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Andrew J. Roling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ddress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***-***-****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roling77@gmail.com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KILLS SUMMARY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Computer skills:  Microsoft Word, Microsoft Excel, Microsoft PowerPoint, Windows operating systems, Adobe Photoshop, Adobe Acrobat, Internet use for research, online library catalogs, online databases (Pubman), typing (50 wpm)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>Equipment:  fax machine, photocopier, scanner, printer, microfilm machin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Other:  processing various forms and records, library research, archival research, teaching (history), customer service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EMPLOYMENT HISTORY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>Papers of Abraham Lincoln, Springfield, IL, 2008 – 2010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MS Reference Sans Serif" w:ascii="MS Reference Sans Serif" w:hAnsi="MS Reference Sans Serif"/>
          <w:b/>
          <w:sz w:val="18"/>
          <w:szCs w:val="18"/>
        </w:rPr>
        <w:t>Research Associate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earched boxes and volumes for documents written by Lincoln, or by others to Lincoln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canned documents to save as digital images, attaching metadata to each image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Maintained spreadsheets of record groups, keeping record of entries searched and whether any documents were found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Edited digital images of scanned historical documents</w:t>
      </w:r>
    </w:p>
    <w:p>
      <w:pPr>
        <w:pStyle w:val="Normal"/>
        <w:numPr>
          <w:ilvl w:val="0"/>
          <w:numId w:val="4"/>
        </w:numPr>
        <w:rPr/>
      </w:pPr>
      <w:r>
        <w:rPr>
          <w:rFonts w:cs="MS Reference Sans Serif" w:ascii="MS Reference Sans Serif" w:hAnsi="MS Reference Sans Serif"/>
          <w:sz w:val="18"/>
          <w:szCs w:val="18"/>
        </w:rPr>
        <w:t>Transcribed text of historical documents from PDF files into TEI using XMetaL for transfer to Pubman database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uper Target, Davenport, IA, 2005 – 2008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MS Reference Sans Serif" w:ascii="MS Reference Sans Serif" w:hAnsi="MS Reference Sans Serif"/>
          <w:b/>
          <w:sz w:val="18"/>
          <w:szCs w:val="18"/>
        </w:rPr>
        <w:t>Guest Service Team Member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Provided fast, effective, friendly service to customers in answering their questions and locating specific merchandise in Target stores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 w:val="18"/>
          <w:szCs w:val="18"/>
        </w:rPr>
        <w:t>Assisted other cashiers in resolving point-of-sales software procedures and customer concern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MS Reference Sans Serif" w:ascii="MS Reference Sans Serif" w:hAnsi="MS Reference Sans Serif"/>
          <w:sz w:val="18"/>
          <w:szCs w:val="18"/>
        </w:rPr>
        <w:t>Northeast Iowa Community College, Peosta IA, 2008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</w:r>
      <w:r>
        <w:rPr>
          <w:rFonts w:cs="MS Reference Sans Serif" w:ascii="MS Reference Sans Serif" w:hAnsi="MS Reference Sans Serif"/>
          <w:b/>
          <w:sz w:val="18"/>
          <w:szCs w:val="18"/>
        </w:rPr>
        <w:t>Instructor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Taught “U.S. History to 1877” and “U.S. History from 1877” survey courses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Redesigned the courses using previous syllabus models while adhering to college’s official course goals using lectures, participatory discussions, video presentations, supplementary reading material and exam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MS Reference Sans Serif" w:ascii="MS Reference Sans Serif" w:hAnsi="MS Reference Sans Serif"/>
          <w:sz w:val="18"/>
          <w:szCs w:val="18"/>
        </w:rPr>
        <w:t>Muscatine Community College, Muscatine, IA, 2005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Instructor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Taught “Western Civilization I” survey course (ancient era to early 15</w:t>
      </w:r>
      <w:r>
        <w:rPr>
          <w:rFonts w:cs="MS Reference Sans Serif" w:ascii="MS Reference Sans Serif" w:hAnsi="MS Reference Sans Serif"/>
          <w:sz w:val="18"/>
          <w:szCs w:val="18"/>
          <w:vertAlign w:val="superscript"/>
        </w:rPr>
        <w:t>th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century)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Redesigned the course using previous syllabus models while adhering to college’s official course goals using lectures, participatory discussions, video presentations, supplementary reading material and exams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EDUCATION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MA, United States History, Eastern Illinois University, 2006.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BA, United States History, St. Ambrose University, 2003.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AS, Computer Information Processing, Northeast Iowa Community College, 1998.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sz w:val="18"/>
          <w:szCs w:val="18"/>
          <w:u w:val="single"/>
        </w:rPr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sz w:val="18"/>
          <w:szCs w:val="18"/>
          <w:u w:val="single"/>
        </w:rPr>
        <w:t>International Education</w:t>
      </w:r>
    </w:p>
    <w:p>
      <w:pPr>
        <w:pStyle w:val="Normal"/>
        <w:ind w:firstLine="720"/>
        <w:rPr>
          <w:rFonts w:ascii="MS Reference Sans Serif" w:hAnsi="MS Reference Sans Serif" w:cs="MS Reference Sans Serif"/>
          <w:sz w:val="18"/>
          <w:szCs w:val="18"/>
          <w:u w:val="single"/>
        </w:rPr>
      </w:pPr>
      <w:r>
        <w:rPr>
          <w:rFonts w:cs="MS Reference Sans Serif" w:ascii="MS Reference Sans Serif" w:hAnsi="MS Reference Sans Serif"/>
          <w:i/>
          <w:sz w:val="18"/>
          <w:szCs w:val="18"/>
        </w:rPr>
        <w:t>Summer Spanish Program in the Andes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, Augustana College, Rock Island, IL 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Summer 2001</w:t>
      </w:r>
    </w:p>
    <w:p>
      <w:pPr>
        <w:pStyle w:val="Normal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ab/>
        <w:t>CEDEI, Cuenca, Ecuador and tour of Peru</w:t>
        <w:tab/>
        <w:tab/>
        <w:t>Credits:  9 Hours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Lived with a native family in Cuenca and studied Fundamental Spanish.  Participated in field trips and intercultural tours, interacting with the people and becoming familiar with their culture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8:00Z</dcterms:created>
  <dc:creator>Andrew</dc:creator>
  <dc:description/>
  <dc:language>en-US</dc:language>
  <cp:lastModifiedBy>Andrew</cp:lastModifiedBy>
  <cp:lastPrinted>2011-01-25T09:05:00Z</cp:lastPrinted>
  <dcterms:modified xsi:type="dcterms:W3CDTF">2011-02-22T00:18:00Z</dcterms:modified>
  <cp:revision>2</cp:revision>
  <dc:subject/>
  <dc:title>Andrew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3404021</vt:r8>
  </property>
  <property fmtid="{D5CDD505-2E9C-101B-9397-08002B2CF9AE}" pid="3" name="_AuthorEmail">
    <vt:lpwstr>csrgy@eiu.edu</vt:lpwstr>
  </property>
  <property fmtid="{D5CDD505-2E9C-101B-9397-08002B2CF9AE}" pid="4" name="_AuthorEmailDisplayName">
    <vt:lpwstr>Bobbie Kingery</vt:lpwstr>
  </property>
  <property fmtid="{D5CDD505-2E9C-101B-9397-08002B2CF9AE}" pid="5" name="_EmailSubject">
    <vt:lpwstr>From Andrew -- My Resume</vt:lpwstr>
  </property>
  <property fmtid="{D5CDD505-2E9C-101B-9397-08002B2CF9AE}" pid="6" name="_ReviewingToolsShownOnce">
    <vt:lpwstr/>
  </property>
</Properties>
</file>