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object w:dxaOrig="24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8.25pt" filled="f" o:ole="">
            <v:imagedata r:id="rId3" o:title=""/>
          </v:shape>
          <o:OLEObject Type="Embed" ProgID="" ShapeID="ole_rId2" DrawAspect="Content" ObjectID="_1118840053" r:id="rId2"/>
        </w:objec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he Word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{Allow 36 second intro music before starting.}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erse 1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Since we've been a Leopard, we've played the oval bal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rom Burleigh to Bribie, I guess we’ve played them a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hen they play the Leopards, the other team will fal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pared to all the others, Leopards play the best footba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{6 second instrumental break}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erse 2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e play with desperation and a lot of flai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On the ground or in the air, we don’t really car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e play a brand of footy that will make you star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pared to all the others, Leopards play the best footba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{8 second instrumental break}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horu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We're the Calamvale Leopard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You should see us sco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We're the Calamvale Leopard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nd hear our mighty roa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{3 second instrumental break}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ridge 1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How do you think they do it?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We don't know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What makes them so good?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erse 3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e're always looking for a team-mate, to open up the pla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From the backs through the centres we know the shortest wa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Our forwards perform the magic, which really makes our da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pared to all the others, Leopards play the best footba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{7 second instrumental break}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Bridge 2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The others thought that they were the best,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But we've just passed the toughest football test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(instrumental for 17 seconds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erse 4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hen we are home or far away, we always do our bes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e show the others how to play, this has been our quest,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You want to know the reason, we're better than the rest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pared to all the others, Leopards play the best footba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Concept by F. Medding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Words by F.Meddings, C. Sansiveri &amp; R.A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63" w:right="66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1:00Z</dcterms:created>
  <dc:creator>Robert Auld</dc:creator>
  <dc:description/>
  <cp:keywords/>
  <dc:language>en-US</dc:language>
  <cp:lastModifiedBy>Robert Auld</cp:lastModifiedBy>
  <dcterms:modified xsi:type="dcterms:W3CDTF">2005-08-11T06:46:00Z</dcterms:modified>
  <cp:revision>5</cp:revision>
  <dc:subject/>
  <dc:title> </dc:title>
</cp:coreProperties>
</file>