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530840" cy="960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720" cy="9601200"/>
                          <a:chOff x="0" y="0"/>
                          <a:chExt cx="10530720" cy="96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30720" cy="9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3886200"/>
                            <a:ext cx="914400" cy="262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9280" y="3886200"/>
                            <a:ext cx="720" cy="262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828800"/>
                            <a:ext cx="1828800" cy="365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8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8002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0560" y="800280"/>
                            <a:ext cx="229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496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8002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8002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8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8288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2880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8288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828800"/>
                            <a:ext cx="103140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7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08628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971080"/>
                            <a:ext cx="880128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2880" y="1828800"/>
                            <a:ext cx="72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57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857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2857680"/>
                            <a:ext cx="61740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8880" y="1828800"/>
                            <a:ext cx="114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8288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51460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86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886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857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2857680"/>
                            <a:ext cx="102888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886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7680" y="2971800"/>
                            <a:ext cx="72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2857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857680"/>
                            <a:ext cx="734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6640" y="3886200"/>
                            <a:ext cx="72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5143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28800"/>
                            <a:ext cx="3429000" cy="240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0" y="5143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514368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372280"/>
                            <a:ext cx="68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5372280"/>
                            <a:ext cx="123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886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0" y="3886200"/>
                            <a:ext cx="84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3886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38862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886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4000680"/>
                            <a:ext cx="720" cy="23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1143000"/>
                            <a:ext cx="171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00680"/>
                            <a:ext cx="605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0068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15">
                                <a:moveTo>
                                  <a:pt x="202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88620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91">
                                <a:moveTo>
                                  <a:pt x="5" y="0"/>
                                </a:move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143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1360" y="38862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0280" y="5143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3360" y="5143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360" y="285768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857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4560" y="3886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514560"/>
                            <a:ext cx="1440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unpowder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5485680"/>
                            <a:ext cx="13716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tronomy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5485680"/>
                            <a:ext cx="1386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485680"/>
                            <a:ext cx="1386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uilds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485680"/>
                            <a:ext cx="1386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gineering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228560"/>
                            <a:ext cx="104400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ruction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228560"/>
                            <a:ext cx="104400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tics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228560"/>
                            <a:ext cx="104400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udalism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229280"/>
                            <a:ext cx="104400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vine rights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229280"/>
                            <a:ext cx="104400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vil service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485680"/>
                            <a:ext cx="1386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per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4228560"/>
                            <a:ext cx="104400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rrency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4228560"/>
                            <a:ext cx="104400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terature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4228560"/>
                            <a:ext cx="104400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ama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1880" y="4228560"/>
                            <a:ext cx="100764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endar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0760" y="3886200"/>
                            <a:ext cx="72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199680"/>
                            <a:ext cx="13716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ss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199680"/>
                            <a:ext cx="13716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chinery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199680"/>
                            <a:ext cx="13863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archy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199680"/>
                            <a:ext cx="13863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ology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3199680"/>
                            <a:ext cx="13863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de of law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3199680"/>
                            <a:ext cx="13716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ematics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1720" y="3199680"/>
                            <a:ext cx="13716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phabet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1440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on working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1880"/>
                            <a:ext cx="1440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tal casting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171880"/>
                            <a:ext cx="1440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otheism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2171880"/>
                            <a:ext cx="1440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iting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2171880"/>
                            <a:ext cx="1440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rseback riding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2280"/>
                            <a:ext cx="1206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nze working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2280"/>
                            <a:ext cx="1206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sonry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2280"/>
                            <a:ext cx="1206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ytheism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142280"/>
                            <a:ext cx="1206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tation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142280"/>
                            <a:ext cx="1206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chery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1142280"/>
                            <a:ext cx="1206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imal husbandry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1142280"/>
                            <a:ext cx="1206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ttery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3280" y="1142280"/>
                            <a:ext cx="1206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iling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3760"/>
                            <a:ext cx="1440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ing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3760"/>
                            <a:ext cx="1440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unting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13760"/>
                            <a:ext cx="1440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riculture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113760"/>
                            <a:ext cx="1440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shing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8288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942720"/>
                            <a:ext cx="63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857680"/>
                            <a:ext cx="3819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3886200"/>
                            <a:ext cx="1368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257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514368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514368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257800"/>
                            <a:ext cx="8668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943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4328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13760"/>
                            <a:ext cx="1440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ysticism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113760"/>
                            <a:ext cx="1440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wheel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3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8280" y="18288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1876320"/>
                            <a:ext cx="13284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5485680"/>
                            <a:ext cx="1386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ionalism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514560"/>
                            <a:ext cx="1206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ing press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514560"/>
                            <a:ext cx="1440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ucation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5485680"/>
                            <a:ext cx="1386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ilosophy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171880"/>
                            <a:ext cx="1440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esthood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29680" y="51436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38862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172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143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5143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6514560"/>
                            <a:ext cx="1440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itution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514560"/>
                            <a:ext cx="1440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nking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6514560"/>
                            <a:ext cx="1440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litary tradition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6172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6857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17220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6172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8880" y="6172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286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6172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6172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5143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1760" y="3086280"/>
                            <a:ext cx="72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0280" y="3886200"/>
                            <a:ext cx="1113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41148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0080" y="38862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7640" y="1828800"/>
                            <a:ext cx="11448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6172200"/>
                            <a:ext cx="194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172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5143680"/>
                            <a:ext cx="72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9.2pt;height:756pt" coordorigin="0,0" coordsize="16584,15120">
                <v:rect id="shape_0" stroked="f" o:allowincell="f" style="position:absolute;left:0;top:0;width:16583;height:15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6120" to="5759,10259" stroked="t" o:allowincell="f" style="position:absolute;mso-position-horizontal-relative:char">
                  <v:stroke color="purple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1054,6120" to="11054,10259" stroked="t" o:allowincell="f" style="position:absolute;flip:x;mso-position-horizontal-relative:char">
                  <v:stroke color="blue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7920,2880" to="10799,8639" stroked="t" o:allowincell="f" style="position:absolute;mso-position-horizontal-relative:char">
                  <v:stroke color="teal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979,1260" to="197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260" to="3420,1799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60" to="4139,1799" stroked="t" o:allowincell="f" style="position:absolute;flip:x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220,1260" to="522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260" to="63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9,1260" to="14219,1799" stroked="t" o:allowincell="f" style="position:absolute;flip:x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5299,1260" to="1529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1260" to="1332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1260" to="12239,1799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1160,1260" to="11160,1799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180,1260" to="10259,1799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820,1260" to="882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880" to="1260,3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880" to="287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880" to="5939,34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880" to="7919,3419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920,2880" to="8099,3419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1880,2880" to="13503,3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500" to="126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860" to="2159,5002" stroked="t" o:allowincell="f" style="position:absolute;flip:x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2160,4679" to="16019,4859" stroked="t" o:allowincell="f" style="position:absolute;flip:y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6020,2880" to="16020,4679" stroked="t" o:allowincell="f" style="position:absolute;flip:y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600,4500" to="360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4500" to="6299,5039" stroked="t" o:allowincell="f" style="position:absolute;flip:x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020,4500" to="7991,5030" stroked="t" o:allowincell="f" style="position:absolute;flip:x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2959,2880" to="13139,3419" stroked="t" o:allowincell="f" style="position:absolute;flip:x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1340,2880" to="11340,3421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0260,3960" to="10904,3960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160,6120" to="216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120" to="306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500" to="756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4500" to="10979,50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20" to="522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4,4680" to="4784,6659" stroked="t" o:allowincell="f" style="position:absolute;flip:x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2600,4500" to="1260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4500" to="14295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9,6120" to="3869,8639" stroked="t" o:allowincell="f" style="position:absolute;flip:x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319,8100" to="4319,8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880" to="11339,6659" stroked="t" o:allowincell="f" style="position:absolute;mso-position-horizontal-relative:char">
                  <v:stroke color="#993300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5840,8100" to="1584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8100" to="3419,8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8460" to="14219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0,8460" to="14413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120" to="7739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6120" to="12131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9,6120" to="14399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6120" to="14759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6120" to="864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4,6300" to="1364,6668" stroked="t" o:allowincell="f" style="position:absolute;flip:x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530,1800" to="179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300" to="1133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2,315" path="m202,0l0,315e" stroked="t" o:allowincell="f" style="position:absolute;left:1620;top:6300;width:179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,591" path="m5,0l0,591e" stroked="t" o:allowincell="f" style="position:absolute;left:11340;top:6120;width:53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60,8100" to="126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84,6120" to="12884,8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8100" to="12599,8639" stroked="t" o:allowincell="f" style="position:absolute;flip:x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3139,8100" to="13139,8639" stroked="t" o:allowincell="f" style="position:absolute;flip:x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1339,4500" to="11339,50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4500" to="9720,5039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0259,6120" to="10259,6659" stroked="t" o:allowincell="f" style="position:absolute;flip:xy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0259;width:226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unpowde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220;top:8639;width:2159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tronom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879;top:8639;width:2182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si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19;top:8639;width:2182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uild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9;top:8639;width:2182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gineerin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;top:6659;width:1643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tructio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80;top:6659;width:1643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tic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0;top:6659;width:1643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udalis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560;top:6660;width:1643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vine right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60;top:6660;width:1643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vil servic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59;top:8639;width:2182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pe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360;top:6659;width:1643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rrenc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160;top:6659;width:1643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teratur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960;top:6659;width:1643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am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759;top:6659;width:1586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enda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765,6120" to="3765,8279" stroked="t" o:allowincell="f" style="position:absolute;flip:y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039;width:2159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s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20;top:5039;width:2159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chiner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59;top:5039;width:2182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arch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99;top:5039;width:2182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olog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539;top:5039;width:2182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de of law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880;top:5039;width:2159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ematic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160;top:5039;width:2159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phabe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;top:3420;width:226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on workin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80;top:3420;width:226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tal castin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00;top:3420;width:226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otheis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980;top:3420;width:226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itin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500;top:3420;width:226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rseback ridin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9;top:1799;width:189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nze workin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9;top:1799;width:189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sonr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39;top:1799;width:189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ytheis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19;top:1799;width:189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tatio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099;top:1799;width:189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cher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079;top:1799;width:189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imal husbandr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239;top:1799;width:189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tter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399;top:1799;width:189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ilin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20;top:179;width:226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in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020;top:179;width:226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untin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360;top:179;width:226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ricultur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040;top:179;width:226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shin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960,2880" to="539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6209" to="2371,6209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4860,4500" to="10874,4679" stroked="t" o:allowincell="f" style="position:absolute;flip:y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7379,6120" to="9533,6659" stroked="t" o:allowincell="f" style="position:absolute;flip:x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220,8280" to="6119,828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20,8100" to="5220,824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20,8100" to="6120,82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8280" to="3703,8639" stroked="t" o:allowincell="f" style="position:absolute;flip:x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040,3060" to="5219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060" to="1205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79;width:226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ysticis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700;top:179;width:226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whee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0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60,540" to="36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40" to="540,1439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080,540" to="1080,1439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260,540" to="1260,1439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2060,2880" to="12240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2955" to="2608,6194" stroked="t" o:allowincell="f" style="position:absolute;flip:x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8639;width:2182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ionalis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399;top:10259;width:189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ing pres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60;top:10259;width:226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ucatio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539;top:8639;width:2182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ilosoph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20;top:3420;width:226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esthoo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1700,8100" to="13139,8639" stroked="t" o:allowincell="f" style="position:absolute;flip:x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1115,6120" to="11115,8639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040,9720" to="5040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8100" to="7379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8100" to="8639,8639" stroked="t" o:allowincell="f" style="position:absolute;flip:x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0;top:10259;width:226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titutio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380;top:10259;width:226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nkin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060;top:10259;width:226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litary traditio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340,9720" to="2699,10259" stroked="t" o:allowincell="f" style="position:absolute;flip:x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520,10799" to="3059,10799" stroked="t" o:allowincell="f" style="position:absolute;flip:xy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680,9720" to="7559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9720" to="9899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9,9720" to="12959,10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9900" to="9899,990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900,9720" to="9900,989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640,9720" to="8640,9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8100" to="6299,8639" stroked="t" o:allowincell="f" style="position:absolute;flip:x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6365,4860" to="16365,6659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2599,6120" to="14351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5,6480" to="5685,8639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685,6120" to="7304,647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185,2880" to="16364,4859" stroked="t" o:allowincell="f" style="position:absolute;flip:xy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9180,9720" to="12239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9720" to="6120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65,8100" to="9465,10259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60"/>
        <w:gridCol w:w="720"/>
        <w:gridCol w:w="900"/>
        <w:gridCol w:w="1260"/>
        <w:gridCol w:w="1260"/>
        <w:gridCol w:w="1260"/>
        <w:gridCol w:w="900"/>
        <w:gridCol w:w="720"/>
        <w:gridCol w:w="1440"/>
        <w:gridCol w:w="1260"/>
        <w:gridCol w:w="1080"/>
        <w:gridCol w:w="1260"/>
        <w:gridCol w:w="144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wor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pow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n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n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titution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175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0.75pt" to="90.2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7775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0.75pt" to="198.2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3675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0.75pt" to="315.2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5pt" to="468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5pt" to="504pt,27.4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6975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25pt,0.75pt" to="594.2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0</wp:posOffset>
                </wp:positionH>
                <wp:positionV relativeFrom="paragraph">
                  <wp:posOffset>38100</wp:posOffset>
                </wp:positionV>
                <wp:extent cx="0" cy="3143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pt" to="657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5pt" to="360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301605" cy="6743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1760" cy="6743880"/>
                          <a:chOff x="0" y="0"/>
                          <a:chExt cx="10301760" cy="674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30176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58200" y="2286000"/>
                            <a:ext cx="228600" cy="217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057400"/>
                            <a:ext cx="5372280" cy="240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42360"/>
                            <a:ext cx="1439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mistry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42360"/>
                            <a:ext cx="1438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able parts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342360"/>
                            <a:ext cx="1439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onomics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342360"/>
                            <a:ext cx="1438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beralism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42360"/>
                            <a:ext cx="1438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ientific method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14407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mocracy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2399760"/>
                            <a:ext cx="1440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unism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1370880"/>
                            <a:ext cx="14382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ysics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143820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el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1370880"/>
                            <a:ext cx="143964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rporation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71600"/>
                            <a:ext cx="143964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fling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71600"/>
                            <a:ext cx="143964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am power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399760"/>
                            <a:ext cx="1439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embly line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399760"/>
                            <a:ext cx="1439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tillery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370880"/>
                            <a:ext cx="1438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ology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99760"/>
                            <a:ext cx="1438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ilroad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2399760"/>
                            <a:ext cx="14407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ctricity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3429000"/>
                            <a:ext cx="1386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dio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3429000"/>
                            <a:ext cx="1386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fridgeration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160" y="3429000"/>
                            <a:ext cx="12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ssion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429000"/>
                            <a:ext cx="138636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cketry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429000"/>
                            <a:ext cx="13863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ustrialism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400480"/>
                            <a:ext cx="144036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cine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429000"/>
                            <a:ext cx="138636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scism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28280"/>
                            <a:ext cx="1386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bustion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57880"/>
                            <a:ext cx="1439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ight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457880"/>
                            <a:ext cx="1439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stics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457880"/>
                            <a:ext cx="1439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ellites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457160"/>
                            <a:ext cx="1438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rs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4457160"/>
                            <a:ext cx="1438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ss media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4457160"/>
                            <a:ext cx="12078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ology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51436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1436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5143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5485680"/>
                            <a:ext cx="1438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ber optics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485680"/>
                            <a:ext cx="1438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botics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485680"/>
                            <a:ext cx="14407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etics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485680"/>
                            <a:ext cx="1439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osites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2240" y="6170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40080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6171480"/>
                            <a:ext cx="14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515640"/>
                            <a:ext cx="194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6170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640080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5143680"/>
                            <a:ext cx="340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1436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143680"/>
                            <a:ext cx="1942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143680"/>
                            <a:ext cx="3429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143680"/>
                            <a:ext cx="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115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15520"/>
                            <a:ext cx="2171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114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115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086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7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057400"/>
                            <a:ext cx="230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74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86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0862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0862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41148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057400"/>
                            <a:ext cx="229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720" y="3200400"/>
                            <a:ext cx="3430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3160" y="2057400"/>
                            <a:ext cx="22860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028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028880"/>
                            <a:ext cx="19436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028880"/>
                            <a:ext cx="34236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4114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114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4114800"/>
                            <a:ext cx="3314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5143680"/>
                            <a:ext cx="34290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5480" y="4114800"/>
                            <a:ext cx="72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411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8200" y="5143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525780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0" y="5143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7080" y="4114800"/>
                            <a:ext cx="1144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086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086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308628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30862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8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2057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40048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057400"/>
                            <a:ext cx="17146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5480" y="2057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72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28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028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10288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4280" y="1028880"/>
                            <a:ext cx="72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800" y="1257480"/>
                            <a:ext cx="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43880" y="1028880"/>
                            <a:ext cx="30862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0"/>
                            <a:ext cx="720" cy="342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4280" y="1028880"/>
                            <a:ext cx="2286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2880" y="0"/>
                            <a:ext cx="72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257480"/>
                            <a:ext cx="72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2880" y="0"/>
                            <a:ext cx="34308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0"/>
                            <a:ext cx="72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9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0" y="1143000"/>
                            <a:ext cx="5716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2880" y="0"/>
                            <a:ext cx="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057400"/>
                            <a:ext cx="20574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1.15pt;height:531pt" coordorigin="0,0" coordsize="16223,10620">
                <v:rect id="shape_0" stroked="f" o:allowincell="f" style="position:absolute;left:0;top:0;width:16222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320,3600" to="13679,7019" stroked="t" o:allowincell="f" style="position:absolute;mso-position-horizontal-relative:char">
                  <v:stroke color="#339966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2340,3240" to="10799,7019" stroked="t" o:allowincell="f" style="position:absolute;flip:x;mso-position-horizontal-relative:char">
                  <v:stroke color="blue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539;width:226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mistr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79;top:539;width:2264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able part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159;top:539;width:226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onomic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679;top:539;width:2264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beralis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59;top:539;width:2264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ientific metho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;top:539;width:226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mocrac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679;top:3779;width:226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unis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439;top:2159;width:2264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ysic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;top:2160;width:2264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e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959;top:2159;width:2266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rporatio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20;top:2160;width:2266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flin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00;top:2160;width:2266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am powe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20;top:3779;width:226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embly lin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00;top:3779;width:226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tiller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19;top:2159;width:2264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olog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;top:3779;width:2264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ilroa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259;top:3779;width:226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ctricit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539;top:5400;width:218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di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879;top:5400;width:218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fridgeratio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219;top:5400;width:200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ssio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19;top:5400;width:2182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cketr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99;top:5400;width:2182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ustrialis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40;top:3780;width:2267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cin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59;top:5400;width:2182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scis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;top:5399;width:218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bustio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;top:7020;width:226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igh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20;top:7020;width:226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stic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00;top:7020;width:226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ellite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39;top:7019;width:2264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er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259;top:7019;width:2264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ss medi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960;top:7019;width:1901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olog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900,8100" to="10619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8100" to="9001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8100" to="7739,8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60;top:8639;width:2264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ber optic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40;top:8639;width:2264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botic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20;top:8639;width:226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etic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00;top:8639;width:226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osite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421,9718" to="3422,10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080" to="3419,100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9719" to="5581,102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261" to="5579,102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9718" to="11881,10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10080" to="12778,10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8100" to="5397,8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8100" to="7918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8100" to="10438,8639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860,8100" to="10260,8639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500,8100" to="4502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6481" to="1441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481" to="539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480" to="2879,7019" stroked="t" o:allowincell="f" style="position:absolute;flip:y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600,6481" to="3600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4860" to="1441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3240" to="1441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240" to="287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240" to="2700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240" to="539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860" to="3600,5398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300,4860" to="6301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860" to="7381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480" to="7379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240" to="5219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5,5040" to="4934,5399" stroked="t" o:allowincell="f" style="position:absolute;flip:x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950,3240" to="5309,5039" stroked="t" o:allowincell="f" style="position:absolute;flip:y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959,1620" to="395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620" to="5398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20" to="5398,21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20" to="539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6480" to="1116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6480" to="972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480" to="9719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8100" to="12779,8639" stroked="t" o:allowincell="f" style="position:absolute;flip:x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2780,6480" to="12780,8099" stroked="t" o:allowincell="f" style="position:absolute;flip:y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4400,6480" to="14400,7019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3320,8100" to="13320,82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8280" to="13319,8280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00,8100" to="7379,8279" stroked="t" o:allowincell="f" style="position:absolute;flip:x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940,6480" to="15119,9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4860" to="1116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4860" to="1224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4860" to="1421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4860" to="10439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3240" to="1116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420" to="4679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420" to="1007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3240" to="10439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080" to="8459,1080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2780,3780" to="12780,5399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0080,3240" to="12779,3779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7200,3600" to="1277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600" to="720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3240" to="12959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3240" to="882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,0" to="255,2159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8820,1620" to="882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620" to="809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1620" to="1062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1620" to="1331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60,1620" to="15660,3779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5480,1980" to="15480,3779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0620,1620" to="15479,1979" stroked="t" o:allowincell="f" style="position:absolute;flip:xy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060,0" to="306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8,0" to="5178,5399" stroked="t" o:allowincell="f" style="position:absolute;mso-position-horizontal-relative:char">
                  <v:stroke color="#993300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2520,0" to="2878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1620" to="7799,2159" stroked="t" o:allowincell="f" style="position:absolute;flip:x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7800,0" to="7800,1619" stroked="t" o:allowincell="f" style="position:absolute;flip:y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7800,1980" to="7800,3779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7800,0" to="8339,1979" stroked="t" o:allowincell="f" style="position:absolute;flip:y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0948,0" to="10948,2159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3320,0" to="1385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0,15" to="14220,5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0,1800" to="16019,2159" stroked="t" o:allowincell="f" style="position:absolute;flip:x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6020,0" to="16020,1799" stroked="t" o:allowincell="f" style="position:absolute;flip:y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0080,3240" to="13319,3599" stroked="t" o:allowincell="f" style="position:absolute;mso-position-horizontal-relative:char">
                  <v:stroke color="#339966" weight="1260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6197600</wp:posOffset>
                </wp:positionV>
                <wp:extent cx="1465580" cy="7092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09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ture tech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5.85pt;mso-wrap-distance-left:9.05pt;mso-wrap-distance-right:9.05pt;mso-wrap-distance-top:0pt;mso-wrap-distance-bottom:0pt;margin-top:488pt;mso-position-vertical-relative:text;margin-left:8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ture t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02600</wp:posOffset>
                </wp:positionH>
                <wp:positionV relativeFrom="paragraph">
                  <wp:posOffset>6197600</wp:posOffset>
                </wp:positionV>
                <wp:extent cx="1465580" cy="7092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09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sion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5.85pt;mso-wrap-distance-left:9.05pt;mso-wrap-distance-right:9.05pt;mso-wrap-distance-top:0pt;mso-wrap-distance-bottom:0pt;margin-top:488pt;mso-position-vertical-relative:text;margin-left:638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1281" w:gutter="0" w:header="0" w:top="170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KRIMAEatHOME</dc:creator>
  <dc:description/>
  <dc:language>en-US</dc:language>
  <cp:lastModifiedBy>KRIMAEatHOME</cp:lastModifiedBy>
  <cp:lastPrinted>2005-12-16T20:57:00Z</cp:lastPrinted>
  <dcterms:modified xsi:type="dcterms:W3CDTF">2005-12-23T17:45:00Z</dcterms:modified>
  <cp:revision>28</cp:revision>
  <dc:subject/>
  <dc:title/>
</cp:coreProperties>
</file>