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rStyle w:val="Tx1"/>
          <w:rFonts w:cs="Verdana" w:ascii="Verdana" w:hAnsi="Verdana"/>
          <w:sz w:val="20"/>
          <w:szCs w:val="20"/>
        </w:rPr>
        <w:t>"Nature herself has imprinted on the minds of all the idea of God." – Cicero</w:t>
      </w:r>
    </w:p>
    <w:p>
      <w:pPr>
        <w:pStyle w:val="Normal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Meditation brings wisdom; lack of meditation leaves ignorance. Know well what leads you forward and what holds you back." - The Buddha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Not at all similar are the race of the immortal gods and the race of men who walk upon the earth." – Homer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The Lord bless you and keep you; the Lord make His face to shine upon you and be gracious to you; the Lord lift up His countenance upon you and give you peace." - The Bible, Number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I am the Lord thy God. Thou shalt have no other gods before Me." - The Bible, Exodu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A multitude of rulers is not a good thing. Let there be one ruler, one king." – Herodotu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Some books are to be tasted, others to be swallowed, and some few to be chewed and digested." - Sir Francis Baco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All the world's a stage, And all the men and women merely players. They have their exits and their entrances; And one man in his time plays many parts. " - William Shakespear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I will to my lord be true and faithful, and love all which he loves and shun all which he shuns." - Anglo Saxon Oath of Fealty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If music be the food of love, play on." - William Shakespear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The bureaucracy is expanding to meet the needs of the expanding bureaucracy" – Unknow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A man does not have himself killed for a half-pence a day or for a petty distinction. You must speak to the soul in order to electrify him." - Napoleon Bonapart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Victorious warriors win first and then go to war, while defeated warriors go to war first and then seek to win." - Sun-Tzu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No freeman shall be taken, imprisoned, or in any other way destroyed, except by the lawful judgment of his peers." - The Magna Carta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Any society that would give up a little liberty to gain a little security will deserve neither and lose both." - Benjamin Frankli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It has been said that democracy is the worst form of government except all the others that have been tried." - Winston Churchill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The great masses of the people... will more easily fall victims to a big lie than to a small one." - Adolf Hitler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Corporation, n. An ingenious device for obtaining individual profit without individual responsibility." - Ambrose Bierc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When I give food to the poor, they call me a saint. When I ask why the poor have no food, they call me a communist." - Dom Helder Camara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"The only thing worse than being talked about is not being talked about." - Oscar Wild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We do not inherit the earth from our ancestors, we borrow it from our children" - Native American Song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Give a man a fish and you feed him for a day. Teach a man to fish and you feed him for a lifetime." - Lao Tzu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Put your shoulder to the wheel." – Aesop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Oh farmers, pray that your summers be wet and your winters clear." – Virgil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Hath not the potter power over the clay, to make one vessel unto honor, and another unto dishonor?" - The Bible, Roman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</w:t>
      </w:r>
      <w:r>
        <w:rPr>
          <w:rStyle w:val="Tx1"/>
          <w:rFonts w:cs="Verdana" w:ascii="Verdana" w:hAnsi="Verdana"/>
          <w:sz w:val="20"/>
          <w:szCs w:val="20"/>
        </w:rPr>
        <w:t>You can't direct the wind, but you can adjust your sails." – Unknow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rue glory consists in doing what deserves to be written; in writing what deserves to be read." - Pliny the Elder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f in other sciences we should arrive at certainty without doubt and truth without error, it behooves us to place the foundations of knowledge in mathematics." - Roger Baco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Words have the power to both destroy and heal. When words are both true and kind, they can change our world." - The Buddha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For everything there is a season and a time for every purpose under heaven." – Ecclesiaste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Everything is worth what its purchaser will pay for it." - Publius Syru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stronomy compels the soul to look upwards and leads us from this world to another." – Plato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 have gained this by philosophy: that I do without being commanded what others do only from fear of the law." – Aristotl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Banking establishments are more dangerous than standing armies." - Thomas Jefferso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What gunpowder did for war, the printing press has done for the mind." - Wendell Phillip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Compound interest is the most powerful force in the universe." - Albert Einstei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 do not feel obliged to believe that the same God who has endowed us with sense, reason, and intellect has intended us to forgo their use." - Galileo Galilei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Chemistry means the difference between poverty and starvation and the abundant life." - Robert Brent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o every action there is always opposed an equal reaction." - Isaac Newto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t is not the strongest of the species that survive, but the one most responsive to change." - Charles Darwi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s to diseases make a habit of two things - to help, or at least, to do no harm." – Hippocrate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We will make electricity so cheap that only the rich will burn candles." - Thomas Ediso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Everything in life is somewhere else, and you get there in a car." - E. B. Whit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If the radiance of a thousand suns were to burst at once into the sky, that would be like the splendor of the Mighty One... I am become Death, the Shatterer of Worlds. - J. Robert Oppenheimer, quoting "The Bhagavad Gita"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For once you have tasted flight you will walk the earth with your eyes turned skywards, for there you have been and there you will long to return." - Leonardo Da Vinci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 just want to say one word to you. Just one word: plastics." - Calder Willingham, The Graduat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whole is greater than the sum of its parts." – Aristotl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Soon it will be a sin for parents to have a child which carries the heavy burden of genetic disease." - Bob Edward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re is a single light of science, and to brighten it anywhere is to brighten it everywhere." - Isaac Asimov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ny sufficiently advanced technology is indistinguishable from magic." - Arthur C. Clark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f you chase two rabbits, you will lose them both." - Native American Saying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man who moves a mountain begins by carrying away small stones." – Confuciu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Do not throw the arrow which will return against you." - Kurdish Proverb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t is entirely seemly for a young man killed in battle to lie mangled by the bronze spear. In his death all things appear fair." – Homer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Blessed shall be the fruit of thy cattle, the increase of thy kine, and the flocks of thy sheep." - The Bible, Deut. 28:4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You should hammer your iron when it is glowing hot." - Publius Syru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nd them that take the sword shall perish by the sword." - The Bible, Matthew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nd on the pedestal these words appear: 'My name is Ozymandias, king of kings: Look on my works, ye Mighty, and despair!' Nothing beside remains." - Percy Bysshe Shelley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f you speak the truth, have a foot in the stirrup." - Turkish proverb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wisest men follow their own direction." – Euripides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 designer knows he has achieved perfection not when there is nothing left to add, but when there is nothing left to take away." - Antoine de Saint-Exupry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One doesn't discover new lands without losing sight of the shore." - Andre Gid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You can get more of what you want with a kind word and a gun than you can with just a kind word." - Al Capon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whole is more than the sum of its parts." – Aristotle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You would make a ship sail against the winds and currents by lighting a bon-fire under her deck? I have no time for such nonsense." - Napoleon, on Robert Fulton's Steamship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Before that steam drill shall beat me down, I'll die with my hammer in my hand." - from "John Henry, the Steel-Driving Man"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I fooled you, I fooled you, I got pig iron, I got pig iron, I got all pig iron." - Lonnie Donegan, "Rock Island Line"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Artillery adds dignity to what would otherwise be a vulgar brawl." - Frederick the Great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People can have the Model T in any color - so long as it's black." - Henry Ford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re is one rule for the industrialist and that is: Make the best quality of goods possible at the lowest cost possible, paying the highest wages possible." - Henry Ford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n one fine mornin' she puts on a New York station. You know her life was saved by Rock 'n' Roll." - The Velvet Underground, "Rock And Roll"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ell me what you eat, and I will tell you what you are." - Anthelme Brillat-Savarin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Never trust a computer you can't throw out a window." - Steve Wozniak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Earth is the cradle of the mind, but one cannot eternally live in a cradle." - Konstantin E. Tsiolkovsky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Beep...beep...beep...beep..." - Sputnik I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Style w:val="Tx1"/>
          <w:rFonts w:cs="Verdana" w:ascii="Verdana" w:hAnsi="Verdana"/>
          <w:sz w:val="20"/>
          <w:szCs w:val="20"/>
        </w:rPr>
        <w:t>"The real problem is not whether machines think, but whether men do." - B.F. Skinner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Verdana" w:ascii="Verdana" w:hAnsi="Verdana"/>
          <w:sz w:val="20"/>
          <w:szCs w:val="20"/>
        </w:rPr>
        <w:t>"The future will be better tomorrow." - Dan Quay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0:00Z</dcterms:created>
  <dc:creator>User</dc:creator>
  <dc:description/>
  <dc:language>en-US</dc:language>
  <cp:lastModifiedBy>User</cp:lastModifiedBy>
  <cp:lastPrinted>2005-12-12T12:40:00Z</cp:lastPrinted>
  <dcterms:modified xsi:type="dcterms:W3CDTF">2005-12-12T12:46:00Z</dcterms:modified>
  <cp:revision>3</cp:revision>
  <dc:subject/>
  <dc:title>"Nature herself has imprinted on the minds of all the idea of God</dc:title>
</cp:coreProperties>
</file>