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reative writing, freewrite 1,</w:t>
      </w:r>
    </w:p>
    <w:p>
      <w:pPr>
        <w:pStyle w:val="Normal"/>
        <w:jc w:val="right"/>
        <w:rPr/>
      </w:pPr>
      <w:r>
        <w:rPr/>
        <w:t>Mark Jansen,</w:t>
      </w:r>
    </w:p>
    <w:p>
      <w:pPr>
        <w:pStyle w:val="Normal"/>
        <w:jc w:val="right"/>
        <w:rPr/>
      </w:pPr>
      <w:r>
        <w:rPr/>
        <w:t>February 13, 2004.</w:t>
      </w:r>
    </w:p>
    <w:p>
      <w:pPr>
        <w:pStyle w:val="Normal"/>
        <w:jc w:val="center"/>
        <w:rPr/>
      </w:pPr>
      <w:r>
        <w:rPr/>
        <w:t>Chiron Chronicles, Part I,</w:t>
      </w:r>
    </w:p>
    <w:p>
      <w:pPr>
        <w:pStyle w:val="Normal"/>
        <w:jc w:val="center"/>
        <w:rPr/>
      </w:pPr>
      <w:r>
        <w:rPr/>
      </w:r>
    </w:p>
    <w:p>
      <w:pPr>
        <w:pStyle w:val="Normal"/>
        <w:jc w:val="center"/>
        <w:rPr/>
      </w:pPr>
      <w:r>
        <w:rPr/>
        <w:t>University Base.</w:t>
      </w:r>
    </w:p>
    <w:p>
      <w:pPr>
        <w:pStyle w:val="Normal"/>
        <w:jc w:val="right"/>
        <w:rPr/>
      </w:pPr>
      <w:r>
        <w:rPr/>
      </w:r>
    </w:p>
    <w:p>
      <w:pPr>
        <w:pStyle w:val="Normal"/>
        <w:spacing w:lineRule="auto" w:line="480"/>
        <w:ind w:firstLine="720"/>
        <w:rPr/>
      </w:pPr>
      <w:r>
        <w:rPr/>
        <w:t xml:space="preserve">It was a quiet day at University Base. The city was at peace. But it would not remain that way for long. In the city’s tallest spire, in an office overlooking the city, sat an old man. He looks weary and is staring at his black communication screen. He turns his chair around, gets up and walks toward the windows overlooking the city. It is the city of University Base, situated comfortably around Landing Bay. Ah, he remembered the day that the University landing pod touched down on that beach; he could see the exact site a few hundred feet below him in the city’s central square. </w:t>
      </w:r>
    </w:p>
    <w:p>
      <w:pPr>
        <w:pStyle w:val="Normal"/>
        <w:spacing w:lineRule="auto" w:line="480"/>
        <w:ind w:firstLine="720"/>
        <w:rPr/>
      </w:pPr>
      <w:r>
        <w:rPr/>
        <w:t xml:space="preserve">It had been a difficult century for Zakharov, leading his University faction on the surface of a new alien planet, trying to survive the attacks of their new homeworld and the six other surviving human factions alike. For the last twenty-five years, however, an uneasy peace had settled amongst the colonies, giving each of the seven factions on the planet a chance to rebuild their defenses and expand their infrastructure. </w:t>
      </w:r>
    </w:p>
    <w:p>
      <w:pPr>
        <w:pStyle w:val="Normal"/>
        <w:spacing w:lineRule="auto" w:line="480"/>
        <w:ind w:firstLine="720"/>
        <w:rPr/>
      </w:pPr>
      <w:r>
        <w:rPr/>
        <w:t xml:space="preserve">And expanded they had. As Zakharov glanced over the city below him, he saw signs of new construction all around him. To the north of the city a new fusion power plant was being built, and just a few blocks away from the city’s central square, a new research hospital was nearing completion. </w:t>
      </w:r>
    </w:p>
    <w:p>
      <w:pPr>
        <w:pStyle w:val="Normal"/>
        <w:spacing w:lineRule="auto" w:line="480"/>
        <w:ind w:firstLine="720"/>
        <w:rPr/>
      </w:pPr>
      <w:r>
        <w:rPr/>
        <w:t xml:space="preserve">Yes, University Base was truly experiencing a golden age. But it was not the only city under Zakharov’s command. To the north lay Cosmograd, and to the West were the outposts of Lab Three and Okrieta Discovery. And just a few miles east of University Base was Chiron Hawk, a base that the University had captured from the Spartans just before their cease-fire, twenty-six years earlier. </w:t>
      </w:r>
    </w:p>
    <w:p>
      <w:pPr>
        <w:pStyle w:val="Normal"/>
        <w:spacing w:lineRule="auto" w:line="480"/>
        <w:ind w:firstLine="720"/>
        <w:rPr/>
      </w:pPr>
      <w:r>
        <w:rPr/>
        <w:t>The fragile peace amongst the colonies was in danger. He had just received a message from his intelligence chief. Even though the University intelligence machine had always been weak compared to the other factions, it was still effective enough to keep him informed of enemy troop movements, but this report was not about mere troop movements.</w:t>
      </w:r>
    </w:p>
    <w:p>
      <w:pPr>
        <w:pStyle w:val="Normal"/>
        <w:spacing w:lineRule="auto" w:line="480"/>
        <w:ind w:firstLine="720"/>
        <w:rPr/>
      </w:pPr>
      <w:r>
        <w:rPr/>
        <w:t xml:space="preserve">It appeared that the Spartans had finally managed to construct an intercontinental ballistic missile, or ICBM as they had been called back on Earth. The University had always had a technological advantage over the other factions, and thus such missiles had been developed decades ago. But the University mainly used them to construct orbital power transmitters, to power their massive laboratories. In the hands of the Spartans, however, ICBM’s could be equipped with nuclear warheads and used as weapons of mass destruction. </w:t>
      </w:r>
    </w:p>
    <w:p>
      <w:pPr>
        <w:pStyle w:val="Normal"/>
        <w:spacing w:lineRule="auto" w:line="480"/>
        <w:ind w:firstLine="720"/>
        <w:rPr/>
      </w:pPr>
      <w:r>
        <w:rPr/>
        <w:t xml:space="preserve">Unfortunately nuclear technology had come a long way since the twentieth century. A single nuclear warhead, powered by a fusion-, or maybe even an experimental quantum reactor, could wipe out an entire continent. </w:t>
      </w:r>
    </w:p>
    <w:p>
      <w:pPr>
        <w:pStyle w:val="Normal"/>
        <w:spacing w:lineRule="auto" w:line="480"/>
        <w:ind w:firstLine="720"/>
        <w:rPr/>
      </w:pPr>
      <w:r>
        <w:rPr/>
        <w:t xml:space="preserve">Zakharov was deeply troubled by this event. Even though there was a truce between the Spartans and the University, it was due to expire next year. University diplomats had been trying, unsuccessfully, for months to convince the Spartans to renew the truce when it expired, but the Spartans claimed that they would prefer neutrality to any form of affiliation. </w:t>
      </w:r>
    </w:p>
    <w:p>
      <w:pPr>
        <w:pStyle w:val="Normal"/>
        <w:spacing w:lineRule="auto" w:line="480"/>
        <w:ind w:firstLine="720"/>
        <w:rPr/>
      </w:pPr>
      <w:r>
        <w:rPr/>
        <w:t>After a century of planetary politics Zakharov knew better than that. Any faction that was not planning to attack another faction would do almost everything to be at peace with that faction, since the trade-revenues alone would make it worth their while. Not that the University needed the Spartans for trade. They already had very profitable trade agreements with the Morganites and Gaians. He also knew that even if the Spartans were to try a conventional attack, it would be pitiful. Even though the Spartan armies outnumbered the University volunteer guard, the University’s defense technology was leaps ahead of the Spartan weapons.</w:t>
      </w:r>
    </w:p>
    <w:p>
      <w:pPr>
        <w:pStyle w:val="Normal"/>
        <w:spacing w:lineRule="auto" w:line="480"/>
        <w:ind w:firstLine="720"/>
        <w:rPr/>
      </w:pPr>
      <w:r>
        <w:rPr/>
        <w:t xml:space="preserve">Now Zakharov had three choices. To do nothing and hope for the best, ha, that would be what that zealot Miriam Godwinson and her believer faction would do. They would just kneel in their cathedrals and pray to their god. But not the University, their faith was wisely put into their machines and technology. </w:t>
      </w:r>
    </w:p>
    <w:p>
      <w:pPr>
        <w:pStyle w:val="Normal"/>
        <w:spacing w:lineRule="auto" w:line="480"/>
        <w:ind w:firstLine="720"/>
        <w:rPr/>
      </w:pPr>
      <w:r>
        <w:rPr/>
        <w:t xml:space="preserve">Zakharov’s second choice was to contact Corazon Santiago, at Sparta Command, and confront her directly about her plans. That would be what that fool Pravin Lal and his UN peacekeepers would do, talk the enemy to death; but no, the University was based on clear logical action, not endless debate. </w:t>
      </w:r>
    </w:p>
    <w:p>
      <w:pPr>
        <w:pStyle w:val="Normal"/>
        <w:spacing w:lineRule="auto" w:line="480"/>
        <w:ind w:firstLine="720"/>
        <w:rPr/>
      </w:pPr>
      <w:r>
        <w:rPr/>
        <w:t xml:space="preserve">So the choice was clear, Provost Zakharov of the University would launch a preemptive strike against the Spartans, and end their threat once and for all. Up in the mountains behind University Base he had hidden a dozen or so missile silos during the first Sparta-University wars. They were equipped with the outdated nuclear reactors but could still do significant damage. </w:t>
      </w:r>
    </w:p>
    <w:p>
      <w:pPr>
        <w:pStyle w:val="Normal"/>
        <w:spacing w:lineRule="auto" w:line="480"/>
        <w:ind w:firstLine="720"/>
        <w:rPr/>
      </w:pPr>
      <w:r>
        <w:rPr/>
        <w:t xml:space="preserve">His that mind now made up, Zakharov sat down at his desk and punched in the code for the silo’s commander. “Commander Vostok, this is the Provost. I am hereby authorizing a preemptive strike against Sparta Command, Bunker City and Hero’s Stand, Use your missiles at you own judgment, as long as those bases are wiped off the face of the planet.” The commander quickly replied, and then turned away from the screen to relay the order to his subordinates. It would take them a few minutes to program the trajectories, and then they would find and destroy their targets, effectively wiping out the entire Spartan faction. </w:t>
      </w:r>
    </w:p>
    <w:p>
      <w:pPr>
        <w:pStyle w:val="Normal"/>
        <w:spacing w:lineRule="auto" w:line="480"/>
        <w:ind w:firstLine="720"/>
        <w:rPr/>
      </w:pPr>
      <w:r>
        <w:rPr/>
        <w:t>As Zakharov stood up from his desk and was about to turn to his window once again, his communication screen beeped. When he reactivated the screen, a panicking man appeared. When the man recognized Zakharov, he calmed down a bit. When he had regained his composure a bit, he looked Zakharov straight in the eyes and said, “The Spartans just launched a Quantum ICBM at University Base. You must evacuate immediately”.</w:t>
      </w:r>
    </w:p>
    <w:p>
      <w:pPr>
        <w:pStyle w:val="Normal"/>
        <w:spacing w:lineRule="auto" w:line="480"/>
        <w:ind w:firstLine="720"/>
        <w:rPr/>
      </w:pPr>
      <w:r>
        <w:rPr/>
        <w:t>“</w:t>
      </w:r>
      <w:r>
        <w:rPr/>
        <w:t xml:space="preserve">Damn, they couldn’t have known I launched our nukes so fast.” Zakharov didn’t even bother to turn off the communication screen as he rushed out of the room, calling for his aides to come with him. When he reached the helipad on the top of the spire, his personal helicopter was waiting for him, and as he boarded it, in the corner of his eye he saw the bright flare of a missile re-entering the atmosphere over Landing Bay. He knew that the helicopter would not get them out of the blast radius in time, so he just stood there, looking over his city, as he had done so many times over the last century, but this time, he knew it was going to be the last. </w:t>
      </w:r>
    </w:p>
    <w:p>
      <w:pPr>
        <w:pStyle w:val="Normal"/>
        <w:spacing w:lineRule="auto" w:line="480"/>
        <w:ind w:firstLine="720"/>
        <w:rPr/>
      </w:pPr>
      <w:r>
        <w:rPr/>
      </w:r>
    </w:p>
    <w:p>
      <w:pPr>
        <w:pStyle w:val="Normal"/>
        <w:spacing w:lineRule="auto" w:line="48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51:00Z</dcterms:created>
  <dc:creator>BDUSD</dc:creator>
  <dc:description/>
  <cp:keywords/>
  <dc:language>en-US</dc:language>
  <cp:lastModifiedBy>ica8888</cp:lastModifiedBy>
  <dcterms:modified xsi:type="dcterms:W3CDTF">2005-02-01T14:30:00Z</dcterms:modified>
  <cp:revision>5</cp:revision>
  <dc:subject/>
  <dc:title>Creative writing, freewrite 1,</dc:title>
</cp:coreProperties>
</file>