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b/>
          <w:b/>
          <w:sz w:val="24"/>
        </w:rPr>
      </w:pPr>
      <w:r>
        <w:rPr>
          <w:rFonts w:cs="Verdana" w:ascii="Verdana" w:hAnsi="Verdana"/>
          <w:b/>
          <w:sz w:val="24"/>
        </w:rPr>
        <w:t xml:space="preserve">SCORCHED EARTH AND PARTISANS - - A RED FRONT STRATEGY FOR WORLD CONQUEST IN 1942 OR EARLY 1943  </w:t>
      </w:r>
    </w:p>
    <w:p>
      <w:pPr>
        <w:pStyle w:val="PlainText"/>
        <w:rPr>
          <w:rFonts w:ascii="Verdana" w:hAnsi="Verdana" w:cs="Verdana"/>
          <w:b/>
          <w:b/>
          <w:sz w:val="28"/>
        </w:rPr>
      </w:pPr>
      <w:r>
        <w:rPr>
          <w:rFonts w:cs="Verdana" w:ascii="Verdana" w:hAnsi="Verdana"/>
          <w:b/>
          <w:sz w:val="28"/>
        </w:rPr>
      </w:r>
    </w:p>
    <w:p>
      <w:pPr>
        <w:pStyle w:val="PlainText"/>
        <w:rPr>
          <w:rFonts w:ascii="Verdana" w:hAnsi="Verdana" w:cs="Verdana"/>
          <w:b/>
          <w:b/>
          <w:sz w:val="24"/>
        </w:rPr>
      </w:pPr>
      <w:r>
        <w:rPr>
          <w:rFonts w:cs="Verdana" w:ascii="Verdana" w:hAnsi="Verdana"/>
          <w:b/>
          <w:sz w:val="24"/>
        </w:rPr>
      </w:r>
    </w:p>
    <w:p>
      <w:pPr>
        <w:pStyle w:val="PlainText"/>
        <w:rPr>
          <w:rFonts w:ascii="Verdana" w:hAnsi="Verdana" w:cs="Verdana"/>
          <w:sz w:val="22"/>
        </w:rPr>
      </w:pPr>
      <w:r>
        <w:rPr>
          <w:rFonts w:cs="Verdana" w:ascii="Verdana" w:hAnsi="Verdana"/>
          <w:sz w:val="22"/>
        </w:rPr>
        <w:t>Author: Captain Nemo</w:t>
      </w:r>
    </w:p>
    <w:p>
      <w:pPr>
        <w:pStyle w:val="PlainText"/>
        <w:rPr>
          <w:rFonts w:ascii="Verdana" w:hAnsi="Verdana" w:cs="Verdana"/>
          <w:sz w:val="22"/>
        </w:rPr>
      </w:pPr>
      <w:r>
        <w:rPr>
          <w:rFonts w:cs="Verdana" w:ascii="Verdana" w:hAnsi="Verdana"/>
          <w:sz w:val="22"/>
        </w:rPr>
        <w:t>Strategic Comments: Agricola</w:t>
      </w:r>
    </w:p>
    <w:p>
      <w:pPr>
        <w:pStyle w:val="PlainText"/>
        <w:rPr>
          <w:rFonts w:ascii="Verdana" w:hAnsi="Verdana" w:cs="Verdana"/>
          <w:sz w:val="22"/>
        </w:rPr>
      </w:pPr>
      <w:r>
        <w:rPr>
          <w:rFonts w:cs="Verdana" w:ascii="Verdana" w:hAnsi="Verdana"/>
          <w:sz w:val="22"/>
        </w:rPr>
        <w:t>Submitted: 03/12/03</w:t>
      </w:r>
    </w:p>
    <w:p>
      <w:pPr>
        <w:pStyle w:val="PlainText"/>
        <w:rPr>
          <w:rFonts w:ascii="Verdana" w:hAnsi="Verdana" w:cs="Verdana"/>
          <w:sz w:val="22"/>
        </w:rPr>
      </w:pPr>
      <w:r>
        <w:rPr>
          <w:rFonts w:cs="Verdana" w:ascii="Verdana" w:hAnsi="Verdana"/>
          <w:sz w:val="22"/>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Using much of the strategy outlined below I completed my first Deity level Red Front game in June, 1943.   To check whether the unexpectedly quick end of the first game was just luck I started a new game.   The second game, played with more stringent rules but better tactics ended in March, 1943 with the conquest of all cities except US.  A third game, using all the tactics and strategies outlined in this essay ended in October 1942, again with conquest of everything except US.   My conclusion is that, if one uses the strengths of Soviet geography and military units and makes maximum use of one really important benefit that the EVENTS files bestow on the Soviets , this scenario does not have to be very long.</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re are four interesting articles on Red Front strategy in the Art of War section of this website.   I recommend reading them as they cover topics such as Supply Convoys in detail.   In my first game I benefited from the playing advice and some of their strategic recommendations as I developed my own ideas.   You may find it of interest to see how a radical change from "standard" strategies to the "Scorched Earth and Partisans" approach changes nearly everything at the tactical level, in part because the SE&amp;P strategy makes for a much shorter game.   Many of the recommendations for SE&amp;P are diametrically opposite to previous suggestion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n fairness, I must add that the Scorched Earth approach has been labeled a "soft" cheat.   I'm not sure I understand why.   I stand to be corrected on this by better informed students of history, but from what I've read, there is no doubt that the Soviets did as thorough a job as time permitted in destroying all city and other infrastructure before it could be captured by the Germans.   Entire factories and industrial complexes were dismantled and, together with the workers, moved to the Urals.   As the Soviets did not hesitate to blow up the pride of their industrialization, the huge hydroelectric dam at Dnepropetrovsk, I suspect that electrical power plants, mines, as well as anything else that might have been of possible use to the German war effort were similarly destroyed.   Only in the Baltics and Poland, hardly industrialized areas, did the speed of the German advance prevent significant destruction.</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 Germans obtained foodstuffs and slave labor from the Soviet territory they conquered, but I have seen nothing written that suggests that there was significant industrial production within the conquered territory.   This contrasts sharply with the well-documented war production they were able to operate in the conquered, industrialized countries of western and central Europe.   The only way the lack of industrial production in captured cities can be duplicated in playing this scenario is to raze the cities rather than let the Germans capture them.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Employing Partisans on the scale used in this strategy is complete nonsense historically, but no more so than giving the Soviets the capability to stage amphibious operations in the Baltic Sea (very much a German lake throughout the war) or across the Black Sea where their Black Sea fleet was forced by the Luftwaffe to withdraw to Batumi.   Historically, the Soviets simply did not have the equipment, experience or need for amphibious operations.   The only Soviet amphibious landing I'm aware of was an unsuccessful, company-size operation in the defense of Crimea.</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As far as I know, no one has suggested that acquiring a large number of Partisans is a "soft", "hard" or any other kind of cheat.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sz w:val="24"/>
        </w:rPr>
      </w:pPr>
      <w:r>
        <w:rPr>
          <w:rFonts w:cs="Verdana" w:ascii="Verdana" w:hAnsi="Verdana"/>
          <w:b/>
          <w:sz w:val="24"/>
        </w:rPr>
        <w:t>I   SCORCHED EARTH AND PARTISANS</w:t>
      </w:r>
    </w:p>
    <w:p>
      <w:pPr>
        <w:pStyle w:val="PlainText"/>
        <w:rPr>
          <w:rFonts w:ascii="Verdana" w:hAnsi="Verdana" w:cs="Verdana"/>
          <w:b/>
          <w:b/>
          <w:sz w:val="24"/>
        </w:rPr>
      </w:pPr>
      <w:r>
        <w:rPr>
          <w:rFonts w:cs="Verdana" w:ascii="Verdana" w:hAnsi="Verdana"/>
          <w:b/>
          <w:sz w:val="24"/>
        </w:rPr>
      </w:r>
    </w:p>
    <w:p>
      <w:pPr>
        <w:pStyle w:val="PlainText"/>
        <w:rPr>
          <w:rFonts w:ascii="Verdana" w:hAnsi="Verdana" w:cs="Verdana"/>
        </w:rPr>
      </w:pPr>
      <w:r>
        <w:rPr>
          <w:rFonts w:cs="Verdana" w:ascii="Verdana" w:hAnsi="Verdana"/>
        </w:rPr>
        <w:t>I.1   "SCORCHED EARTH" attempts to duplicate the 1941 Soviet policy of destroying everything that might be of use to the invading Germans.   If a city reaches a population of zero or has a population of one when a German unit first enters it, the city is razed and of no possible benefit to the Germans.   If the Germans capture no Soviet cities in 1941 there are very major benefits to the Soviet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re is no loss to your treasury when a city is razed rather than captured by the Germans.   Consequently, you do not lose hundreds of thousands of rubles when you can least afford i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No units are wasted, only the minimum number of mainly inexpensive units is used to defend doomed citie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Some of the German units that appear before your cities in 1942 are easier to kill.   They are still damaged from the previous summer's battles because repair facilities are nonexisten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Most important of all, during the summer of 1942 and afterwards there is no Luftwaffe presence over the front lines from Tallinn to Sevastopol because German planes have no bases.   The benefits of this are immense:</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 You need only ~60 La-5/Yak-9's to form a defensive line that limits or completely stops any and all German attempts to advance or to attack your cities in summer when the Germans are most dangerous.   Your "Must Hold" line is absolutely secure and the 1942 German Caucasus offensive is a complete non-starter.   Only the few German units that can ignore ZOC can get through the fighter screen.</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 You will suffer almost no losses along your defensive front because, without the Luftwaffe, your La-5/Yak-9 fighters are invulnerable except to a few German mobile Sdkfz-4x20mm Flak AA unit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Because you do not need to build defensive ground units to defend against the German 1942 summer offensive, you can start building offensive units and start counter offensives in the winter of 1941-42 without any concern about German actions against your homeland cities.</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 There is no need to ever build expensive AA units.   Instead you can disband existing AA units to rush build critically needed KV-1's during the late summer of 1941 and early winter of 1941-42.</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I.2   "PARTISANS" is one of the two really good things that the EVENTS files provide for the Soviets, Supply Convoys being the othe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During the winter 1941-42, if a Red Army unit is killed in action against the Germans (but not Finns or Swedes), TWO veteran Partisan units appear in the Pripyat Marshes, behind the German line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Red Army is a 10 shield unit, RB (rush build) cost 50,000, and only good for cannon fodder and keeping cities happy.   A veteran Partisan is a powerful 60 shield unit.   It ignores ZOC and anti-tank defenses.   In winter it has an A/D = 10/7, 4 move cross-country mobility and is devastating on 0 move units (a Partisan vs Hedgehog usually produces a damaged Partisan and no Hedgehog).   It is by far the best Soviet unit against Fortified Positions or Fortified Batteries.   In the winter it has at least an even chance of destroying any German Panzer weaker than the Panther PzV that does not have some kind of defensive bonus.   However, in summer its overall effectiveness is reduced by more than 50% ( A/D = 6/6 and 3 square mobility ) and it becomes a very ordinary unit except for its very useful bonus against 0 move units.</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The winning, draconian strategy is to get the Germans to kill off a large number of Red Army units from December 1941 to April 1942.   Even if you must RB Red Army at 50,000 rubles each, it's a fantastic deal:  build one cheap, virtually useless unit and get it replaced by two much more powerful, veteran, NONE units behind the German lines.   The goal is to have an army of ~300 Partisan units flooding out of the Pripet Marshes during the winter and early spring of 1941-42 and heading directly for the heart of Germany.   It is possible to have more than 500 Partisans by May, 1942, but that is a waste of resources as most of them will never get into battle because they cannot catch up with spearhead units that have a 3 or 4 month head star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n additional point is that, if you spend 50,000 to RB a Red Army unit to gain two Partisans and later disband the two Partisan units to start RB of 2 more units, you will save 200,000 rubles compared to starting the two RB from scratch.   Partisans will save you money in the long run even if you have to RB the Red Army units to be sacrific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 xml:space="preserve">NOTE: In this essay, the term RB (rush build, rush built, rush building etc.) is used to mean the CHEAPEST available way to obtain a unit at the beginning of the next turn.   Depending on circumstances, the RB process can start either with already existing shields, the purchase of a 10 shield unit or the disbanding of an existing unit and then incrementally switching to increasingly expensive units and buying them.   Actually, the correct term for this process is IRB (incrementally rush build) but I find that term somewhat cumbersome.  </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sz w:val="24"/>
        </w:rPr>
      </w:pPr>
      <w:r>
        <w:rPr>
          <w:rFonts w:cs="Verdana" w:ascii="Verdana" w:hAnsi="Verdana"/>
          <w:b/>
          <w:sz w:val="24"/>
        </w:rPr>
        <w:t>II   CHEATS, TRICKS AND OTHER THINGS</w:t>
      </w:r>
    </w:p>
    <w:p>
      <w:pPr>
        <w:pStyle w:val="PlainText"/>
        <w:rPr>
          <w:rFonts w:ascii="Verdana" w:hAnsi="Verdana" w:cs="Verdana"/>
          <w:b/>
          <w:b/>
          <w:sz w:val="24"/>
        </w:rPr>
      </w:pPr>
      <w:r>
        <w:rPr>
          <w:rFonts w:cs="Verdana" w:ascii="Verdana" w:hAnsi="Verdana"/>
          <w:b/>
          <w:sz w:val="24"/>
        </w:rPr>
      </w:r>
    </w:p>
    <w:p>
      <w:pPr>
        <w:pStyle w:val="PlainText"/>
        <w:rPr>
          <w:rFonts w:ascii="Verdana" w:hAnsi="Verdana" w:cs="Verdana"/>
        </w:rPr>
      </w:pPr>
      <w:r>
        <w:rPr>
          <w:rFonts w:cs="Verdana" w:ascii="Verdana" w:hAnsi="Verdana"/>
        </w:rPr>
        <w:t>II.1   This strategy does not use any of the things that Captain Nemo labels as cheats: selling off NKVD Headquarters or doing anything to Supply Convoys in UK except loading them on freighters destined for Soviet port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re is also no use of the very neat trick for moving 0 movement fortification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II.2   Strongpoints (cities) ARE built on existing Fortified Positions or Fortified Batteries, but the fortification is disbanded immediately.   Building on these sites is necessary because many of the fortifications are in highly strategic locations such as river crossings or approach routes to cities that form the "Must Hold" defense line (MHL).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 disbanding of the existing fortified units is optional.   If you prefer, you can equally well re-home them to the city they are in and keep them as major components of its defenses.   However, this has been labeled a cheat.   I don't agree, but it's your call.   Actually, I think that keeping them helps to make up for the extreme stupidity the scenario ascribes to the Soviets who apparently built many fortified positions supported by cities closer to the enemy than the actual fortifications.   Such fortifications are useless as they are lost as soon as the Germans capture their home citie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II.3   The razing of your own cities has been condemned because the cities are needed by the EVENTS file.   This is true only up to a point.   In the summer of 1941, loss of the following cities triggers an event: Riga, Kiev, Minsk, Odessa, Smolensk, Narva and Perekop.   The first five don't really matter, their loss generates a message but does nothing that actually affects the game. The loss of Narva generates a "Karl" Mortar and the loss of Perekop generates 2 "Karls".   Narva can be ignored because there is absolutely no reason you should lose it.   Perekop is the only city that might cause concer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 have tried simply razing Perekop as well as using the following alternative.   Sell the anti-tank defense and garrison Perekop with 2 units less than city size.   When the Germans take it, they will have a size 1 city with no anti-tank defenses.   Any subsequent, successful attack from a land square by a Soviet unit (air or ground) will raze the city.   An NKVD trooper, Naval infantry, T-34 or KV-1 can do it.   Although two "Karl" Mortars are created when the Germans capture Perekop, a "Karl" is easily destroyed by two or three 152mm Howitzers if it tries to attack one of your cities.   As far as I can see, as long as Perekop is wiped out, it really does not matter which approach you use, the result is more or less the same because "Karls" can be so easily destroyed by relatively inexpensive units.   Save your much more valuable cruisers for later fighting when the odds are in their favor rather than against them.</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Furthermore, there is nothing absolute about events.   Losing Kaluga does not create an event in the summer of 1941 (i.e. it's OK to raze it) but its loss generates a German 88mm gun in the 1941-42 winter.   By contrast, losing Narva or Perekop in the winter of 1941-42 does not trigger events and no Karls are creat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I.4   Destroying fortresses has been questioned on the grounds that it can affect events.   Having gone through the EVENTS files I have found nothing that links the presence or absence of fortresses to events.   Certainly, some new German units are "born" in fortress squares, but they would be "born" on the same square even if there was no fortress.   The only thing that can prevent "birth" on a particular square is the presence of a Soviet unit on that square or Soviet ownership of the city where a German unit is supposed to be "born".   You can sometimes use this to your advantage by occupying "birth" squares so that new German units are "born" elsewhere, farther back from your citie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I.5   Valid objections have been raised to disbanding Soviet units, especially Red Army, rather than having the Germans kill them.   This stems from the EVENTS file for Summer 1941 where destruction of Partisans or Refugees generates one unit for the Germans and the killing of a Red Army unit generates two new units.   The objections to disbanding are certainly valid as disbanding deprives the Germans of units.   However, there is a significant problem in this scenario in that the game limit for total units can be exceeded relatively easily, with the result that you may not get units that you have spent resources to build.   Other players have written that they either put up with this waste of resources or made room in the units table by using the CHEAT mode to destroy some weak German units so far from the front that they are unlikely to reach it before the end of the game.   I find neither of these alternatives particularly attractiv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Most of the problem stems from the 5 units Germany gets if a Wehrmacht is killed (see below), but Red Army, Partisan and Refugee units that are killed rather than disbanded do contribute to the problem.   Furthermore, there is a chance that a Wehrmacht may be killed when attacking a Soviet unit that could have been disbanded.   To minimize the risk of exceeding the units limit, I prefer to disband all Soviet units that cannot escape or serve a useful purpose.   Even with disbanding, I have not received units I've built, especially in the period of April-June 1942 when the number of Partisans is at its peak, units are being RB for the Soviet summer offensives, German units are added by EVENTS, and there are not yet enough Shturmoviks to kill German units in sufficiently large numbers.   I don't think that disbanding significantly affects the game because very few Soviet units actually need to be disbanded to prevent them being killed by Germans.   It is usually possible to move them into a city where they can be legitimately disbanded to start the RB of better units that can be evacuated to the eas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I.6   Although the Civilopedia has "N/A" for transforming some terrain types (i.e. they are not transformable), all of these can be transformed to river+bones by entering the usual "O" as an order to a Labor Brigade.   River+bones isn't of much use, but if you either irrigate or mine the square or use "Change to oil field" on the ORDERS pull-down menu you get an oil field instantly.   In the real world new oil fields are being and have been discovered, especially around existing fields.   The Soviets really did discover oil and gas in western Siberia after the war.   Actually, by the time the first new oil field can be "discovered" in May or June 1942, the extra taxes it generates are dwarfed by income from Supply Convoys.   For this reason, new oil discoveries would be more useful in a longer game and discoveries in Siberia might even overcome loss of the Caucasus oil centers.   In any case, this is a good example of "Don't believe everything that is written" that also holds true for some other scenarios I have played.</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II.7   I have encountered unexpected problems airlifting units between cities that definitely had no enemy fighter planes anywhere near them yet a warning about getting shot down by enemy aircraft appeared whenever an airlift was attempted.   I am uncertain whether the author intended this because some units that should be able to shoot down airlifts cannot do so while a rather odd assortment of ground units can.   The source of the problem was traced to the roles assigned to certain ground units in the RULES files.   The following is a partial list of role codes that determine how the AI plays certain unit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0 = Attack</w:t>
      </w:r>
    </w:p>
    <w:p>
      <w:pPr>
        <w:pStyle w:val="PlainText"/>
        <w:rPr>
          <w:rFonts w:ascii="Verdana" w:hAnsi="Verdana" w:cs="Verdana"/>
        </w:rPr>
      </w:pPr>
      <w:r>
        <w:rPr>
          <w:rFonts w:cs="Verdana" w:ascii="Verdana" w:hAnsi="Verdana"/>
        </w:rPr>
        <w:t>1 = Defend</w:t>
      </w:r>
    </w:p>
    <w:p>
      <w:pPr>
        <w:pStyle w:val="PlainText"/>
        <w:rPr>
          <w:rFonts w:ascii="Verdana" w:hAnsi="Verdana" w:cs="Verdana"/>
        </w:rPr>
      </w:pPr>
      <w:r>
        <w:rPr>
          <w:rFonts w:cs="Verdana" w:ascii="Verdana" w:hAnsi="Verdana"/>
        </w:rPr>
        <w:t>2 = Naval Superiority</w:t>
      </w:r>
    </w:p>
    <w:p>
      <w:pPr>
        <w:pStyle w:val="PlainText"/>
        <w:rPr>
          <w:rFonts w:ascii="Verdana" w:hAnsi="Verdana" w:cs="Verdana"/>
        </w:rPr>
      </w:pPr>
      <w:r>
        <w:rPr>
          <w:rFonts w:cs="Verdana" w:ascii="Verdana" w:hAnsi="Verdana"/>
        </w:rPr>
        <w:t>3 = Air Superiorit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s can be seen below, all fighter aircraft have a "3" (Air Superiority) in the third last column in the RULES files.   Also, all have the special ability to intercept aircraft in flight.   Special abilities are defined by the string of 15 0's and 1's at the end of the line for each unit type.   Here, a 1 in the 11th position indicates that the unit has the ability to intercept aircraft in flight.   There is no problem with this for fighter aircraft.   Surprisingly, neither A.A.Batteries, 88 mm AA Batteries nor Sdkfz-4x20mm Flak can attack airlifts, apparently because they do not have a "3" as their role cod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16 Polikarpov,        nil, 1, 10.,1,  4a,3d,  2h,2f,  5,0,  3, Env, 000000000010001</w:t>
      </w:r>
    </w:p>
    <w:p>
      <w:pPr>
        <w:pStyle w:val="PlainText"/>
        <w:rPr>
          <w:rFonts w:ascii="Verdana" w:hAnsi="Verdana" w:cs="Verdana"/>
        </w:rPr>
      </w:pPr>
      <w:r>
        <w:rPr>
          <w:rFonts w:cs="Verdana" w:ascii="Verdana" w:hAnsi="Verdana"/>
        </w:rPr>
        <w:t>Me-109 Fighter,         nil, 1,  7.,2,  9a,4d,  2h,2f,  7,0,  3, CA,  000000000010001</w:t>
      </w:r>
    </w:p>
    <w:p>
      <w:pPr>
        <w:pStyle w:val="PlainText"/>
        <w:rPr>
          <w:rFonts w:ascii="Verdana" w:hAnsi="Verdana" w:cs="Verdana"/>
        </w:rPr>
      </w:pPr>
      <w:r>
        <w:rPr>
          <w:rFonts w:cs="Verdana" w:ascii="Verdana" w:hAnsi="Verdana"/>
        </w:rPr>
        <w:t>Fw-190A Fighter,       nil, 1,  7.,2, 10a,5d,  2h,2f,  8,0, 3, Uni,  000000000010001</w:t>
      </w:r>
    </w:p>
    <w:p>
      <w:pPr>
        <w:pStyle w:val="PlainText"/>
        <w:rPr>
          <w:rFonts w:ascii="Verdana" w:hAnsi="Verdana" w:cs="Verdana"/>
        </w:rPr>
      </w:pPr>
      <w:r>
        <w:rPr>
          <w:rFonts w:cs="Verdana" w:ascii="Verdana" w:hAnsi="Verdana"/>
        </w:rPr>
        <w:t>LA-5 Fighter,             nil, 1,  7.,1,  0a,4d,  2h,2f,  6,0,  3, Mys, 000000000010001</w:t>
      </w:r>
    </w:p>
    <w:p>
      <w:pPr>
        <w:pStyle w:val="PlainText"/>
        <w:rPr>
          <w:rFonts w:ascii="Verdana" w:hAnsi="Verdana" w:cs="Verdana"/>
        </w:rPr>
      </w:pPr>
      <w:r>
        <w:rPr>
          <w:rFonts w:cs="Verdana" w:ascii="Verdana" w:hAnsi="Verdana"/>
        </w:rPr>
        <w:t>Yak-9 Fighter,           nil, 1,  8.,2, 10a,5d,  2h,2f,  7,0,  3, Sea, 000000000010001</w:t>
      </w:r>
    </w:p>
    <w:p>
      <w:pPr>
        <w:pStyle w:val="PlainText"/>
        <w:rPr>
          <w:rFonts w:ascii="Verdana" w:hAnsi="Verdana" w:cs="Verdana"/>
        </w:rPr>
      </w:pPr>
      <w:r>
        <w:rPr>
          <w:rFonts w:cs="Verdana" w:ascii="Verdana" w:hAnsi="Verdana"/>
        </w:rPr>
        <w:t>Me-262 Jet Fighter,    nil, 1,  8.,1,  0a,5d,  2h,2f,  9,0,  3, AFl,  010000000010001</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Sdkfz-4x20mm Flak,   nil, 0,  5.,0,  0a,9d,  3h,2f,  6,0,  0, Ast, 010000000010000</w:t>
      </w:r>
    </w:p>
    <w:p>
      <w:pPr>
        <w:pStyle w:val="PlainText"/>
        <w:rPr>
          <w:rFonts w:ascii="Verdana" w:hAnsi="Verdana" w:cs="Verdana"/>
        </w:rPr>
      </w:pPr>
      <w:r>
        <w:rPr>
          <w:rFonts w:cs="Verdana" w:ascii="Verdana" w:hAnsi="Verdana"/>
        </w:rPr>
        <w:t>A.A.Battery,               nil, 0,  1.,0,  0a,5d,  3h,2f,  8,0,  1, Too, 010000000010000</w:t>
      </w:r>
    </w:p>
    <w:p>
      <w:pPr>
        <w:pStyle w:val="PlainText"/>
        <w:rPr>
          <w:rFonts w:ascii="Verdana" w:hAnsi="Verdana" w:cs="Verdana"/>
        </w:rPr>
      </w:pPr>
      <w:r>
        <w:rPr>
          <w:rFonts w:cs="Verdana" w:ascii="Verdana" w:hAnsi="Verdana"/>
        </w:rPr>
        <w:t>88mm AA Battery,     nil, 0,  1.,0, 10a,7d,  3h,2f,  8,0,  1, Rob, 010010000000000</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However, the ground units listed below do have a "3" in the role code column.   Some of these units have a "3" in every RULES file they appear in, others have a "0" or a "3" depending on the season and yet others have a "3" only once and a "0" the rest of the time they appear in RULES files.   All of these can attack airlifts although none can attack aircraft in flight.</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Hummel,                   nil, 0,  3.,0, 12a,3d,  3h,2f,  7,0,   3, X3,    000000001000000</w:t>
      </w:r>
    </w:p>
    <w:p>
      <w:pPr>
        <w:pStyle w:val="PlainText"/>
        <w:rPr>
          <w:rFonts w:ascii="Verdana" w:hAnsi="Verdana" w:cs="Verdana"/>
        </w:rPr>
      </w:pPr>
      <w:r>
        <w:rPr>
          <w:rFonts w:cs="Verdana" w:ascii="Verdana" w:hAnsi="Verdana"/>
        </w:rPr>
        <w:t>Pz38t Light Tank,        nil, 0,  4.,0,  9a,4d,  3h,2f,  4,0,   3, Alp,   000000000000000</w:t>
      </w:r>
    </w:p>
    <w:p>
      <w:pPr>
        <w:pStyle w:val="PlainText"/>
        <w:rPr>
          <w:rFonts w:ascii="Verdana" w:hAnsi="Verdana" w:cs="Verdana"/>
        </w:rPr>
      </w:pPr>
      <w:r>
        <w:rPr>
          <w:rFonts w:cs="Verdana" w:ascii="Verdana" w:hAnsi="Verdana"/>
        </w:rPr>
        <w:t>PzKw V "Panther",    nil, 0,  5.,0,12a,10d,  3h,2f,  7,0,    3, CoL,  000000000000000</w:t>
      </w:r>
    </w:p>
    <w:p>
      <w:pPr>
        <w:pStyle w:val="PlainText"/>
        <w:rPr>
          <w:rFonts w:ascii="Verdana" w:hAnsi="Verdana" w:cs="Verdana"/>
        </w:rPr>
      </w:pPr>
      <w:r>
        <w:rPr>
          <w:rFonts w:cs="Verdana" w:ascii="Verdana" w:hAnsi="Verdana"/>
        </w:rPr>
        <w:t>"Karl" 60cm Mortar, Pot, 0,  2.,0, 18a,8d,  6h,6f, 10,0,    3, X3,   000001001000000</w:t>
      </w:r>
    </w:p>
    <w:p>
      <w:pPr>
        <w:pStyle w:val="PlainText"/>
        <w:rPr>
          <w:rFonts w:ascii="Verdana" w:hAnsi="Verdana" w:cs="Verdana"/>
        </w:rPr>
      </w:pPr>
      <w:r>
        <w:rPr>
          <w:rFonts w:cs="Verdana" w:ascii="Verdana" w:hAnsi="Verdana"/>
        </w:rPr>
        <w:t xml:space="preserve">Wehrmacht SG,           nil, 0,  1.,0,  6a,4d,  1h,2f,  2,0,   3, E2,   000000001000000 </w:t>
      </w:r>
    </w:p>
    <w:p>
      <w:pPr>
        <w:pStyle w:val="PlainText"/>
        <w:rPr>
          <w:rFonts w:ascii="Verdana" w:hAnsi="Verdana" w:cs="Verdana"/>
        </w:rPr>
      </w:pPr>
      <w:r>
        <w:rPr>
          <w:rFonts w:cs="Verdana" w:ascii="Verdana" w:hAnsi="Verdana"/>
        </w:rPr>
        <w:t>NKVD Trooper,            nil, 0,  2.,0,  6a,6d,  2h,2f,  5,0,   3, no,    000000001000010</w:t>
      </w:r>
    </w:p>
    <w:p>
      <w:pPr>
        <w:pStyle w:val="PlainText"/>
        <w:rPr>
          <w:rFonts w:ascii="Verdana" w:hAnsi="Verdana" w:cs="Verdana"/>
        </w:rPr>
      </w:pPr>
      <w:r>
        <w:rPr>
          <w:rFonts w:cs="Verdana" w:ascii="Verdana" w:hAnsi="Verdana"/>
        </w:rPr>
        <w:t>Red Guard,                nil, 0,  4.,0,  7a,5d,  2h,2f,  2,0,    3, Cmn, 000011001000000</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For some reason the Civ II algorithm appears to use the role code rather than special abilities flags to determine whether a unit can intercept an airlift.   As a consequence, a Pz 38 or a Karl in the vicinity of a Soviet city can shoot down an airlift into or out of that city despite having no special ability to attack aircraft in flight.  As none of the ground units listed above has a 1 in position 11, I am almost certain that, unless he was trying to stop most airlifts to or from front line cities, the author of the scenario may not have intended that these units should be able to intercept airlifts.   I base my conclusion on the both the fact that none of the three types of specialized AA units can shoot down airlifts, whereas the rather motley collection of non-specialized ground units can do so, as well as the fact that there are other inconsistencies in this scenario.   For example, Tikhvin is not a port city while Kitela, situated on the same body of water, is a full-fledged por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f desired, the problem can be fixed by editing the RULES files where needed by changing the 3's to 0's for the ground units in question.</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I.8   Before starting play, edit the PEDIA file by moving the sentence describing the effect of each Wonder to the beginning of its descriptive paragraph.   As it stands, one has no idea of the effect of many Wonders because the display window is too small to show the entire paragraph, especially the key sentence at the en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sz w:val="24"/>
        </w:rPr>
      </w:pPr>
      <w:r>
        <w:rPr>
          <w:rFonts w:cs="Verdana" w:ascii="Verdana" w:hAnsi="Verdana"/>
          <w:b/>
          <w:sz w:val="24"/>
        </w:rPr>
        <w:t>III   SUMMER 1941</w:t>
      </w:r>
    </w:p>
    <w:p>
      <w:pPr>
        <w:pStyle w:val="PlainText"/>
        <w:rPr>
          <w:rFonts w:ascii="Verdana" w:hAnsi="Verdana" w:cs="Verdana"/>
          <w:b/>
          <w:b/>
          <w:sz w:val="24"/>
        </w:rPr>
      </w:pPr>
      <w:r>
        <w:rPr>
          <w:rFonts w:cs="Verdana" w:ascii="Verdana" w:hAnsi="Verdana"/>
          <w:b/>
          <w:sz w:val="24"/>
        </w:rPr>
      </w:r>
    </w:p>
    <w:p>
      <w:pPr>
        <w:pStyle w:val="PlainText"/>
        <w:rPr>
          <w:rFonts w:ascii="Verdana" w:hAnsi="Verdana" w:cs="Verdana"/>
          <w:b/>
          <w:b/>
        </w:rPr>
      </w:pPr>
      <w:r>
        <w:rPr>
          <w:rFonts w:cs="Verdana" w:ascii="Verdana" w:hAnsi="Verdana"/>
          <w:b/>
        </w:rPr>
        <w:t xml:space="preserve">III.1   Establish a realistic "Must Hold" line (MHL).   </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 xml:space="preserve">The emphasis here is on "realistic".   The line has to be far enough east so there is time to establish a line of well-defended strongpoints (cities) before the German forces reach them.   Keep in mind that, like the Soviets in 1941, your aim is to trade space for time. </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 xml:space="preserve">For what it's worth, my line was as follow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All cities from Murmansk to Viipuri, except Petsamo.   Make every effort to raze Petsamo or later there may be problems with Murmansk.</w:t>
      </w:r>
    </w:p>
    <w:p>
      <w:pPr>
        <w:pStyle w:val="PlainText"/>
        <w:rPr>
          <w:rFonts w:ascii="Verdana" w:hAnsi="Verdana" w:cs="Verdana"/>
        </w:rPr>
      </w:pPr>
      <w:r>
        <w:rPr>
          <w:rFonts w:cs="Verdana" w:ascii="Verdana" w:hAnsi="Verdana"/>
        </w:rPr>
        <w:t xml:space="preserve">- New strongpoint, Fort Tallinn, built on the closest forest+road square (50% defense bonus) south of Tallinn.   Do not build on the Fortified Battery (FB) to the south.   Because it sits on a marsh square there is no defensive bonus and it takes a month longer to found a city at that location.   Timing is incredibly critical in the early stages of this scenario. </w:t>
      </w:r>
    </w:p>
    <w:p>
      <w:pPr>
        <w:pStyle w:val="PlainText"/>
        <w:rPr>
          <w:rFonts w:ascii="Verdana" w:hAnsi="Verdana" w:cs="Verdana"/>
        </w:rPr>
      </w:pPr>
      <w:r>
        <w:rPr>
          <w:rFonts w:cs="Verdana" w:ascii="Verdana" w:hAnsi="Verdana"/>
        </w:rPr>
        <w:t>- New strongpoint, Fort Narva, on the Fortified Position (FP) west of Narva.</w:t>
      </w:r>
    </w:p>
    <w:p>
      <w:pPr>
        <w:pStyle w:val="PlainText"/>
        <w:rPr>
          <w:rFonts w:ascii="Verdana" w:hAnsi="Verdana" w:cs="Verdana"/>
        </w:rPr>
      </w:pPr>
      <w:r>
        <w:rPr>
          <w:rFonts w:cs="Verdana" w:ascii="Verdana" w:hAnsi="Verdana"/>
        </w:rPr>
        <w:t>- Pskov</w:t>
      </w:r>
    </w:p>
    <w:p>
      <w:pPr>
        <w:pStyle w:val="PlainText"/>
        <w:rPr>
          <w:rFonts w:ascii="Verdana" w:hAnsi="Verdana" w:cs="Verdana"/>
        </w:rPr>
      </w:pPr>
      <w:r>
        <w:rPr>
          <w:rFonts w:cs="Verdana" w:ascii="Verdana" w:hAnsi="Verdana"/>
        </w:rPr>
        <w:t xml:space="preserve">- New strongpoint, Fort Pskov, on the FP just south of Pskov.   This city, Fort Tallinn and to some extent Pskov are going to be subjected to repeated, heavy attacks from the Germans.   Stuff them full of any and all available units.   Don't forget to pick up the German units in western Finland and on the island west of Tallinn and freight them Fort Tallinn or Pskov. Expect August to be the most difficult month because the first KV-1's become available only in September.   Also, build a fortress on the suburb square between Pskov and Fort Pskov and garrison it.   This is the "birth" place for Panzer III's and you can end up in a loop where a PzIII is "born", then destroyed attacking either city, another replacement is "born" and the process keeps repeating itself until you run out of defenders.   Not a pretty sight.   Occupying the suburb square will not prevent "birth" of new PzIII's, only move their "birth place" to somewhere else.      </w:t>
      </w:r>
    </w:p>
    <w:p>
      <w:pPr>
        <w:pStyle w:val="PlainText"/>
        <w:rPr>
          <w:rFonts w:ascii="Verdana" w:hAnsi="Verdana" w:cs="Verdana"/>
        </w:rPr>
      </w:pPr>
      <w:r>
        <w:rPr>
          <w:rFonts w:cs="Verdana" w:ascii="Verdana" w:hAnsi="Verdana"/>
        </w:rPr>
        <w:t>- Luga</w:t>
      </w:r>
    </w:p>
    <w:p>
      <w:pPr>
        <w:pStyle w:val="PlainText"/>
        <w:rPr>
          <w:rFonts w:ascii="Verdana" w:hAnsi="Verdana" w:cs="Verdana"/>
        </w:rPr>
      </w:pPr>
      <w:r>
        <w:rPr>
          <w:rFonts w:cs="Verdana" w:ascii="Verdana" w:hAnsi="Verdana"/>
        </w:rPr>
        <w:t xml:space="preserve">- New strongpoint, Fort Novgorod, on the grassland+village+road square south of Novgorod.   This is one of the "birth" locations for particularly numerous and nasty Panzer III and Wehrmacht SG units. </w:t>
      </w:r>
    </w:p>
    <w:p>
      <w:pPr>
        <w:pStyle w:val="PlainText"/>
        <w:rPr>
          <w:rFonts w:ascii="Verdana" w:hAnsi="Verdana" w:cs="Verdana"/>
        </w:rPr>
      </w:pPr>
      <w:r>
        <w:rPr>
          <w:rFonts w:cs="Verdana" w:ascii="Verdana" w:hAnsi="Verdana"/>
        </w:rPr>
        <w:t xml:space="preserve">- Yaroslavl </w:t>
      </w:r>
    </w:p>
    <w:p>
      <w:pPr>
        <w:pStyle w:val="PlainText"/>
        <w:rPr>
          <w:rFonts w:ascii="Verdana" w:hAnsi="Verdana" w:cs="Verdana"/>
        </w:rPr>
      </w:pPr>
      <w:r>
        <w:rPr>
          <w:rFonts w:cs="Verdana" w:ascii="Verdana" w:hAnsi="Verdana"/>
        </w:rPr>
        <w:t>- Kalinin</w:t>
      </w:r>
    </w:p>
    <w:p>
      <w:pPr>
        <w:pStyle w:val="PlainText"/>
        <w:rPr>
          <w:rFonts w:ascii="Verdana" w:hAnsi="Verdana" w:cs="Verdana"/>
        </w:rPr>
      </w:pPr>
      <w:r>
        <w:rPr>
          <w:rFonts w:cs="Verdana" w:ascii="Verdana" w:hAnsi="Verdana"/>
        </w:rPr>
        <w:t>- Moscow</w:t>
      </w:r>
    </w:p>
    <w:p>
      <w:pPr>
        <w:pStyle w:val="PlainText"/>
        <w:rPr>
          <w:rFonts w:ascii="Verdana" w:hAnsi="Verdana" w:cs="Verdana"/>
        </w:rPr>
      </w:pPr>
      <w:r>
        <w:rPr>
          <w:rFonts w:cs="Verdana" w:ascii="Verdana" w:hAnsi="Verdana"/>
        </w:rPr>
        <w:t>- New strongpoint, Fort Moscow, on the FP (river with 50% defense bonus) south-west of Moscow.   This city will absorb nearly all of the enemy pressure on Moscow and units in it will benefit greatly from the defensive bonus.</w:t>
      </w:r>
    </w:p>
    <w:p>
      <w:pPr>
        <w:pStyle w:val="PlainText"/>
        <w:rPr>
          <w:rFonts w:ascii="Verdana" w:hAnsi="Verdana" w:cs="Verdana"/>
        </w:rPr>
      </w:pPr>
      <w:r>
        <w:rPr>
          <w:rFonts w:cs="Verdana" w:ascii="Verdana" w:hAnsi="Verdana"/>
        </w:rPr>
        <w:t>- Two new strongpoints on FP's north of Voronezh.</w:t>
      </w:r>
    </w:p>
    <w:p>
      <w:pPr>
        <w:pStyle w:val="PlainText"/>
        <w:rPr>
          <w:rFonts w:ascii="Verdana" w:hAnsi="Verdana" w:cs="Verdana"/>
        </w:rPr>
      </w:pPr>
      <w:r>
        <w:rPr>
          <w:rFonts w:cs="Verdana" w:ascii="Verdana" w:hAnsi="Verdana"/>
        </w:rPr>
        <w:t>- Voronezh</w:t>
      </w:r>
    </w:p>
    <w:p>
      <w:pPr>
        <w:pStyle w:val="PlainText"/>
        <w:rPr>
          <w:rFonts w:ascii="Verdana" w:hAnsi="Verdana" w:cs="Verdana"/>
        </w:rPr>
      </w:pPr>
      <w:r>
        <w:rPr>
          <w:rFonts w:cs="Verdana" w:ascii="Verdana" w:hAnsi="Verdana"/>
        </w:rPr>
        <w:t>- Two new strongpoints on FP's between Voronezh and Serafimovich.</w:t>
      </w:r>
    </w:p>
    <w:p>
      <w:pPr>
        <w:pStyle w:val="PlainText"/>
        <w:rPr>
          <w:rFonts w:ascii="Verdana" w:hAnsi="Verdana" w:cs="Verdana"/>
        </w:rPr>
      </w:pPr>
      <w:r>
        <w:rPr>
          <w:rFonts w:cs="Verdana" w:ascii="Verdana" w:hAnsi="Verdana"/>
        </w:rPr>
        <w:t>- Serafimovich</w:t>
      </w:r>
    </w:p>
    <w:p>
      <w:pPr>
        <w:pStyle w:val="PlainText"/>
        <w:rPr>
          <w:rFonts w:ascii="Verdana" w:hAnsi="Verdana" w:cs="Verdana"/>
        </w:rPr>
      </w:pPr>
      <w:r>
        <w:rPr>
          <w:rFonts w:cs="Verdana" w:ascii="Verdana" w:hAnsi="Verdana"/>
        </w:rPr>
        <w:t>- Two new strongpoints on FP's between Serafimovich and Rostov.  You will find that the southern of these, Fort Stalingrad, is a focal point for battles in 1942.</w:t>
      </w:r>
    </w:p>
    <w:p>
      <w:pPr>
        <w:pStyle w:val="PlainText"/>
        <w:rPr>
          <w:rFonts w:ascii="Verdana" w:hAnsi="Verdana" w:cs="Verdana"/>
        </w:rPr>
      </w:pPr>
      <w:r>
        <w:rPr>
          <w:rFonts w:cs="Verdana" w:ascii="Verdana" w:hAnsi="Verdana"/>
        </w:rPr>
        <w:t>- Rostov</w:t>
      </w:r>
    </w:p>
    <w:p>
      <w:pPr>
        <w:pStyle w:val="PlainText"/>
        <w:rPr>
          <w:rFonts w:ascii="Verdana" w:hAnsi="Verdana" w:cs="Verdana"/>
        </w:rPr>
      </w:pPr>
      <w:r>
        <w:rPr>
          <w:rFonts w:cs="Verdana" w:ascii="Verdana" w:hAnsi="Verdana"/>
        </w:rPr>
        <w:t>- Kerch</w:t>
      </w:r>
    </w:p>
    <w:p>
      <w:pPr>
        <w:pStyle w:val="PlainText"/>
        <w:rPr>
          <w:rFonts w:ascii="Verdana" w:hAnsi="Verdana" w:cs="Verdana"/>
        </w:rPr>
      </w:pPr>
      <w:r>
        <w:rPr>
          <w:rFonts w:cs="Verdana" w:ascii="Verdana" w:hAnsi="Verdana"/>
        </w:rPr>
        <w:t>- New strongpoint, Fort Sevastopol, on the Fortified Battery north of Sevastopol.</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only improvements the 12 new cities need are Anti-tank Defense, Air Force Base and Barrack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III.2   Set up transportation to get Labor Brigades to new city locations ASAP.</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There are 16 Labor Brigades, located in or near the following cities: Leningrad (3), Moscow (3), Voronezh (1), Stalingrad (2), Yarensk (2), Tobolsk (2), Perm (2) and Petropavlovsk (1).   To get these units to the locations where the new cities need to be founded as quickly as possible you will have to plan very carefully.   Air bases in Yarensk, Tobolsk, Perm, Chelyabinsk and Novgorod are a must, RB them immediately.   Freighters should be RB at once in Rostov and Voronezh to distribute Labor Brigades along the Don River.   The remaining Labor Brigades can be moved by road, freighted by existing freighters or airlifted to air bases in nearby cities.   During your June turn make sure you clear orders on all Labor Brigades to ensure that they can move in Jul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ile you hold Kharkov and before the road east is destroyed, its Air Force Base can receive airlifts of Labor Brigades or other units and get the airlifted unit to the MHL on the next turn.</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III.3   Funding the war</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Until 3 Supply Convoys arrive each month, you will be chronically short of money to RB military improvements in MHL cities and vitally needed defensive units.   The only significant source of additional funds is sale of city improvements.   Be absolutely ruthless in selling anything that does not contribute to the war effor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Decide which Siberian cities can help the war production by producing at least 10 shields.   Keep only their barracks, air force bases and productivity improvements and sell everything else.   Improvements in all other Siberian cities are a drain on the economy and should be sold off as soon as possible.   The cash from the sales can be put to good use and there is no point in wasting resources developing small, distant cities in a game that should last less than 25 turn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Cities slated to be razed should sell their Anti-Tank Defense at once, to avoid any slip-ups.   After that, sell what you can in descending order of value.   With Scorched Earth it doesn't matter if an Air Base still exists when the Germans capture a city, they will not benefit from it.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 rest of your cities should keep only military and productivity improvements.   Water Works and Sewer Systems are unnecessary; sell any Banks and Market Places that produce barely enough tax revenue to pay for themselves; once you discover Mobile Warfare II (KV-1) in August, Libraries and Universities are not longer needed; Grain Elevators are not needed because you don't need or want city growth that can result in city disorder; unless you are familiar with this scenario, wait until winter to see if you can sell a particular Kollective Farm, it may be needed by the city to survive winter; Politbureaus are unnecessary.   Cities behind the MHL do not need Anti Tank Defenses, Air Defenses in Leningrad and Moscow can be sold, as can all cathedrals and churches </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The first Supply Convoy should reach Murmansk and be airlifted to Baku in October or November 1941.   From January 1942 there will be two SC in UK and, starting with April 1942, you will be getting 3 Supply Convoys per month, two in UK and 1 in Askhabad.   The 3 convoys will provide ~6 million rubles in income and 1+ scientific discoveries every turn.   To ensure that all 3 reach the Caucasus every month, you will need air force bases in Murmansk, Kandalaksha (an air force base in this city is the only quick way to get 2 Supply Convoys from Murmansk to the Caucasus every month), Ashkhabad, Baku, Grozny and Maikop.</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Selling any NKVD Headquarters is a no-no.</w:t>
      </w:r>
    </w:p>
    <w:p>
      <w:pPr>
        <w:pStyle w:val="PlainText"/>
        <w:rPr>
          <w:rFonts w:ascii="Verdana" w:hAnsi="Verdana" w:cs="Verdana"/>
        </w:rPr>
      </w:pPr>
      <w:r>
        <w:rPr>
          <w:rFonts w:cs="Verdana" w:ascii="Verdana" w:hAnsi="Verdana"/>
        </w:rPr>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b/>
          <w:b/>
        </w:rPr>
      </w:pPr>
      <w:r>
        <w:rPr>
          <w:rFonts w:cs="Verdana" w:ascii="Verdana" w:hAnsi="Verdana"/>
          <w:b/>
        </w:rPr>
        <w:t>III.4   Conducting the retreat</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The overriding priority of the retreating forces is to make sure that the number of units in every doomed city equals city size.   Actually, you can have 1 fewer than city size but then you have to have to watch out for unexpected and unwanted city growth as enemy attacks reduce city size.   Growth can result in city size 2 greater than the number of defending units and mess up getting the city razed.   Have 3 or 4 extra units in cities that can be attacked from ocean squares because successful enemy attacks from ocean squares do not decrease city size.   Make sure units are homed to the city that they garrison, you don't want to lose some of your defenders when another city is lost.   Plan your unit movements very carefully. For example, in almost all my games I have had to immediately RB a freighter to bring extra units to defend Odessa.   There was no other way to get enough units into that cit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As part of Scorched Earth, pillage all the roads and railroads you can.   You have no intention of eventually bashing your way westward against the bulk of German forces.   SE&amp;R is a strategy of speed and finesse, not of trying to bludgeon the Germans to death.   It is much less costly to attack the one or two units that defend German homeland cities behind the mass of their armed forces rather than to tackle their armies head-on.   Although pillaging roads does not greatly hinder German infantry it significantly delays the movement of Panzer and motorised units.   Pillaging the road between Viipuri and Helsinki is a must.   Do it as soon as you can move a unit onto the forest/road square immediately west of Viipuri.   With the road gone, enemy artillery cannot attack Viipuri without halting in the forest immediately west of Viipuri, where it can be destroyed by units based in the city.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 useful tactic for your front line cities is to leave an ISOLATED segment of road, if any, on the square closest to the enemy.   This does not aid the enemy but does give defending units a bit of mobility to go after German units that get within 2 squares of these citie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Rescue refugees and fast units and have the fast units pillage roads on their way east.   Again, plan this very carefully so that fleeing units can escape before roads are destroyed behind them and so that you can still move defending units between cities.   Until the enemy gets too close, units designated to stay behind to garrison doomed cities should pillage roads and railroads around their city.   There is no point to pillaging industry or land improvements such as irrigation.   Note that pillaging every other segment of a road is as effective as pillaging every segment.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DO NOT ATTACK unless you are forced to in order to get units into or out of a city or clear the way for escaping units.   The following compilation from the summer 1941 EVENTS file shows wh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If Wehrmacht killed, Germans get StuG IIIC, Pz III, Pz IV and 2 Wehrmacht SG </w:t>
      </w:r>
    </w:p>
    <w:p>
      <w:pPr>
        <w:pStyle w:val="PlainText"/>
        <w:rPr>
          <w:rFonts w:ascii="Verdana" w:hAnsi="Verdana" w:cs="Verdana"/>
        </w:rPr>
      </w:pPr>
      <w:r>
        <w:rPr>
          <w:rFonts w:cs="Verdana" w:ascii="Verdana" w:hAnsi="Verdana"/>
        </w:rPr>
        <w:t xml:space="preserve">If Stuka killed, Germans get Stuka and Wehrmacht SG </w:t>
      </w:r>
    </w:p>
    <w:p>
      <w:pPr>
        <w:pStyle w:val="PlainText"/>
        <w:rPr>
          <w:rFonts w:ascii="Verdana" w:hAnsi="Verdana" w:cs="Verdana"/>
        </w:rPr>
      </w:pPr>
      <w:r>
        <w:rPr>
          <w:rFonts w:cs="Verdana" w:ascii="Verdana" w:hAnsi="Verdana"/>
        </w:rPr>
        <w:t xml:space="preserve">If Pz IV killed, Germans get Pz IV </w:t>
      </w:r>
    </w:p>
    <w:p>
      <w:pPr>
        <w:pStyle w:val="PlainText"/>
        <w:rPr>
          <w:rFonts w:ascii="Verdana" w:hAnsi="Verdana" w:cs="Verdana"/>
        </w:rPr>
      </w:pPr>
      <w:r>
        <w:rPr>
          <w:rFonts w:cs="Verdana" w:ascii="Verdana" w:hAnsi="Verdana"/>
        </w:rPr>
        <w:t>If Red Army killed, Germans get Wehrmacht and Wehrmacht SG</w:t>
      </w:r>
    </w:p>
    <w:p>
      <w:pPr>
        <w:pStyle w:val="PlainText"/>
        <w:rPr>
          <w:rFonts w:ascii="Verdana" w:hAnsi="Verdana" w:cs="Verdana"/>
        </w:rPr>
      </w:pPr>
      <w:r>
        <w:rPr>
          <w:rFonts w:cs="Verdana" w:ascii="Verdana" w:hAnsi="Verdana"/>
        </w:rPr>
        <w:t>If Partisans killed, Germans get Wespe</w:t>
      </w:r>
    </w:p>
    <w:p>
      <w:pPr>
        <w:pStyle w:val="PlainText"/>
        <w:rPr>
          <w:rFonts w:ascii="Verdana" w:hAnsi="Verdana" w:cs="Verdana"/>
        </w:rPr>
      </w:pPr>
      <w:r>
        <w:rPr>
          <w:rFonts w:cs="Verdana" w:ascii="Verdana" w:hAnsi="Verdana"/>
        </w:rPr>
        <w:t>If Refugees killed, Germans get Slave Labor</w:t>
      </w:r>
    </w:p>
    <w:p>
      <w:pPr>
        <w:pStyle w:val="PlainText"/>
        <w:rPr>
          <w:rFonts w:ascii="Verdana" w:hAnsi="Verdana" w:cs="Verdana"/>
        </w:rPr>
      </w:pPr>
      <w:r>
        <w:rPr>
          <w:rFonts w:cs="Verdana" w:ascii="Verdana" w:hAnsi="Verdana"/>
        </w:rPr>
        <w:t>If Refugees killed, Soviets get Partisans (this is no big deal: the Partisans are sure to be immediately killed by the Germans who then get a Wesp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obvious conclusions are tha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re is no point to actively fighting the Germans, it just makes the situation worse. </w:t>
      </w:r>
    </w:p>
    <w:p>
      <w:pPr>
        <w:pStyle w:val="PlainText"/>
        <w:rPr>
          <w:rFonts w:ascii="Verdana" w:hAnsi="Verdana" w:cs="Verdana"/>
        </w:rPr>
      </w:pPr>
      <w:r>
        <w:rPr>
          <w:rFonts w:cs="Verdana" w:ascii="Verdana" w:hAnsi="Verdana"/>
        </w:rPr>
        <w:t xml:space="preserve">It pays to disband any Red Army, Partisan or Refugee units that are out in the open and about to be killed.   </w:t>
      </w:r>
    </w:p>
    <w:p>
      <w:pPr>
        <w:pStyle w:val="PlainText"/>
        <w:rPr>
          <w:rFonts w:ascii="Verdana" w:hAnsi="Verdana" w:cs="Verdana"/>
        </w:rPr>
      </w:pPr>
      <w:r>
        <w:rPr>
          <w:rFonts w:cs="Verdana" w:ascii="Verdana" w:hAnsi="Verdana"/>
        </w:rPr>
        <w:t xml:space="preserve">Do not attack German Pz IV or Stukas, they are "reborn" as undamaged veteran units, often farther east than where they were destroyed.   </w:t>
      </w:r>
    </w:p>
    <w:p>
      <w:pPr>
        <w:pStyle w:val="PlainText"/>
        <w:rPr>
          <w:rFonts w:ascii="Verdana" w:hAnsi="Verdana" w:cs="Verdana"/>
        </w:rPr>
      </w:pPr>
      <w:r>
        <w:rPr>
          <w:rFonts w:cs="Verdana" w:ascii="Verdana" w:hAnsi="Verdana"/>
        </w:rPr>
        <w:t xml:space="preserve">Above all, be very, very nice to Wehrmacht unit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As always, there are exceptions to any rule.   As long as there is no risk of losing a unit needed for garrisoning a doomed city, use attack units that are too slow to rescue (152mm Howitzer, Machine Gun, 45 mm Anti-tank Gun) to pick off any German units not on the above list.   </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You cannot do much about Stukas, the nastiest and most lethal German units you will encounter this summer.   Fortunately, by September the worst is over as most of them will have been lost from running out of fuel because they lack bases.   Because having it run out of fuel is the ONLY way to get rid of a Stuka in the summer of 1941, the Scorched Earth strategy helps a lot by depriving German aircraft of air base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s soon as your naval units are mobile, send a destroyer due west from Sevastopol.   It should find good hunting before it itself is destroyed.   All other naval units should be withdrawn to Novorossiysk to avoid getting caught in port by air attacks on Sevastopol.   As soon as Fort Sevastopol is functional, withdraw ground units from Sevastopol to Kerch to negate attempts to attack Sevastopol from the ai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Ships anchored in the minefield north of UK and US will attract U-boats from the north.   Naval units in the minefield should make short sorties monthly to look for and kill any nearby U-boats to clear the way north for convoys.   Until you have adequately manned your MHL, do not anchor naval units in minefield east of UK or west of Murmansk.   You may add to your problems along the MHL if these naval units are attacked by Stukas based in Norway.   The Stuka(s) will be destroyed but will be reborn somewhere along the MHL where they can do a surprising amount of damag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Starve all cities that are being abandoned.   As city sizes decrease, fewer units will be needed to garrison the cities.</w:t>
      </w:r>
    </w:p>
    <w:p>
      <w:pPr>
        <w:pStyle w:val="PlainText"/>
        <w:rPr>
          <w:rFonts w:ascii="Verdana" w:hAnsi="Verdana" w:cs="Verdana"/>
        </w:rPr>
      </w:pPr>
      <w:r>
        <w:rPr>
          <w:rFonts w:cs="Verdana" w:ascii="Verdana" w:hAnsi="Verdana"/>
        </w:rPr>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b/>
          <w:b/>
        </w:rPr>
      </w:pPr>
      <w:r>
        <w:rPr>
          <w:rFonts w:cs="Verdana" w:ascii="Verdana" w:hAnsi="Verdana"/>
          <w:b/>
        </w:rPr>
        <w:t>III.5   Riga, a special case</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Holding Riga until at least August is very necessary.   As long as it holds, it protects Fort Tallinn, Pskov and Fort Pskov from major attacks, giving those cities time to get their defenses into order.   There are enough Naval Infantry in Tallinn and Leningrad that can be immediately freighted to Riga to mount a decent defens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III.6   Move Red Army units to the front</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 xml:space="preserve">Check all cities behind the "Must Hold" line for Red Army units that can arrive in a front line city by March, 1942 (with no movement points left) or in April (with movement points).   Include any that can reach a port city or air base and be freighted to the front by the deadline.   All such units should start moving immediately.   On your first turn, when most units cannot move, all fortified units have their full movement allowance.   Take advantage of this.   For example, any fortified unit in Sverdlovsk can be airlifted westward and fortified Red Army units in Tbilisi can head for Batumi or Stalingrad.   Red Army units can move three road squares in summer but only one in winter.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small cities east of the MHL do not need at most one unit as a garrison to prevent disorder.   The many unnecessary units in these cities should be used on the spot to initiate RB of needed units such as refugees or moved to production centers where they can initiate the RB of useful units.   Don't leave these units sitting around to gather dust, there are a lot of them and potentially they are each worth 50,000 rubles to you.</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III.7   What to build</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In this scenario, the fighting units that you need to build in significant numbers are KV-1's, Katyushas, 152 mm Howitzers and, optionally, Shturmoviks.   These are the best battle units available to the Soviets in the first two years of war.   Non-fighting units that are needed include Red Army to obtain Partisans, La-5's or Yak-9's for MHL defense and freighters for sea borne assaults and mobility.   I consider it a waste of resources to build any inferior fighting units such as T-34's, Cossack Cavalry, Machine Guns, etc. when better ones are available or will soon become available.   Later in the game, you will receive Red Guards and Siberians through EVENTS.   Don't let them sit around.   Distribute them to production cities and use them to start the RB of better units.   Also, excepting the 3 critical improvements needed in all new MHL cities (Barracks, Anti-Tank Defenses and Air Force Bases), existing MHL cities will need to build only Barracks and Air Force Bases.</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During the summer of 1941, KV-1's should be RB in all suitable cities as soon as this unit becomes available.   Keep on building them until there are 4-6 in every MHL city.  Before the arrival of the KV-1'S, building should concentrate on barracks, 152 mm Howitzers, Red Army, Refugees, and transportation.   Do not build any Katyushas, or any other offensive units in 1941, they can wait until next year.   Right now you are interested only in defensive units.   All KV-1's and Howitzers must be veterans, Red Front is not the place for non-veteran ground units.</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When the KV-1 becomes available in August, 1941, start disbanding AA and other weak or obsolete units to maximize the RB of this absolutely vital unit.   Note that until 1941 December, it is 30,000 rubles cheaper to RB expensive units such as KV-1's in port cities than elsewhere.   Afterwards the cost differential decreases, depending on what ground and air units your technologies let you build.</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The only other units you absolutely need to build during this summer and most of next winter are 152 mm Howitzers.   These are the most powerful killing machines that the Soviets have.   A veteran Howitzer (A = 21) will easily kill any German unit that ends up next to one of your cities except a Karl mortar.   Two of them may kill a Karl, three almost certainly will.   A reasonable ratio for a city is one Howitzer to 2 or 3 KV-1'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Don't go overboard on producing Refugees.   Scorched Earth makes for a game that is too short to build more than 5-10 new cities with road access CLOSE to the front line between Yaroslavl and Grozny.   The primary purpose of these cities is to re-home units from production centers, especially the new MHL cities.   Actually, I'm not sure whether it is worth building ANY new cities behind the MHL.   I had them in all my games but did not make use of them in the last game.   That game was too short to have problems with MHL cities supporting the units they built because most new units were immediately airlifted west to newly captured German cities, re-homed and then used to reinforce the Partisan offensiv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 3 oil producing cities in the Caucasus all need at least 2 refugees to build roads on oil producing and refinery squares.  The Sverdlovsk area can use a few refugees to build industry around cities although the game is so short that you will have little time to benefit from the extra shield productio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Events will provide you with 15-20 NONE Refugees that can be rescued.   A building program in the smaller cities behind the front can easily generate 20-30 homed refugees.   The Laborer units work only as fast as the Settlers in CIV II.   It may be worthwhile to build a few cities and use them to convert Laborers to Labor Brigades which work as quickly as Engineer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Build enough Red Army units that can get to the front in time to get the ~300 Partisans you will need.   As the Red Army units are meant to be destroyed, it is actually preferable if they are not veteran units. </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 xml:space="preserve">Murmansk and UK should RB freighters to set up a freighter chain for Supply Convoys.   However, if a German cruiser is attacking Petsamo, first RB a cruiser in Murmansk to kill it.   The enemy cruiser may mess up your ability to raze Petsamo.   Afterwards, return your cruiser to Murmansk, rather than anchoring it in a Soviet minefield.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Doomed cities that have adequate garrisons should RB I-16 Polikarpovs (these will become La-5's when you discover Advanced Flight II, vital to your Summer, 1942 operations) that can immediately fly to a safer city for re-homing.   It does not matter if the I-16's are not veteran unit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o move existing and future units to the front, Air Bases are needed in all 7 cities within the Perm - Orsk - Petropavlovsk triangle, in other Siberian production centers, and in all MHL cities as soon as they have RB their Anti-Tank Defenses and Barracks.   Similarly, a couple of freighters are needed in the Don River to distribute new units to MHL cities with no road access. </w:t>
      </w:r>
    </w:p>
    <w:p>
      <w:pPr>
        <w:pStyle w:val="PlainText"/>
        <w:rPr>
          <w:rFonts w:ascii="Verdana" w:hAnsi="Verdana" w:cs="Verdana"/>
        </w:rPr>
      </w:pPr>
      <w:r>
        <w:rPr>
          <w:rFonts w:cs="Verdana" w:ascii="Verdana" w:hAnsi="Verdana"/>
        </w:rPr>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b/>
          <w:b/>
        </w:rPr>
      </w:pPr>
      <w:r>
        <w:rPr>
          <w:rFonts w:cs="Verdana" w:ascii="Verdana" w:hAnsi="Verdana"/>
          <w:b/>
        </w:rPr>
        <w:t>III.8   Science</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t>Maximize your science in June and July (~2600-2700 flasks in June and ~2000 in July) so that you discover Mobile Warfare II (KV-1 heavy tank) in August.   Then switch to 10% science and research Civil Defence.   This will get you Air Defense Corps (Air Defenses) in January or February 1942 after Supply Convoys start arriving in November or December to provide the required flasks.   You are going to want Air Defenses when Partisan units go on the offensive in January 1942.   By May, when the Luftwaffe regains its offensive capabilities, Partisans will have taken at least 5 or 6 cities in a region swarming with German aircraft.   With Air Defense, KV-1's become dual purpose units, equally good against air or ground attacks.   An Air Defense improvement is a lot cheaper and quicker to build in a city than several AA batterie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 reduction of science to 10% will produces a modest amount of tax revenue to RB units and improvements when you most need them.   By April, 1942 you will be getting 3 Supply Convoys per month.   If you can get all three to their destinations each month, the flasks they generate will be enough to produce nearly two discoveries every month.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III.9   Managing city food supply</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A certain amount of city food management is required.   Food production drops drastically during the winter months from December to April.   You want to enter winter with a reasonable amount of stored food in each city.   It is much better to have a size 4 city with a nearly full granary than letting it grow to size 5 and have little food in December ( I'm assuming that either there was no Grain Elevator or it has been sold off).   Start checking your cities in August to either increase food production to assure an adequate winter supply or reduce it so a city will not increase in size.   This summer/winter difference is an interesting feature of this scenario and certainly adds to its realism.   However it does takes some time to get used to i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sz w:val="24"/>
        </w:rPr>
      </w:pPr>
      <w:r>
        <w:rPr>
          <w:rFonts w:cs="Verdana" w:ascii="Verdana" w:hAnsi="Verdana"/>
          <w:b/>
          <w:sz w:val="24"/>
        </w:rPr>
        <w:t>IV   WINTER 1941-42</w:t>
      </w:r>
    </w:p>
    <w:p>
      <w:pPr>
        <w:pStyle w:val="PlainText"/>
        <w:rPr>
          <w:rFonts w:ascii="Verdana" w:hAnsi="Verdana" w:cs="Verdana"/>
          <w:b/>
          <w:b/>
          <w:sz w:val="24"/>
        </w:rPr>
      </w:pPr>
      <w:r>
        <w:rPr>
          <w:rFonts w:cs="Verdana" w:ascii="Verdana" w:hAnsi="Verdana"/>
          <w:b/>
          <w:sz w:val="24"/>
        </w:rPr>
      </w:r>
    </w:p>
    <w:p>
      <w:pPr>
        <w:pStyle w:val="PlainText"/>
        <w:rPr>
          <w:rFonts w:ascii="Verdana" w:hAnsi="Verdana" w:cs="Verdana"/>
          <w:b/>
          <w:b/>
        </w:rPr>
      </w:pPr>
      <w:r>
        <w:rPr>
          <w:rFonts w:cs="Verdana" w:ascii="Verdana" w:hAnsi="Verdana"/>
          <w:b/>
        </w:rPr>
        <w:t xml:space="preserve">IV.1   The Must Hold Line </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The Germans will not press you hard once winter sets in.   Even the excellent  Finnish ski troops can barely scratch the paint on fortified KV-1's.   Continue building KV-1's and 152 mm Howitzers until there are 4-6 KV-1's and  1-3 Howitzers in all front-line cities.   This number of defensive units, considerably smaller than has been suggested elsewhere, is adequate because the close spacing of the MHL cities splits up the German attacks so that only a few enemy units attack a specific city each turn.   The aim is to make your front impregnable and worry-free so you can concentrate on developing your counter-offensives.   Remember, this is and will continue to be a DEFENSIVE front. Use only Red Army units to attack the enemy (and get themselves wiped out) unless you need to stop German units from bypassing front line cities.   With the generally close city spacing there is little problem with enemy units bypassing cities except in the Novgorod-Kalinin gap.</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inter is also the time when you can re-home your fighter aircraft from production cities to the smaller cities behind the MHL.</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IV.2   The Partisans</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As soon as your defenses are more or less solid, switch to producing more Red Army units, air and sea lift them to the Western front, and stack them up outside your cities.   To make it as easy as possible for the Germans to destroy them, avoid moving them onto any ground that has a defensive bonus and form as few stacks of units as possible.   You can get your first Partisans during your December turn by using Red Army units to attack superior German units.   Hedgehogs are particularly efficient in eliminating attacking Red Army infantry as are any Panzer units on ground that has a defensive bonus.   Try not to kill or heavily damage German units because you will need them to eliminate your units on subsequent turn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Partisan units formed in the Pripyat Marshes will almost certainly find themselves surrounded by a large number of German units moving eastward and will have to fight to create an area free of enemy units.   As additional Partisan units are formed each month they should continue clearing out all enemy units as they move northwest, west and southwest with Bialystok, Warsaw and Lublin as initial objectives.   Captured cities should immediately RB air bases so KV-1's, Katyushas and Labor Brigades can be flown in.   The Labor Brigades can found new cities that RB air bases and barracks so additional reinforcements can be built or flown in more rapidly.   A few locally built Yak-9's and Shturmoviks will help the ground forces once air combat resumes.   By spring, as a minimum you should also have taken Poznan, Prague, Krakow and Lvov, and have forces moving on Brno, Dresden and Berlin.   Expect to lose 60+ Partisans in the winter operation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Capture of the German cities and sale of their improvements will add considerably to your monthly incom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You will also need Partisans for several specific operations.   It is recommended that you have at least 4 Partisans in the Leningrad area and 6-8 near Rostov by June 1942.   They will prove highly useful.   If you want to attack Sweden as part of conquering all Europe, you will require ~60 Partisan units to overcome the Fortified Batteries that defend all 12 Swedish citie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Groups of Partisans can start to move northeast from the Pripyat Marshes and fight their way towards Moscow and the Voronezh area in January and, once there, be distributed as needed by airlifts and freighters.   Once spring arrives,  La-5/Yak-9's can be used to protect Partisan concentrations as they approach the MHL citie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IV.3   The Black Sea fleet</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Naval units withdrawn to Novorossiysk during the summer to escape Luftwaffe attacks can operate safely between the Dnepr River and Rostov in winter.   Here they can pick off enemy units along the coast and locate and destroy any enemy naval units that are headed for Rostov.</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IV.4   The building program</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Because the priority during winter is to produce Red Army units and deliver them to the front, the RB of Red Army units and needed air bases is the first priority of cities that are suited for this task.   When the building of Red Army units is finished, switch to building La-5's or Yak-9's so there are the ~60 needed to take care of defensive needs for the summer (these do not need to be veteran units).   Once there are enough La-5/Yak-9's, switch production to Katyushas, freighters to transport them and (optionally) veteran Shturmoviks that will be used to destroy enemy units that move into range of your citie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IV.5   Science</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The Supply Convoys should provide enough flasks so that, after the discovery of Air Defense Corps (February?), you can discover Sorge (NKVD Intelligence Agency), Advanced Flight II (Yak-9), Advanced Flight III (Shturmovik) and Naval Tactics I (Naval Convoy System) by the end of winte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IV.6   Wonders</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 xml:space="preserve">Build the NKVD Intelligence Agency Wonder as soon as possible to better carry out the Partisan offensiv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sz w:val="24"/>
        </w:rPr>
      </w:pPr>
      <w:r>
        <w:rPr>
          <w:rFonts w:cs="Verdana" w:ascii="Verdana" w:hAnsi="Verdana"/>
          <w:b/>
          <w:sz w:val="24"/>
        </w:rPr>
        <w:t>V   SUMMER 1942 AND LATER</w:t>
      </w:r>
    </w:p>
    <w:p>
      <w:pPr>
        <w:pStyle w:val="PlainText"/>
        <w:rPr>
          <w:rFonts w:ascii="Verdana" w:hAnsi="Verdana" w:cs="Verdana"/>
          <w:b/>
          <w:b/>
          <w:sz w:val="24"/>
        </w:rPr>
      </w:pPr>
      <w:r>
        <w:rPr>
          <w:rFonts w:cs="Verdana" w:ascii="Verdana" w:hAnsi="Verdana"/>
          <w:b/>
          <w:sz w:val="24"/>
        </w:rPr>
      </w:r>
    </w:p>
    <w:p>
      <w:pPr>
        <w:pStyle w:val="PlainText"/>
        <w:rPr>
          <w:rFonts w:ascii="Verdana" w:hAnsi="Verdana" w:cs="Verdana"/>
          <w:b/>
          <w:b/>
        </w:rPr>
      </w:pPr>
      <w:r>
        <w:rPr>
          <w:rFonts w:cs="Verdana" w:ascii="Verdana" w:hAnsi="Verdana"/>
          <w:b/>
        </w:rPr>
        <w:t>V.1   Lots of options</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 xml:space="preserve">First set up the MHL defensive line of continuously patrolling La-5/Yak-9's, spaced 2 squares apart.   Only the few enemy units that can ignore ZOC will get through this line of fighters and approach your cities where they can be destroyed easily.   Position the fighter line 2 or 3 squares from your cities so that Shturmoviks (see Section V.2 below) do not have needlessly far to fly to get at the enemy.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ile the Partisan area continues to expand through the combined efforts of Partisans and Katyushas, and La-5/Yak-9's take care of defenses of the MHL, there are a number of rewarding offensive operations that can be undertaken.   You may want to eliminate Finland from the war, invade northern Norway to help protect the convoy route and capture German cities, attack the lightly-held cities in Denmark and northwestern Germany or create a new front in the Balkans, a lightly defended German backwater that is a route to Italy and where the Danube River provides sea-borne access as far inland as Nürnberg in Germany.   Sweden is an optional target and fairly difficult to conquer because of the Fortified Batteries defending its cities.   Only Partisans can destroy these batteries without taking huge casualties.   If you are looking for a quick end to the game but want total conquest, some planning and effort is required to set up a transportation system for getting the required ~70 Partisan units from central Europe to Swedish cities by late summer, 1942.</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Finland can be attacked at any time by fast units from Murmansk using the river route to take Kemi.   Freighters RB in Kemi will provide access to coastal cities farther south.   A sea-borne invasion force from Tallinn or Leningrad needs sufficient 152mm Howitzers (summer only) or Katyushas to land west of Helsinki and eliminate the 88mm batteries defending the city.   Follow-up units can off-load in Helsinki and immediately take Turku, Vaasa and possibly Tampere.   The remaining Finnish cities should fall within two or three months.   With your northern flank secure, most units can be shipped south to take part in the invasions of Denmark and German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aking Hammerfest is the key to any campaign in northern Norway.   Difficult topography, German infantry and at least one enemy Battle Cruiser patrolling the area complicate this operation but with a bit of tactical ingenuity you should be able to capture Hammerfest and, by founding a couple of new cities, create a sea route from Murmansk to Narvik and then to Bodö.   If necessary, 4-6 Shturmoviks can take out any interfering Battle Cruiser.   The road network south of Bodö provides easy access to the cities in southern Norway.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Balkans are perhaps best attacked by two separate invasions, both spearheaded by Labor Brigades that land on the beach and found a city that then serves as a port for the rest of the invasion force.   After landing in the Plovdiv area the ground units of the southern invasion force should reach Tirana on the next turn and cross the Adriatic to Italy as soon as a freighter can be RB.   For the  northern landing, south of Galati, the new city creates a shortcut sea route from the Black Sea to the Danube River northeast of Bucharest. The northern force can immediately capture Galati, Bucharest and Ploesti before proceeding by road and freighter up the Danube into central Europe.   Except in the Bucharest-Ploesti area, Italian and Balkan cities are extremely lightly defend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Invasion of lightly defended Denmark is greatly facilitated by first capturing Ronne.   A cruiser or two can usually knock out its defenders.   Denmark will provide a jumping-off spot for subsequent attacks on both Norway and Germany.   The cities in northwestern Germany often have one or two defending Hedgehogs and are best tackled by a combined force of Partisans and Katyushas where Partisans first take out the Hedgehogs and then the Katyushas eliminate any other defenders.   Freighters RB in Berlin and Poznan can carry Partisans north to where they are needed.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timing of the various invasions will depend on your strategic thinking and the availability of both attacking units and their transports.   The important point is that you will be attacking weakly defended German cities rather than fighting your way through the bulk of German strength.</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 Black Sea cruisers and destroyers can continue to destroy enemy units along the Black Sea coast west of Rostov and in the lower parts of the Dnepr River.   Although not nearly as efficient and deadly as Shturmoviks, the naval units will do some damage before the need to return to port for repairs. </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b/>
          <w:b/>
        </w:rPr>
      </w:pPr>
      <w:r>
        <w:rPr>
          <w:rFonts w:cs="Verdana" w:ascii="Verdana" w:hAnsi="Verdana"/>
          <w:b/>
        </w:rPr>
        <w:t>V.2   What to build</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The best offensive units in the Soviet arsenal are Katyusha rocket batteries which have an attacking strength of 12 and ignore anti-tank defenses.   Consequently, Katyushas and the transportation (freighters, freighters and more freighters as well as air force bases in captured cities) needed to get them to the various offensive fronts have the highest priority.   There is little need to build more than a few KV-1's or T-34/85's.   Enough tank units are freed up by the capture of Finland and the impregnable La-5/Yak-9 defenses along the MHL to adequately supply the few tank units needed to protect the vulnerable Katyushas from counterattack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Building Shturmoviks is optional in that they do not significantly speed up victory and actually may delay it.   However they are your most efficient killers of enemy units that approach or have been stopped by the line of fighters that bar the way to your cities.   Another purpose of the Shturmoviks is to inflict really large losses on the Germans in order to avoid exceeding the game limit for unit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 summer of 1942 is Shturmovik season.   The masses of German ground forces moving across southern Ukraine from the Kherson-Dnepropetrovsk-Zaporozhye area towards Rostov provide great hunting for Shturmoviks.   In the spring of 1942, destroy the few enemy units that remain in the Crimea and close off the peninsula with La-5's constantly patrolling over the square where Perekop used to be.   Found a new city, Fort Perekop, immediately to the south and RB an Air Base.   Two or three Shturmoviks in most MHL cities and 6-8 in both Fort Perekop and Rostov are enough to wipe out 100-150 German units each turn. The area from the lower Dnepr to Rostov is within easy range of Shturmoviks based in Rostov and Fort Perekop and there are at least 2 major "birth squares" for German units within this area.   Locate these squares and attack them after you have finished all other attacks for a turn.   This will maximize the number of enemy units on these squares.   I have seen as many as 90 enemy units destroyed by a single Shturmovik attack on one of these "birth" areas.   As previously mentioned, this slaughter of enemy units indirectly helps your strategy by preventing too many units in the game.   Also, it's very satisfying to pay back for the terrible Soviet casualties caused by Stukas the previous summer.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V.3   Science</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You definitely need War Production and GOELRO AGENCY.   After these, it really doesn't matter what you research.</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 xml:space="preserve">V.4   Wonders </w:t>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 xml:space="preserve">Only two Wonders are worthwhile building at this time: the Naval Convoy System increases naval movement and Electrification allows the sale of Power and Hydroelectric Plants.   The sale will generate more than 10 million rubles and give your RB program a major boost.   Also, many German cities that you capture will have Hydroelectric Plants that can be sold off.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sz w:val="24"/>
        </w:rPr>
      </w:pPr>
      <w:r>
        <w:rPr>
          <w:rFonts w:cs="Verdana" w:ascii="Verdana" w:hAnsi="Verdana"/>
          <w:b/>
          <w:sz w:val="24"/>
        </w:rPr>
        <w:t>VI   MISCELLANEOUS PLAYING HINTS</w:t>
      </w:r>
    </w:p>
    <w:p>
      <w:pPr>
        <w:pStyle w:val="PlainText"/>
        <w:rPr>
          <w:rFonts w:ascii="Verdana" w:hAnsi="Verdana" w:cs="Verdana"/>
          <w:b/>
          <w:b/>
          <w:sz w:val="24"/>
        </w:rPr>
      </w:pPr>
      <w:r>
        <w:rPr>
          <w:rFonts w:cs="Verdana" w:ascii="Verdana" w:hAnsi="Verdana"/>
          <w:b/>
          <w:sz w:val="24"/>
        </w:rPr>
      </w:r>
    </w:p>
    <w:p>
      <w:pPr>
        <w:pStyle w:val="PlainText"/>
        <w:rPr>
          <w:rFonts w:ascii="Verdana" w:hAnsi="Verdana" w:cs="Verdana"/>
        </w:rPr>
      </w:pPr>
      <w:r>
        <w:rPr>
          <w:rFonts w:cs="Verdana" w:ascii="Verdana" w:hAnsi="Verdana"/>
        </w:rPr>
        <w:t>If you are a bit short of money on the very first turn, you can sell city improvements in Nizhniy-Tagil, Novvy Port, Cherepovets and Vologda.</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 T-26 tank southeast of Stalingrad and a 152mm Howitzer southeast of Kirov are under GO TO orders.    Cancel the orders ASAP before the units get a chance to head off to do a leisurely tour of the nearest mountain rang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Move any freighters that you may want to use elsewhere out of the Don river before  June 1942.   Any freighters upstream of Rostov will be stuck in the river until March, 1943.   Flying aircraft across a section of the Don in the Rostov area is hazardous from June 1942 to March 1943.</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Starting in December, 1941, regularly check square (0,0) with a destroyer or cruiser.   Apparently there is a U-boat re-supply base on Spitzbergen, off the map but just northwest of it.   The base seems to operate mainly in winte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Keep the numerous Partisan units spread out, especially around the fringes of the area they control.   Only on fortress squares or in the center of the area, well out of range of possible air attacks, is it safe to risk stacking more than a few unit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If you are really concerned about protecting the Caucasus and unsure whether Crimea can be held, build a city on the mountain square (+100% defense) two squares south-west of Krasnodar.   This is a much stronger defensive position than Kerch.   The new city can be bypassed only by units that can ignore ZOC.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German Battle Cruisers are difficult to destroy.   At best, expect to lose 4-6 Shturmoviks.   However, Battle Cruisers will almost invariably attack a nearby Soviet unit on land.   Along the mountainous Norwegian shoreline, a fortified KV-1 on a mountain top (it may need the protection of fighter cover for 1 turn while it fortifies itself) will kill an attacking Battle Cruiser about 90% of the time, a cheap way to get rid of a major enemy unit.   A fortified KV-1 in a city that has a Coastal Fortress will serve equally well.   Using Cruisers to try to kill a Battle Cruiser will only get you a bloody nose.   On rare occasions a Battle Cruiser will self-destruct by attacking Soviet ships anchored in a Soviet minefield.   In all the cases that I have seen, the Soviet ships were in a stack that included a loaded transport.   I haven't really tested this, but it is possible that a rich target may have helped to induce the enemy to attack.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sz w:val="24"/>
        </w:rPr>
      </w:pPr>
      <w:r>
        <w:rPr>
          <w:rFonts w:cs="Verdana" w:ascii="Verdana" w:hAnsi="Verdana"/>
          <w:b/>
          <w:sz w:val="24"/>
        </w:rPr>
        <w:t>VII   FINAL COMMENTS</w:t>
      </w:r>
    </w:p>
    <w:p>
      <w:pPr>
        <w:pStyle w:val="PlainText"/>
        <w:rPr>
          <w:rFonts w:ascii="Verdana" w:hAnsi="Verdana" w:cs="Verdana"/>
          <w:b/>
          <w:b/>
          <w:sz w:val="24"/>
        </w:rPr>
      </w:pPr>
      <w:r>
        <w:rPr>
          <w:rFonts w:cs="Verdana" w:ascii="Verdana" w:hAnsi="Verdana"/>
          <w:b/>
          <w:sz w:val="24"/>
        </w:rPr>
      </w:r>
    </w:p>
    <w:p>
      <w:pPr>
        <w:pStyle w:val="PlainText"/>
        <w:rPr>
          <w:rFonts w:ascii="Verdana" w:hAnsi="Verdana" w:cs="Verdana"/>
        </w:rPr>
      </w:pPr>
      <w:r>
        <w:rPr>
          <w:rFonts w:cs="Verdana" w:ascii="Verdana" w:hAnsi="Verdana"/>
        </w:rPr>
        <w:t>Scorched Earth plays a much more important role than Partisans in Soviet strategy.   Development of the "Must Hold" line does not depend on Partisans and the line will function equally well without them, with fighters keeping the Germans at bay during summers and KV-1's during the winters.   It is the defensive strength of this line that makes it possible to switch all production to offensive units in early 1942.</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I found SE&amp;P easy to play because I knew exactly what cities were going to be defended regardless of enemy actions, could manage the retreat better because there were no decision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Using Partisans in large numbers is optional, and depends on a player's preferences.   Not using them will significantly lengthen the game, even if Sweden is not attacked.   Partisans are by far the cheapest way to destroy the zero movement German units that defend many of their cities.   Without Partisans it is exceedingly expensive to conquer Sweden.   Because it usually takes ~5-6 Partisans or 20+ 152mm Howitzers to destroy the Fortified Battery that defends each Swedish city, the arithmetic is simple: either use up 60-70 Partisan units (i.e. build 30-35 Red Army units and get them killed off) or build 250+ Howitzers and expect to lose most of them in taking the 12 Swedish cities.</w:t>
      </w:r>
    </w:p>
    <w:p>
      <w:pPr>
        <w:pStyle w:val="PlainText"/>
        <w:rPr>
          <w:rFonts w:ascii="Verdana" w:hAnsi="Verdana" w:eastAsia="Verdana" w:cs="Verdana"/>
        </w:rPr>
      </w:pPr>
      <w:r>
        <w:rPr>
          <w:rFonts w:eastAsia="Verdana" w:cs="Verdana" w:ascii="Verdana" w:hAnsi="Verdana"/>
        </w:rPr>
        <w:t xml:space="preserv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1:17:00Z</dcterms:created>
  <dc:creator>MS Sucks</dc:creator>
  <dc:description/>
  <dc:language>en-US</dc:language>
  <cp:lastModifiedBy>MS Sucks</cp:lastModifiedBy>
  <dcterms:modified xsi:type="dcterms:W3CDTF">2003-12-09T06:12:00Z</dcterms:modified>
  <cp:revision>7</cp:revision>
  <dc:subject/>
  <dc:title>SCORCHED EARTH AND PARTISANS - - WORLD CONQUEST IN 1942 OR EARLY 1943  </dc:title>
</cp:coreProperties>
</file>