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מרגל המושלם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ראיון בלעדי עם סגן ראש המוסד הפורש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ן כספית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וא צנ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מ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חרח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בול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חד כזה שאם יחלוף על פניך ברח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תבחין ב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יגור בבניין ממ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תכיר או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ך תאמין שהאיש הזה הוא סג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ראש המוס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לוק של פירס ברוסנן או רו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ר מור הולך מצוין בקולנוע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בטלוויז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ח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לאנשים שנראים כמו אילן מזרחי עדיפות מובנ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ש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נבלעים בקלות בהמ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מותירים רו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מסגירים ברמז את האיכ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צפונה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עוצמה הפנימי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פני שישה שבועות הוא סיים שירות של </w:t>
      </w:r>
      <w:r>
        <w:rPr>
          <w:rFonts w:cs="Times New Roman"/>
        </w:rPr>
        <w:t>3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ה במוס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חיל מלמט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בכל התפקידים ועשה את כל העבוד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מהלך השנים צבר אוהדים רבים וגם לא מעט מבק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ף אחד מהם לא יכול לערער על מקצוענ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ריצ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ניעותו והאנושיות שהרעיף כל השנים על חבריו ופקוד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הילתו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היא ר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ה לו מכשרונו המיוחד להפעיל סוכ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בן להורים יליד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ירא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ל תואר ראשון בהיסטוריה של המזרח התיכון ומדע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וב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רבית שוטפ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גלית ואיטלק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חשב למזרחן בקיא ומנו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ד המומח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גדולים במודיעין הישראלי לנבכי העולם הער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נהיג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נהגיו ומאווייו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ילן מזרח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ליד ת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אביב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נוה צדק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בן </w:t>
      </w:r>
      <w:r>
        <w:rPr>
          <w:rFonts w:cs="Times New Roman"/>
        </w:rPr>
        <w:t>56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יע עד ספה של לשכת רא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וס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סגנו של אפרים הלוי בשנתיים וחצי האחרונות ונחשב למועמ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וביל לרשת אותו בתפקי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בטחה שנתן ראש הממשלה אריאל שרון למאי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דגן בלמה את הקריירה של מזרחי ועכשיו הוא מתחיל דרך חדש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מעתי וקראתי מה שאמרו וכתבו על הפרישה שלי מהמוסד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אומר מזרח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ראיון בלעדי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עריב</w:t>
      </w:r>
      <w:r>
        <w:rPr>
          <w:rFonts w:cs="Times New Roman"/>
          <w:rtl w:val="true"/>
        </w:rPr>
        <w:t>", "</w:t>
      </w:r>
      <w:r>
        <w:rPr>
          <w:rFonts w:cs="Times New Roman"/>
          <w:rtl w:val="true"/>
        </w:rPr>
        <w:t>זה פשוט לא היה ולא נבר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לי טענות לאיש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צאתי מהמוסד מאוד מרוצה ואין בי תרעומת או כעס על אף אחד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מרים שאפרים הל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יש בו תמכת ואיתו הלכת כל הדר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נתן לך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יבוי עד הסו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שכב בשבילך על הגד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ו שאתה פגוע מהיחס של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ליך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יזה שטו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היה ולא נבר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מרים את זה כדי לתקוע טריז ביני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עריך מאוד את אפרים הלו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תמך במינוי שלי לתפקיד הרא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או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עריך מה שהוא עשה עבור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נבון מא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ושי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תמך במינוי של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סג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תמך במינוי שלי לרא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זה לשכב על הגדר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ני לא מקבל א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ביטוי הזה ולא מבין את המשמעות שלו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וא לא התעקש מול ראש הממשל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ו פררוגטיבה של ראש הממשלה לבחור ראש מוסד שהוא חושב לראוי ביות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תפקי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אקבע אם אני ראוי יותר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בוודאי שמישהו אחר צריך לקבו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ז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וא קבע שמאי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דג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ראוי יותר ממ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ני לא מיניתי אנש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אני 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חרתי בין אנש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לא שאלו גם אותי למה דווקא הוא ולא אנ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לראש הממשל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ש את הסיבות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אש מוסד זה תפקיד אמון ואני מקבל את הבחירה ש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א חושב שהבחירה במאיר מוכיחה שאין לי התכונות הנדר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א מוכיח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ראש הממשלה חושב שמאיר מתאים 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ו זכו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וודאי שהייתי שמח לקב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ת התפקיד אבל אין לי טענה לאיש ואין בי תרעומ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וודאי לא נגד אפר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לו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שהו כת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רי שהוא מ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ני אומר שלא נהגו בי בתום ל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עול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א אמרתי דבר כז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ז מדוע לא נשארת סג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וע פרשת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איר ביקש שאשא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שארתי איתו חודש י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לא היה טעם שאשא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תפקי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יותר מ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3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ה בארג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תיים וחצי סג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ציתי להיות רא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שורר ופילוסוף מוסלמי בשם איבן סינ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אמר</w:t>
      </w:r>
      <w:r>
        <w:rPr>
          <w:rFonts w:cs="Times New Roman"/>
          <w:rtl w:val="true"/>
        </w:rPr>
        <w:t>: '</w:t>
      </w:r>
      <w:r>
        <w:rPr>
          <w:rFonts w:cs="Times New Roman"/>
          <w:rtl w:val="true"/>
        </w:rPr>
        <w:t>תקוותו של היר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שמ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א תזרח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לי לא היתה תקווה כז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סגן לויא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ף פעם לא ישבתי ע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סטופ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יבלתי בחזרה יחס טוב מאוד ופרגון מאפ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ציתי להיות הרא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ת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תחרות על התפק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זכיתי בתחרות ועל פי תפישתי הייתי פשוט צריך לפנ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ת המקום וללכ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פגישה שלי עם שר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ני שהחלי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רתי לו במפורש שז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חלטתי ושזו לא טקטיקה של משא ומת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רואה עצמי כראש ואם 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ול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גמר החו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יימתי את התפקיד עם מאיר בתקיעת כף והלכת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בית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ושים עוול לאפר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מרים שמאיר דגן אמור לשקם את המוס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יקר את הצד המבצעי ש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טענות שבתקופת אפרים הלוי אחד מאגפי המבצעים של המוסד התנוו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גמר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דברים האלה יש עוול קשה לאפרים הלו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אומר לך בצורה קטגורית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מירות הל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תקופת אפרים לא היו מבצעים או היתה נסיגה אינן נכונו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ני מוכן לאתגר כל מי שאומר את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מיד אפשר לטעון שאפשר לעשות יותר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בל אני אומר לך שאף אגף מבצעי במוסד לא היה בטל מעבו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פשוט 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פרים לא קיבל יום אחד של שקט מהתקשו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רק שהוא לא ניוון אגף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בצע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להפ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תקופתו שני האגפים המבצעיים שוק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ד מהם הבי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תוצאות יוצאות דופ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ום 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גון בקהיליית המודיעין למוס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כ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ך לא נכון להגיד שאפרים לא מבין במבצע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ישבתי לי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מ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תי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חצ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יודע לקחת סיכונים מבצע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יודע לשקול 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ב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ש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שמעו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לא יכול לקבל אמירות של חוסר תעו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צערי אני לא יכו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פר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ריך תמיד לשקול באיזה תנאים אתה עו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אילו נסיבות בינלאומי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אזור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ידע לשק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אומר לך באח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עט ולא היה מצב בו רא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גף מבצעי הביא הצעה מבצעית שלא זכתה לאישור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תה זוכר את הרגע בו נודע לך שהמגדלים התאומים בניו יורק הותקפ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קרסו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וודא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במשר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שהו מהקרובים לי נכנס ואמר להדליק טלוויז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ר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ס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שלב ההוא עוד לא ידענו שמדובר בטר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שבו על תא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ק כשהמטוס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שני פג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כבר היה ברור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פשר להניח שגם המוסד נתפס בהפתעה מוחלטת מול ההתקפה הזו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בחינת גודל האיר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ור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כול להיות שכ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בר היה בעבר ניסיון לפגוע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מגד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הפתעה לא היתה מעצם הפג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מהצו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קחת מטוס נוסעים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הפוך אותו לפצצה חיה באמצעים כל כך פרימיטיב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ו היתה הפתע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פיגוע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תאומים המחיש את העוצמה של הפנאטיות והשטניות בטרור החדש ה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חושב שהוא שונה מהטרור שהכרנו קודם לכ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נני חושב שהמפגעים תכננ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המגדלים יתמוטט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ד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הופתעו מהקריסה של המגדלים ומהעובד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אלפי אנשים נקברו ש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טרה היתה לפגוע במוקדי העוצמה האמריקא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יצלו את דרך החיים המערב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חופש והמתיר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עשו את זה בצור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או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י במטוס אל על הם לא היו מצליחים לעשות את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לכן המהפך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מיתי היא ההכרה שאנו עומדים עכשיו בפני טרור מסוג אחר לגמרי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לא טרו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ם מטרה לאומית או עם רשימת הישגים נדרשים בחזית הפני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טרו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מאיים על דרך החיים של ה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רוצה לשנות את ה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בחינה הזו ז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טרור חדש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בל ברמה העניי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 א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עידה כארגון טרור מסו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עד לפורענות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תפסתם בהפתעה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שהניף את הדגל שעל פיו בן לאדן וא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עידה זה איום שראוי לטפ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וד בשנת </w:t>
      </w:r>
      <w:r>
        <w:rPr>
          <w:rFonts w:cs="Times New Roman"/>
        </w:rPr>
        <w:t>98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זה המוסד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תרעתם על כך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ו היתה התפישה שלנו בקהיליית המודיע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בודה הפנימית שלנו אנחנ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ובע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ילו נושאים ראוי להתמקד ומגדירים את האיו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וד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98</w:t>
      </w:r>
      <w:r>
        <w:rPr>
          <w:rFonts w:cs="Times New Roman"/>
          <w:rtl w:val="true"/>
        </w:rPr>
        <w:t>'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גדרנו את א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עידה כעדיפות גבוה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קמנו את הארגון בקבוצה העליונה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אשכול המרכזי של האיומים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ש בכלל אפשרות לחדור לארגון כזה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שה מאוד להגיע לליבת הארג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ודיעי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דירה קשה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טרור ש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נ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מוטיבציה גבוה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תפישה אידאולוגית חר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מחויבות דתי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וצאת דופן ומשוכנעות בצדקת הדר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לא הטרור הפלסטיני שאנחנו מכיר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יכולים להצביע על המפק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ניפ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שת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ן לאדן זו קואליצי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ין הרבה מאוד ארגונים מקומ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אול משעל מגדיר את א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עיד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כארגון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דיונה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מפו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וד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לי בסיס טריטוריאלי ייחו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צומ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פיע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תפ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פש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ום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ר הוא ש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קושי אדיר של התמודדות מולו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שבועות האחרונים עושה רושם שהאמריקאים מצליחים לפגוע בו פגיע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מי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י לקראת חיסול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עידה לא לקראת חיס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חטפו חזק באפגניסט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זה לא חיס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תם עדי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לאמריקאים הצלחות יפות בזמן האחר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עובר שבוע בל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כידות של תשתיות ובכירים בארגון ואני בדעה שאם זה יימשך בקצב ה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וף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גיעו גם לבן לאדן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כידה אפשרית של בן לאדן היא סוף הארגון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געה לבן לאדן תכה קשות במו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וטיבציה וגם בנושא המימ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ן לאד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חולש עליו בלעד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כול להיות שהוא דאג שהטיפול ברכושו אחרי מותו יעבו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לא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ל אופ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לא חושב שבן לאדן הוא המוח המבצעי העיקר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ווק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ייח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וחמד שנלכד לפני שבועיים אפקטיבי 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גם הסגן המצרי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ווהר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טיפול האמריקאי באפגניסטן יש גם צד שלילי באספקט של לוחמה בטרור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של הפלישה ל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עידה התפזרה 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דה למחת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 מקשה מאוד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א פיצחנו את בן לאד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יזה מין טיפוס הוא אוסמה בן לאדן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סתכל על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הבטתי בו רב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ראה אילו עיניים רכות יש 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דב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שק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עיניים רכ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התוכן מקפיא 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בן למשפחה עש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יה יכול לעשות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חיים משוגעים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אבל הוא בחר בדרך אח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דוע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ה קרה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יטב ידיע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ף אחד עוד לא פיצח את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פך את בן לאדן למה שהו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שפיע על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בעצם תימני והוא שייך לאסכולה השאפעית באיסלא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ינ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יצו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נצמד לאסכולה החנבלית הקיצו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אמין שמשהו או מישה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טלטל אותו וגרם אצלו לשינו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די להבין יותר את התופ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בה לפענח א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עניין הזה של בן לאד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ראה אילו עיניים טובות ואיזה תוכן מקפ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זה קו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צמר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זו משוכנע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בקות במטר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תה חושב שמה שאנחנו רואים עכשיו זו מלחמת דתות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שום אופן ל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ן לאדן מסמל קבוצת שוליים באיסלא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קרב פנימי בתוך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יסלא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ור להפוך את האיסלאם כולו לאויב קיצ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פשוט לא נכ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ו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עשות מכל מוסלמי טרוריס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כאן מאב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עדיין זרם איסלאמ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יברלי ברור שנאבק ב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ריך להבחין בין האהדה לבן לאדן ברחוב המוסלמ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בין נכונות ליטול חלק בפעולות מסוג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סלמי שרואה ש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תוקעי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מריקה יכול להיות מבסו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מכאן ועד מוכנות להשתתפות בפעולות הדרך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רוכ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ור לנו להכלי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 שגיאה ק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ערב חייב ויכול לעזור לאיסלא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נטרל את התופעה ה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צד מאבק עיקש בטרור שלו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ושה רושם שהתופעה ה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 נכונות להתא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כה שורשים באיסלא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צריך להכיר מעט את ההיסטוריה האיסלא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מרת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ארחיב מעט על פ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סורות ועדויות מצו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התחלה היא כת שנקראה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חשישיון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סביב חסן א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צבאח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מוצא פרסי שתפס עמדה בכירה בחליפות הפאטמית שיעית במצרים ואש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עשה חוס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סן הגיע לבגד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תקע בחצר החליף ובגלל תקרית כלשה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זב בכעס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וא אוסף עדת קנ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מקם בפרס במקום שנקרא אלא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בצר על סלע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ב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שם פותח בסדרת רציחות של בכירי הממסד הדת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שלטונ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ס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בצר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וא אימן והנחה את אנשיו שנהגו לצאת למשימות לאחר שעברו תהליך ש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דמיית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גן עדן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היו שם ג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שים וכנראה גם חשי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נאים לחסן עד מוות ה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צאו למשי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נאותם קיבלה ביטוי בהוראה של חסן לאנשיו לקפוץ מהסלע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להתאבד כביטוי לנאמנות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נשים שלו היתה יכולת חדירה יוצאת דופ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מסד השלטוני והד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ידעו לרצוח עם פגיון והתוצאות היו גבוהות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א היתה התאבדות כמו שאנחנו תופשים אותה הי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חומר נפ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 הית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ציאה למשימה שהסיכוי לחזור ממנה קלוש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ותה תקופה הכת השיעי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יתה בשפ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יעים הם עדה שהשפלה וקיפוח היא מנת חלקה מאות ש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חיים על המיתוס של קרב כרבלה וחיסול בנו של ע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חיים על השורא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כחתי פעם בטקס שור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איתי את זה במשה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יר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ד לפני המהפכ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חזה מחרי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חשיש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קראים על שם החשי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חילו עם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יל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הלועזית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אססין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Assasin</w:t>
      </w:r>
      <w:r>
        <w:rPr>
          <w:rFonts w:cs="Times New Roman"/>
          <w:rtl w:val="true"/>
        </w:rPr>
        <w:t xml:space="preserve">() </w:t>
      </w:r>
      <w:r>
        <w:rPr>
          <w:rFonts w:cs="Times New Roman"/>
          <w:rtl w:val="true"/>
        </w:rPr>
        <w:t xml:space="preserve">היא שיבוש של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חשישיון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משם זה הגי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אלה הי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ה יש בשיעה שהביא לתופעות כ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חושה של קיפ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 השפ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 עד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טנה נרדפ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משפט שיעי שמאפיין את התחושה של האיש השיעי</w:t>
      </w:r>
      <w:r>
        <w:rPr>
          <w:rFonts w:cs="Times New Roman"/>
          <w:rtl w:val="true"/>
        </w:rPr>
        <w:t>: '</w:t>
      </w:r>
      <w:r>
        <w:rPr>
          <w:rFonts w:cs="Times New Roman"/>
          <w:rtl w:val="true"/>
        </w:rPr>
        <w:t>כל יו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זה שו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מקום זה כרבלה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העוצמה האדירה של הזיכרון ההיסטורי העגו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ומיום השיע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כול להיות שזה הרקע הנוח לקנאות דתית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שיע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צריך להיזהר מלקבוע מסמרות בנושא הז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יראנים לא מטורפ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ש תחושה שהמלחמה של האמריקאים בעיראק דומה לחיפוש מטבע מתח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פנ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קום להילחם באויב האמי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סו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יראן למש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בכלל ראי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ל קשר בין עיראק לא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עידה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ני לא רואה קשר הדוק בין סדאם לבן לאד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ו רסיסי מידע על קש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פשר לבטל או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אפשר להתווכח על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זו טעות להביט בנוש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עיראקי רק בתחום הטר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שים לא קלטו שאחרי 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ספטמבר האמריקא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רצינים והולכים עד הסו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They mean business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הבינו שהאיום הוא על הסד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עול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דרך החיים של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הבינו שדרך הפעולה צריכה להיות לא רק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תגובה אלא גם מנ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רק מול הטר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הבינו שאסור לתת לנשק 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ונבנציונלי להתפשט ולתת לו להתחבר לטרור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י לדעתך מהווה כיום את הסכנה הקיומית המוחשית ביותר לישראל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יראן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תה מאמין שהמשטר באיראן מתנדנ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תמורה אמיתית שם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ין לי ספק שבאיראן תהיה תמו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אלה היא אם זה יהיה שינוי אלים א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תפתחות פוליטית מדורג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בר היום אפשר לראות את ההבד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יראן </w:t>
      </w:r>
      <w:r>
        <w:rPr>
          <w:rFonts w:cs="Times New Roman"/>
        </w:rPr>
        <w:t>200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יא לא איראן של חומיי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א לא עוד דיקטטורה מזרח תיכו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א ש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ם שלטון מו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בר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איראן היא מדינהעם מסורת ויש שם עדיי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יטויים דמוקרט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פרלמנט יש מה להגי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קבוצות שונות יש יכולת ביטו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המון האיראני יש מה לומר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המון האיראני קם בבוקר ורוצה להרוג את כל היהודים ולהשמיד את ישראל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מש ל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זרח האיראני טרוד בבעיות קיום יומיומ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א קם בבוק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שואל את עצמו מדוע לא השמידו את ישראל עדי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זרח מכיר את השחית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שלטונית במדינ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ור לשכוח שכל האירועים הגדולים בהיסטוריה המודרני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ל איראן הובלו על ידי העם האירא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גבו של ההמ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ריך להבחין בין הדו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ל בני 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5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לו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לה שלמדו באוניברסיטאות או קיבלו חינוך מער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עמד הבינוני פלו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ה אנשים שמעריכים את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ריכים את היכול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לנו בטכנ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ד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יש את ילדי המהפכה שגדלים על ברכי שנאת ישרא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מטמיעים אות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 המדינה היחידה שקוראת באופן ברור להשמדת מדינ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בא מלמע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ענה שלי היא שבסופו של דבר בינינו לבין האיראנ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ש בעיה אידאולוגית דתית בלבד הניזונה מהמשטר הנוכחי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ש עדיין יראת כבוד כלפי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לנו עדיין הרתעה מול איראן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מיטב ידיעתי יש חשש רב מ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י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סראללה המשיל את ישרא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ביתו של העכביש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אבל בסופו של דבר הם יודעים את האמת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יראן עונה להגדרה של מדינה משוגע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שמדובר באנשים פרגמטיים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שום אופן לא הייתי קורא להם מדינה מטורפ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ראה את הפרגמטיות שלה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יחסים בינלאומ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מולנו הם יודעים את הגב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משסים בנו את כ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טרור האפש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82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למש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לא שיגרו צבא ללבנ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וץ מ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אז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הפכה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79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ש שחיקה הדרגתית במה שקורה ש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לא מה שהיה פע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יכולת השלטונית האבסולוטית עדיין בידיים של המו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הם מבינ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הדור הצעיר רואה מה קורה בעולם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ש שם אינטרנט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בזמן האחרון יש שם הרהור שני אם זה היה נכון לתת לזה להיכנ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יסו למנ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צו מיו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קנת צלחות לווי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ז האנשים התקינו בכל זאת וה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יתר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שם אבטלה אד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לק עצום מהנוער מסיים אוניברסיטה ואין לו לא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לכ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צב לא פשוט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ראה איך נשים איראניות מדברות בטלוויז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יז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פתיח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ורה שם משהו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דעתך ישראל צריכה לעשות הכל כדי למנוע מאיראן נשק גרעיני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צריך למנוע תפוצת נשק גרעיני בעול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 התפישה הכללית ש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ודא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מזרח התיכון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צ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יש תפישה שאומרת שמאזן אימה גרעיני יכול להוסיף ליציבו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ני לא מקבל את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אם זה הגי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סור לצאת מנקודת הנחה שאירא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מדינה רציונלית בשום אופן לא ילחצו שם על ההד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 קומבינציה בין משט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מטיף להשמדת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דאולוגיה דתית ונשק גרעי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בקומבינציה הזו סכנ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רו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שאנשים מונעים על ידי אידא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חף יכול להיות מה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הקצנ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הי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שק גרעיני בידי איראן משמעותו עידוד משטרים נוספ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נק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טרייה אולטימטיבית להמשך מאבק אלים ב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יוכלו להמשיך להפעי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טרור נגדנו במחשבה שאף אחד לא יכול לגעת בהם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ל זה אומר שאתה תומך באופציה צבאית כדי למנוע את זה מהם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ני אומר שיש לעשות כל מה שניתן על מנת למנוע תפוצת נשק גרעיני במזרח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תיכון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אצר הרקיד את המזרח התיכו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ה דעתך המקצועית על מנהיגים ערב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ד המנ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סיין המנ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ס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צע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רפא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המרתק מביניהם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סד הזקן היה אפ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עמ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ש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חושב שהמלך חוסיין היה דמות יות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עניינ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תר מרשי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ריך לזכור מה עבר על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לו אירועים הוא שרד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40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נות מלוכ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מה נסיונות חיסול איש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סיונות הפיכ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יה איש אמי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רמה האיש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יחד עם זאת מאוד סולי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אופ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עני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יש המיוח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הרקיד את כל המזרח התיכון היה גמאל עבד א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נאצ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יש החריף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יק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רמו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א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נדה איזורית חבו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חסן נסראל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חד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בין ענ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ורא את המפה והסיטואצ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תמש בשיטות פסיכולוגיות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וא באמת מאמין במה שהוא אומר עלינו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ידאולוגית הוא מחויב לתפישה האירא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הבדל הוא שהאיראנים רחוק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הוא קרוב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י משפיע עליו 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יראנים או הסורים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ש לנסראללה עצמאות פעולה מסוימ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בשום אופן לא מריונט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היית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מר שהוא מופע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זה היה כ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הייתי מחשיב אותו כדמות מרתק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ספק שאידאולוגית הוא מחויב לאיר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מעש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בראייתי יש לסור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דיין משקל מפתח כמי ששולטיםלמעשה בלבנ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להם מילה חזקה מאו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צלו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וצר רושם שאסד הצעיר זה לא אסד הזק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סראללה שולט בו יותר מאש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שלט על ידו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ה לא מדוי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ד הצעיר לא היה המיועד לירו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יה רופא עיניים והי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ו טוב עם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רישים של העדה העלאווית לא ראו את הבאתו לשלטון בעי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טו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רצו מישהו דומה יותר לא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שהו בדמותו של הבן המנוח באסל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היה דומה לאביו ברצון הברזל שלו ובאגרסיב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שאר הגי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כ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תו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פתיחה קש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ראה לי שהוא מתאמץ להוכיח גב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הגיד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ני לא ינוקא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יחסים שלו עם נסראללה מטרי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יו התייחס לנסראללה אח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שביל אס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זקן נסראללה היה עוד מנהיג מקומי לבנוני</w:t>
      </w:r>
      <w:r>
        <w:rPr>
          <w:rFonts w:cs="Times New Roman"/>
          <w:rtl w:val="true"/>
        </w:rPr>
        <w:t>, '</w:t>
      </w:r>
      <w:r>
        <w:rPr>
          <w:rFonts w:cs="Times New Roman"/>
          <w:rtl w:val="true"/>
        </w:rPr>
        <w:t>לור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בנוני שהטיפול בו מופק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ידי ראזי כנאע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אש המודיעין הסורי בלבנ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ד הצעיר מתנהג אח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ייתי אומר שהוא רואה בנסראללה גו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הוא בהחלט מושפע ממנו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שנסראללה הבין שבדמשק לא יושב יותר האר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הבין שהחבל ארוך יותר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אפשר להעז יו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וא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ממזר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הוא הבין את זה במהי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וצרה ביניהם הזנ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דד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הוא עדיין מכיר ויודע את הגב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התחלה הייתי מאוד מוטר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שיקול הדעת של אסד ה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נראה בזמן האחרון שהוא בכל זאת לומ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ט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בל בטו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איה היא השקט היחסי בצפ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ינו תוצאה של איפוק ש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סראללה אלא של הוראה סור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בשורה התחת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קול הדעת של המנהיג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סורי הנוכחי צריך להטריד אותנו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תה חושב שהעובדה שלא חתמנו על שלום עם אביו היא משגה היסטורי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הוד ברק יכול היה לוותר על עוד מאה מטר בצפון הכנרת ולסגור עניין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קופה שברק דיבר איתו אסד היה בשנתו האחרו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עדיין אני חושב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הוא יכול היה להעביר כל החלט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אלה הגדולה היתה מה היה קורה אחריו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ה היתה מעורבות יורש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חושב שאם בשפרדסטאון היינו מגיעים להסכמ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ם הס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ני המזרח התיכון היו שונות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ז אתה חושב שאכן היה שם משגה היסטור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ני לא יוד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שגה היסטורי זה כשמפספסים משהו שלא יחזור 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 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דוי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אני בהחלט חושב שהסדר עם הסורים בשפרדסטאון היה מנת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פחות מחליש את הקשר הסור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ירא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ליש את האחיזה האיראנית במזרח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תיכון ובלבנ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חשוב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היה משלים מעגל שלום עם מצרים וירד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מותיר את איראן ועיראק מבוד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חד עם ערפא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 ראיתי חשיבות גדול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אוד בתקופה ההיא להסדר עם הסו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היה אפשרי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מירם לו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ה אז המשנה לראש המוס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שב אחר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ני מאלה שחושבים שבשפרדסטאון היה צריך לגמור עניין עם הסו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ת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זה השפ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איי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ם מול הפלסטי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מול האירא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משמעות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היה מחליש ואולי אפילו מפרק את הקואליציה בין סוריה לאירא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מהווה מכה לחיזבאלל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תה מסכים לתאוריה שהיציאה החפוזה מלבנון מוטטה עוד יותר א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הרתעה הישראלית ועודדה את פרוץ האינתיפאדה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בריחה מלבנ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ליציאה מלבנ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צורה שבוצ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ודאי שהיתה השפע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ושב כל העולם הער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לל הפלסטי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ואה בטלוויזיה לא יציאה מסודר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לא ברי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וד בריחה מצולמ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היה צריך להתבצע אח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גם אחר כך הי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צריך לבצע כמה דב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ה צריך להבהיר כמה דב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ה צריך להדגים ש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סבול המשך אלימות והפ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חיזבאללה המשיך להציק ל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חד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גע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אנחנו לא הגב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ז מה נסראללה יחשוב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לה רק מאיי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מקיי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ז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רח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ימנו שאם ירדפו אחרינו נג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ז לא הגב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ז בוודאי שזה מעודד א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גורמים הקיצונ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שיהיה ברו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יה נכון לצאת מלבנ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כון מאוד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שאלה היא איך יוצא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היו גומרים עניין בשפרדסטא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העניין הזה הי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מנ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ורים היו מטפלים בחיזבאל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ינו יוצאים בהסד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זור היה נרג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ראייה שלי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ס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ס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סף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וד לא דיברנו על ערפא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עם דיברתי על ערפאת עם בן האז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גדיר אותו פשוט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שחקן ושקר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א חושב שלערפאת יש אסטרטג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טקטיקן מע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רדן מע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ק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וא חלק בלתי נפרד מהאישיות ש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שיש צורך לנהל איתו דו שיח או מש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מת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ו בע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יש לא אמ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ו הבעיה המרכזית שלו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דיע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נכון להחזיר אותו לכאן בתהליך אוס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רים אותו מהקרש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טוניס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כון שעדיף היה לגמור עם מנהיגות מקו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אסור לשכוח שהוא מנע א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ולל מנהיגות מקומית תומכת א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לא מסתיר את תפישתי שבסופ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ל דבר הפתרון כאן הוא שתי מדי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אלה היא איזו 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פה עוב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גב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ם סידורי הביטחון ועם מי סוגרים עני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חושב שלקיים דו שיח ע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רפ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שה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ו טע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חושב שצריך היה להיות ברור לפני כל מש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ה צריך לעשות את זה גם באוס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ש דבר אחד שלא נמצא על השולחן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א מדברים על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לא נתון לוויכ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 זכות השי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קו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השא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תדיינים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וא נדבר קצת על מרג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נתיים האחרונות החזירו לאופנה את הריגו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נוש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רגל הבודד בשט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מריק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נו הכל על הטכנ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ד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לק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כשיו כולם מבינים את ערכו של המודיעין האנו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HUMINT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פני תמונות לוויין והאז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ה מסכים עם ההנחה הזו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ני מסכים עם הקביעה שלמודיעין האנושי צריכה להיות בכורה מול שא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דיסציפלי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חנו במוסד לא היינו צריכים את בן לאדן כדי להגיע למסקנ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ז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צלנו </w:t>
      </w:r>
      <w:r>
        <w:rPr>
          <w:rFonts w:cs="Times New Roman"/>
        </w:rPr>
        <w:t>HUMINT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 היה תמיד מלכת הקר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שך השנים התבססה תפיש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נתנה עדיפות ל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סיגינט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למודיעין הטכנולוג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יקר אל מול התפתח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טכנולוג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אני אומר לך באחריות שאין למודיעין האנושי תחליף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ילו תכונות צריך סוכן טוב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שאלה למי שאתה קורא סוכ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וכן זה לא מה שאתה חוש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מונח </w:t>
      </w:r>
      <w:r>
        <w:rPr>
          <w:rFonts w:cs="Times New Roman"/>
        </w:rPr>
        <w:t>Agent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הוא התרגום המילו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ייחס לאיש המבצע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פע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גיי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שמבי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את האינפורמציה הוא המק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 </w:t>
      </w:r>
      <w:r>
        <w:rPr>
          <w:rFonts w:cs="Times New Roman"/>
        </w:rPr>
        <w:t>Source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ה שני אנשים ש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חד י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גישות למי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ני מפעיל אותו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יוס סוכנים זו אמנות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ט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מקצו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דרישות ממגייס סוכנים גבוהות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צריך להיות אד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רמה אישית גבוהה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יכולת בין אישית מרשי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יכולת לאבחנ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חדה של סיטואצ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טיבציה גבוה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חי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מץ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ספרות הפופולרית על ריגול רוב הגיוסים נעשים באמצעות סחיט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יק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סחיטה ממניע מינ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ני לא מאמין בגיוס על ידי סחיט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כמעט מעליב את המקצו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לז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רך ח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טוב לזמן קצר מא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ושא הזה המקצוענות שלנו הרבה יות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תוחכ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ה יותר רצי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קדשתי בחיי הרבה מאוד מחשבה לשאל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דוע אנשים בוג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מביא אותם לבגי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קידיאד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גד באת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שוכנע שהוא לא בוג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א הפטריוט האמי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א רואה את האינטרס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מיתי של ארצ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לכת עם ספרט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כאלה שאומרים שהבוגדים מונע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שלוש סיב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ס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סף וכס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חושב שהכסף הוא מני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לא תמיד ו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הרבה יותר מורכב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מרים עליך שאתה מגייס סוכנים אגדת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ה לא נכ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יוס סוכנים והפעלת סוכנים זה שני דברים ש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בנות ממ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יתוס בגיוס זה לא נכון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יך אתה בהפעלה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הפעל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ני לא רע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תג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הודה גיל היה בוגד לטעמך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שה לי לדבר על המקרה ה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ה לי קשר מיוחד אי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א בוג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שו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פן לא בוג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א מסר מידע לאויב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וא יכול היה לגרום למלחמה עם סורי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א בג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ע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וסד למד את הלקחים מהפרשה הזו ויישם אות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איש קיבל עונ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ריך להניח 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ה שמטריד אותי זה שבאו אחרים </w:t>
      </w:r>
      <w:r>
        <w:rPr>
          <w:rFonts w:cs="Times New Roman"/>
        </w:rPr>
        <w:t>h</w:t>
      </w:r>
      <w:r>
        <w:rPr>
          <w:rFonts w:cs="Times New Roman"/>
          <w:rtl w:val="true"/>
        </w:rPr>
        <w:t>ליהקבי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טענו לבעלות על חשיפת הפר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לא היה ולא נבר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אתגר כל אח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יגיד את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ילוי בא מהמוס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ק מתוך המוסד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י ירצה את היהוד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תג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ה אין קצת יותר פרגון בתוך קהיליית המודיעין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בין המוסד לא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ש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אר הגופ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דוע הו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ש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עדת ראשי השירותים החשאיי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ן צרעות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ש פילוסוף בריטי שכתב על היהודים את הדבר הזה</w:t>
      </w:r>
      <w:r>
        <w:rPr>
          <w:rFonts w:cs="Times New Roman"/>
          <w:rtl w:val="true"/>
        </w:rPr>
        <w:t>: '</w:t>
      </w:r>
      <w:r>
        <w:rPr>
          <w:rFonts w:cs="Times New Roman"/>
          <w:rtl w:val="true"/>
        </w:rPr>
        <w:t>היהו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מלך שיכו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שול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אל שיכול לרצות אותם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זו אמירה חז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עט אנטיש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חושב שאתה מגז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הוא לא קן צרע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בתי מספיק בו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חילוקי דעות אבל לא קן צרעות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כשיש פאשלה במוס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מש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לם שמחים וטובי 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נפלים ע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מוסד כמו עופות דורסי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ש גרעין של אמת בדברים של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בסך הכל שיתוף הפעולה הבינארגו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לנו הוא בסדר אם כי תמיד יש מקום לשיפ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כיר יחסי עבודה ש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רגונים ושירותים זרים ב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איום ונור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צלנו יחסית זה בסד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יימת התופעה ה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לקה עקב פרופיל אי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לקה בגלל צרות ע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תנפלות על המוס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י בגלל שאנחנו עובדים ב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ולובשים חליפ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גלל קנא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סכים איתך שהמוסד במוק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שיש לנו תק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העול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ופץ עלי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קלות דומות בארגונים אחרים לא מקבלות אותה תשומת ל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בל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זה מפרי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מפריע לעובדי המוסד ששומעים את ההכפ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מפריע לאנש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התגייס למוס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ה הכפשות חסרות שח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תקל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ריך לטפל בהן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היתה לנו סדרה של תקלות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תוך זמן קצ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ל מקום יש תקל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ציע ש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תחיל לספור תקלות בכל גופי המודיע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ור לשכוח שהתקלה האחרונה הית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פני ארבע ש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רמת ואינטנסיביות ההכפש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אות מתוך הקה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עשה שלא ייע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עד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ריך להדגיש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ש ביקורת שהיא בחלקה מוצדק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אני מדבר עם אנשי </w:t>
      </w:r>
      <w:r>
        <w:rPr>
          <w:rFonts w:cs="Times New Roman"/>
        </w:rPr>
        <w:t>h</w:t>
      </w:r>
      <w:r>
        <w:rPr>
          <w:rFonts w:cs="Times New Roman"/>
          <w:rtl w:val="true"/>
        </w:rPr>
        <w:t>ליהק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יודעים מה התרומה האמיתית של המוסד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כ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 אגפים ומגזרים בהם התרומה אינה מה שהם מצפ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וסד הוא ארגו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עובד לטווח ארו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הצלחות מייד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התוצרת שאנחנו מביאים מוכר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י שצריך להכיר אות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תמיד חוזרים על עצמם הסיפורים על נהנת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מסעדות פא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תנא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שובחי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תחלה הייתי מתרגז מ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חר כך הפסקתי להתרגז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ירת הפעול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לנו היא ב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 לעש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 אפשר להסתובב שם בסנדלים ובחאק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ולצ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כחולה ובשק שי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ה מסתובב באירו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ה צריך להיטמע בסביבת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ופי מסוים של התנהלות שהסביבה מכתיבה ל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חלק מהעב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כל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בו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ה בתי מל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עמים מסע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י קפ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הפוךאת זה לפרופיל של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יש מוסד זו בור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ש מוסד ב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יוצא מהבית ביום שני בבוקר וחוזר בסוף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שב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עמים לא חוזר בסוף השבו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ך הוא מתמודד עם זה שבבית יש ל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שה וילד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יך הוא מתמודד עם זה שהבן ש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חרי כל הש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תאום מספר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ו שבכל פעם שהוא נסע ביום שני בבוקר הבן עמד בחלון ובכ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ני מבין שאלה דברים שהבן שלך אמר לך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ני שמעתי את זה מהבן ש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הדיבורים על קוויא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מה מדברים כאן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זו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צרות עין בסיס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לה שום יסוד אמיתי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תג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ה רואה סרטי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מס בונד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שהייתי צעיר ראי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אז שאני במוסד זה מצחיק או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עולם שלנו הוא 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מס בונ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יותר עולם של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ן ל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יאורים של ל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ארה קרוב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ותר למציא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הרבה מלחמת מוח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ה תחכ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תאר יפה א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פרוריות של העב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תסכ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רק את זרימת האדרנלין באותם רגעים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מס בונד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 הסבלנות הנדרש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התמד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יש רגעים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מס בונדיים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פעמים אלה רגעים שעולים בהרבה על האפיזודות ה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מס בונדי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נועזות ביו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יש גם הרבה אפור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ילן מזרחי חופשי כבר שישה שבוע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וד לא התרגל לפנאי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לנטל האחרי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כבד שהוסר מעל כתפ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ורל זימן לו הזדמנות לסגירת מעגל מוז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זרח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שוי למיכ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ו של יעקב כרו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י שישב על כסאו של מזרח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סגן ראש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מוסד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בדיוק 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ה לפנ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רו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ה סגנו של מאיר ע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פטר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93</w:t>
      </w:r>
      <w:r>
        <w:rPr>
          <w:rFonts w:cs="Times New Roman"/>
          <w:rtl w:val="true"/>
        </w:rPr>
        <w:t>'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א מזמן הוציאה בתו לאור את ספרו האוטוביוגרפ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איש בעל שני הכובעים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אילן מזרחי נותר עכשיו רק כובע אח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שאני שואל אותו מד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צ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גייס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וס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זרחי חושב רגע ועונה בלי היסוס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אולי זה ציני ולא פרק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אני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גדלתי על המאבק לעצ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מלחמת השחר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המחת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צורך לת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למדינה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אתה לא מרגיש קצת פראייר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יש לי חדשות בשביל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כאן עדיין הרבה מאוד אנשים שחושבים ככה</w:t>
      </w:r>
      <w:r>
        <w:rPr>
          <w:rFonts w:cs="Times New Roman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00:00Z</dcterms:created>
  <dc:creator>Dima</dc:creator>
  <dc:description/>
  <dc:language>en-US</dc:language>
  <cp:lastModifiedBy>Dima</cp:lastModifiedBy>
  <dcterms:modified xsi:type="dcterms:W3CDTF">2003-04-23T02:13:00Z</dcterms:modified>
  <cp:revision>1</cp:revision>
  <dc:subject/>
  <dc:title>המרגל המושלם </dc:title>
</cp:coreProperties>
</file>