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ndrew Rol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ddres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Phone:  xxx-xxx-xxxx</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roling77@gmail.co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uary 28, 2011</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Mrs. Lisa Baldwin, Human Resourc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Family Care Solut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3860 Middle Road</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Bettendorf, IA  52722</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ar Mrs. Baldwi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 am interested in the Administrative Assistant position as advertised through Monster Jobs website.  Family Care Solutions offers genuine, quality in-home care for the disabled and the elderly and I have a strong desire to be part of an organization/company that improves people’s quality of lif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s indicated in my resume, I have significant experience in communicating with patrons or customers by telephone as well as providing services to customers in person.  First as a Validator/Verifier with Advanced Data-Comm, then later as an Archives Intern with Illinois Regional Depository, I received in bound calls from customers or patrons.  In both of these positions, I used excellent communication skills to listen to the callers and to effectively and clearly answer whatever questions they may have had.  Also, as a Guest Service Team Member at Super Target, I provided fast and friendly service to customers in a fast paced environment, whether I worked at the checkout lane, or on the sales flo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 also have extensive personal, academic, and professional experience with Microsoft Word and Excel.  My work as a temporary Research Associate with Papers of Abraham Lincoln is the most recent example of my professional experience with these two Microsoft Office applications.  In this work, I used Microsoft Word to maintain a constant daily and weekly work log as well as to maintain a dynamic list of records collections that I have searched through in the course of my research.  I used Microsoft Excel to create and maintain spreadsheets to keep thorough, accurate records of what collections I have searched through, what, if any, in-scope documents I found and scanned to make copies of, and included any special notations for anything unusual about a located in-scope document.  This is only my most recent professional experience with these two applications, in addition to years of other similar experiences using Microsoft Word and Microsoft Exce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My combined work experience as shown in the resume not only prepares me to successfully work as an Administrative Assistant in the areas discussed above, but has also led me to develop excellent organizational skills and attention to detail.  For all these reasons, I would become a great asset to Family Care Solutions.  I would appreciate an opportunity to further discuss my qualifications for this position during an interview.  I look forward to hearing from you if you have any questions, or to schedule an interview.  Thank you for your time and considerat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incere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ndrew Rol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closure:  Resum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1:00Z</dcterms:created>
  <dc:creator>Andrew</dc:creator>
  <dc:description/>
  <dc:language>en-US</dc:language>
  <cp:lastModifiedBy>Andrew</cp:lastModifiedBy>
  <dcterms:modified xsi:type="dcterms:W3CDTF">2011-02-23T07:51:00Z</dcterms:modified>
  <cp:revision>2</cp:revision>
  <dc:subject/>
  <dc:title/>
</cp:coreProperties>
</file>