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Velociryx</w:t>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Civilization IV</w:t>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Strategy Guide</w:t>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jc w:val="center"/>
        <w:rPr/>
      </w:pPr>
      <w:r>
        <w:rPr>
          <w:b/>
          <w:i/>
        </w:rPr>
        <w:t>“</w:t>
      </w:r>
      <w:r>
        <w:rPr>
          <w:b/>
          <w:i/>
        </w:rPr>
        <w:t>But I do need some way to make rational choices among so many options</w:t>
      </w:r>
      <w:r>
        <w:rPr>
          <w:u w:val="single"/>
        </w:rPr>
        <w:t xml:space="preserve"> “</w:t>
      </w:r>
    </w:p>
    <w:p>
      <w:pPr>
        <w:pStyle w:val="Normal"/>
        <w:jc w:val="center"/>
        <w:rPr>
          <w:u w:val="single"/>
        </w:rPr>
      </w:pPr>
      <w:r>
        <w:rPr>
          <w:rFonts w:cs="Verdana" w:ascii="Verdana" w:hAnsi="Verdana"/>
          <w:b/>
          <w:bCs/>
          <w:sz w:val="20"/>
          <w:szCs w:val="20"/>
        </w:rPr>
        <w:t>Velociryx</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dt>
      <w:sdtPr>
        <w:docPartObj>
          <w:docPartGallery w:val="Table of Contents"/>
          <w:docPartUnique w:val="true"/>
        </w:docPartObj>
      </w:sdtPr>
      <w:sdtContent>
        <w:p>
          <w:pPr>
            <w:pStyle w:val="Contents1"/>
            <w:tabs>
              <w:tab w:val="clear" w:pos="720"/>
              <w:tab w:val="right" w:pos="9530" w:leader="dot"/>
            </w:tabs>
            <w:rPr>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133822535">
            <w:r>
              <w:rPr>
                <w:rStyle w:val="IndexLink"/>
                <w:b/>
                <w:sz w:val="32"/>
                <w:szCs w:val="32"/>
                <w:lang w:val="en-US" w:eastAsia="en-US"/>
              </w:rPr>
              <w:t>Introduction</w:t>
              <w:tab/>
              <w:t>4</w:t>
            </w:r>
          </w:hyperlink>
        </w:p>
        <w:p>
          <w:pPr>
            <w:pStyle w:val="Normal"/>
            <w:rPr>
              <w:b/>
              <w:b/>
              <w:sz w:val="32"/>
              <w:szCs w:val="32"/>
              <w:lang w:val="en-US" w:eastAsia="en-US"/>
            </w:rPr>
          </w:pPr>
          <w:r>
            <w:rPr>
              <w:b/>
              <w:sz w:val="32"/>
              <w:szCs w:val="32"/>
              <w:lang w:val="en-US" w:eastAsia="en-US"/>
            </w:rPr>
          </w:r>
        </w:p>
        <w:p>
          <w:pPr>
            <w:pStyle w:val="Contents1"/>
            <w:tabs>
              <w:tab w:val="clear" w:pos="720"/>
              <w:tab w:val="right" w:pos="9530" w:leader="dot"/>
            </w:tabs>
            <w:rPr>
              <w:b/>
              <w:b/>
              <w:sz w:val="32"/>
              <w:szCs w:val="32"/>
              <w:lang w:val="en-US" w:eastAsia="en-US"/>
            </w:rPr>
          </w:pPr>
          <w:hyperlink w:anchor="__RefHeading___Toc133822536">
            <w:r>
              <w:rPr>
                <w:rStyle w:val="IndexLink"/>
                <w:b/>
                <w:sz w:val="32"/>
                <w:szCs w:val="32"/>
                <w:lang w:val="en-US" w:eastAsia="en-US"/>
              </w:rPr>
              <w:t>Opening Plays</w:t>
              <w:tab/>
              <w:t>5</w:t>
            </w:r>
          </w:hyperlink>
        </w:p>
        <w:p>
          <w:pPr>
            <w:pStyle w:val="Contents2"/>
            <w:tabs>
              <w:tab w:val="clear" w:pos="720"/>
              <w:tab w:val="right" w:pos="9530" w:leader="dot"/>
            </w:tabs>
            <w:rPr>
              <w:b/>
              <w:b/>
              <w:sz w:val="32"/>
              <w:szCs w:val="32"/>
              <w:lang w:val="en-US" w:eastAsia="en-US"/>
            </w:rPr>
          </w:pPr>
          <w:hyperlink w:anchor="__RefHeading___Toc133822537">
            <w:r>
              <w:rPr>
                <w:rStyle w:val="IndexLink"/>
                <w:b/>
                <w:sz w:val="32"/>
                <w:szCs w:val="32"/>
                <w:lang w:val="en-US" w:eastAsia="en-US"/>
              </w:rPr>
              <w:t>CITY PLACEMENT</w:t>
              <w:tab/>
              <w:t>7</w:t>
            </w:r>
          </w:hyperlink>
        </w:p>
        <w:p>
          <w:pPr>
            <w:pStyle w:val="Contents2"/>
            <w:tabs>
              <w:tab w:val="clear" w:pos="720"/>
              <w:tab w:val="right" w:pos="9530" w:leader="dot"/>
            </w:tabs>
            <w:rPr>
              <w:b/>
              <w:b/>
              <w:sz w:val="32"/>
              <w:szCs w:val="32"/>
              <w:lang w:val="en-US" w:eastAsia="en-US"/>
            </w:rPr>
          </w:pPr>
          <w:hyperlink w:anchor="__RefHeading___Toc133822538">
            <w:r>
              <w:rPr>
                <w:rStyle w:val="IndexLink"/>
                <w:b/>
                <w:sz w:val="32"/>
                <w:szCs w:val="32"/>
                <w:lang w:val="en-US" w:eastAsia="en-US"/>
              </w:rPr>
              <w:t>City Types and Versatility</w:t>
              <w:tab/>
              <w:t>8</w:t>
            </w:r>
          </w:hyperlink>
        </w:p>
        <w:p>
          <w:pPr>
            <w:pStyle w:val="Contents2"/>
            <w:tabs>
              <w:tab w:val="clear" w:pos="720"/>
              <w:tab w:val="right" w:pos="9530" w:leader="dot"/>
            </w:tabs>
            <w:rPr>
              <w:b/>
              <w:b/>
              <w:sz w:val="32"/>
              <w:szCs w:val="32"/>
              <w:lang w:val="en-US" w:eastAsia="en-US"/>
            </w:rPr>
          </w:pPr>
          <w:hyperlink w:anchor="__RefHeading___Toc133822539">
            <w:r>
              <w:rPr>
                <w:rStyle w:val="IndexLink"/>
                <w:b/>
                <w:bCs/>
                <w:sz w:val="32"/>
                <w:szCs w:val="32"/>
                <w:lang w:val="en-US" w:eastAsia="en-US"/>
              </w:rPr>
              <w:t>Strategic, Stylistic Choices</w:t>
            </w:r>
            <w:r>
              <w:rPr>
                <w:rStyle w:val="IndexLink"/>
                <w:b/>
                <w:sz w:val="32"/>
                <w:szCs w:val="32"/>
                <w:lang w:val="en-US" w:eastAsia="en-US"/>
              </w:rPr>
              <w:tab/>
              <w:t>9</w:t>
            </w:r>
          </w:hyperlink>
        </w:p>
        <w:p>
          <w:pPr>
            <w:pStyle w:val="Contents2"/>
            <w:tabs>
              <w:tab w:val="clear" w:pos="720"/>
              <w:tab w:val="right" w:pos="9530" w:leader="dot"/>
            </w:tabs>
            <w:rPr>
              <w:b/>
              <w:b/>
              <w:sz w:val="32"/>
              <w:szCs w:val="32"/>
              <w:lang w:val="en-US" w:eastAsia="en-US"/>
            </w:rPr>
          </w:pPr>
          <w:hyperlink w:anchor="__RefHeading___Toc133822540">
            <w:r>
              <w:rPr>
                <w:rStyle w:val="IndexLink"/>
                <w:b/>
                <w:sz w:val="32"/>
                <w:szCs w:val="32"/>
                <w:lang w:val="en-US" w:eastAsia="en-US"/>
              </w:rPr>
              <w:t>Unit Rushing</w:t>
              <w:tab/>
              <w:t>11</w:t>
            </w:r>
          </w:hyperlink>
        </w:p>
        <w:p>
          <w:pPr>
            <w:pStyle w:val="Contents2"/>
            <w:tabs>
              <w:tab w:val="clear" w:pos="720"/>
              <w:tab w:val="right" w:pos="9530" w:leader="dot"/>
            </w:tabs>
            <w:rPr>
              <w:b/>
              <w:b/>
              <w:sz w:val="32"/>
              <w:szCs w:val="32"/>
              <w:lang w:val="en-US" w:eastAsia="en-US"/>
            </w:rPr>
          </w:pPr>
          <w:hyperlink w:anchor="__RefHeading___Toc133822541">
            <w:r>
              <w:rPr>
                <w:rStyle w:val="IndexLink"/>
                <w:b/>
                <w:sz w:val="32"/>
                <w:szCs w:val="32"/>
                <w:lang w:val="en-US" w:eastAsia="en-US"/>
              </w:rPr>
              <w:t>Unit Strategy</w:t>
              <w:tab/>
              <w:t>11</w:t>
            </w:r>
          </w:hyperlink>
        </w:p>
        <w:p>
          <w:pPr>
            <w:pStyle w:val="Contents1"/>
            <w:tabs>
              <w:tab w:val="clear" w:pos="720"/>
              <w:tab w:val="right" w:pos="9530" w:leader="dot"/>
            </w:tabs>
            <w:rPr>
              <w:b/>
              <w:b/>
              <w:sz w:val="32"/>
              <w:szCs w:val="32"/>
              <w:lang w:val="en-US" w:eastAsia="en-US"/>
            </w:rPr>
          </w:pPr>
          <w:hyperlink w:anchor="__RefHeading___Toc133822542">
            <w:r>
              <w:rPr>
                <w:rStyle w:val="IndexLink"/>
                <w:b/>
                <w:sz w:val="32"/>
                <w:szCs w:val="32"/>
                <w:lang w:val="en-US" w:eastAsia="en-US"/>
              </w:rPr>
              <w:t>SPECIALIST’S</w:t>
              <w:tab/>
              <w:t>12</w:t>
            </w:r>
          </w:hyperlink>
        </w:p>
        <w:p>
          <w:pPr>
            <w:pStyle w:val="Contents2"/>
            <w:tabs>
              <w:tab w:val="clear" w:pos="720"/>
              <w:tab w:val="right" w:pos="9530" w:leader="dot"/>
            </w:tabs>
            <w:rPr>
              <w:b/>
              <w:b/>
              <w:sz w:val="32"/>
              <w:szCs w:val="32"/>
              <w:lang w:val="en-US" w:eastAsia="en-US"/>
            </w:rPr>
          </w:pPr>
          <w:hyperlink w:anchor="__RefHeading___Toc133822543">
            <w:r>
              <w:rPr>
                <w:rStyle w:val="IndexLink"/>
                <w:b/>
                <w:sz w:val="32"/>
                <w:szCs w:val="32"/>
                <w:lang w:val="en-US" w:eastAsia="en-US"/>
              </w:rPr>
              <w:t>The very quick guide to specialization</w:t>
              <w:tab/>
              <w:t>13</w:t>
            </w:r>
          </w:hyperlink>
        </w:p>
        <w:p>
          <w:pPr>
            <w:pStyle w:val="Contents2"/>
            <w:tabs>
              <w:tab w:val="clear" w:pos="720"/>
              <w:tab w:val="right" w:pos="9530" w:leader="dot"/>
            </w:tabs>
            <w:rPr>
              <w:b/>
              <w:b/>
              <w:sz w:val="32"/>
              <w:szCs w:val="32"/>
              <w:lang w:val="en-US" w:eastAsia="en-US"/>
            </w:rPr>
          </w:pPr>
          <w:hyperlink w:anchor="__RefHeading___Toc133822544">
            <w:r>
              <w:rPr>
                <w:rStyle w:val="IndexLink"/>
                <w:b/>
                <w:bCs/>
                <w:sz w:val="32"/>
                <w:szCs w:val="32"/>
                <w:lang w:val="en-US" w:eastAsia="en-US"/>
              </w:rPr>
              <w:t>General Notes</w:t>
            </w:r>
            <w:r>
              <w:rPr>
                <w:rStyle w:val="IndexLink"/>
                <w:b/>
                <w:sz w:val="32"/>
                <w:szCs w:val="32"/>
                <w:lang w:val="en-US" w:eastAsia="en-US"/>
              </w:rPr>
              <w:tab/>
              <w:t>16</w:t>
            </w:r>
          </w:hyperlink>
        </w:p>
        <w:p>
          <w:pPr>
            <w:pStyle w:val="Contents2"/>
            <w:tabs>
              <w:tab w:val="clear" w:pos="720"/>
              <w:tab w:val="right" w:pos="9530" w:leader="dot"/>
            </w:tabs>
            <w:rPr>
              <w:b/>
              <w:b/>
              <w:sz w:val="32"/>
              <w:szCs w:val="32"/>
              <w:lang w:val="en-US" w:eastAsia="en-US"/>
            </w:rPr>
          </w:pPr>
          <w:hyperlink w:anchor="__RefHeading___Toc133822545">
            <w:r>
              <w:rPr>
                <w:rStyle w:val="IndexLink"/>
                <w:b/>
                <w:bCs/>
                <w:sz w:val="32"/>
                <w:szCs w:val="32"/>
                <w:lang w:val="en-US" w:eastAsia="en-US"/>
              </w:rPr>
              <w:t>The Slave-Master's Approach</w:t>
            </w:r>
            <w:r>
              <w:rPr>
                <w:rStyle w:val="IndexLink"/>
                <w:b/>
                <w:sz w:val="32"/>
                <w:szCs w:val="32"/>
                <w:lang w:val="en-US" w:eastAsia="en-US"/>
              </w:rPr>
              <w:tab/>
              <w:t>22</w:t>
            </w:r>
          </w:hyperlink>
        </w:p>
        <w:p>
          <w:pPr>
            <w:pStyle w:val="Contents2"/>
            <w:tabs>
              <w:tab w:val="clear" w:pos="720"/>
              <w:tab w:val="right" w:pos="9530" w:leader="dot"/>
            </w:tabs>
            <w:rPr>
              <w:b/>
              <w:b/>
              <w:sz w:val="32"/>
              <w:szCs w:val="32"/>
              <w:lang w:val="en-US" w:eastAsia="en-US"/>
            </w:rPr>
          </w:pPr>
          <w:hyperlink w:anchor="__RefHeading___Toc133822546">
            <w:r>
              <w:rPr>
                <w:rStyle w:val="IndexLink"/>
                <w:b/>
                <w:sz w:val="32"/>
                <w:szCs w:val="32"/>
                <w:lang w:val="en-US" w:eastAsia="en-US"/>
              </w:rPr>
              <w:t>Growth</w:t>
              <w:tab/>
              <w:t>30</w:t>
            </w:r>
          </w:hyperlink>
        </w:p>
        <w:p>
          <w:pPr>
            <w:pStyle w:val="Contents1"/>
            <w:tabs>
              <w:tab w:val="clear" w:pos="720"/>
              <w:tab w:val="right" w:pos="9530" w:leader="dot"/>
            </w:tabs>
            <w:rPr>
              <w:b/>
              <w:b/>
              <w:sz w:val="32"/>
              <w:szCs w:val="32"/>
              <w:lang w:val="en-US" w:eastAsia="en-US"/>
            </w:rPr>
          </w:pPr>
          <w:hyperlink w:anchor="__RefHeading___Toc133822547">
            <w:r>
              <w:rPr>
                <w:rStyle w:val="IndexLink"/>
                <w:b/>
                <w:sz w:val="32"/>
                <w:szCs w:val="32"/>
                <w:lang w:val="en-US" w:eastAsia="en-US"/>
              </w:rPr>
              <w:t>Basic Play</w:t>
              <w:tab/>
              <w:t>30</w:t>
            </w:r>
          </w:hyperlink>
        </w:p>
        <w:p>
          <w:pPr>
            <w:pStyle w:val="Contents1"/>
            <w:tabs>
              <w:tab w:val="clear" w:pos="720"/>
              <w:tab w:val="right" w:pos="9530" w:leader="dot"/>
            </w:tabs>
            <w:rPr>
              <w:b/>
              <w:b/>
              <w:sz w:val="32"/>
              <w:szCs w:val="32"/>
              <w:lang w:val="en-US" w:eastAsia="en-US"/>
            </w:rPr>
          </w:pPr>
          <w:hyperlink w:anchor="__RefHeading___Toc133822548">
            <w:r>
              <w:rPr>
                <w:rStyle w:val="IndexLink"/>
                <w:b/>
                <w:sz w:val="32"/>
                <w:szCs w:val="32"/>
                <w:lang w:val="en-US" w:eastAsia="en-US"/>
              </w:rPr>
              <w:t>ABC’s</w:t>
              <w:tab/>
              <w:t>33</w:t>
            </w:r>
          </w:hyperlink>
        </w:p>
        <w:p>
          <w:pPr>
            <w:pStyle w:val="Normal"/>
            <w:rPr>
              <w:b/>
              <w:b/>
              <w:sz w:val="32"/>
              <w:szCs w:val="32"/>
              <w:lang w:val="en-US" w:eastAsia="en-US"/>
            </w:rPr>
          </w:pPr>
          <w:r>
            <w:rPr>
              <w:b/>
              <w:sz w:val="32"/>
              <w:szCs w:val="32"/>
              <w:lang w:val="en-US" w:eastAsia="en-US"/>
            </w:rPr>
          </w:r>
        </w:p>
        <w:p>
          <w:pPr>
            <w:pStyle w:val="Normal"/>
            <w:rPr/>
          </w:pPr>
          <w:r>
            <w:rPr/>
          </w:r>
        </w:p>
        <w:p>
          <w:pPr>
            <w:pStyle w:val="Contents1"/>
            <w:tabs>
              <w:tab w:val="clear" w:pos="720"/>
              <w:tab w:val="right" w:pos="9530" w:leader="dot"/>
            </w:tabs>
            <w:rPr/>
          </w:pPr>
          <w:hyperlink w:anchor="__RefHeading___Toc133822549">
            <w:r>
              <w:rPr>
                <w:rStyle w:val="IndexLink"/>
                <w:b/>
                <w:bCs/>
                <w:sz w:val="32"/>
                <w:szCs w:val="32"/>
                <w:lang w:val="en-US" w:eastAsia="en-US"/>
              </w:rPr>
              <w:t>Beginning to Tie It All Together</w:t>
            </w:r>
            <w:r>
              <w:rPr>
                <w:rStyle w:val="IndexLink"/>
                <w:b/>
                <w:sz w:val="32"/>
                <w:szCs w:val="32"/>
                <w:lang w:val="en-US" w:eastAsia="en-US"/>
              </w:rPr>
              <w:t xml:space="preserve">  </w:t>
            </w:r>
          </w:hyperlink>
        </w:p>
        <w:p>
          <w:pPr>
            <w:pStyle w:val="Contents1"/>
            <w:tabs>
              <w:tab w:val="clear" w:pos="720"/>
              <w:tab w:val="right" w:pos="9530" w:leader="dot"/>
            </w:tabs>
            <w:rPr>
              <w:b/>
              <w:b/>
              <w:sz w:val="32"/>
              <w:szCs w:val="32"/>
              <w:lang w:val="en-US" w:eastAsia="en-US"/>
            </w:rPr>
          </w:pPr>
          <w:hyperlink w:anchor="__RefHeading___Toc133822549">
            <w:r>
              <w:rPr>
                <w:rStyle w:val="IndexLink"/>
                <w:b/>
                <w:sz w:val="32"/>
                <w:szCs w:val="32"/>
                <w:lang w:val="en-US" w:eastAsia="en-US"/>
              </w:rPr>
              <w:t xml:space="preserve">   </w:t>
            </w:r>
            <w:r>
              <w:rPr>
                <w:rStyle w:val="IndexLink"/>
                <w:b/>
                <w:bCs/>
                <w:sz w:val="32"/>
                <w:szCs w:val="32"/>
                <w:lang w:val="en-US" w:eastAsia="en-US"/>
              </w:rPr>
              <w:t>Civ Traits</w:t>
            </w:r>
            <w:r>
              <w:rPr>
                <w:rStyle w:val="IndexLink"/>
                <w:b/>
                <w:sz w:val="32"/>
                <w:szCs w:val="32"/>
                <w:lang w:val="en-US" w:eastAsia="en-US"/>
              </w:rPr>
              <w:tab/>
              <w:t>35</w:t>
            </w:r>
          </w:hyperlink>
        </w:p>
        <w:p>
          <w:pPr>
            <w:pStyle w:val="Contents1"/>
            <w:tabs>
              <w:tab w:val="clear" w:pos="720"/>
              <w:tab w:val="right" w:pos="9530" w:leader="dot"/>
            </w:tabs>
            <w:rPr>
              <w:b/>
              <w:b/>
              <w:sz w:val="32"/>
              <w:szCs w:val="32"/>
              <w:lang w:val="en-US" w:eastAsia="en-US"/>
            </w:rPr>
          </w:pPr>
          <w:r>
            <w:rPr>
              <w:b/>
              <w:sz w:val="32"/>
              <w:szCs w:val="32"/>
              <w:lang w:val="en-US" w:eastAsia="en-US"/>
            </w:rPr>
            <w:t xml:space="preserve">   </w:t>
          </w:r>
          <w:hyperlink w:anchor="__RefHeading___Toc133822550">
            <w:r>
              <w:rPr>
                <w:rStyle w:val="IndexLink"/>
                <w:b/>
                <w:sz w:val="32"/>
                <w:szCs w:val="32"/>
                <w:lang w:val="en-US" w:eastAsia="en-US"/>
              </w:rPr>
              <w:t>Civ Starting Techs’</w:t>
              <w:tab/>
              <w:t>40</w:t>
            </w:r>
          </w:hyperlink>
        </w:p>
        <w:p>
          <w:pPr>
            <w:pStyle w:val="Contents2"/>
            <w:tabs>
              <w:tab w:val="clear" w:pos="720"/>
              <w:tab w:val="right" w:pos="9530" w:leader="dot"/>
            </w:tabs>
            <w:rPr>
              <w:b/>
              <w:b/>
              <w:sz w:val="32"/>
              <w:szCs w:val="32"/>
              <w:lang w:val="en-US" w:eastAsia="en-US"/>
            </w:rPr>
          </w:pPr>
          <w:hyperlink w:anchor="__RefHeading___Toc133822552">
            <w:r>
              <w:rPr>
                <w:rStyle w:val="IndexLink"/>
                <w:b/>
                <w:bCs/>
                <w:sz w:val="32"/>
                <w:szCs w:val="32"/>
                <w:lang w:val="en-US" w:eastAsia="en-US"/>
              </w:rPr>
              <w:t>Civs that Start with an Ancient Age UU</w:t>
            </w:r>
            <w:r>
              <w:rPr>
                <w:rStyle w:val="IndexLink"/>
                <w:b/>
                <w:sz w:val="32"/>
                <w:szCs w:val="32"/>
                <w:lang w:val="en-US" w:eastAsia="en-US"/>
              </w:rPr>
              <w:t xml:space="preserve"> (11)</w:t>
              <w:tab/>
              <w:t>42</w:t>
            </w:r>
          </w:hyperlink>
        </w:p>
        <w:p>
          <w:pPr>
            <w:pStyle w:val="Contents1"/>
            <w:tabs>
              <w:tab w:val="clear" w:pos="720"/>
              <w:tab w:val="right" w:pos="9530" w:leader="dot"/>
            </w:tabs>
            <w:rPr>
              <w:b/>
              <w:b/>
              <w:sz w:val="32"/>
              <w:szCs w:val="32"/>
              <w:lang w:val="en-US" w:eastAsia="en-US"/>
            </w:rPr>
          </w:pPr>
          <w:hyperlink w:anchor="__RefHeading___Toc133822553">
            <w:r>
              <w:rPr>
                <w:rStyle w:val="IndexLink"/>
                <w:b/>
                <w:sz w:val="32"/>
                <w:szCs w:val="32"/>
                <w:lang w:val="en-US" w:eastAsia="en-US"/>
              </w:rPr>
              <w:t>LINKS</w:t>
              <w:tab/>
              <w:t>58</w:t>
            </w:r>
          </w:hyperlink>
          <w:r>
            <w:rPr>
              <w:rStyle w:val="IndexLink"/>
              <w:sz w:val="32"/>
              <w:b/>
              <w:szCs w:val="32"/>
              <w:lang w:val="en-US" w:eastAsia="en-US"/>
            </w:rPr>
            <w:fldChar w:fldCharType="end"/>
          </w:r>
        </w:p>
      </w:sdtContent>
    </w:sdt>
    <w:p>
      <w:pPr>
        <w:pStyle w:val="Normal"/>
        <w:rPr>
          <w:b/>
          <w:b/>
          <w:sz w:val="32"/>
          <w:szCs w:val="32"/>
          <w:u w:val="single"/>
          <w:lang w:val="en-US" w:eastAsia="en-US"/>
        </w:rPr>
      </w:pPr>
      <w:r>
        <w:rPr>
          <w:b/>
          <w:sz w:val="32"/>
          <w:szCs w:val="32"/>
          <w:u w:val="single"/>
          <w:lang w:val="en-US" w:eastAsia="en-US"/>
        </w:rPr>
      </w:r>
    </w:p>
    <w:p>
      <w:pPr>
        <w:pStyle w:val="Normal"/>
        <w:rPr>
          <w:u w:val="single"/>
        </w:rPr>
      </w:pPr>
      <w:r>
        <w:rPr>
          <w:u w:val="single"/>
        </w:rPr>
      </w:r>
    </w:p>
    <w:p>
      <w:pPr>
        <w:pStyle w:val="Normal"/>
        <w:rPr>
          <w:u w:val="single"/>
        </w:rPr>
      </w:pPr>
      <w:r>
        <w:rPr>
          <w:u w:val="single"/>
        </w:rPr>
      </w:r>
    </w:p>
    <w:p>
      <w:pPr>
        <w:pStyle w:val="Normal"/>
        <w:jc w:val="center"/>
        <w:rPr/>
      </w:pPr>
      <w:r>
        <w:rPr/>
        <w:t>* CONTROL CLICK ON TITLE TO FOLLOW*</w:t>
      </w:r>
    </w:p>
    <w:p>
      <w:pPr>
        <w:pStyle w:val="Normal"/>
        <w:rPr>
          <w:u w:val="single"/>
        </w:rPr>
      </w:pPr>
      <w:r>
        <w:rPr>
          <w:u w:val="single"/>
        </w:rPr>
      </w:r>
    </w:p>
    <w:p>
      <w:pPr>
        <w:pStyle w:val="Normal"/>
        <w:rPr>
          <w:u w:val="single"/>
        </w:rPr>
      </w:pPr>
      <w:r>
        <w:rPr>
          <w:u w:val="single"/>
        </w:rPr>
      </w:r>
    </w:p>
    <w:p>
      <w:pPr>
        <w:pStyle w:val="Normal"/>
        <w:rPr>
          <w:u w:val="single"/>
        </w:rPr>
      </w:pPr>
      <w:r>
        <w:rPr>
          <w:b/>
        </w:rPr>
        <w:t>Basic Play</w:t>
      </w:r>
    </w:p>
    <w:p>
      <w:pPr>
        <w:pStyle w:val="Normal"/>
        <w:rPr>
          <w:u w:val="single"/>
        </w:rPr>
      </w:pPr>
      <w:r>
        <w:rPr>
          <w:u w:val="single"/>
        </w:rPr>
      </w:r>
    </w:p>
    <w:p>
      <w:pPr>
        <w:pStyle w:val="Heading1"/>
        <w:rPr>
          <w:b w:val="false"/>
          <w:b w:val="false"/>
          <w:bCs w:val="false"/>
        </w:rPr>
      </w:pPr>
      <w:bookmarkStart w:id="0" w:name="__RefHeading___Toc133822535"/>
      <w:bookmarkEnd w:id="0"/>
      <w:r>
        <w:rPr>
          <w:b w:val="false"/>
          <w:bCs w:val="false"/>
        </w:rPr>
        <w:t>Introduction</w:t>
      </w:r>
    </w:p>
    <w:p>
      <w:pPr>
        <w:pStyle w:val="Normal"/>
        <w:rPr/>
      </w:pPr>
      <w:r>
        <w:rPr/>
        <w:br/>
        <w:t>Hello again, and welcome to the second iteration of the strat thread, where we're hard at work exploring the latest iteration of Civ, and fleshing out strategy for it.</w:t>
        <w:br/>
        <w:br/>
        <w:t>In this thread, you'll find the highlights of our findings and discussions from the previous thread...the things that have demonstrably worked in-game, and the thinking behind those ideas. The thread is an open invitation to anyone who wants to participate. Everyone is welcome to chime in, and add their voice to the growing chorus. Together, we are in the process of creating the definitive strategy forum for Civ IV!</w:t>
        <w:br/>
        <w:br/>
        <w:t xml:space="preserve">As always, the main purpose of this thread is to put all the best strategy ideas "under one roof," so that players new to the game don't have to look far to find the answers they're looking for, and even Civ Veterans can peek in here and maybe pick up on something they hadn't thought of or tried before. In fact, those Civ Veterans are often regular contributors, and they speak wise words indeed. </w:t>
        <w:br/>
      </w:r>
    </w:p>
    <w:p>
      <w:pPr>
        <w:pStyle w:val="Normal"/>
        <w:rPr/>
      </w:pPr>
      <w:r>
        <w:rPr/>
        <w:br/>
      </w:r>
      <w:r>
        <w:rPr>
          <w:b/>
          <w:bCs/>
        </w:rPr>
        <w:t>Summary of Discussions so far</w:t>
      </w:r>
      <w:r>
        <w:rPr/>
        <w:br/>
        <w:br/>
        <w:t>As of this point, our discussions have been geared toward, and centered around the early game, and the bulk of our conversations have been in the Ancient Era, specifically. As we have discovered, there's *definitely* no shortage of material!</w:t>
        <w:br/>
        <w:br/>
        <w:t>To break everything down logically, I've organized the various notes taken into the following categories:</w:t>
      </w:r>
    </w:p>
    <w:p>
      <w:pPr>
        <w:pStyle w:val="Normal"/>
        <w:rPr/>
      </w:pPr>
      <w:r>
        <w:rPr/>
        <w:br/>
        <w:t>Opening Plays</w:t>
        <w:br/>
        <w:t>First Turn Settlement?</w:t>
        <w:br/>
        <w:t>Worker</w:t>
        <w:br/>
        <w:t>Warrior</w:t>
      </w:r>
    </w:p>
    <w:p>
      <w:pPr>
        <w:pStyle w:val="Normal"/>
        <w:rPr>
          <w:bCs/>
        </w:rPr>
      </w:pPr>
      <w:r>
        <w:rPr>
          <w:bCs/>
        </w:rPr>
        <w:t>Scout</w:t>
        <w:br/>
        <w:t>Settler</w:t>
        <w:br/>
        <w:t>Barracks</w:t>
      </w:r>
    </w:p>
    <w:p>
      <w:pPr>
        <w:pStyle w:val="Normal"/>
        <w:rPr>
          <w:bCs/>
        </w:rPr>
      </w:pPr>
      <w:r>
        <w:rPr>
          <w:bCs/>
        </w:rPr>
        <w:t>Work Boat</w:t>
      </w:r>
    </w:p>
    <w:p>
      <w:pPr>
        <w:pStyle w:val="NormalWeb"/>
        <w:spacing w:before="280" w:after="240"/>
        <w:rPr/>
      </w:pPr>
      <w:r>
        <w:rPr/>
        <w:t>This section focuses on the map itself, and the realities you're faced with on the board. Deciding what to do (and when!), can be a bit tricky, so the hope is that the notes here will help you in that regard.</w:t>
        <w:br/>
      </w:r>
    </w:p>
    <w:p>
      <w:pPr>
        <w:pStyle w:val="NormalWeb"/>
        <w:spacing w:before="280" w:after="240"/>
        <w:rPr/>
      </w:pPr>
      <w:r>
        <w:rPr/>
        <w:tab/>
        <w:tab/>
        <w:tab/>
        <w:tab/>
        <w:tab/>
        <w:tab/>
        <w:tab/>
        <w:tab/>
        <w:tab/>
        <w:tab/>
        <w:tab/>
        <w:tab/>
      </w:r>
      <w:hyperlink w:anchor="_top">
        <w:r>
          <w:rPr>
            <w:rStyle w:val="InternetLink"/>
          </w:rPr>
          <w:t>TOC</w:t>
        </w:r>
      </w:hyperlink>
    </w:p>
    <w:p>
      <w:pPr>
        <w:pStyle w:val="NormalWeb"/>
        <w:spacing w:before="280" w:after="240"/>
        <w:rPr/>
      </w:pPr>
      <w:r>
        <w:rPr/>
      </w:r>
    </w:p>
    <w:p>
      <w:pPr>
        <w:pStyle w:val="NormalWeb"/>
        <w:spacing w:before="280" w:after="240"/>
        <w:rPr>
          <w:bCs/>
        </w:rPr>
      </w:pPr>
      <w:r>
        <w:rPr/>
        <w:br/>
      </w:r>
      <w:r>
        <w:rPr>
          <w:b/>
          <w:bCs/>
        </w:rPr>
        <w:t>Strategic, Stylistic Choices</w:t>
      </w:r>
    </w:p>
    <w:p>
      <w:pPr>
        <w:pStyle w:val="NormalWeb"/>
        <w:spacing w:before="280" w:after="240"/>
        <w:rPr>
          <w:b/>
          <w:b/>
          <w:bCs/>
        </w:rPr>
      </w:pPr>
      <w:r>
        <w:rPr>
          <w:bCs/>
        </w:rPr>
        <w:t>Religious Founding’s</w:t>
        <w:br/>
        <w:t>Forest Chopping</w:t>
        <w:br/>
        <w:t>Commerce Centered</w:t>
        <w:br/>
        <w:t>Key Wonders</w:t>
        <w:br/>
        <w:t>G-Men</w:t>
        <w:br/>
        <w:t>Warmongering</w:t>
      </w:r>
      <w:r>
        <w:rPr/>
        <w:br/>
        <w:br/>
        <w:t>This section begins to explore the tech tree itself, and the various approaches that can be used to wind your way into the depths of it. All of these approaches are more or less exclusive. That is to say, once you make your first tech selection, it shades the nature and character of your game from that moment on. You can start over, that's true, and you can even shift gears in mid-game if you see that your approach is not working, but once you make that initial choice, there's no going back. It will reverberate through the rest of your game, so choose wisely! Find a strategy that fits YOU...your goals, your personality, the Civ you've chosen, and make the most of it!</w:t>
        <w:br/>
        <w:br/>
        <w:t>And that's about all we need by way of introduction, I think, so on with the summary and discussion!</w:t>
      </w:r>
    </w:p>
    <w:p>
      <w:pPr>
        <w:pStyle w:val="Normal"/>
        <w:rPr>
          <w:b/>
          <w:b/>
          <w:bCs/>
          <w:u w:val="single"/>
        </w:rPr>
      </w:pPr>
      <w:r>
        <w:rPr>
          <w:b/>
          <w:bCs/>
          <w:u w:val="single"/>
        </w:rPr>
      </w:r>
    </w:p>
    <w:p>
      <w:pPr>
        <w:pStyle w:val="Heading1"/>
        <w:rPr>
          <w:rFonts w:ascii="Times New Roman" w:hAnsi="Times New Roman" w:cs="Times New Roman"/>
          <w:sz w:val="24"/>
          <w:szCs w:val="24"/>
        </w:rPr>
      </w:pPr>
      <w:bookmarkStart w:id="1" w:name="__RefHeading___Toc133822536"/>
      <w:bookmarkEnd w:id="1"/>
      <w:r>
        <w:rPr>
          <w:rFonts w:cs="Times New Roman" w:ascii="Times New Roman" w:hAnsi="Times New Roman"/>
          <w:sz w:val="24"/>
          <w:szCs w:val="24"/>
        </w:rPr>
        <w:t>Opening Plays</w:t>
      </w:r>
    </w:p>
    <w:p>
      <w:pPr>
        <w:pStyle w:val="Normal"/>
        <w:rPr/>
      </w:pPr>
      <w:r>
        <w:rPr/>
        <w:br/>
        <w:t>There has been some discussion about founding your city on the first turn, or "wandering" a bit to see if there's something better "just over the next hill," as it were. The general consensus is that the majority of players will accept the default starting position 90% of the time or more, only moving if there's a compelling resource *just out of reach*. Some players (the clear minority) will move their settler, sacrificing one, perhaps two turns to do a bit more exploring and/or to get a better position. Plains/Hill tiles are the obvious favorite to settle on, because they give your city tile an extra +1 hammer per turn, which can be a compelling advantage. Even if you choose to build your settler on the tile you start on, it's always a good idea to keep an eye out for plains/hills in the area around you, and evaluate them as potential city sites.</w:t>
        <w:br/>
        <w:br/>
        <w:t>Besides the +1 hammer bonus, your garrisons inside the city will get an additional defensive bonus for being on a hill, making hilltop cities great things indeed.....</w:t>
        <w:br/>
        <w:br/>
        <w:t xml:space="preserve">In general, however, the consensus here seems to be that if you delay your founding by more than two turns, you lose too much time in getting started, and it may be quite difficult to make that time up. For the most part then, if a move is to be made, it will be a one tile move, so that the settlement can still be made on the first turn of play. </w:t>
        <w:br/>
        <w:br/>
      </w:r>
      <w:r>
        <w:rPr>
          <w:b/>
          <w:bCs/>
        </w:rPr>
        <w:t>What to Build First</w:t>
      </w:r>
    </w:p>
    <w:p>
      <w:pPr>
        <w:pStyle w:val="Normal"/>
        <w:rPr/>
      </w:pPr>
      <w:r>
        <w:rPr/>
        <w:br/>
        <w:t>In looking at the possible techs that a Civ can start with, we find that there are, at most, six (6) different build possibilities, immediately after founding. What you choose to build first is of the utmost importance, as it can and will echo through the rest of your game!</w:t>
        <w:tab/>
        <w:tab/>
        <w:tab/>
      </w:r>
      <w:hyperlink w:anchor="_top">
        <w:r>
          <w:rPr>
            <w:rStyle w:val="InternetLink"/>
          </w:rPr>
          <w:t>TOC</w:t>
        </w:r>
      </w:hyperlink>
      <w:r>
        <w:rPr/>
        <w:br/>
        <w:br/>
        <w:t>Those six choices, and the conditions under which each is the "optimal" build selection, are detailed below:</w:t>
        <w:br/>
        <w:br/>
        <w:t>* Worker - This is a good first choice, and one that's widely used by the participants in the discussion forum. Its main strength is that, when the worker completes, you can begin to improve the land around your Capitol (especially the specials and flood plains) right away, ramping up your founding city's food, hammer, and coin production quite early on. Of course, a worker first approach implies that you have techs in hand that will give the worker something to DO. If you do not, or if your worker actions are quite limited, then this build is probably not the strongest move you can make. Specifically, if your starting strategy revolves around founding an early religion, and you start with Mysticism and some other non-worker related tech (Fishing), or if your worker-related tech does nothing to improve the outputs of the land (Wheel), or if it is not applicable to your starting terrain (Hunting, but no "campable" animals inside your cultural borders), then Worker first will actually HURT your game. In most other instances, it will help you, because if you're not racing for an early religion, then the techs you research before the Worker is finished will probably give him plenty to do.</w:t>
        <w:br/>
        <w:br/>
        <w:t>* Warrior</w:t>
        <w:br/>
        <w:t>For the safety minded player, one or more Warriors cranked out to guard the Hearth and Home does much to further that sense of security. Under no circumstances can a Warrior-first opening be described as "bad," because it provides key defense for your starting city, and it allows your city an opportunity to grow. It does, however, slow you down in other ways. From a raw turn perspective, you'll have your first worker out roughly 6 turns slower than a player who opts for a worker first. Figuring 4 turns to improve one piece of terrain, that's four turns "extra" that the worker first player is getting more resources than you (and those extra resources can be anywhere from 1-4 extra). This concept of getting more resources, more quickly is called "Turn Advantage," and is a crucial concept to 4x games. Creating Turn Advantage is the means by which you create a "lead" over the rest of the players in the game, and ultimately, win.</w:t>
        <w:br/>
        <w:br/>
        <w:t>* Scout</w:t>
        <w:br/>
        <w:t xml:space="preserve">For this to be an option to build, you must select a Civ that begins with the tech "Hunting." An extra early Scout can do wonders for your game. At a speedy two moves (and an average construction time of 8 turns), you can double your natural exploration speed, or quadruple your exploring speed in relation to those poor folks who start with a Warrior. That, plus the fact that Scouts (almost?--I've never personally had a bad hut result using a Scout, but perhaps others have) never get bad results from huts make it a compelling reason indeed to go with a Scout first, in your build queue. My personal best, as far as the goody hut gambit goes is three techs, a scout, a warrior and ~300g. If that's not enough to convince you it can be a good idea, then you prolly can't be convinced. </w:t>
        <w:br/>
        <w:br/>
        <w:t>Works best on larger maps, free tech is more powerful in Epic games, where techs are relatively more expensive, and of course, Pangaea maps provide an extra bit of incentive to go with Scout first.</w:t>
        <w:br/>
        <w:br/>
        <w:t>* Settler</w:t>
        <w:tab/>
        <w:tab/>
        <w:tab/>
        <w:tab/>
        <w:tab/>
        <w:tab/>
        <w:tab/>
        <w:tab/>
        <w:tab/>
        <w:tab/>
        <w:tab/>
        <w:br/>
        <w:t xml:space="preserve">The Settler first option raised some eyebrows when it was first proposed, and there are still some who naysay it as a valid approach, but no matter. It's a strong start, though for different reasons than some of the other options that let the city grow a bit (anything other than a settler or worker first), or focus on improving the terrain around the Capitol first (worker). </w:t>
        <w:tab/>
        <w:tab/>
        <w:tab/>
      </w:r>
      <w:hyperlink w:anchor="_top">
        <w:r>
          <w:rPr>
            <w:rStyle w:val="InternetLink"/>
          </w:rPr>
          <w:t>TOC</w:t>
        </w:r>
      </w:hyperlink>
    </w:p>
    <w:p>
      <w:pPr>
        <w:pStyle w:val="Normal"/>
        <w:rPr/>
      </w:pPr>
      <w:r>
        <w:rPr/>
        <w:t>The main advantages of Settler first is that it improves your overall (empire wide) production more quickly, allows faster early game growth (cities can grow from size 1 to size 2 fairly quickly, even with NO improved terrain!), and it allows for a flexible blending of production (can build a warrior from one place, while the second city builds a worker). Very strong beginning if your starting terrain isn't as good as it could be, but there are hints at better land nearby. Also good if you don't feel threatened (don't want or need an early worker), can't build a scout, and your strategy calls for non-worker-oriented techs. In those cases, Settler first is what you're looking for!</w:t>
        <w:br/>
        <w:br/>
        <w:t>* Barracks</w:t>
        <w:br/>
        <w:t>Represents a pretty serious time commitment, but the good news is that your city will grow while the Barracks is building, meaning that the rather daunting starting build time will shrink, and when you get around to building garrisons and other troops, they'll gain the benefits of promotions. Good start if you plan on being aggressive, but want to capitalize on the natural terrain advantages your starting city has to offer (which can be compelling, even without worker-improvement!)</w:t>
        <w:br/>
        <w:br/>
        <w:t>* Work Boat</w:t>
        <w:br/>
        <w:t>Very specific start. You must have the "Fishing" technology as one of your starting techs, and you must be coastal. If both of those conditions apply, then a WorkBoat first opening play can be quite strong. If you have Seafood specials off the coast, the WorkBoat can dramatically improve them (won't net you any hammers, but you'll see a nice jump in food and coins), a health bonus for your Capitol (and all the other coastal cities you eventually found), and the best part....unlike going with a Worker first, your city continues to grow while you're building the boat!</w:t>
        <w:br/>
        <w:br/>
        <w:t>WorkBoat first can also be used to create a nearly indestructible ancient era scouting unit. I say nearly indestructible because eventually Barbarians will begin appearing in ships, but this does not happen right away, and in the meantime, you can zip around the map in safety! Better yet, depending on the map, it might even be possible to get a "circumnavigation" bonus (+1 move for all your ships for the rest of the game) for being the first to circle the globe...now THAT is one hard-working WorkBoat!</w:t>
        <w:br/>
        <w:br/>
        <w:t>So...as you can see, even deciding what to build first, while on the surface seems to be a fairly trivial decision to make, is actually a bit trickier than it initially appears to be. There are a lot of factors to consider, cos while you're working on one thing, you can't work on some other (well, you can always "switch" if you change your mind, but the hammers don't carry over...they are "stored" with your first choice, so if needs be, you can switch to something else, build it from scratch, and then go back to what you had initially selected, or...not, and eventually, you'll lose those accumulated hammers).</w:t>
      </w:r>
    </w:p>
    <w:p>
      <w:pPr>
        <w:pStyle w:val="Normal"/>
        <w:rPr>
          <w:u w:val="single"/>
        </w:rPr>
      </w:pPr>
      <w:r>
        <w:rPr>
          <w:u w:val="single"/>
        </w:rPr>
      </w:r>
    </w:p>
    <w:p>
      <w:pPr>
        <w:pStyle w:val="Normal"/>
        <w:numPr>
          <w:ilvl w:val="0"/>
          <w:numId w:val="0"/>
        </w:numPr>
        <w:outlineLvl w:val="1"/>
        <w:rPr>
          <w:b/>
          <w:b/>
        </w:rPr>
      </w:pPr>
      <w:bookmarkStart w:id="2" w:name="__RefHeading___Toc133822537"/>
      <w:bookmarkEnd w:id="2"/>
      <w:r>
        <w:rPr>
          <w:b/>
        </w:rPr>
        <w:t>CITY PLACEMENT</w:t>
      </w:r>
    </w:p>
    <w:p>
      <w:pPr>
        <w:pStyle w:val="Normal"/>
        <w:rPr>
          <w:b/>
          <w:b/>
          <w:u w:val="single"/>
        </w:rPr>
      </w:pPr>
      <w:r>
        <w:rPr>
          <w:b/>
          <w:u w:val="single"/>
        </w:rPr>
      </w:r>
    </w:p>
    <w:p>
      <w:pPr>
        <w:pStyle w:val="Normal"/>
        <w:rPr/>
      </w:pPr>
      <w:r>
        <w:rPr/>
        <w:t>I would say "wherever the land dictates." I don't really ever try to MAKE a city into what I want it. I make it into whatever the land indicates that it ought to be. Wherever it happens to be...on the border, in the interior, it is what it is.</w:t>
      </w:r>
    </w:p>
    <w:p>
      <w:pPr>
        <w:pStyle w:val="Normal"/>
        <w:rPr/>
      </w:pPr>
      <w:r>
        <w:rPr/>
      </w:r>
    </w:p>
    <w:p>
      <w:pPr>
        <w:pStyle w:val="Normal"/>
        <w:rPr/>
      </w:pPr>
      <w:r>
        <w:rPr/>
        <w:t>Criteria used for moving away from starting location:</w:t>
        <w:br/>
        <w:br/>
        <w:t>1. Am I planning on spending much time as size 1 city? (I.E. immediate settler/worker builds)</w:t>
        <w:br/>
        <w:t>2. Does my fresh water access increase/stay the same?</w:t>
        <w:br/>
        <w:t>3. Does my ocean access increase/stay the same?</w:t>
        <w:tab/>
        <w:tab/>
        <w:tab/>
        <w:tab/>
        <w:tab/>
      </w:r>
      <w:hyperlink w:anchor="_top">
        <w:r>
          <w:rPr>
            <w:rStyle w:val="InternetLink"/>
          </w:rPr>
          <w:t>TOC</w:t>
        </w:r>
      </w:hyperlink>
      <w:r>
        <w:rPr/>
        <w:br/>
        <w:t>4. Do I gain any juicy specials by moving there?</w:t>
        <w:br/>
        <w:t>5. Lumber access for choprushing/health.</w:t>
        <w:br/>
        <w:br/>
        <w:t>I'd say if three of those five criteria are met, I'd do it if it meant losing one or two turns. If all five were met, I'd be willing to give up 3 or 4 turns.</w:t>
      </w:r>
    </w:p>
    <w:p>
      <w:pPr>
        <w:pStyle w:val="Normal"/>
        <w:rPr/>
      </w:pPr>
      <w:r>
        <w:rPr/>
      </w:r>
    </w:p>
    <w:p>
      <w:pPr>
        <w:pStyle w:val="Normal"/>
        <w:numPr>
          <w:ilvl w:val="0"/>
          <w:numId w:val="0"/>
        </w:numPr>
        <w:outlineLvl w:val="1"/>
        <w:rPr>
          <w:b/>
          <w:b/>
        </w:rPr>
      </w:pPr>
      <w:bookmarkStart w:id="3" w:name="__RefHeading___Toc133822538"/>
      <w:bookmarkEnd w:id="3"/>
      <w:r>
        <w:rPr>
          <w:b/>
        </w:rPr>
        <w:t>City Types and Versatility</w:t>
      </w:r>
    </w:p>
    <w:p>
      <w:pPr>
        <w:pStyle w:val="Normal"/>
        <w:rPr>
          <w:b/>
          <w:b/>
        </w:rPr>
      </w:pPr>
      <w:r>
        <w:rPr>
          <w:b/>
        </w:rPr>
      </w:r>
    </w:p>
    <w:p>
      <w:pPr>
        <w:pStyle w:val="Normal"/>
        <w:rPr/>
      </w:pPr>
      <w:r>
        <w:rPr/>
        <w:t>Never put all your eggs into one basket in CIV. And cities should be changeable too: when your situation changes, it's relatively easy to put 10 workers on a city, and completely change its characteristics around in less than 10 turns.</w:t>
        <w:br/>
        <w:br/>
        <w:t>Versatility is indeed important, but efficiency as well. I do this on an empire level, and not on the city level. This is something I learned, BTW, it didn't fall from the blue sky. I learned that if I put commerce in production cities, I never can build enough libs and units, I always end up with lower numbers on either of those two. Now, with specialization, I put aside my commerce cities for commerce buildings, and barracks cities for units... as a result I very rarely have too few commerce buildings, and am no so lacking in my military force either. The reason is simple: my land will generate a fixed number of shields over a certain period of time. If I choose not to spend those shields on more than 4 barracks, and not on more than 4 libs, instead of building 8 barracks and 8 libs, I'm gaining. Or better, I don't need to invest as much to get (nearly) the same benefits... so higher returns.</w:t>
      </w:r>
    </w:p>
    <w:p>
      <w:pPr>
        <w:pStyle w:val="Normal"/>
        <w:rPr/>
      </w:pPr>
      <w:r>
        <w:rPr/>
      </w:r>
    </w:p>
    <w:p>
      <w:pPr>
        <w:pStyle w:val="Normal"/>
        <w:rPr>
          <w:u w:val="single"/>
        </w:rPr>
      </w:pPr>
      <w:r>
        <w:rPr/>
        <w:t>Food is a pure city thing, and has nothing to do with your empire. Every city needs food, every city needs to be self-sufficient in that regard. You can't use an abundance of food either (except for settler or GP pumps, but both are specializations). So you need some moderate, balanced food.</w:t>
        <w:br/>
        <w:br/>
        <w:t>Production is half city, half empire dependent. Sure, every city will need some production, or it can't build anything (although rushing strategies do work). But the empire use of production (units and wonders) are better off if you put as much production as possible into one city. Wonders obviously: one city going for wonders will mean you can make sure it is ideally placed to use them too (GPs, IW, settling GPs, etc.)</w:t>
        <w:br/>
        <w:br/>
        <w:t>Commerce, OTOH, is a pure empire thing. You don't need any commerce on the city level, as all commerce is added to the empire treasury (and beakers sink), and every city is 'paid' from that. There is no gain at all by letting a city be self-sufficient, gold wise. Instead, maximum efficiency is reached when you bundle as much commerce together as possible: you only need to build on market, one bank, and one wall street.</w:t>
      </w:r>
    </w:p>
    <w:p>
      <w:pPr>
        <w:pStyle w:val="Normal"/>
        <w:rPr>
          <w:u w:val="single"/>
        </w:rPr>
      </w:pPr>
      <w:r>
        <w:rPr>
          <w:u w:val="single"/>
        </w:rPr>
      </w:r>
    </w:p>
    <w:p>
      <w:pPr>
        <w:pStyle w:val="Normal"/>
        <w:rPr/>
      </w:pPr>
      <w:r>
        <w:rPr/>
        <w:t>For most cities, a surplus of 3-5 food is good, but more than that is often not much of an improvement (given the caps on health and happiness, especially on higher levels). So beyond this surplus hammers or commerce will be more valuable -- in part, as well, because a high pop city with no commerce or hammers costs you more money (from civic upkeep) and doesn't get you much of anything. The sole exception to this is specialization cities, but it is hard to support many of these of great size, given the population they'd need to have (the global theatre can certainly help one acheive a huge size, however).</w:t>
        <w:br/>
        <w:br/>
        <w:t xml:space="preserve">In a Financial City, commerce is king. Yet if, beyond food, you go 100% commerce and 0% hammers, then you will never build the markets, banks, libraries, </w:t>
        <w:tab/>
        <w:tab/>
        <w:tab/>
        <w:tab/>
      </w:r>
      <w:hyperlink w:anchor="_top">
        <w:r>
          <w:rPr>
            <w:rStyle w:val="InternetLink"/>
          </w:rPr>
          <w:t>TOC</w:t>
        </w:r>
      </w:hyperlink>
    </w:p>
    <w:p>
      <w:pPr>
        <w:pStyle w:val="Normal"/>
        <w:rPr/>
      </w:pPr>
      <w:r>
        <w:rPr/>
        <w:t>and other buildings you need to make use of that commerce. Now, if you have the commerce and build all the science/gold increasing buildings, then you come out about the same as having no buildings. Of course, you'd have a lot more hammers. Since we don't want to build these buildings everywhere (relative waste of time), we definitely want to exchange some commerce for hammers, but not half the commerce for hammers, even if things are built much faster that way. So hammers are important since we need to build infrastructure.</w:t>
        <w:br/>
        <w:br/>
        <w:t>For a Production City however, commerce doesn't do squat. Each tile you focus on commerce means fewer hammers are made. That means that your factories and forges are less effective. That means that you produce units slower. Since all these things progress in a linear manner, 10% more hammers is 10% faster production. Then you don't need those hammers elsewhere to produce the same number of units in the same amount of time. To say nothing of the fact that making wonders is always a race, so 10% less production in a city (exchanged for commerce) means you might be sacrificing several wonders. Hence it is much, much better to focus totally on hammers here, and make sure you have plenty of commerce elsewhere to support this.</w:t>
        <w:br/>
        <w:br/>
        <w:t>It is arguable that because of wonders, a city with 60 production is over 20% more effective than a city with 50 Production. The hammers are actually more valuable, opportunity-wise, as you gain more, since if you are beaten to a wonder you can never build it. Commerce only has a linear effectiveness, and you are better off focusing commerce in other cities where you are going to have the infrastructure to best support it.</w:t>
      </w:r>
    </w:p>
    <w:p>
      <w:pPr>
        <w:pStyle w:val="Normal"/>
        <w:rPr/>
      </w:pPr>
      <w:r>
        <w:rPr/>
      </w:r>
    </w:p>
    <w:p>
      <w:pPr>
        <w:pStyle w:val="Normal"/>
        <w:rPr>
          <w:u w:val="single"/>
        </w:rPr>
      </w:pPr>
      <w:r>
        <w:rPr/>
        <w:t>MRC = Multi-Role City. The essence of the plan revolves around the worker crews improving far more tiles in a city radius than the city will be able to use for a long time (in all probability, for much of the game). By terraforming well "in advance" of use, I'm just a couple mouse clicks away, at any given point, to totally reconfiguring any city I control. Need to go production-heavy for a while to drop in infrastructure or build units? The mines are ready and waiting. Need food for specialists or pop rushing? The farms are already in place, more gold for a key tech or a round of upgrades? Cottages standing by</w:t>
      </w:r>
    </w:p>
    <w:p>
      <w:pPr>
        <w:pStyle w:val="Normal"/>
        <w:rPr>
          <w:u w:val="single"/>
        </w:rPr>
      </w:pPr>
      <w:r>
        <w:rPr>
          <w:u w:val="single"/>
        </w:rPr>
      </w:r>
    </w:p>
    <w:p>
      <w:pPr>
        <w:pStyle w:val="Normal"/>
        <w:numPr>
          <w:ilvl w:val="0"/>
          <w:numId w:val="0"/>
        </w:numPr>
        <w:outlineLvl w:val="1"/>
        <w:rPr>
          <w:b/>
          <w:b/>
          <w:bCs/>
        </w:rPr>
      </w:pPr>
      <w:bookmarkStart w:id="4" w:name="__RefHeading___Toc133822539"/>
      <w:bookmarkEnd w:id="4"/>
      <w:r>
        <w:rPr>
          <w:b/>
          <w:bCs/>
        </w:rPr>
        <w:t>Strategic, Stylistic Choices</w:t>
      </w:r>
    </w:p>
    <w:p>
      <w:pPr>
        <w:pStyle w:val="Normal"/>
        <w:rPr/>
      </w:pPr>
      <w:r>
        <w:rPr/>
        <w:br/>
        <w:t>Getting beyond the debates over what to build first in your starting city (which is really more of a tactical choice that plays to whatever strategy you are pursuing), we start to move out into the tech tree itself, still in the Ancient Age, but beginning to explore various methodologies of attacking it, and so far, a number of interesting options have come up.</w:t>
        <w:br/>
        <w:br/>
        <w:t>Leaving aside specific beelines for the moment (rushing to a particular point in the tech tree in order to gain an advantage from it), we'll focus instead on generalized strategies, around which a particular beeline could be crafted to "get there" all the more quickly.</w:t>
        <w:br/>
        <w:br/>
      </w:r>
      <w:r>
        <w:rPr>
          <w:b/>
          <w:i/>
        </w:rPr>
        <w:t>* Religious Founding’s</w:t>
      </w:r>
      <w:r>
        <w:rPr/>
        <w:br/>
        <w:t>There has been much interest since Civ IV's release on founding one or more of the World's Religions. I suspect this is at least in part due to the "newness factor," in that Religion has never been expressed in Civ before, and it's...new, neat, kind of cool.</w:t>
        <w:br/>
        <w:br/>
        <w:t>It's also has some fairly potent advantages:</w:t>
        <w:br/>
        <w:t xml:space="preserve">A) Build each religion's "Temple" (sacrifice a Great Prophet to do this), and get +1gpt per city on the planet that has that religion in it. This, coupled with dedicating one or </w:t>
        <w:tab/>
        <w:tab/>
        <w:tab/>
      </w:r>
      <w:hyperlink w:anchor="_top">
        <w:r>
          <w:rPr>
            <w:rStyle w:val="InternetLink"/>
          </w:rPr>
          <w:t>TOC</w:t>
        </w:r>
      </w:hyperlink>
    </w:p>
    <w:p>
      <w:pPr>
        <w:pStyle w:val="Normal"/>
        <w:rPr/>
      </w:pPr>
      <w:r>
        <w:rPr/>
        <w:t xml:space="preserve">more cities to pumping out Missionaries to spread the good word(s) can result in handsome gpt profits (this is exclusive to the founder of the religion, or more specifically, to the player who controls the city that the religion was founded IN). </w:t>
        <w:br/>
        <w:br/>
        <w:t>B) Can lead to improved diplomatic standing with your neighbors, if you can spread your religion into their lands and get them to "convert." This can be an enormous benefit that has implications for the whole rest of the game! (this is true even if you adopt a state religion founded by someone else).</w:t>
        <w:br/>
        <w:br/>
        <w:t>C) +1 happiness in each city you control that bears your state religion (this is true even if you adopt a state religion founded by someone else).</w:t>
        <w:br/>
        <w:br/>
        <w:t>Still, as good as both of these are, the main strength, in my mind, seems to be:</w:t>
        <w:br/>
        <w:br/>
        <w:t>D) Fog of war is dispersed, and you can "see" around any city that contains your religion. It's hard to put a price tag on that kind of information....that's pretty huge....(this is exclusive to the founder of the religion, or more specifically, to the player who controls the city that the religion was founded IN).</w:t>
        <w:br/>
        <w:br/>
        <w:t>Of course, there has been some debate about whether the short term cost of such a founding (delaying the research of defensive techs, or other key techs in the game) is "worth it" (you can get at least half of the advantages by simply adopting a religion that someone else founds), but at this point, it is simply too early to tell. Nonetheless, it stands as one of the most intriguing questions to stem from the ancient age thus far! Perhaps your own games and insights here will prove to be the definitive "answer" to this question!</w:t>
        <w:br/>
        <w:br/>
        <w:t>One other benefit that is worth mentioning regarding religion is the "Organized Religion" Civic (which you will surely get to if you stroll down the tech path containing the early game religions). A 25% bonus to building infrastructure, applicable to all cities that have your state religion is pretty compelling!</w:t>
        <w:br/>
        <w:br/>
      </w:r>
      <w:r>
        <w:rPr>
          <w:b/>
          <w:i/>
        </w:rPr>
        <w:t>* Forest Chopping</w:t>
      </w:r>
      <w:r>
        <w:rPr/>
        <w:br/>
        <w:t>Forests existing inside your city radius provide you with 0.4 points of health. Five forests = +2 health, which is as good as having a free Aqueduct in your city. On higher levels of play, where health becomes a more pressing concern, this can be a crucial advantage. On the other hand, if you happen to REALLY NEED 30+ hammers of production for something, those trees can start to look mighty tasty....</w:t>
        <w:br/>
        <w:br/>
        <w:t>So there's some controversy. At one extreme, we've got the "Locust" crowd, who would advocate clear cutting every tree in sight, use the big boost to production to speed-build a massive ancient-era army, and conquer everything in sight. Doing this will surely net you huge advantages in the short run, but unless you are playing a Pangaea map, and can guarantee that all your rivals are on the same landmass with you, you may wind up stifling your long term growth, and be unable to compete in the later stages of the game.</w:t>
        <w:br/>
        <w:br/>
        <w:t>Clear-cutting in MP is a given...there won't BE a late game, so it (the long term impact) does not matter. In SP (which is where the bulk of our discussions are centered), clear-cutting can be devastating by the late-game. This (the enormous health and production malus you can be feeling by the late game), has led a number of players to adopt an extreme</w:t>
        <w:tab/>
        <w:tab/>
        <w:tab/>
        <w:tab/>
      </w:r>
      <w:hyperlink w:anchor="_top">
        <w:r>
          <w:rPr>
            <w:rStyle w:val="InternetLink"/>
          </w:rPr>
          <w:t>TOC</w:t>
        </w:r>
      </w:hyperlink>
    </w:p>
    <w:p>
      <w:pPr>
        <w:pStyle w:val="Normal"/>
        <w:rPr/>
      </w:pPr>
      <w:r>
        <w:rPr/>
        <w:t xml:space="preserve"> </w:t>
      </w:r>
      <w:r>
        <w:rPr/>
        <w:t>"Preservationist" outlook, in which most, if not all forests are spared.</w:t>
        <w:br/>
      </w:r>
    </w:p>
    <w:p>
      <w:pPr>
        <w:pStyle w:val="Normal"/>
        <w:rPr/>
      </w:pPr>
      <w:r>
        <w:rPr/>
        <w:t>In truth, I feel that the most effective approach is one of balance. There are some forests that are in the way, and these should be cut down for the good of the Empire. Additionally, there are usually wide swaths of forest-lands in locations where cities are undesirable, and these forests can usually be harvested with no ill-effect. Finally, given the way your borders expand (not infinitely, it is true, but far beyond the workable radius of a city), it is entirely possible to "envelope" a forest, and let the cities around it chop selectively from it. If you clear-cut it later on, it might make a good site for a commerce-oriented city.</w:t>
        <w:br/>
        <w:br/>
        <w:t>In short, the production advantages are at least as compelling as the health and other benefits, and as such, serious consideration should be given to at least some chopping.</w:t>
        <w:br/>
        <w:br/>
        <w:t>It should be noted that from an early game perspective, Chopping is available down one of the two "warmongering" paths, at BronzeWorking, which is one of the most crucial techs of the ancient era.</w:t>
        <w:br/>
      </w:r>
    </w:p>
    <w:p>
      <w:pPr>
        <w:pStyle w:val="Normal"/>
        <w:numPr>
          <w:ilvl w:val="0"/>
          <w:numId w:val="0"/>
        </w:numPr>
        <w:outlineLvl w:val="1"/>
        <w:rPr>
          <w:b/>
          <w:b/>
        </w:rPr>
      </w:pPr>
      <w:bookmarkStart w:id="5" w:name="__RefHeading___Toc133822540"/>
      <w:bookmarkEnd w:id="5"/>
      <w:r>
        <w:rPr>
          <w:b/>
        </w:rPr>
        <w:t>Unit Rushing</w:t>
      </w:r>
    </w:p>
    <w:p>
      <w:pPr>
        <w:pStyle w:val="Normal"/>
        <w:rPr/>
      </w:pPr>
      <w:r>
        <w:rPr/>
        <w:t>1) You are patient enough to not attack before you can overwhelm the defender's defenses.</w:t>
        <w:br/>
        <w:br/>
        <w:t>and</w:t>
        <w:br/>
        <w:br/>
        <w:t>2) You don't mind horrid attrition.</w:t>
        <w:br/>
        <w:br/>
        <w:t>If the opponent has archers, then clearly you will need to out-produce him, but this is more a logistics challenge than a production issue (since production can be artificially inflated....not infinitely, but certainly long enough to gain a real production edge over a rival).</w:t>
        <w:br/>
        <w:br/>
        <w:t>And, even if your opponent has a larger military, remember that he is not clairvoyant. He doesn't necessarily know that you mean to hit him, and even if he does, he does not necessarily know where. Therefore, bigger military or not, if it's not all "in the right place" when you choose to launch your attack, you can still achieve local superiority, hit him where it hurts and then dig in.</w:t>
      </w:r>
    </w:p>
    <w:p>
      <w:pPr>
        <w:pStyle w:val="Normal"/>
        <w:rPr/>
      </w:pPr>
      <w:r>
        <w:rPr/>
      </w:r>
    </w:p>
    <w:p>
      <w:pPr>
        <w:pStyle w:val="Normal"/>
        <w:numPr>
          <w:ilvl w:val="0"/>
          <w:numId w:val="0"/>
        </w:numPr>
        <w:outlineLvl w:val="1"/>
        <w:rPr>
          <w:b/>
          <w:b/>
        </w:rPr>
      </w:pPr>
      <w:bookmarkStart w:id="6" w:name="__RefHeading___Toc133822541"/>
      <w:bookmarkEnd w:id="6"/>
      <w:r>
        <w:rPr>
          <w:b/>
        </w:rPr>
        <w:t>Unit Strategy</w:t>
      </w:r>
    </w:p>
    <w:p>
      <w:pPr>
        <w:pStyle w:val="Normal"/>
        <w:rPr/>
      </w:pPr>
      <w:r>
        <w:rPr>
          <w:i/>
        </w:rPr>
        <w:t>Skirmisher</w:t>
      </w:r>
      <w:r>
        <w:rPr/>
        <w:t xml:space="preserve"> - This is one seriously powerful unique unit that you can build an entire early expansion strategy on. They are strong enough to defend cities effectively, relatively cheap and don't require any resources. You don't have to rush to other military techs and can put the emphasis on expansion and infrastructure.</w:t>
        <w:br/>
        <w:br/>
        <w:t>Quecha - Really good for super early rushing, but not quite as good as the skirmisher for expansion since they become to weak after a while I think.</w:t>
        <w:br/>
        <w:br/>
        <w:t xml:space="preserve">Immortal - This is another one in the same category as the quecha but since I'm a mobility freak when it comes to units I like this one more. If you head for it early it's an absolute nightmare for archer units defending, but can also pillage effectively with their movement. I have actually had use for them as far into the game as longbow men, since they are so cheap and get a bonus against archer units. </w:t>
        <w:br/>
        <w:tab/>
        <w:tab/>
        <w:tab/>
        <w:tab/>
        <w:tab/>
        <w:tab/>
        <w:tab/>
        <w:tab/>
        <w:tab/>
        <w:tab/>
        <w:tab/>
        <w:tab/>
      </w:r>
      <w:hyperlink w:anchor="_top">
        <w:r>
          <w:rPr>
            <w:rStyle w:val="InternetLink"/>
          </w:rPr>
          <w:t>TOC</w:t>
        </w:r>
      </w:hyperlink>
    </w:p>
    <w:p>
      <w:pPr>
        <w:pStyle w:val="Normal"/>
        <w:rPr/>
      </w:pPr>
      <w:r>
        <w:rPr/>
        <w:br/>
        <w:t>One underrated aspect of faster units early on is that you can leave them waiting between your cities in case of an attack and when it happens you can move them quickly on roads to fend of pillagers and attackers. You can be strong at the place you need it without wasting to much resources.</w:t>
      </w:r>
    </w:p>
    <w:p>
      <w:pPr>
        <w:pStyle w:val="Normal"/>
        <w:rPr/>
      </w:pPr>
      <w:r>
        <w:rPr/>
      </w:r>
    </w:p>
    <w:p>
      <w:pPr>
        <w:pStyle w:val="Normal"/>
        <w:rPr/>
      </w:pPr>
      <w:r>
        <w:rPr/>
      </w:r>
    </w:p>
    <w:p>
      <w:pPr>
        <w:pStyle w:val="Normal"/>
        <w:numPr>
          <w:ilvl w:val="0"/>
          <w:numId w:val="0"/>
        </w:numPr>
        <w:outlineLvl w:val="0"/>
        <w:rPr>
          <w:b/>
          <w:b/>
        </w:rPr>
      </w:pPr>
      <w:bookmarkStart w:id="7" w:name="__RefHeading___Toc133822542"/>
      <w:bookmarkEnd w:id="7"/>
      <w:r>
        <w:rPr>
          <w:b/>
        </w:rPr>
        <w:t>SPECIALIST’S</w:t>
      </w:r>
    </w:p>
    <w:p>
      <w:pPr>
        <w:pStyle w:val="Normal"/>
        <w:rPr>
          <w:b/>
          <w:b/>
        </w:rPr>
      </w:pPr>
      <w:r>
        <w:rPr>
          <w:b/>
        </w:rPr>
      </w:r>
    </w:p>
    <w:p>
      <w:pPr>
        <w:pStyle w:val="Normal"/>
        <w:rPr/>
      </w:pPr>
      <w:r>
        <w:rPr/>
        <w:t xml:space="preserve">Going specialist heavy, is just as picking what to research or which civics you use one of the way of tweaking the relative importance to something you can use. </w:t>
        <w:br/>
        <w:br/>
        <w:t>1. Assume you're at war.</w:t>
        <w:br/>
        <w:t xml:space="preserve">2. You want more production, any production, as you need units </w:t>
      </w:r>
      <w:r>
        <w:rPr>
          <w:i/>
          <w:iCs/>
        </w:rPr>
        <w:t>now.</w:t>
      </w:r>
      <w:r>
        <w:rPr/>
        <w:br/>
        <w:t>3. So, you put a higher importance on hammers: your ratio shifts from e.g. 1:1:1 to 1:2:1.</w:t>
        <w:br/>
        <w:br/>
        <w:t>So, you want to squeeze out every drop of hammers you can. For this, you use a couple of mechanics</w:t>
        <w:br/>
        <w:br/>
        <w:t>1. work more hills than farms (and other improvements)</w:t>
        <w:br/>
        <w:t>2. change to Org Rel for more production to buildings</w:t>
        <w:br/>
        <w:t>3. build forges</w:t>
        <w:br/>
        <w:t>4. use priests or engineer specialists, even if not fully grown yet</w:t>
        <w:br/>
        <w:t>5. etc.</w:t>
        <w:br/>
        <w:br/>
        <w:t>Once you are doing all these things, your need diminishes, and you can put more emphasis on other things. Maybe you need more growth as a secondary priority. Like this, you try to balance it out again, and once you achieve such balance, you will have a healthy empire. (and balance means that roughly, a 1:1:1 ratio is ideal and you want to reach that taking into account as much of the circumstances as possible)</w:t>
        <w:br/>
        <w:br/>
        <w:t>You will see this happening in all games, and it ties in nicely with the specialization discussion. CIV is a system, one with clearly ideal situations (e.g. fast in tech, large, high gpt, etc.). Also, CIV has some lowest, least desirable situations too: you being small, indefensible, losing money, behind in tech, or dead.</w:t>
        <w:br/>
        <w:br/>
        <w:t>As a scientist, you might call that a ground energy, or a maximum cost, or a stable state, or whatever... And the better situations become equilibriums, higher states, lower cost, or any terminology you'd like to use.</w:t>
        <w:br/>
        <w:br/>
        <w:t>In all these terms, one thing is the same, though. In order to get higher in a system, you typically create a large imbalance. Then, you trade in some of that imbalance to something you've neglected, thus creating another stable, but better situation.</w:t>
        <w:br/>
        <w:br/>
        <w:t>Apply this to CIV: Focus on growth early on, and you will lack in other areas, especially commerce (but also military/production). however, by playing a bit further in that less than ideal situation, you might start to turn a bit of that disadvantage in other areas into an advantage as a whole. By using the imbalance, you've leaped ahead farther than you can by simply 'growing' into the new situation.</w:t>
        <w:tab/>
        <w:tab/>
        <w:tab/>
        <w:tab/>
        <w:tab/>
        <w:tab/>
        <w:tab/>
        <w:tab/>
        <w:tab/>
        <w:tab/>
      </w:r>
      <w:hyperlink w:anchor="_top">
        <w:r>
          <w:rPr>
            <w:rStyle w:val="InternetLink"/>
          </w:rPr>
          <w:t>TOC</w:t>
        </w:r>
      </w:hyperlink>
      <w:r>
        <w:rPr/>
        <w:br/>
        <w:br/>
        <w:t>So extreme example: you start out, and the first 3 builds are settlers. Maybe a worker, if it let's you get to 4 cities faster. You totally lack in commerce, and are probably behind by now. You have no military either, and are each turn fearing to run into some barbs with your unescorted settler. However, get those 4 cities up, and you can quickly turn in a bit of that huge advantage in one area into an overall advantage: by setting all 4 cities to units asap, you can build up a larger army then with just 2 cities. By setting them all to commerce, your tech pace will quickly pick up. You will lose growth by focusing on production or tech, but growth is less important: you're already way ahead in that area.</w:t>
        <w:br/>
        <w:br/>
        <w:t>The trick is, to find the right imbalances, those that can bump you up a couple levels in one mighty jolt. The CS slingshot is a typical example here: you will forego on food and production early on, but by getting an extreme advantage in tech, you can quickly turn part of that advantage into a growth and production advantage too.</w:t>
      </w:r>
    </w:p>
    <w:p>
      <w:pPr>
        <w:pStyle w:val="Normal"/>
        <w:rPr/>
      </w:pPr>
      <w:r>
        <w:rPr/>
      </w:r>
    </w:p>
    <w:p>
      <w:pPr>
        <w:pStyle w:val="Normal"/>
        <w:numPr>
          <w:ilvl w:val="0"/>
          <w:numId w:val="0"/>
        </w:numPr>
        <w:outlineLvl w:val="1"/>
        <w:rPr>
          <w:b/>
          <w:b/>
        </w:rPr>
      </w:pPr>
      <w:bookmarkStart w:id="8" w:name="__RefHeading___Toc133822543"/>
      <w:bookmarkEnd w:id="8"/>
      <w:r>
        <w:rPr>
          <w:b/>
        </w:rPr>
        <w:t>The very quick guide to specialization</w:t>
      </w:r>
    </w:p>
    <w:p>
      <w:pPr>
        <w:pStyle w:val="Normal"/>
        <w:numPr>
          <w:ilvl w:val="0"/>
          <w:numId w:val="0"/>
        </w:numPr>
        <w:outlineLvl w:val="1"/>
        <w:rPr>
          <w:b/>
          <w:b/>
        </w:rPr>
      </w:pPr>
      <w:r>
        <w:rPr>
          <w:b/>
        </w:rPr>
      </w:r>
    </w:p>
    <w:p>
      <w:pPr>
        <w:pStyle w:val="Normal"/>
        <w:rPr/>
      </w:pPr>
      <w:r>
        <w:rPr/>
        <w:t>1. Early on, pick some specific uses. You will have your capital being a wonder builder / unit builder city, so leave that one out for the moment. Other than that, you need 1 or 2 barracks cities, and some 4-5 commerce cities if aiming for 6-8 cities around 1 AD. Make a list of what you want.</w:t>
        <w:br/>
        <w:br/>
        <w:t>2. Second, assign tasks on that list to specific city sites. Inland cities? Barracks. Coastal cities? Harbors and commerce. I found it helping to change the name of my city to whatever its task is, especially as games tend to take forever to finish, and I want to remember what I did last week. Put cottages in commerce cities, put hills and farms in production cities. Try to see if you can have a good GP city as well (high on food).</w:t>
        <w:br/>
        <w:br/>
        <w:t>3. Have discipline. Even if your empire is well defended, keep your barracks cities on units. You will need them later. Similar, don't build barracks in commerce cities, nor work too many mined hills there. It doesn't matter it will take 40 turns to build that lib, if there is nothing else that can be builty in the mean time... slowly getting there will be good too.</w:t>
        <w:br/>
        <w:br/>
        <w:t>If you try these rules, you can have a good specialization. Of course, you need to adjust to the given situation (e.g. on islands all your cities are coastal but you need barracks somewhere anyway), and if something is not working correctly changing a city to some other type (or go for a more balanced approach) might be needed.</w:t>
      </w:r>
    </w:p>
    <w:p>
      <w:pPr>
        <w:pStyle w:val="Normal"/>
        <w:rPr/>
      </w:pPr>
      <w:r>
        <w:rPr/>
      </w:r>
    </w:p>
    <w:p>
      <w:pPr>
        <w:pStyle w:val="Normal"/>
        <w:rPr/>
      </w:pPr>
      <w:r>
        <w:rPr/>
        <w:br/>
      </w:r>
      <w:r>
        <w:rPr>
          <w:b/>
          <w:i/>
        </w:rPr>
        <w:t>* Commerce Centered</w:t>
      </w:r>
      <w:r>
        <w:rPr/>
        <w:br/>
        <w:t xml:space="preserve">One of the ways that the AI can keep pace with the humans in the tech race is through the bonuses they get (which increase with difficulty level). Another way is through the heavy use of Cottages. If you look at a typical AI Civ, it's run through with Cottages. That represents a HUGE amount of money! Now, we can't really do anything about the built-in advantages, but we can sure mimick a winning strategy, and that means making heavy use of cottages! Of all early game terraforming options, "The Cottage" is a unique case, as it is the ONLY piece of terraforming you can do that "Grows" over time. A fully developed cottage enhancement will generate 7gpt...that's as much as a Gold Mine, and you can build it yourself! That's nearly as much as your Palace produces in gpt. In short, it's huge. It's bigger than huge, and if you're not making use of cottages, then you should be! Cottages are not "just" for your commerce city, they should be woven </w:t>
        <w:tab/>
        <w:tab/>
        <w:tab/>
      </w:r>
      <w:hyperlink w:anchor="_top">
        <w:r>
          <w:rPr>
            <w:rStyle w:val="InternetLink"/>
          </w:rPr>
          <w:t>TOC</w:t>
        </w:r>
      </w:hyperlink>
    </w:p>
    <w:p>
      <w:pPr>
        <w:pStyle w:val="Normal"/>
        <w:rPr/>
      </w:pPr>
      <w:r>
        <w:rPr/>
        <w:t>into the fabric of each and every city you have! Sure, they pay the biggest dividends in a city heavily geared to commerce or science, but the best way to fund that big army you'll need. The best way to finance future expansion? The best way to research quickly and upgrade your troops?</w:t>
        <w:br/>
        <w:br/>
      </w:r>
      <w:r>
        <w:rPr>
          <w:b/>
          <w:i/>
        </w:rPr>
        <w:t>Cottages.</w:t>
      </w:r>
      <w:r>
        <w:rPr/>
        <w:br/>
        <w:t>And they come quickly, too...arriving at your doorstep from the moment you get "Pottery." On that turn (and sooner if it were possible), you need to start setting aside some land for cottages AND START WORKING THOSE TILES. The quicker you start working them, the quicker they will grow. This is every bit as important as, say, finding enough food to set aside two science specialists in that library you built, unless of course, you are in command of that most magical of civs that does not need money. And since that's not the case, build some cottages!</w:t>
        <w:br/>
        <w:br/>
        <w:t>This "merchant" approach can be taken to all sorts of silly extremes, and as with everything else, if taken to its extreme, it is probably fatal. Production would plummet, and with it, your ability to defend yourself from even a modest attack. So obviously taking it to its extreme is a bad idea. Nonetheless, they are a pivotal part of Imperial finance that CANNOT be understated. Simply put, if you find that you have to reduce your research down to dismal levels to stay afloat, then the answer is cottages, and clearly, you have not invested in them heavily enough.</w:t>
        <w:br/>
        <w:br/>
        <w:t>There are other tiles that are worth mentioning here.</w:t>
        <w:br/>
        <w:br/>
        <w:t>Seafood specials invariably bring in a good gold income. Most "campable" animals bring in at least some gold. The resources activated at Monarchy and Calendar (Wines, Sugar, Spices, etc), all generate goodish gold. None of them top a fully developed cottage, but they're all important, and they all add to the bottom line.</w:t>
        <w:br/>
        <w:br/>
        <w:t xml:space="preserve">And finally...precious metals and gems! A gold mine, from turn one, will generate 7gpt. That's just shy of the amount your Palace generates per turn. Even better...gold mines can often be found in clusters of 2-3, making the city you found next to them even more profitable than your Capitol. Imagine what a 3 Gold Mine city can do for your research efforts if you find one in the early game. And people say that "Settler First" is weak...Pah! </w:t>
        <w:br/>
        <w:br/>
        <w:t>Long and short of it....everybody is used to focusing on Food and Production, and those ARE crucial to your survival. But crucial to your ability to *expand* (and thus, crucial to your long-term survival) is finance. Coins and Commerce. Neglect them at your peril.</w:t>
        <w:br/>
        <w:br/>
        <w:t>Also in the same discussion with cottages should be some mentioning of trade routes. Ways to increase them, make them pay you dividends. Open borders are key here, as are financial builds in your cities. Any city that's making a profit SHOULD BE considered a candidate for a financial building (market, bank)...that's not just the jurisdiction of the city you've set aside for commerce, that's for ANY city that's making money. Enhance it. Encourage it. Extend it. Unless you just like having dismal research and still not being able to afford a big enough army, of course!</w:t>
        <w:br/>
        <w:br/>
        <w:t>Harbors. Wonders that add trade routes. Civics that add trade routes, and especially the possibility of adding a Great Merchant specialist to a city (+1food, +6 gold! Again, nearly as much as your palace in gpt!). All of these should be considered closely, fostered and encouraged at every opportunity.</w:t>
        <w:br/>
        <w:tab/>
        <w:tab/>
        <w:tab/>
        <w:tab/>
        <w:tab/>
        <w:tab/>
        <w:tab/>
        <w:tab/>
        <w:tab/>
        <w:tab/>
        <w:tab/>
        <w:tab/>
      </w:r>
      <w:hyperlink w:anchor="_top">
        <w:r>
          <w:rPr>
            <w:rStyle w:val="InternetLink"/>
          </w:rPr>
          <w:t>TOC</w:t>
        </w:r>
      </w:hyperlink>
    </w:p>
    <w:p>
      <w:pPr>
        <w:pStyle w:val="Normal"/>
        <w:rPr/>
      </w:pPr>
      <w:r>
        <w:rPr/>
        <w:br/>
      </w:r>
      <w:r>
        <w:rPr>
          <w:b/>
          <w:i/>
        </w:rPr>
        <w:t>* Key Wonders</w:t>
      </w:r>
      <w:r>
        <w:rPr/>
        <w:br/>
        <w:t>So far, there have been a few strategies that have been developed with specific wonders in mind. Now keep in mind that acquiring a particular Wonder is not, in and of itself, a "strategy," but it can enhance whatever strategy you're pursuing, and here are the examples that we've seen so far:</w:t>
        <w:br/>
      </w:r>
      <w:r>
        <w:rPr>
          <w:b/>
          <w:i/>
        </w:rPr>
        <w:br/>
        <w:t>"Ponzi-Scheme"</w:t>
      </w:r>
      <w:r>
        <w:rPr/>
        <w:br/>
        <w:t>Pyramid gambit. The most expensive wonder in the ancient age. Build it, and you can use any of the governmental civics you wanna, including "Representation," which gives each specialist you use an extra +3 Beakers of research. So if you're playing a specialist heavy game (to generate lots of G-Men), this could be JUST your ticket. Greatly sped to completion by chop, the presence of stone, or the industrious trait (or combinations of all three), Ponzi can catapult you ahead of the pack early, and keep you there all game.</w:t>
        <w:br/>
        <w:br/>
      </w:r>
      <w:r>
        <w:rPr>
          <w:b/>
          <w:i/>
        </w:rPr>
        <w:t>"Far Seer"</w:t>
      </w:r>
      <w:r>
        <w:rPr/>
        <w:br/>
        <w:t>An Oracle trick. Time the completion of the Oracle with completing all the pre-requisites for Metal Casting, grab that as your free tech, and build Forges in all your cities well before the opposition. Fast way to get a (temporary) 25% production boost.</w:t>
        <w:br/>
        <w:br/>
      </w:r>
      <w:r>
        <w:rPr>
          <w:b/>
          <w:i/>
        </w:rPr>
        <w:t>"CS Slingshot"</w:t>
      </w:r>
      <w:r>
        <w:rPr/>
        <w:br/>
        <w:t>Another Oracle trick. Time the completion of the Oracle with your research of Code of Laws, and take Civil Service as your free tech. This, coupled with a Library with two specialists assigned (and a previously generated Great Scientist to found an Academy) can give you a massive boost to research in your Capitol, upon switching to bureaucracy, which can drive your research throughout the entire middle ages.</w:t>
        <w:br/>
        <w:br/>
      </w:r>
      <w:r>
        <w:rPr>
          <w:b/>
          <w:i/>
        </w:rPr>
        <w:t>"Ancient Mariner"</w:t>
      </w:r>
      <w:r>
        <w:rPr/>
        <w:t xml:space="preserve"> </w:t>
        <w:br/>
        <w:t>Grab the two "sea-faring" techs that the AI is not overly fond of and reap big benefits and synergies from your coastal cities. If you're building lots of coastal cities in any case (and you should be), then this is a natural fit to most any strategy. And this also increases the liklihood of generating a Great Merchant, probably the most under-appreciated G-Man in the game!</w:t>
        <w:br/>
        <w:br/>
      </w:r>
      <w:r>
        <w:rPr>
          <w:b/>
          <w:i/>
        </w:rPr>
        <w:t>"Ghetto Creativity"</w:t>
      </w:r>
      <w:r>
        <w:rPr/>
        <w:br/>
        <w:t>If your borders don't expand on their own in newly built cities, then grabbing short-lived "Stonehenge" can give you a border expansion shot in the arm, as it were. Useful, but not crucial.</w:t>
        <w:br/>
        <w:br/>
      </w:r>
      <w:r>
        <w:rPr>
          <w:b/>
          <w:i/>
        </w:rPr>
        <w:t>* G-Men</w:t>
      </w:r>
      <w:r>
        <w:rPr/>
        <w:br/>
        <w:t>A topic we've barely scratched the surface on (see above), so there's not much to write about yet, but I suspect that will change. G-Men are so powerful and compelling that I can easily see whole strategies being based around them and their creation.</w:t>
        <w:br/>
        <w:br/>
        <w:t>For the time being, we have the basics.</w:t>
        <w:br/>
        <w:br/>
        <w:t>Great Persons are generated by accumulating GP Points. These points are generated by Wonders, and also by Specialists. When the number of points generated reaches a certain threshold (the number stored, and the number needed for your next G-Man can be seen in the city detail screen), you get a G-Man! (And you can control what type(s) of G-Men you are likely to see).</w:t>
        <w:br/>
        <w:tab/>
        <w:tab/>
        <w:tab/>
        <w:tab/>
        <w:tab/>
        <w:tab/>
        <w:tab/>
        <w:tab/>
        <w:tab/>
        <w:tab/>
        <w:tab/>
      </w:r>
      <w:hyperlink w:anchor="_top">
        <w:r>
          <w:rPr>
            <w:rStyle w:val="InternetLink"/>
          </w:rPr>
          <w:t>TOC</w:t>
        </w:r>
      </w:hyperlink>
    </w:p>
    <w:p>
      <w:pPr>
        <w:pStyle w:val="Normal"/>
        <w:rPr>
          <w:u w:val="single"/>
        </w:rPr>
      </w:pPr>
      <w:r>
        <w:rPr/>
        <w:br/>
        <w:t>All G-Men, regardless of type, can be cashed in for a free tech (or, in the late game, most of a free tech). This does not always hold true in the late game. For example, you will reach a point in the tech tree where there are no more religous oriented techs, and when you do, the option to get a free tech from a Prophet is no longer available, but for the most part, it holds.</w:t>
        <w:br/>
        <w:br/>
        <w:t>There are 89 techs in the tree....G-Men used in this manner can GREATLY speed you through them!</w:t>
        <w:br/>
        <w:br/>
        <w:t>Alternately, two different TYPES of G-Men can be sacrificed on the same turn to start a Golden Age for your civ, which is a period of enhanced output and productivity.</w:t>
        <w:br/>
        <w:br/>
        <w:t>Or, you can use each type of G-Man's special ability. For Prophets, this amounts to building "The Temple" of a religion you have founded. For Artists, it's the Culture Bomb (+6k culture added instantly to any city you control). Engineers can speed-build any wonder or building you are currently working on. Scientists can found an Academy in any city you control, and Merchants can be led off to a city in a friendly neighbor's city and line your pockets with several thousand gold coins.</w:t>
        <w:br/>
        <w:br/>
        <w:t>The other option is, of course, to add them to your city as a "super specialist." Doing so will give you per turn benefits (which will vary, depending on specialist type...if someone doesn't beat me to it, I'll compile the exact list and put it here). And of course, these reap the benefits offered by the Pyramids, Civ traits or Civics that boost GP points. This, in turn, makes getting your NEXT GP that much easier....</w:t>
        <w:br/>
        <w:br/>
        <w:t>There has been some talk about attempting to organize wonders, and build them in cities, such that a given city generates only one "type" of GP point, in order to exercise better control over what sort of GP you get, but so far, this is the nearest we have come to seeing a codified strategy relating to GP's and their creation. As I said though, I suspect we'll be seeing that in the future. I know that I'm already experimenting with a few ideas</w:t>
      </w:r>
    </w:p>
    <w:p>
      <w:pPr>
        <w:pStyle w:val="Normal"/>
        <w:rPr>
          <w:u w:val="single"/>
        </w:rPr>
      </w:pPr>
      <w:r>
        <w:rPr>
          <w:u w:val="single"/>
        </w:rPr>
      </w:r>
    </w:p>
    <w:p>
      <w:pPr>
        <w:pStyle w:val="Normal"/>
        <w:spacing w:before="280" w:after="280"/>
        <w:rPr>
          <w:color w:val="202020"/>
        </w:rPr>
      </w:pPr>
      <w:r>
        <w:rPr/>
        <w:t xml:space="preserve">* </w:t>
      </w:r>
      <w:r>
        <w:rPr>
          <w:b/>
          <w:i/>
        </w:rPr>
        <w:t>WarMongering</w:t>
      </w:r>
      <w:r>
        <w:rPr>
          <w:color w:val="202020"/>
        </w:rPr>
        <w:br/>
        <w:t xml:space="preserve">Aggression in the early game can pay handsome dividends. So far, efforts at codifying ancient era warfare (or warfare in general) are still in their infancy, but the strategies we formulate now will no doubt be heard in the echoes of those that follow. And, the ones that are being developed now *work* which is the point I guess. </w:t>
        <w:br/>
        <w:t xml:space="preserve"> </w:t>
        <w:br/>
      </w:r>
      <w:bookmarkStart w:id="9" w:name="__RefHeading___Toc133822544"/>
      <w:r>
        <w:rPr>
          <w:b/>
          <w:bCs/>
          <w:color w:val="202020"/>
        </w:rPr>
        <w:t>General Notes</w:t>
      </w:r>
      <w:bookmarkEnd w:id="9"/>
    </w:p>
    <w:p>
      <w:pPr>
        <w:pStyle w:val="Normal"/>
        <w:spacing w:before="280" w:after="280"/>
        <w:rPr>
          <w:color w:val="202020"/>
        </w:rPr>
      </w:pPr>
      <w:r>
        <w:rPr>
          <w:color w:val="202020"/>
        </w:rPr>
        <w:t>Everything you do in-game, whether war-mongering or not, should serve a purpose. If it does not serve a purpose, then stop doing it. Focus on the things that matter most. Let everything else either take care of itself or fall by the wayside.</w:t>
        <w:br/>
        <w:br/>
        <w:t>So what is the purpose for early warmongering?</w:t>
        <w:br/>
        <w:br/>
        <w:t>Specifically, the purpose is multi-faceted, and accomplishes the following goals:</w:t>
        <w:br/>
        <w:tab/>
        <w:tab/>
        <w:tab/>
        <w:tab/>
        <w:tab/>
        <w:tab/>
        <w:tab/>
        <w:tab/>
        <w:tab/>
        <w:tab/>
        <w:tab/>
        <w:tab/>
      </w:r>
      <w:hyperlink w:anchor="_top">
        <w:r>
          <w:rPr>
            <w:rStyle w:val="InternetLink"/>
          </w:rPr>
          <w:t>TOC</w:t>
        </w:r>
      </w:hyperlink>
    </w:p>
    <w:p>
      <w:pPr>
        <w:pStyle w:val="Normal"/>
        <w:spacing w:before="280" w:after="280"/>
        <w:rPr>
          <w:color w:val="202020"/>
        </w:rPr>
      </w:pPr>
      <w:r>
        <w:rPr>
          <w:color w:val="202020"/>
        </w:rPr>
        <w:br/>
        <w:t>1) It serves to simultaneously strengthen your in-game position as it weakens that of your nearest rivals.</w:t>
        <w:br/>
        <w:br/>
        <w:t>2) With the appropriate technology (Alphabet), a well-timed attack can do your research for you, as you will be able to bully technologies out of your rivals; netting you research gains that make every other research approach pale by comparison.</w:t>
        <w:br/>
        <w:br/>
        <w:t>3) It ensures that you are the strongest civ in your neighborhood. The goal is not to KILL the other civs...they may have their uses later on...once they're "tame" (and by that, I mean, once they have been sufficiently pruned so as to be relegated to the position of "junior partner" on your continent....at which time, you can begin mending fences with them and turn them into long term trading partners, or, keep relations sour and keep bullying them for techs as they get something you lack, either way.</w:t>
        <w:br/>
        <w:br/>
        <w:t xml:space="preserve">4) It carves out a large expanse of territory for you to expand into at your leisure. As the largest, most powerful civ in the region, you will not only militarily, but also culturally dominate everyone around you (unless you actively try NOT to culturally dominate, but why would you want to?). </w:t>
        <w:br/>
        <w:br/>
        <w:t>Taken together, these four advantages leave you in a strong position indeed, and if either thoughts of being able to build in absolute peace and safety, or thoughts of smashing your enemies to tiny bits gets your blood pumping, then early aggression is just what you've been looking for.</w:t>
        <w:br/>
        <w:br/>
        <w:t>Note that the purpose of early aggression specifically IS NOT to kill off your neighbors. You want them weak and controllable, not dead. Dead, they cannot benefit you, save for the cities you take initially. Weak and subservient, they can benefit you for the whole rest of the game!</w:t>
        <w:br/>
        <w:br/>
        <w:t>Early Religions?, Pah!, Fancy Oracle Games? Double Pah! A couple fistfuls of troops, an unsuspecting neighbor, and a dash of persistence and daring, and you're on your way to total domination!</w:t>
        <w:br/>
        <w:br/>
        <w:t>So...let's talk specifics. If you want to be aggressive in the very early game, then you've got three choices: Archers, Axemen, or Chariots. Swordsmen and/or Horse Archers will come a bit later, but by then, you should already be well on your way to subduing one of your near neighbors.</w:t>
        <w:br/>
        <w:br/>
        <w:t>Which will you choose? I'll outline approaches for using all three, and you can pick whichever one best suits your playing style. Or, take elements discussed in various places here, mix and match and come up with something that's uniquely "you."</w:t>
        <w:br/>
        <w:br/>
        <w:t>Other people will no doubt chime in and give you their impressions, tweaks, changes, revisions, and alternatives to warring strategies, and that's well and good. That is, in fact, what this thread is all about.</w:t>
        <w:br/>
        <w:br/>
        <w:t>Until those other folks arrive and start extolling the virtues of their particular system of conquest, I'll outline some general principles that will serve you well, either on their own, or mixed with your own ideas.</w:t>
        <w:br/>
        <w:br/>
        <w:t xml:space="preserve">Understand that I am not, by nature, a warmonger. I do not like battling in Civ, because I consider it to be one of the least strategic and most "un-fun" aspects of the game. </w:t>
        <w:tab/>
        <w:tab/>
        <w:tab/>
      </w:r>
      <w:hyperlink w:anchor="_top">
        <w:r>
          <w:rPr>
            <w:rStyle w:val="InternetLink"/>
          </w:rPr>
          <w:t>TOC</w:t>
        </w:r>
      </w:hyperlink>
    </w:p>
    <w:p>
      <w:pPr>
        <w:pStyle w:val="Normal"/>
        <w:spacing w:before="280" w:after="280"/>
        <w:rPr>
          <w:b/>
          <w:b/>
          <w:bCs/>
          <w:color w:val="202020"/>
        </w:rPr>
      </w:pPr>
      <w:r>
        <w:rPr>
          <w:color w:val="202020"/>
        </w:rPr>
        <w:t>At best, I view it as a necessary evil. I say this because the highly abstracted nature of battle in civ (even with the promotion enhancement, which is a nice touch, but not nearly sufficient to put Civ in the ranks of grognard-style wargames) is relatively non-strategic in its nature. Combined arms are important...but their true nature and versatility is nowhere close to exploited, given the current battle system. That, coupled with the lack of zone of control, coupled with the simplified combat mechanic....no. Civ is still not a wargame, and warring IN Civ is not my thing.</w:t>
        <w:br/>
        <w:br/>
        <w:t>I do it, not because I enjoy it, but because I enjoy the long periods of peace that follow.</w:t>
        <w:br/>
        <w:br/>
        <w:t>And, since I don't really LIKE warfare, I tend to try and have done with it as quickly and painlessly as I possibly can, so I can get to the GOOD stuff, which, for me, is building, generating great people, building wonders, spreading religions....that stuff.</w:t>
        <w:br/>
        <w:br/>
        <w:t>What follows, then, are a number of generalized outlines for methods of meeting the aforementioned goals. Feel free to take from them what you will, leaving what you disagree with.</w:t>
        <w:br/>
        <w:br/>
      </w:r>
      <w:r>
        <w:rPr>
          <w:b/>
          <w:bCs/>
          <w:color w:val="202020"/>
        </w:rPr>
        <w:t>The Mark of a Good Warrior</w:t>
      </w:r>
    </w:p>
    <w:p>
      <w:pPr>
        <w:pStyle w:val="Normal"/>
        <w:spacing w:before="280" w:after="280"/>
        <w:rPr>
          <w:color w:val="202020"/>
        </w:rPr>
      </w:pPr>
      <w:r>
        <w:rPr>
          <w:color w:val="202020"/>
        </w:rPr>
        <w:t xml:space="preserve">All of the strategies I'll discuss have a number of things in common, and many of them have nothing whatsoever to do with battle. That is because I feel that a good Warrior must be far more well-rounded than that. </w:t>
        <w:br/>
        <w:br/>
        <w:t>Among the most beloved and memorable warriors in world history would have to be the Scottish Highlanders. Not because they created a world spanning empire, but because, IMO, they were warrior poets, and their spirit permeated the fabric of western society deeply. So deeply that we can still hear the echoes of their battle cries to this day. So profoundly that the stories of their triumphs and failures still give us goosebumps.</w:t>
        <w:br/>
        <w:br/>
        <w:t>That is the mark of a warrior. Guys like Attila (The Hun) were one trick ponies, if you will....good at killing, and no much else, and they are (and were) quickly ushered from the world stage after a momentary blaze of glory.</w:t>
        <w:br/>
        <w:br/>
        <w:t>So if you want to make a lasting impression, be more than just good with a sword. Be more than just an efficient killing machine. Make war with a plan in your heart for the day when peace will reign, and when at peace, be ever vigilant for the stirrings of war against you.</w:t>
        <w:br/>
        <w:br/>
        <w:t>In Civ terms, what's all that gobbledygook mean, exactly? Well, it means that no matter what approach you take, one good warrior will have a number of things in common with another (and thus, your various strategies will share similarities). In a nutshell, A Good Warrior:</w:t>
        <w:br/>
        <w:br/>
        <w:t>* Provides for the training and comfort of his men (barracks, unless your plan is to hit so fast and so early that you will overrun, and taking time to heal your valuable soldiers). Even if you opt to train your first troops without the benefits of a Barracks, you should treat every barbarian that ventures into your sphere of influence as an opportunity to train your troops...every savage beast should be met with relish. Attack (or defend) with care, and cunning, and your troops will flourish.</w:t>
        <w:br/>
        <w:br/>
        <w:t>* If efficient and organized (keep track of your production times, make good road networks for ease of reinforcement, pop and/or chop as needed to keep reinforcements flowing.</w:t>
        <w:tab/>
        <w:tab/>
      </w:r>
      <w:hyperlink w:anchor="_top">
        <w:r>
          <w:rPr>
            <w:rStyle w:val="InternetLink"/>
          </w:rPr>
          <w:t>TOC</w:t>
        </w:r>
      </w:hyperlink>
      <w:r>
        <w:rPr>
          <w:color w:val="202020"/>
        </w:rPr>
        <w:br/>
        <w:br/>
        <w:t>* Understands that there will be times when an attack (or defense) must be made where victory is not assured. There is honor in a fighting withdrawal or a sacrificial attack. Make use of both as the need arises. Also understand that when you are attacking, you have the initiative, and such situations need not arise if you plan well.</w:t>
        <w:br/>
        <w:br/>
        <w:t>* Knows that luck should never be a factor in the success of his attacks. I'll repeat that, cos it's important...LUCK IS NOT A FACTOR! If you are relying on luck to win, then you're not a good general, and it WILL come back to bite you. Guys, there's no way around it, there's math involved in planning a good attack. I'll make it simple for you by providing some rules of thumb. You want to know how many men to bring to take a city? Do this:</w:t>
        <w:br/>
        <w:br/>
        <w:t>a) Take note of how many men are defending the city you mean to take.</w:t>
        <w:br/>
        <w:br/>
        <w:t>b) Assume one additional defender to the number you presently see, and make him of the best type of defender you presently see.</w:t>
        <w:br/>
        <w:br/>
        <w:t xml:space="preserve">c) Add +1 to each unit's attack strength. Add an additional +1 if the city is on a hill, or if it has walls. </w:t>
        <w:br/>
        <w:br/>
        <w:t>d) Sum these numbers together, then double them.</w:t>
        <w:br/>
        <w:br/>
        <w:t>That's how much strength you need to bring with you to attack yonder city.</w:t>
        <w:br/>
        <w:br/>
        <w:t>Example: Assume a city is guarded by two archers. Archers are strength 3. Under the paradigm above, treat the city as though it has 3 archers in it, each with +1 to their strength. That gives you 3+1, 3+1, 3+1 = 12. Doubled = 24. If you're using archers, you'll need 24/3 = 8. Bring 8 Archers to the party, and the city is yours.</w:t>
        <w:br/>
        <w:br/>
        <w:t>Planning trumps luck.</w:t>
        <w:br/>
        <w:br/>
        <w:t>* A good warrior must be...MUST BE talented in areas other than fighting. Diplomacy is at least as important as steel. In-game, this expresses itself in terms of writing (open borders), pottery (finance), alphabet (trading...or extortion, as we'll be using it). All of these are pivotal to the strategy of early aggression, and we'll cover each, in time.</w:t>
        <w:br/>
        <w:br/>
        <w:t>* Realizes that some workers should remain near to your core cities and help in their development, while others should travel with the army ("Combat Engineers") to assist them...roading to newly conquered cities, improving lands around newly conquered cities, etc.</w:t>
        <w:br/>
        <w:br/>
        <w:t>* And finally, a good warrior understands that an Empire is only as strong as the Code of Laws under which it operates. This too, should be high on your research wish-list.</w:t>
        <w:br/>
        <w:br/>
        <w:t>But what of the strategies themselves?, Well...here are a few for your consideration:</w:t>
        <w:br/>
        <w:br/>
      </w:r>
      <w:r>
        <w:rPr>
          <w:b/>
          <w:bCs/>
          <w:color w:val="202020"/>
        </w:rPr>
        <w:t>The Boot-Strapping Approach</w:t>
      </w:r>
      <w:r>
        <w:rPr>
          <w:color w:val="202020"/>
        </w:rPr>
        <w:br/>
        <w:br/>
        <w:t>This approach places safety and common sense above all else. It is careful and methodical. It takes no undue chances. Thus, it is entirely possible to be a warmonger AND</w:t>
        <w:tab/>
        <w:tab/>
        <w:tab/>
      </w:r>
      <w:hyperlink w:anchor="_top">
        <w:r>
          <w:rPr>
            <w:rStyle w:val="InternetLink"/>
          </w:rPr>
          <w:t>TOC</w:t>
        </w:r>
      </w:hyperlink>
    </w:p>
    <w:p>
      <w:pPr>
        <w:pStyle w:val="Normal"/>
        <w:spacing w:before="280" w:after="280"/>
        <w:rPr>
          <w:color w:val="202020"/>
        </w:rPr>
      </w:pPr>
      <w:r>
        <w:rPr>
          <w:color w:val="202020"/>
        </w:rPr>
        <w:t xml:space="preserve"> </w:t>
      </w:r>
      <w:r>
        <w:rPr>
          <w:color w:val="202020"/>
        </w:rPr>
        <w:t>a conservative player.</w:t>
        <w:br/>
        <w:br/>
        <w:t xml:space="preserve">Consider: Worst case scenario (you do not start with Hunting), you're only two techs away from Archery, and a 50% increase in the fighting capabilities of your troops. In fact, even without hunting, you could probably research BOTH techs in about the same timeframe it would take you to build a starting warrior. Even better, Archery is a combat tech that's not resource-dependent. You are not beholden to, or limited by the luck of the land lotto. You, with archers in hand, can take command of the world around you very quickly. Multiple cities are not needed (and in fact, would slow you down in the short run). Workers are not needed (unless your starting techs include something for the worker to do). All you need is a starting warrior (scout, if you start with hunting), and then...Archers. Forget barracks, too! Just build some Archers. </w:t>
        <w:br/>
        <w:br/>
        <w:t>Do this, and what will happen? Well, first and foremost, your city will grow. That's a good thing. And given the generosity of the base level terrain tiles, terraforming enhancements are not (necessairly...immediately) required for you to reap the benefits of that growth. Second, if you discover a near neighbor, you're already well on your way to having a viable ancient era attack force (plan for 6-8 Archers to lead an assault this early, more if the city in question is on a hill). If you find yourself alone, or with distant neighbors, then stop building archers, use these as garrisons for future cities, and shift gears. You've lost nothing. In fact, you've gained a greater sense of security, and your scouting efforts (you *were* scouting with those archers as you trained them, yes?) netted you not only promotions (without the need of a barracks), but also a better understanding of the terrain around you....so now when you expand, you do so in strength.</w:t>
        <w:br/>
        <w:br/>
        <w:t>Of course, if you DO find that you have a near neighbor, then you're already well on the way to dominating him. Remember, the goal is not to kill, but to bleed. Wait until your rival builds a second city. Wait until the first city grows (if it's close enough to keep...if not, then it doesn't matter, and you will raze it). Capture it and make peace, leaving him with one city. He is now weak. You are now strong. Keep it that way by moving on to another neighbor.</w:t>
        <w:br/>
        <w:br/>
        <w:t>No matter what occurs (either beating the stuffing out of someone, or scouting with your growing ranks of archers), you're still researching, and using the boot-strapping approach to conquest, the very NEXT thing you want to cast your eyes toward is Animal Husbandry. This is true EVEN IF you have no animals to domesticate in your immediate vicinity. Mostly, it's true because it is a relatively cheaper tech than Bronze Working, and it's sitting just off of your "research bow" as it were, so you can get to it, quick and clean. It'll let you know where the horses are, and thus, where to direct your expansion efforts next. With this tech (and close horses) in-hand, you're now only a single step from the Chariot...a faster, harder hitting war-making unit that can nicely augment your aging ranks of archers (in fact, when the first War Chariot appears, your remaining Archers increasingly are relegated to supporting roles, as these new units take on more and more of the heavy lifting). The Age of the Archer is a short-lived one, and it gives way to the Age of the Chariot.</w:t>
        <w:br/>
        <w:br/>
        <w:t>Or...it doesn't. Worst case scenario, you now have a new worker action, and you know where the horses are (and by extension, which of your rivals may have them). This too, is compelling information.</w:t>
        <w:br/>
        <w:br/>
        <w:t>This is truly a crossroads for your fledgling civilization, and as mentioned, there are two possible outcomes. Either you have horses in your vicinity, or you don't.</w:t>
        <w:tab/>
        <w:tab/>
        <w:tab/>
        <w:tab/>
      </w:r>
      <w:hyperlink w:anchor="_top">
        <w:r>
          <w:rPr>
            <w:rStyle w:val="InternetLink"/>
          </w:rPr>
          <w:t>TOC</w:t>
        </w:r>
      </w:hyperlink>
      <w:r>
        <w:rPr>
          <w:color w:val="202020"/>
        </w:rPr>
        <w:br/>
        <w:br/>
        <w:t>If you have horses in your vicinity, expand toward them, grab "The Wheel," and start cranking out your next generation of troops.</w:t>
        <w:br/>
        <w:br/>
        <w:t>If you don't, then it's time to explore a different branch of the tech tree, and this time, if you mean to keep an aggressive stance, your course is already charted for you.</w:t>
        <w:br/>
        <w:br/>
        <w:t>BronzeWorking.</w:t>
        <w:br/>
        <w:br/>
        <w:t>Two techs are all that separate you, and you may already have one of them. Mining, and BronzeWorking.</w:t>
        <w:br/>
        <w:br/>
        <w:t>This is truly one of the pivotal techs of the Ancient Age, because it unlocks productivity for your Empire in two important ways. First, in the form of the Slavery Civic. This is fully one third of the tech's power, and it is always available to you, from the moment you get the tech. Use it. Pop-Rushing is a viable means of rocketing your production capabilities over those of your near-rivals, and can enable you to quickly and easily put together a fearsome fighting force.</w:t>
        <w:br/>
        <w:br/>
        <w:t>The next one-third of the power of this tech comes in the form of copper. Either in knowing where it is, or in its immediate use to train two of the hallmark units of the ancient era (Axemen/Spearmen). With a source of copper nearby, you can stand toe-to-toe with any or your neighbors, and even in the worst case (your neighbors have it, and you don't), at the very least, you know where it is, and thus, where to strike to deny your neighbors its use.</w:t>
        <w:br/>
        <w:br/>
        <w:t>And finally, the third "one third" of this tech's extreme power lies in your newfound ability to selectively deforest. This, when combined with pop-rushing, can give you enormous production advantages. Using both intelligently can all but secure your place amongst the great powers of the world.</w:t>
        <w:br/>
        <w:br/>
        <w:t>Again, there are only two possible outcomes. Either you will have easy access to copper, or you won't. If you do, then you're primed and ready to continue your aggressive stance, and the same plan you had before applies still, only now, your Archers are relegated even moreso to supporting roles (a perfect use for them at this point would be to travel with your heavy hitters, and use them to garrison cities as you capture them).</w:t>
        <w:br/>
        <w:br/>
        <w:t>If you don't, then it's time to re-assess your situation. You may have started out aggressively, but now you have seen that you lack both horses (for chariots), and copper (for the mainline units of the age), Time to make a strategic retreat and dig in.</w:t>
        <w:br/>
        <w:br/>
        <w:t>Either way, once you reach this point in the game, it's time to settle in for some peacetime stuff. The Wheel (if you didn't already get it for Chariots), Pottery (for cottages to finance your growing realm, and granaries, to facilitate growth and make pop-rushing all the more powerful), Writing (for open borders, allowing for advanced scouting into soon-to-be-conquered territory, and Libraries for science specialists and a boost to research capabilities). This latter is very important, because Horseback Riding (assuming you have horses), and to a lesser extent, Ironworking, are relatively more expensive techs, and that expense can be blunted greatly by judicious use of science specialists.</w:t>
        <w:br/>
        <w:br/>
        <w:t xml:space="preserve">Now is also the time (if you've not veered off the path to get it before) to decide whether or not you want to make a play for the Pyramids--a move that will greatly </w:t>
        <w:tab/>
        <w:tab/>
        <w:tab/>
      </w:r>
      <w:hyperlink w:anchor="_top">
        <w:r>
          <w:rPr>
            <w:rStyle w:val="InternetLink"/>
          </w:rPr>
          <w:t>TOC</w:t>
        </w:r>
      </w:hyperlink>
    </w:p>
    <w:p>
      <w:pPr>
        <w:pStyle w:val="Normal"/>
        <w:spacing w:before="280" w:after="280"/>
        <w:rPr>
          <w:color w:val="202020"/>
        </w:rPr>
      </w:pPr>
      <w:r>
        <w:rPr>
          <w:color w:val="202020"/>
        </w:rPr>
        <w:t>enhance those Librarian Specialists you're beginning to use). If so, then the city in which you plan to make this play should be assigned at least one worker. Chop ruthlessly until you get the wonder. Worst case if you miss it, you'll net a pocket full of gold to help finance your next round of expansion. If you succeed, your research takes an enormous leap forward. Either way (assuming you can spare a city in pursuit of it), you gain something valuable for the effort.</w:t>
        <w:br/>
        <w:br/>
        <w:t>Next Steps: Depending on the situation you've been able create for yourself, your next move should be either to Alphabet (to trade with your neighbors, and to extort techs from those you have crippled), or IronWorking, if you have none of the earlier resources, and are in dire need of finding something other than Archers to defend your holdings with.</w:t>
        <w:br/>
        <w:br/>
      </w:r>
      <w:r>
        <w:rPr>
          <w:color w:val="202020"/>
          <w:u w:val="single"/>
        </w:rPr>
        <w:t>Ordered Research Summary</w:t>
      </w:r>
      <w:r>
        <w:rPr>
          <w:color w:val="202020"/>
        </w:rPr>
        <w:t xml:space="preserve">: </w:t>
        <w:br/>
        <w:t>Hunting*</w:t>
        <w:br/>
        <w:t>Archery</w:t>
        <w:br/>
        <w:t>Animal Husbandry</w:t>
        <w:br/>
        <w:t>(Wheel - if Horses present)</w:t>
        <w:br/>
        <w:t xml:space="preserve">Mining* </w:t>
        <w:br/>
        <w:t>BronzeWorking</w:t>
        <w:br/>
        <w:t>Wheel (if not gotten before)</w:t>
        <w:br/>
        <w:t>Pottery</w:t>
        <w:br/>
        <w:t>Writing</w:t>
        <w:br/>
        <w:br/>
        <w:t>Assess. Eight techs.</w:t>
        <w:br/>
        <w:t>(* Could be starting techs, depending on your civ)</w:t>
        <w:br/>
        <w:br/>
        <w:t>Recommended early builds: (options)</w:t>
        <w:br/>
        <w:t>Warrior (Scout)</w:t>
        <w:br/>
        <w:t>(Barracks) - slower!</w:t>
        <w:br/>
        <w:t>Archers (if no immediate neighbors found, begin settler after 1-2 archers, founding the second city to take advantage of horses in the vicinity, if any).</w:t>
      </w:r>
    </w:p>
    <w:p>
      <w:pPr>
        <w:pStyle w:val="Normal"/>
        <w:spacing w:before="280" w:after="280"/>
        <w:rPr>
          <w:color w:val="202020"/>
        </w:rPr>
      </w:pPr>
      <w:r>
        <w:rPr>
          <w:color w:val="202020"/>
        </w:rPr>
        <w:br/>
        <w:t>Best used by/on: Cautious players who want to experiment with aggressive openers, poor resource starts, tiny maps, where close contact is all but assured.</w:t>
        <w:br/>
        <w:br/>
        <w:t>Main Strengths: The opening play is non-resource dependent, meaning that it can be used anywhere, under any circumstances. The tech progression is logical, ordered, and builds on a previously established framework, strengthening the whole, regardless of previous success or failure.</w:t>
        <w:br/>
        <w:br/>
        <w:t>Main Weakness: Worst case scenario, you jump out the gate with screaming hordes of archers, only to find out (fairly quickly) that you lack either of the other two mainline ancient age resources (copper/horses). In which case, you might make enemies you cannot really afford to have in the long term (which makes Iron an even more pivotal tech and resource for you!)</w:t>
      </w:r>
    </w:p>
    <w:p>
      <w:pPr>
        <w:pStyle w:val="Normal"/>
        <w:numPr>
          <w:ilvl w:val="0"/>
          <w:numId w:val="0"/>
        </w:numPr>
        <w:outlineLvl w:val="1"/>
        <w:rPr/>
      </w:pPr>
      <w:r>
        <w:rPr/>
        <w:tab/>
        <w:tab/>
        <w:tab/>
        <w:tab/>
        <w:tab/>
        <w:tab/>
        <w:tab/>
        <w:tab/>
        <w:tab/>
        <w:tab/>
        <w:tab/>
        <w:tab/>
      </w:r>
      <w:hyperlink w:anchor="_top">
        <w:r>
          <w:rPr>
            <w:rStyle w:val="InternetLink"/>
          </w:rPr>
          <w:t>TOC</w:t>
        </w:r>
      </w:hyperlink>
    </w:p>
    <w:p>
      <w:pPr>
        <w:pStyle w:val="Normal"/>
        <w:numPr>
          <w:ilvl w:val="0"/>
          <w:numId w:val="0"/>
        </w:numPr>
        <w:outlineLvl w:val="1"/>
        <w:rPr/>
      </w:pPr>
      <w:r>
        <w:rPr/>
      </w:r>
    </w:p>
    <w:p>
      <w:pPr>
        <w:pStyle w:val="Normal"/>
        <w:numPr>
          <w:ilvl w:val="0"/>
          <w:numId w:val="0"/>
        </w:numPr>
        <w:outlineLvl w:val="1"/>
        <w:rPr>
          <w:b/>
          <w:b/>
          <w:bCs/>
        </w:rPr>
      </w:pPr>
      <w:r>
        <w:rPr/>
        <w:br/>
        <w:br/>
      </w:r>
      <w:bookmarkStart w:id="10" w:name="__RefHeading___Toc133822545"/>
      <w:r>
        <w:rPr>
          <w:b/>
          <w:bCs/>
        </w:rPr>
        <w:t>The Slave-Master's Approach</w:t>
      </w:r>
      <w:bookmarkEnd w:id="10"/>
    </w:p>
    <w:p>
      <w:pPr>
        <w:pStyle w:val="Normal"/>
        <w:rPr/>
      </w:pPr>
      <w:r>
        <w:rPr/>
        <w:br/>
        <w:t>Where the Boot-Strap approach takes an organized, pragmatic approach to the ancient era tech tree, laying down the fundamentals, and building iteratively upon them, the Slave-Master approach goes straight for the jugular.</w:t>
        <w:br/>
        <w:br/>
        <w:t>Make no mistake about it....BronzeWorking drives the power of the ancient age, and the Slave-Master heads straight for it (even if he does not begin with Mining--though starting with Mining will mean arriving at BronzeWorking some 8-9 turns faster, in a normal game), with the goal being to get a copper mine in operation with all possible speed.</w:t>
        <w:br/>
        <w:br/>
        <w:t>After BronzeWorking, the Slave-Master's next tech choice is a given. "The Wheel" is needed to actually hook the copper up (granted, if a source of copper is on the water, this is not needed, but given the militant stance of this type of play, a good road network is pivotal, and as such, "The Wheel" is still almost a foregone conclusion as far as techs go)...again, for those who start with this tech, you're at an advantage, and if you're playing a civ that starts with both Mining AND The Wheel, then you're a good 15 turns ahead of anyone else.</w:t>
        <w:br/>
        <w:br/>
        <w:t>If you start with Mining, your Worker should complete on or near the same turn you get BronzeWorking. If not, then you'll have a Worker 8-9 turns before you can chop. That's okay. You've got at least one Worker Action (Mining), and possibly more, depending on starting techs, and you'll have Chop soon. IN EITHER CASE, your next builds should three warriors. This should give you a total of four warriors or three and a scout, depending on how you start. The main reason for this is you want to have cheap token garrisons for the two cities you're about to have, and a guard for your lumberjacks (who will soon be venturing out away from the relative safety of your cultural borders to do some chopping). No point in wasting hammers on Axemen to guard the Workers (who can outrun the barbs in any case), so just make it a warrior, before you get the copper hooked up, and you're good).</w:t>
        <w:br/>
        <w:br/>
        <w:t>Your free warrior/scout that you started with has, by now, found one or more targets, and if the wilderness didn't kill him, he heads home to serve as a scout/guard for the workers when they go off to do some "beyond-borders" chopping, a bit later. You don't need to scout further afield, at this point...you know where your target is...come home and brace for the battle to come.</w:t>
        <w:br/>
        <w:br/>
        <w:t xml:space="preserve">After this, tech wise, you're going to want to go Agriculture and Animal Husbandry, for obvious reasons. You want to maximize food production, and both of these techs relate to that. Fattening the populace up for the slaughter, as it were, and of course, by now, you know where your nearest source of copper is, so you know where you need to build your city. Note: If you aren't creative, then you need to build the second city right next to the copper so you can make use of it without having to go grab Mysticism to build an Obelisk. If you are creative, then you can build more strategically, and let the natural border expansion bring it to you in five turns time. </w:t>
        <w:br/>
        <w:br/>
        <w:t xml:space="preserve">In either case, place your second city (and since we're talking about a second city, guess what comes after those warrior builds?) so that it accomplishes the goal of bringing the copper into your sphere of influence, and maximizes your potential for food growth. If you have more than one source of copper close by, then pick the one that's closest AND has the best food production. Also, when selecting a city site, if there are multiple choices, go for the one </w:t>
        <w:tab/>
        <w:tab/>
        <w:tab/>
      </w:r>
      <w:hyperlink w:anchor="_top">
        <w:r>
          <w:rPr>
            <w:rStyle w:val="InternetLink"/>
          </w:rPr>
          <w:t>TOC</w:t>
        </w:r>
      </w:hyperlink>
    </w:p>
    <w:p>
      <w:pPr>
        <w:pStyle w:val="Normal"/>
        <w:rPr/>
      </w:pPr>
      <w:r>
        <w:rPr/>
        <w:t>that's closest to the enemy you're about to maim. Not only will it give you a "forward base," but it'll also make GETTING your forces to the front a bit less time consuming. And don't worry about the enemy pillaging your copper...you'll crush him like a bronze-age beer can before he can react anyway, and you'll have a steady stream of reinforcements heading toward him, so you'll be able to intercept him if he tries for the copper in any case. Lastly, there's the situation where you've already got copper in your starting city's sphere of influence. In this case, you'll want to build toward your enemy, selecting the best food production site in the vicinity.</w:t>
        <w:br/>
        <w:br/>
        <w:t>For the Slave-Master, only three goals matter:</w:t>
        <w:br/>
        <w:t>1) Getting to Bronze Working (for an immediate switch to the Slavery Civic and access to Chop).</w:t>
        <w:br/>
        <w:br/>
        <w:t>2) Maximizing food production (to boost population growth).</w:t>
        <w:br/>
        <w:br/>
        <w:t>3) Finding someone to maim.</w:t>
        <w:br/>
        <w:br/>
        <w:t>So...by now, you know where the copper is, you've got a worker, and four warriors (or 3 &amp; a scout), and are building a settler. Chop the settler to completion, having the worker and his warrior escort already out near the city site (if there's forest where you want to plant the settler, then by all means, chop it too!). Build that second city, have it start a worker. Your first worker (who's already on the scene), builds the copper mine and connects it to the new city, then chops the second worker to completion. Once the 2nd worker appears, you start building Axemen immediately from here, depositing one of warriors you built earlier into the new city as a token garrison.</w:t>
        <w:br/>
        <w:br/>
        <w:t>While you're doing all this, your capitol is building a barracks (the only building you have available, and at this point, it's a choice between another worker (which you don't really need), warriors (which won't do any good in terms of taking an enemy city), or a barracks (which will give you a promotion).</w:t>
        <w:br/>
        <w:br/>
        <w:t xml:space="preserve">Second worker and token garrison come online, and your new city begins building Axemen immediately (no barracks). Your two workers set about road-connecting the new city to the capitol, after the Copper Mine is hooked to the first and operational. At this point, you're armed and dangerous. To enhance it, the workers split up, one for each city, and begin to optimize food outputs (focus on the specials and flood plains only...forget the rest), and you know the end of the story. </w:t>
        <w:br/>
        <w:br/>
        <w:t xml:space="preserve">Once you've got good city growth going at both locations, the workers chop what forest tiles you deem "expendable" inside your cultural borders, and then get back together with their Warrior escort and venture into virgin woods, chopping to assist/augment your pop-rushed Axe production. </w:t>
        <w:br/>
        <w:br/>
        <w:t>When you have 6-8 of them, you're ready to move out (same rules of thumb apply as before, with regards to how many Axes to bring to bear, but 6-8 Axemen--easy to get, using the approach outlined above), is enough to devastate an early game empire.</w:t>
        <w:br/>
        <w:br/>
        <w:t>If you're faced with multiple neighbors on multiple fronts, don't fret! Just keep churning those Axes out at a steady pace, flatten one civ (reduce it to one city), make peace, and shift your ranks to the new front.</w:t>
        <w:br/>
        <w:tab/>
        <w:tab/>
        <w:tab/>
        <w:tab/>
        <w:tab/>
        <w:tab/>
        <w:tab/>
        <w:tab/>
        <w:tab/>
        <w:tab/>
        <w:tab/>
        <w:tab/>
      </w:r>
      <w:hyperlink w:anchor="_top">
        <w:r>
          <w:rPr>
            <w:rStyle w:val="InternetLink"/>
          </w:rPr>
          <w:t>TOC</w:t>
        </w:r>
      </w:hyperlink>
    </w:p>
    <w:p>
      <w:pPr>
        <w:pStyle w:val="Normal"/>
        <w:rPr/>
      </w:pPr>
      <w:r>
        <w:rPr/>
        <w:br/>
        <w:t>Tech-Wise, after Ag/Husb, you want Pottery (make at least one cottage per city, and work it as often as your population will allow), Writing, and Alphabet (to extort tech from your victims).</w:t>
        <w:br/>
        <w:br/>
      </w:r>
      <w:r>
        <w:rPr>
          <w:u w:val="single"/>
        </w:rPr>
        <w:t>Ordered Research Summary</w:t>
      </w:r>
      <w:r>
        <w:rPr/>
        <w:t xml:space="preserve">: </w:t>
        <w:br/>
        <w:t>* Mining</w:t>
        <w:br/>
        <w:t>BronzeWorking</w:t>
        <w:br/>
        <w:t>* The Wheel</w:t>
        <w:br/>
        <w:t>* Agriculture</w:t>
        <w:br/>
        <w:t>Animal Husbandry</w:t>
        <w:br/>
        <w:t>Pottery</w:t>
        <w:br/>
        <w:t>Writing</w:t>
        <w:br/>
        <w:t>Alphabet</w:t>
        <w:br/>
        <w:br/>
        <w:t>Eight techs. Possibly only six to research, depending on what you start with.</w:t>
        <w:br/>
        <w:t>(* Could be starting techs, depending on your civ)</w:t>
        <w:br/>
        <w:br/>
        <w:t>Recommended early builds: (options)</w:t>
        <w:br/>
      </w:r>
      <w:r>
        <w:rPr>
          <w:i/>
        </w:rPr>
        <w:t>1st City</w:t>
      </w:r>
      <w:r>
        <w:rPr/>
        <w:br/>
        <w:t xml:space="preserve">Worker </w:t>
        <w:br/>
        <w:t>Warrior</w:t>
        <w:br/>
        <w:t>Warrior</w:t>
        <w:br/>
        <w:t>Warrior</w:t>
        <w:br/>
        <w:t>Settler</w:t>
        <w:br/>
        <w:t>Barracks</w:t>
        <w:br/>
        <w:t>Axemen</w:t>
        <w:br/>
        <w:br/>
      </w:r>
      <w:r>
        <w:rPr>
          <w:i/>
        </w:rPr>
        <w:t>2nd City</w:t>
      </w:r>
      <w:r>
        <w:rPr/>
        <w:br/>
        <w:t>Worker</w:t>
        <w:br/>
        <w:t>Warrior</w:t>
        <w:br/>
        <w:t>Axemen</w:t>
        <w:br/>
        <w:br/>
        <w:t xml:space="preserve">Best used by/on: Aggressive players who want a strong military option as soon as possible. </w:t>
        <w:br/>
        <w:br/>
        <w:t>Main Strengths: The Axeman is the mainline ancient age unit. It's strong, available early, and comes with the same tech that enables Pop-N-Chop, making BronzeWorking the Great White Shark of ancient age technologies. No other ancient era tech opens up so many options and possibilities as this one, and the Slave-Master Approach simply plays into this tech's vast strengths. Tech research is focused intensely on two areas (copper and food), with reliance on a beeline to Alphabet afterwards to fill in the gaps in the tech tree.</w:t>
        <w:br/>
        <w:br/>
        <w:t>Main Weakness: Worst case scenario, you find yourself without copper, and have to shift gears. Using the recommended research path, you'll find out soon enough if you have horses, and this could open up a War Chariot option, if you still wish to keep your aggressive stance. Otherwise, you'll have three worker actions, and a beeline to Alphabet will get you anything you're missing.</w:t>
        <w:br/>
        <w:br/>
        <w:t>Alternate Slave-Master configuration:</w:t>
        <w:br/>
        <w:t xml:space="preserve">The above is geared for raw speed, but you may find that you want a bit more safety, and if that's the case, then I'd recommend </w:t>
        <w:tab/>
        <w:tab/>
        <w:tab/>
        <w:tab/>
        <w:tab/>
        <w:tab/>
        <w:tab/>
        <w:tab/>
      </w:r>
      <w:hyperlink w:anchor="_top">
        <w:r>
          <w:rPr>
            <w:rStyle w:val="InternetLink"/>
          </w:rPr>
          <w:t>TOC</w:t>
        </w:r>
      </w:hyperlink>
      <w:r>
        <w:rPr/>
        <w:tab/>
      </w:r>
    </w:p>
    <w:p>
      <w:pPr>
        <w:pStyle w:val="Normal"/>
        <w:rPr/>
      </w:pPr>
      <w:r>
        <w:rPr/>
        <w:t>the following as a slower alternative that gives you more combat advantages:</w:t>
        <w:br/>
        <w:br/>
      </w:r>
      <w:r>
        <w:rPr>
          <w:i/>
        </w:rPr>
        <w:t>1st City</w:t>
      </w:r>
      <w:r>
        <w:rPr/>
        <w:br/>
        <w:t>Worker</w:t>
        <w:br/>
        <w:t>Barracks</w:t>
        <w:br/>
        <w:t>Settler</w:t>
        <w:br/>
        <w:t xml:space="preserve">Warriors (3) (one gets "city raider" and two get "Woodsman I) (the two woodsmen will guard your workers while they chop...they're in the forest, after all. ), and the city raider is built just in case you happen to get enough cash from huts and stuff to upgrade one warrior to an axe...if you do...he's your guy. </w:t>
      </w:r>
    </w:p>
    <w:p>
      <w:pPr>
        <w:pStyle w:val="Normal"/>
        <w:rPr/>
      </w:pPr>
      <w:r>
        <w:rPr/>
        <w:t>Axemen</w:t>
        <w:br/>
      </w:r>
    </w:p>
    <w:p>
      <w:pPr>
        <w:pStyle w:val="Normal"/>
        <w:spacing w:before="0" w:after="240"/>
        <w:rPr>
          <w:color w:val="202020"/>
        </w:rPr>
      </w:pPr>
      <w:r>
        <w:rPr>
          <w:color w:val="202020"/>
        </w:rPr>
        <w:br/>
        <w:t>**NOTE: Time your link-up from the capitol to the copper for the completion of the last warrior build.**</w:t>
      </w:r>
    </w:p>
    <w:p>
      <w:pPr>
        <w:pStyle w:val="Normal"/>
        <w:spacing w:before="0" w:after="240"/>
        <w:rPr/>
      </w:pPr>
      <w:r>
        <w:rPr>
          <w:color w:val="202020"/>
        </w:rPr>
        <w:br/>
        <w:t xml:space="preserve"> </w:t>
      </w:r>
      <w:r>
        <w:rPr>
          <w:i/>
          <w:color w:val="202020"/>
        </w:rPr>
        <w:t>2nd City</w:t>
      </w:r>
      <w:r>
        <w:rPr>
          <w:color w:val="202020"/>
        </w:rPr>
        <w:br/>
        <w:t>Worker</w:t>
        <w:br/>
        <w:t>(Barracks) (optional)</w:t>
        <w:br/>
        <w:t>Axemen</w:t>
        <w:br/>
        <w:br/>
        <w:t>If you have forests to burn (often the case on Ice Age starts), two barracks are nice, but definitely not required. In fact, if you want to go even faster, then forget both barracks and focus exclusively on Axes, but the speed gains this nets you are generally not worth the trade-off in quality WITH at least one Barracks.</w:t>
      </w:r>
    </w:p>
    <w:p>
      <w:pPr>
        <w:pStyle w:val="Normal"/>
        <w:rPr>
          <w:color w:val="202020"/>
        </w:rPr>
      </w:pPr>
      <w:r>
        <w:rPr>
          <w:color w:val="202020"/>
        </w:rPr>
        <w:t xml:space="preserve"> </w:t>
      </w:r>
      <w:r>
        <w:rPr>
          <w:color w:val="202020"/>
        </w:rPr>
        <w:br/>
      </w:r>
      <w:r>
        <w:rPr>
          <w:b/>
          <w:bCs/>
          <w:color w:val="202020"/>
        </w:rPr>
        <w:t>The Imperial Approach</w:t>
      </w:r>
      <w:r>
        <w:rPr>
          <w:color w:val="202020"/>
        </w:rPr>
        <w:br/>
        <w:br/>
        <w:t>Slow, stately, and relentless, the Imperial Approach to conquest recognizes that the army is but a tool of the state...a means to an end, and that it is the state itself, which is all-important. The Imperial player is aggressive in his heart, but is above all else, patient. He does not need to lash out with blinding speed, knowing that once the foundation is firmly in place, the conquests will come, and his enemies will fall trembling before him.</w:t>
        <w:br/>
        <w:br/>
        <w:t>The Imperial Aggression style is completely different from the other two.</w:t>
        <w:br/>
        <w:br/>
        <w:t>The Boot-Strap style relies on a logical, ordered progression through the tech tree, stepping up through the various ancient age units in a certain order, with the end result being options for conquest at each step through the ancient age.</w:t>
        <w:br/>
        <w:br/>
        <w:t>The Slave-Master goes for the throat, focusing on the fundamentals (growth, and the mainline unit of the age), getting both in quantity early on, and savaging all near neighbors.</w:t>
        <w:br/>
        <w:br/>
        <w:t>The Imperial approach knows that a war is coming, and chooses to wait.</w:t>
        <w:br/>
        <w:br/>
        <w:t>The driving force behind Imperial Conquest is money. As such, the first thing an Imperialist is going to want to do is make straight for Pottery (if there are seafood specials</w:t>
        <w:tab/>
        <w:tab/>
      </w:r>
      <w:hyperlink w:anchor="_top">
        <w:r>
          <w:rPr>
            <w:rStyle w:val="InternetLink"/>
          </w:rPr>
          <w:t>TOC</w:t>
        </w:r>
      </w:hyperlink>
    </w:p>
    <w:p>
      <w:pPr>
        <w:pStyle w:val="Normal"/>
        <w:rPr>
          <w:color w:val="202020"/>
        </w:rPr>
      </w:pPr>
      <w:r>
        <w:rPr>
          <w:color w:val="202020"/>
        </w:rPr>
        <w:t xml:space="preserve"> </w:t>
      </w:r>
      <w:r>
        <w:rPr>
          <w:color w:val="202020"/>
        </w:rPr>
        <w:t>present in your sphere of influence, then use Fishing/Wheel to get there, and if not, use Agri/Wheel). You're going to want your worker to set up at least one Cottage for the Capitol, so you can begin working it right away. The money generated from this terrain improvement will do much to offset the expenses incurred by your conquest-oriented expansions, and the sooner you start thinking in terms of those conquests, the sooner you will be able to pay for them. The cottage should be built on any tile that already generates at least one coin (thus, if you're financial, you get the +1 boost right from the start), and preferably, one which already generates 2 food (such that the worker assigned to it can "pay for himself" from a food standpoint. Grassland tiles by the river are the norm then, and of course, flood plains are always an option, though you may still want to farm these (4 food) to allow for either a miner or a specialist (later). This cottage should be the first or second bit of terraforming you do.</w:t>
        <w:br/>
        <w:br/>
        <w:t>While you're laying the groundwork here, your explorers are, of course, off exploring, looking for your future loyal subjects, and giving you a feel for the land in your neck of the wood. Not that you're going to found any new cities yet....that will come, but later. The only time you want to LEAP at founding a new city is if you have precious metals in your vicinity. A mined gold tile generates 7gpt for the player who controls it. To compare, your capitol, with its Palace, generates 10gpt. Gold mines are frequently found in clusters of 2-3, meaning that if you find a single gold tile, your second city will produce nearly as much as your first. If there are 2 or more gold tiles to be worked, your second city will actually contribute more than your capitol.</w:t>
        <w:br/>
        <w:br/>
        <w:t>And while you're on the lookout for prospective new city sites, you're making your way to writing. Build-wise, once the worker completes (and he should be done on or around the same time you finish researching fishing + wheel or ag + wheel, you'll want to throw out a token garrison while researching pottery. Once you have pottery, you've got some time to kill before you get to Writing, so now, YOU are at a crossroads.</w:t>
        <w:br/>
        <w:br/>
        <w:t xml:space="preserve">More Warriors, a Granary or a Settler? Mostly, that will depend on your current in-game situation. You can probably finish either two Warriors, or a Granary, or a Settler in about the same timeframe, before starting to work on the Library, with the completion of the "Writing" tech. </w:t>
        <w:br/>
        <w:br/>
        <w:t>If your starting warrior got killed, the extra warriors to continue scouting might be nice. Or, if you start landlocked, and have committed your starting warrior to exploring a given direction, the extra warriors will open up more of the map more quickly. As with the Slave-Master though, you're not overly interested in uncovering the whole of the continent. All you need to know are the details of our immediate neighborhood. Where the cities of your rivals are in general terms, the rest can wait, so keep your explorers relatively closer to home.</w:t>
        <w:br/>
        <w:br/>
        <w:t>If "there's gold in them thar hills" or if you spy an especially juicy, money-rich spot for a second city, then the settler at this point is a no-brainer, otherwise, the Granary will serve you well to focus growth in the Capitol. All three can work though, so experiment to your heart's content!</w:t>
        <w:br/>
        <w:br/>
        <w:t xml:space="preserve">Writing though, is the key, and as soon as you have it, you're going to want to rearrange production at the Capitol such that growth is not stagnant, but you maximize hammer outputs (with the goal being a Library as fast as possible). And while you are building the Library, you're gonna continue to research, with your next goal being Animal Husbandry (cos you already have its pre-requisites, and can therefore get to it more quickly than you could BronzeWorking). This will let you know if you have horses in the vicinity, and if so, then you've just found the spot for your next city (this will either be #2 or #3, depending on the choice you made above, </w:t>
        <w:tab/>
        <w:tab/>
      </w:r>
      <w:hyperlink w:anchor="_top">
        <w:r>
          <w:rPr>
            <w:rStyle w:val="InternetLink"/>
          </w:rPr>
          <w:t>TOC</w:t>
        </w:r>
      </w:hyperlink>
    </w:p>
    <w:p>
      <w:pPr>
        <w:pStyle w:val="Normal"/>
        <w:rPr>
          <w:color w:val="202020"/>
        </w:rPr>
      </w:pPr>
      <w:r>
        <w:rPr>
          <w:color w:val="202020"/>
        </w:rPr>
        <w:t xml:space="preserve">and on higher levels of play, maintenance will start kicking in at this point, so IF YOU DO opt for an early second city, it's important that it be a profitable one!). </w:t>
        <w:br/>
        <w:br/>
        <w:t>If there are no horses in the area, don't sweat it...you're just getting started!</w:t>
        <w:br/>
        <w:br/>
        <w:t>So...by the time the Library is completed in your capitol, and you're working toward your first G-Man, you'll either have a pretty robust Capitol, or a fairly robust Capitol and a fledgling new city nearby (which begins a worker for itself, followed by a token garrison, and begins a Granary immediately after that), and now you're ready to tackle bigger and better things.</w:t>
        <w:br/>
        <w:br/>
        <w:t>If you have horses, then you're only a few steps away from Horse Archers, and this will be made faster still by your spiffy library, and the fact that almost everyone else in the game will have researched Hunting/Archery by now, meaning that those two techs should fall into your lap in 3-4 turns each.</w:t>
        <w:br/>
        <w:br/>
        <w:t>If there are no horses, then your next move is to Mining and BronzeWorking. Now that you've got all the infrastructure in place, you can make keen use of Pop-N-Chop to create an impressive army, almost overnight (Capitol begins work on Barracks after completing the Library, in preparation for building an army...your other 1-2 cities do a worker, token garrison, and barracks, with the workers dedicated to those cities optimizing food outputs and building at least one cottage per city, having them work that tile from Size 2 on (at size one, they're working the food special or flood plain). Beginning at size three, they'll be working a mine or other mineral heavy resource, to give them viable production.</w:t>
        <w:br/>
        <w:br/>
        <w:t>With the early focus on Cottages, plus the Library, the assigned specialists, the early Academy...all of this should see you RIP through the ancient age tech tree like nobody's business. If you find that you don't have either horses or copper, then you go to Ironworking without stopping. This will be your last chance in the ancient era to wage a war. If you find yourself without ANY of these three ancient-era resources, then you must wait, but at least you can console yourself with the fact that you've been able to put together a strong core, with solid research capabilities, probably well before anyone else.</w:t>
        <w:br/>
        <w:br/>
        <w:t>Like the Slaver, as soon as you get BronzeWorking, you'll want to switch to the Slavery Civic, but unlike the Slaver, you've already got most of your important infrastructure built, so if you need to use pop rushing, it will be to give you a bit more speed, and not out of necessity (and you want to avoid pop rushing from the capitol, at least until the academy is up!).</w:t>
        <w:br/>
        <w:br/>
        <w:t>Important Points:</w:t>
        <w:br/>
        <w:t xml:space="preserve">* As soon as you find out how your army will be primarily structured (Horse Archers, Axemen, Swordsmen), you should immediately stop pursuing warring techs, go for Alphabet, and trade for everything else you're lacking. Doing this will probably net you Masonry and Sailing, but if it does not, then GET these two with all possible speed. The Great Lighthouse is not flat out crucial for this style of play, but it is EXTREMELY beneficial. Whatever city you build it from, make sure to add a Market to as soon as you get the tech for it, and assign merchant specialists! The Merchant specialist is probably one of the most valuable (and yet, least talked about) G-Man in the whole game! When added to your city, he produces +1 Food AND +6 Gold....that's nearly as good as a gold mine!. If you want to be able to field an impressively sized army in Civ, an army that equals or surpasses what the AI is allowed, then you NEED to focus on Merchant specialists and assign them to a city that has LOTS of economic upgrades in it. </w:t>
        <w:tab/>
        <w:tab/>
        <w:tab/>
        <w:tab/>
        <w:tab/>
      </w:r>
      <w:hyperlink w:anchor="_top">
        <w:r>
          <w:rPr>
            <w:rStyle w:val="InternetLink"/>
          </w:rPr>
          <w:t>TOC</w:t>
        </w:r>
      </w:hyperlink>
    </w:p>
    <w:p>
      <w:pPr>
        <w:pStyle w:val="Normal"/>
        <w:rPr>
          <w:color w:val="202020"/>
        </w:rPr>
      </w:pPr>
      <w:r>
        <w:rPr>
          <w:color w:val="202020"/>
        </w:rPr>
        <w:t>Do that and you'll be able to pay for your expansion, finance the big army needed to make it happen, and have money to spare. Great Merchants ROCK.</w:t>
        <w:br/>
        <w:br/>
        <w:t>From here....well, you've read the other two essays, so you know the drill. Build the army, popping and chopping as needed to get it fleshed out, and go maim your neighbors.</w:t>
        <w:br/>
        <w:br/>
        <w:t>Three different methodologies. Three different approaches. Same end result.</w:t>
        <w:br/>
        <w:br/>
        <w:t xml:space="preserve">I've used them all, but my favorite, I have to say, is Imperial (well, excepting Mansa Musa &amp; "Archer" (Skirmisher) rushing...it at least lets me *feel* like I'm a builder, even while making war. </w:t>
        <w:br/>
        <w:br/>
      </w:r>
      <w:r>
        <w:rPr>
          <w:color w:val="202020"/>
          <w:u w:val="single"/>
        </w:rPr>
        <w:t>Tech Summary</w:t>
      </w:r>
      <w:r>
        <w:rPr>
          <w:color w:val="202020"/>
        </w:rPr>
        <w:t>:</w:t>
        <w:br/>
        <w:t>* Fishing OR Agriculture</w:t>
        <w:br/>
        <w:t>The Wheel</w:t>
        <w:br/>
        <w:t>Pottery</w:t>
        <w:br/>
        <w:t>Writing</w:t>
        <w:br/>
        <w:t>(Agriculture) (if not selected earlier)</w:t>
        <w:br/>
        <w:t>Animal Husbandry (check for horses)</w:t>
        <w:br/>
        <w:t>* Mining</w:t>
        <w:br/>
        <w:t>BronzeWorking</w:t>
        <w:br/>
        <w:br/>
        <w:t>Again, eight techs and assess.</w:t>
        <w:br/>
        <w:br/>
        <w:t>If you have copper or horses, you'll want to make for Alphabet to extort. If you have neither, then either race to IronWorking in hopes of getting some, or forget warfare in the ancient age, and race for Sailing/Masonry and lock in the Great Lighthouse/start cranking out Great Merchants so you can build a HUGE army....your day to attack WILL come, and in the meantime, you'll be putting your financial house in order....</w:t>
        <w:br/>
        <w:br/>
        <w:t>Best used by/on: Die-hard Builders who want to try their hand at aggression.</w:t>
        <w:br/>
        <w:br/>
        <w:t>Strengths: Good solid research doesn't go by the board when setting up your attack. In fact, research is the backbone of this approach.</w:t>
        <w:br/>
      </w:r>
    </w:p>
    <w:p>
      <w:pPr>
        <w:pStyle w:val="Normal"/>
        <w:rPr>
          <w:color w:val="202020"/>
        </w:rPr>
      </w:pPr>
      <w:r>
        <w:rPr>
          <w:color w:val="202020"/>
        </w:rPr>
        <w:t>Weaknesses: This is a slower approach than the others. It takes some setup time, and during the setup phase, you are vulnerable. Unlike other approaches that focus on building in the early game, however, this one has teeth, in that while your initial moves are all peace and harmony, your eventual aim is to rip your neighbors apart. Play with that in mind, and you almost can't fail, using this approach.</w:t>
        <w:br/>
        <w:br/>
        <w:t>Other Notes: It would be very easy to fund and pay for an "extra" city in your expansion plans, pre-war, and use this city, and your boosted research capabilities to grab Sailing and Masonry (this assumes you have horses, and don't need to immediately run for Ironworking), and if so, then you have all the ingredients you need to add a Mariner-heavy focus to what is already a winning strategy....that, coupled with the fact that the Great Lighthouse provides merchant GPP's.)</w:t>
      </w:r>
    </w:p>
    <w:p>
      <w:pPr>
        <w:pStyle w:val="Normal"/>
        <w:rPr>
          <w:color w:val="202020"/>
          <w:u w:val="single"/>
        </w:rPr>
      </w:pPr>
      <w:r>
        <w:rPr>
          <w:color w:val="202020"/>
          <w:u w:val="single"/>
        </w:rPr>
      </w:r>
    </w:p>
    <w:p>
      <w:pPr>
        <w:pStyle w:val="Normal"/>
        <w:rPr>
          <w:u w:val="single"/>
        </w:rPr>
      </w:pPr>
      <w:r>
        <w:rPr>
          <w:u w:val="single"/>
        </w:rPr>
      </w:r>
    </w:p>
    <w:p>
      <w:pPr>
        <w:pStyle w:val="Normal"/>
        <w:rPr>
          <w:u w:val="single"/>
        </w:rPr>
      </w:pPr>
      <w:r>
        <w:rPr>
          <w:u w:val="single"/>
        </w:rPr>
      </w:r>
    </w:p>
    <w:p>
      <w:pPr>
        <w:pStyle w:val="Normal"/>
        <w:rPr/>
      </w:pPr>
      <w:r>
        <w:rPr/>
        <w:tab/>
        <w:tab/>
        <w:tab/>
        <w:tab/>
        <w:tab/>
        <w:tab/>
        <w:tab/>
        <w:tab/>
        <w:tab/>
        <w:tab/>
        <w:tab/>
        <w:tab/>
      </w:r>
      <w:hyperlink w:anchor="_top">
        <w:r>
          <w:rPr>
            <w:rStyle w:val="InternetLink"/>
          </w:rPr>
          <w:t>TOC</w:t>
        </w:r>
      </w:hyperlink>
    </w:p>
    <w:p>
      <w:pPr>
        <w:pStyle w:val="Normal"/>
        <w:rPr/>
      </w:pPr>
      <w:r>
        <w:rPr/>
        <w:t>Pangaea Maps</w:t>
      </w:r>
    </w:p>
    <w:p>
      <w:pPr>
        <w:pStyle w:val="Normal"/>
        <w:rPr/>
      </w:pPr>
      <w:r>
        <w:rPr/>
        <w:t>The two nearest rivals can almost always be undone before you GET to Catapults--thus, one of the importance’s of the beeline to bronze, correct?</w:t>
        <w:br/>
        <w:br/>
        <w:t>Even then, once everyone starts getting them, either really BIG stacks, or highly fluid, spread-out forces will counter a catapult-heavy opponent, making it not all THAT hard to deal with (and this too, is where the rush comes into play, with the idea being to overrun the opposition before they have time to firmly entrench themselves.</w:t>
        <w:br/>
        <w:br/>
        <w:t>So having overrun 1-2 opponents pre-cat, you stand a reasonably good chanced at fighting an opponent who did not (or may well not have) had a similar opportunity, and thus, when you face him, you have a decidedly superior production pool (more cities and more land, aggregate). No real reason why, with a bit of skill exploiting the combat engine, you couldn't bulldog your way over him (this would be true even if we assume an empire of similar size....catapults can be built by the attacker as well, and certainly do not make attack impossible in any case).</w:t>
      </w:r>
    </w:p>
    <w:p>
      <w:pPr>
        <w:pStyle w:val="Normal"/>
        <w:rPr/>
      </w:pPr>
      <w:r>
        <w:rPr/>
      </w:r>
    </w:p>
    <w:p>
      <w:pPr>
        <w:pStyle w:val="Normal"/>
        <w:rPr/>
      </w:pPr>
      <w:r>
        <w:rPr/>
      </w:r>
    </w:p>
    <w:p>
      <w:pPr>
        <w:pStyle w:val="Normal"/>
        <w:numPr>
          <w:ilvl w:val="0"/>
          <w:numId w:val="0"/>
        </w:numPr>
        <w:outlineLvl w:val="1"/>
        <w:rPr>
          <w:b/>
          <w:b/>
        </w:rPr>
      </w:pPr>
      <w:bookmarkStart w:id="11" w:name="__RefHeading___Toc133822546"/>
      <w:bookmarkEnd w:id="11"/>
      <w:r>
        <w:rPr>
          <w:b/>
        </w:rPr>
        <w:t>Growth</w:t>
      </w:r>
    </w:p>
    <w:p>
      <w:pPr>
        <w:pStyle w:val="Normal"/>
        <w:numPr>
          <w:ilvl w:val="0"/>
          <w:numId w:val="0"/>
        </w:numPr>
        <w:outlineLvl w:val="1"/>
        <w:rPr>
          <w:b/>
          <w:b/>
        </w:rPr>
      </w:pPr>
      <w:r>
        <w:rPr>
          <w:b/>
        </w:rPr>
      </w:r>
    </w:p>
    <w:p>
      <w:pPr>
        <w:pStyle w:val="Normal"/>
        <w:rPr/>
      </w:pPr>
      <w:r>
        <w:rPr/>
        <w:t>When managing the costs of a growing Empire, once you reach the point where you're out of room to grow, assess your situation and place your FP as close to the center of your territory *without regard for where your Palace is*. (this is less true if you plan a peaceful game, more true if you plan for conquest).</w:t>
        <w:br/>
        <w:br/>
        <w:t>The reason for this is that you only get to build your FP once, but can hop your palace all over the map. Thus, the FP should be the "true" center of your government, and the palace can be built and re-built to get it centrally positioned, relative to your borders each time you expand.</w:t>
        <w:br/>
        <w:br/>
        <w:t>This will allow you to get a lot more efficiency of of your empire as a whole, than if you left the palace in your "core" and built the FP in newly conquered territory.</w:t>
      </w:r>
    </w:p>
    <w:p>
      <w:pPr>
        <w:pStyle w:val="Normal"/>
        <w:rPr/>
      </w:pPr>
      <w:r>
        <w:rPr/>
      </w:r>
    </w:p>
    <w:p>
      <w:pPr>
        <w:pStyle w:val="Normal"/>
        <w:rPr/>
      </w:pPr>
      <w:r>
        <w:rPr/>
      </w:r>
    </w:p>
    <w:p>
      <w:pPr>
        <w:pStyle w:val="Normal"/>
        <w:numPr>
          <w:ilvl w:val="0"/>
          <w:numId w:val="0"/>
        </w:numPr>
        <w:outlineLvl w:val="0"/>
        <w:rPr>
          <w:b/>
          <w:b/>
        </w:rPr>
      </w:pPr>
      <w:bookmarkStart w:id="12" w:name="__RefHeading___Toc133822547"/>
      <w:bookmarkEnd w:id="12"/>
      <w:r>
        <w:rPr>
          <w:b/>
        </w:rPr>
        <w:t>Basic Play</w:t>
      </w:r>
    </w:p>
    <w:p>
      <w:pPr>
        <w:pStyle w:val="Normal"/>
        <w:numPr>
          <w:ilvl w:val="0"/>
          <w:numId w:val="0"/>
        </w:numPr>
        <w:outlineLvl w:val="0"/>
        <w:rPr>
          <w:b/>
          <w:b/>
        </w:rPr>
      </w:pPr>
      <w:r>
        <w:rPr>
          <w:b/>
        </w:rPr>
      </w:r>
    </w:p>
    <w:p>
      <w:pPr>
        <w:pStyle w:val="Normal"/>
        <w:rPr/>
      </w:pPr>
      <w:r>
        <w:rPr>
          <w:b/>
        </w:rPr>
        <w:t>Priority 1: Production Options</w:t>
      </w:r>
      <w:r>
        <w:rPr/>
        <w:br/>
        <w:br/>
        <w:t>* Make straight for Bronze working (build a worker first). Bronze working is one of the strongest techs of the age, and its discovery brings with it the Slavery civic (switch to this the same turn you get the tech), and the ability to chop trees.</w:t>
        <w:br/>
      </w:r>
    </w:p>
    <w:p>
      <w:pPr>
        <w:pStyle w:val="Normal"/>
        <w:rPr/>
      </w:pPr>
      <w:r>
        <w:rPr/>
        <w:br/>
        <w:t>Once you have this tech, in order to make best use of its powers, you're going to want "The Wheel" and "Pottery" (for Granaries, which magnify the power of pop-rushing). Your goal is to speed-build infrastructure in your starting city(ies). At this point, you've got options. If you want a second city quickly, you can "chop" it to completion. If you want to grow a bit first, then do some mining, selective chopping (a barracks would be good while you're waiting for Pottery and the Granary), or otherwise find stuff for your worker to do.</w:t>
        <w:tab/>
        <w:tab/>
        <w:tab/>
        <w:tab/>
        <w:tab/>
      </w:r>
      <w:hyperlink w:anchor="_top">
        <w:r>
          <w:rPr>
            <w:rStyle w:val="InternetLink"/>
          </w:rPr>
          <w:t>TOC</w:t>
        </w:r>
      </w:hyperlink>
      <w:r>
        <w:rPr/>
        <w:br/>
        <w:br/>
        <w:t>The power of Bronze Working only works for you if you USE slave rushing and/or chop, so use them. If you're squeamish about sacrificing some of your population, just chalk it up to the price of victory and do it. Trust me...you'll be shocked at how amazingly effective it is, and you'll soon be a pop and chop junkie.</w:t>
        <w:br/>
        <w:br/>
        <w:t>Now that you have production options, and are going toward Pottery, you're worker is gonna have plenty to do. I recommend a general rule of 1 worker per city you plan to build.</w:t>
        <w:br/>
        <w:br/>
        <w:t>Bronze working ALONE will give you the tools you need to thrive in the ancient age, and your next several steps are probably already springing to mind.</w:t>
        <w:br/>
        <w:br/>
        <w:t>If you have no copper in your starting city radius, but there's some nearby, then make that the site of your next city. If not, then you want Animal Husbandry after you grab Pottery. Why? Information. Horses or no? That's the question. You NEED an ancient era butt-kicker, and it's either gonna come equipped with an Axe, a Horse, or a Sword. If you have none of these, then you need to get to the next era's units (longbowmen are good, and close at hand) to "get your shields up" so you don't look like a pansy to the AI...but I'm getting ahead of myself.</w:t>
        <w:br/>
        <w:br/>
        <w:t>To reiterate, research these:</w:t>
        <w:br/>
        <w:t>1) Bronze working (pre-reqs as needed)</w:t>
        <w:br/>
        <w:t>2) Pottery (pre-reqs as needed)</w:t>
        <w:br/>
        <w:br/>
        <w:t>Chop a Granary to completion and you're doubly dangerous (cos now you have chop AND a fast growing population to sacrifice).</w:t>
        <w:br/>
        <w:br/>
        <w:t>Next stop...Libraries. Pop and Chop it to completion and assign two scientists in your capitol to get a quick academy. Faster research, and all that (and de-assign your specialists once you get the Great Scientist).</w:t>
        <w:br/>
        <w:br/>
        <w:t>If you've been expanding during this phase, you might have 3-4 cities, so now you're gonna want to do this: In every city you have currently, and in every city you build in the future, you want your first pop point to work the biggest food production tile that city has available. Your second pop point works the biggest hammer production tile it can. Your third and fourth pop points maximize coins (cottages, specials that give money...something). Do whatever you want with the other pop points in each city, though as a general rule, you might just want to replicate that pattern through (ie, fifth pop point works another food heavy tile, sixth works more hammers, etc). Obviously there will be some wrinkles and caveats due to terrain particulars. Roll with it, and try to abide by the spirit, if not the letter of the recommendation. Do that and you will be able to: a) afford continual expansion, b) afford an army that's on par with the AI, and c) keep pace with, or exceed the AI's research efforts.</w:t>
        <w:br/>
        <w:br/>
        <w:t>DO NOT build another city until one of your existing cities has already built proper garrisons FOR the city. Remember that the AI only looks at your troop totals when deciding if you are an easy target. It don't know if the bulk of your troops are garrisons or not, so build strong garrisons (two per city...Axe/Spear or Axe/Archer, and 3 (Axe/Archer/Spear) on any city on the border. Sure, you can get by doing a lighter garrison approach, and you don't HAVE TO pre-build a new city's garrisons, but if you're having trouble winning, those tips will help your game.</w:t>
        <w:br/>
        <w:br/>
        <w:t>Make every city profitable. This will mean cottages (at least a few) in every city. It will mean that courthouses will be needed sooner, rather than later.</w:t>
        <w:tab/>
        <w:tab/>
        <w:tab/>
        <w:tab/>
        <w:tab/>
        <w:tab/>
      </w:r>
      <w:hyperlink w:anchor="_top">
        <w:r>
          <w:rPr>
            <w:rStyle w:val="InternetLink"/>
          </w:rPr>
          <w:t>TOC</w:t>
        </w:r>
      </w:hyperlink>
      <w:r>
        <w:rPr/>
        <w:br/>
        <w:br/>
        <w:t>Don't build any infrastructure you don't need. Let ~1:3 cities build a barracks....the rest can wing it without. Having said that, if a city is producing at least 4 beakers of science, IT WILL benefit from a library (25% boost). So consider it anyplace it will make a profit for you. Likewise the money enhancers. If your goal is to generate a surplus, then these incremental additions to your coin purse and/or research WILL add up. And don't just let them build slowly...that's why you're chopping and sacrificing population! Pop and Chop your way to Empire, until you have a big collection of well developed cities, and then wean yourself away from the pop rushing (when a more attractive civic comes along).</w:t>
        <w:br/>
        <w:br/>
        <w:t>At this point, you've done nothing but focus on the fundamentals, and you WILL BE strong. You'll also be highly cultured, as all those libraries will be spewing out culture and spreading your influence.</w:t>
        <w:br/>
        <w:br/>
        <w:t>The AI will come at you anyway, of course, so pick your battles. Resign yourself to the fact that you will not be able to stay friendly with all of them, so pick a couple to befriend, and follow their leads. Get ready when the ones you snub press the issue, and WHEN they fight, pick your battles carefully. Make sure the terrain favors you. Set up a pillage zone to keep enemy troops occupied if they invade. Send your own pillagers (cheap, out of date troops, mostly) into their lands and slash and burn everything in sight. If you feel strong enough, take one city and (if it's close to your spehere of influence), keep it and sue for peace. If you feel weak, burn it down and sue for peace.</w:t>
        <w:br/>
        <w:br/>
        <w:t>Be a tech whore. Go deep in the tech tree after you nail down the fundamentals, and sell your new treasure to any and everyone who will talk to you, not only to improve relations, but to get every scrap of tech your rivals have.</w:t>
        <w:br/>
        <w:br/>
        <w:t>One you catch up (and you will...in fact, you'll pass them, and be 1-3 or more techs ahead), THAT is when you start being stingy with the techs.</w:t>
        <w:br/>
        <w:br/>
        <w:t>Stay on the AI's good side. If they make a demand you don't want to cave into, then negotiate, and give them a 10g gift. They go away happy and (usually) they STAY gone (meaning, they are far less likely to attack you).</w:t>
        <w:br/>
        <w:br/>
        <w:t>If a neighboring AI gets attacked, dog pile him! Join the war against him and opportunistically take over a city or two. If you don't want to compete with culture, then burn it down, but have a settler or two at the ready to expand into the newly available land.</w:t>
        <w:br/>
        <w:br/>
        <w:t>Keep your "friends" dirt poor, by selling off all your spare resources for gold per turn. Helps your bottom line, hinders theirs.</w:t>
      </w:r>
    </w:p>
    <w:p>
      <w:pPr>
        <w:pStyle w:val="Normal"/>
        <w:rPr/>
      </w:pPr>
      <w:r>
        <w:rPr/>
      </w:r>
    </w:p>
    <w:p>
      <w:pPr>
        <w:pStyle w:val="Normal"/>
        <w:rPr/>
      </w:pPr>
      <w:r>
        <w:rPr>
          <w:b/>
        </w:rPr>
        <w:t>Gold/Commerce</w:t>
      </w:r>
    </w:p>
    <w:p>
      <w:pPr>
        <w:pStyle w:val="Normal"/>
        <w:rPr/>
      </w:pPr>
      <w:r>
        <w:rPr/>
        <w:t>The main reason why gold 'devaluates' more than hammers or food is because of growth. Trade routes are the main culprits here: have loads of productive trade routes, and your situation might become more towards 2 g = 1 h = 1 f</w:t>
        <w:br/>
        <w:br/>
        <w:t>But especially early on, commerce is much more important. Your palace provides you with 8 already, but in many games that's also the end of your 'free' commerce. If you work one hammer, you might want to consider that you are choosing not work one commerce, and how that will impact your game.</w:t>
        <w:tab/>
        <w:tab/>
        <w:tab/>
        <w:tab/>
        <w:tab/>
        <w:tab/>
        <w:tab/>
        <w:tab/>
        <w:tab/>
        <w:tab/>
      </w:r>
      <w:hyperlink w:anchor="_top">
        <w:r>
          <w:rPr>
            <w:rStyle w:val="InternetLink"/>
          </w:rPr>
          <w:t>TOC</w:t>
        </w:r>
      </w:hyperlink>
      <w:r>
        <w:rPr/>
        <w:br/>
        <w:br/>
        <w:t>Hammers are obvious. Food is obvious. Commerce is not, and it's importance early on can't be stressed enough.</w:t>
      </w:r>
    </w:p>
    <w:p>
      <w:pPr>
        <w:pStyle w:val="Normal"/>
        <w:rPr/>
      </w:pPr>
      <w:r>
        <w:rPr/>
        <w:t>. . .</w:t>
      </w:r>
    </w:p>
    <w:p>
      <w:pPr>
        <w:pStyle w:val="Normal"/>
        <w:rPr/>
      </w:pPr>
      <w:r>
        <w:rPr/>
        <w:t>NOT building markets in any city where they would be profitable simply makes no sense to my brain. That's as good as leaving money on the table. Now granted, there's a priority system in place....a city making 50gpt is gonna see more benefit to a market than the city making 8gpt, but that don't matter, because the two are not mutually exclusive....just because city A is building a market does not somehow mean that city B cannot....so again....to simply choose NOT to build such an improvement in a place where it is profitable to do so baffling to me, specialized or no. Additionally...cities can ONLY work 21 tiles. That's it. Less, absolutely, but never more.</w:t>
        <w:br/>
        <w:br/>
        <w:t>But what if, in your financial calculations, you arrive at the conclusion that you need at least 26 fully developed cottages?</w:t>
        <w:br/>
        <w:br/>
        <w:t>You just gonna dump 21 of them into your specialized commerce city and forget the others, or are you gonna build a few elsewhere, let them help bump up the profit margins of some of your other cities?</w:t>
        <w:br/>
        <w:br/>
        <w:t>Building cottages, WHEREVER you build them (all in one place or spread out), certainly won't HURT your game....it's just a question of how you want to structure your empire.</w:t>
        <w:br/>
        <w:br/>
        <w:t>I treat the empire as a business, and each city as a separate business unit.</w:t>
      </w:r>
    </w:p>
    <w:p>
      <w:pPr>
        <w:pStyle w:val="Normal"/>
        <w:rPr/>
      </w:pPr>
      <w:r>
        <w:rPr/>
      </w:r>
    </w:p>
    <w:p>
      <w:pPr>
        <w:pStyle w:val="Normal"/>
        <w:numPr>
          <w:ilvl w:val="0"/>
          <w:numId w:val="2"/>
        </w:numPr>
        <w:rPr/>
      </w:pPr>
      <w:r>
        <w:rPr/>
        <w:t>A tile with &gt;= 3 food is always worth working, because that's worth &gt;= 9 gold.</w:t>
        <w:br/>
        <w:br/>
        <w:t>2. A resource with proper improvement is often worth working, but NOT always. For example, a fur on ice generates just 4 gold, an incense on desert gets just 6 gold. Both are too few.</w:t>
        <w:br/>
        <w:br/>
        <w:t>3. A tile with &lt; 2 food has problem, because it delays growth. Unless you have some really good reason (it's a gold mine, for instance), it's better to work high food tiles first.</w:t>
        <w:br/>
        <w:br/>
        <w:t xml:space="preserve">4. A tile with 2 food becomes interesting. A river grass (2/0/1)? 7 gold &gt; 6 gold, but the excess 1 gold is too little comparing with 3 GPP. You should make a farm or cottage on it before working. A sea tile (2/0/2)? Hard to say, but it can't grow more, so if you have a cottage somewhere else, work the cottage. A forest grass (2/1/0)? Also not quite good. Better off chopping the tree and make some improvement. </w:t>
        <w:br/>
        <w:br/>
        <w:t xml:space="preserve">5. A general conclusion is that a tile without improvement is almost never worth working,  </w:t>
        <w:br/>
        <w:br/>
        <w:t xml:space="preserve">You would probably agree with these conclusions even if without agreeing food:hammer:gold = 3:1.5:1. </w:t>
        <w:br/>
        <w:br/>
        <w:br/>
        <w:t xml:space="preserve">I DON'T mean gold is less important than food or production. Comparing to civ 3, the importance of gold is elevated a lot. </w:t>
      </w:r>
    </w:p>
    <w:p>
      <w:pPr>
        <w:pStyle w:val="Normal"/>
        <w:ind w:left="8640" w:hanging="0"/>
        <w:rPr/>
      </w:pPr>
      <w:hyperlink w:anchor="_top">
        <w:r>
          <w:rPr>
            <w:rStyle w:val="InternetLink"/>
          </w:rPr>
          <w:t>TOC</w:t>
        </w:r>
      </w:hyperlink>
    </w:p>
    <w:p>
      <w:pPr>
        <w:pStyle w:val="Normal"/>
        <w:rPr/>
      </w:pPr>
      <w:r>
        <w:rPr/>
      </w:r>
    </w:p>
    <w:p>
      <w:pPr>
        <w:pStyle w:val="Normal"/>
        <w:ind w:left="360" w:hanging="0"/>
        <w:rPr/>
      </w:pPr>
      <w:r>
        <w:rPr/>
        <w:t>.</w:t>
      </w:r>
    </w:p>
    <w:p>
      <w:pPr>
        <w:pStyle w:val="Normal"/>
        <w:ind w:left="360" w:hanging="0"/>
        <w:rPr/>
      </w:pPr>
      <w:r>
        <w:rPr/>
      </w:r>
    </w:p>
    <w:p>
      <w:pPr>
        <w:pStyle w:val="Normal"/>
        <w:numPr>
          <w:ilvl w:val="0"/>
          <w:numId w:val="0"/>
        </w:numPr>
        <w:ind w:left="360" w:hanging="0"/>
        <w:outlineLvl w:val="0"/>
        <w:rPr/>
      </w:pPr>
      <w:bookmarkStart w:id="13" w:name="__RefHeading___Toc133822548"/>
      <w:bookmarkEnd w:id="13"/>
      <w:r>
        <w:rPr>
          <w:b/>
        </w:rPr>
        <w:t>ABC’s</w:t>
      </w:r>
    </w:p>
    <w:p>
      <w:pPr>
        <w:pStyle w:val="Normal"/>
        <w:ind w:left="360" w:hanging="0"/>
        <w:rPr>
          <w:b/>
          <w:b/>
        </w:rPr>
      </w:pPr>
      <w:r>
        <w:rPr>
          <w:b/>
        </w:rPr>
      </w:r>
    </w:p>
    <w:p>
      <w:pPr>
        <w:pStyle w:val="Normal"/>
        <w:ind w:left="360" w:hanging="0"/>
        <w:rPr/>
      </w:pPr>
      <w:r>
        <w:rPr/>
        <w:t xml:space="preserve">It seems that I said "if A, then B", and you said "if not A, then C". Well, I generally agree your "if not A, then C" things. You know, in science, it's common to have this kind of thinking: you take some simple conditions as base, get the accurate solutions under these conditions, then add the complicated conditions, and find the differences they make. For example, to understand the motion of earth, you first consider the mass of sun as infinity, ignore all other planets, therefore earth is running an exact elliptic trajectory. Then you consider the effects of the finite masses of sun and other planets, and get all kinds of variations to this ellipse. I mean, there are many many possible situations. If you want to get the strategies under each situation, you quickly become dizzy. The best ways seems to be: first analyze an idealized (simple, but not necessarily quite common) situation, fully understand its inputs and outputs, get the reasoning, then apply the reasoning (not the concrete conclusions) to other situations. </w:t>
        <w:br/>
        <w:br/>
        <w:t>Let me summarize my A's and B's:</w:t>
        <w:br/>
        <w:br/>
        <w:t>1. For sake of simplicity, assume you get pyramid, you can run representation and slavery, leader is not financial or philosophical, city has granary and has no problem of happiness or health, city is growing, you can hire the proper specialist in city. Every point of these can change, but you can get the corresponding change in conclusions quickly.</w:t>
        <w:br/>
        <w:br/>
        <w:t>2. Now the question I want to analyze is: given these assumptions, which option is best to use a citizen, work a tile, specialist, or pop rush?</w:t>
        <w:br/>
        <w:br/>
        <w:t>3. To answer this, I need to get some numerical value for each option. Assuming the born value of each type of specialist is equal, I get 2 hammer = 3 gold, and each specialist is worth 6 gold + 3 GPP. Every specialist needs 2 food, therefore 1 food = 3 gold (+1.5 GPP).</w:t>
        <w:br/>
        <w:br/>
        <w:t>4. Therefore come the conclusions (only under the assumptions, of course). The most important one is: try to make some improvement on any worked tile (well, an exception is oasis on desert, you can't put any improvement, but its 3/0/2 base value is good enough to work).</w:t>
        <w:br/>
        <w:br/>
        <w:t>5. Under these assumptions, in general you want to make city grow to its happiness or health limit as fast as possible, then begin to work the low food tiles or do pop rush. Just "in general", because for example a gold mine is much better than a normal 2 food tile, according to my numerical estimation.</w:t>
        <w:br/>
        <w:br/>
        <w:t>If you agree with my reasoning, then easily you can get the variations under different situations.</w:t>
        <w:br/>
        <w:br/>
        <w:t>1. If you can't run representation, then a specialist is only worth 3 gold + 3 GPP, much less useful. Therefore a 0/0/6 tile (e.g., desert incense) will become good to work.</w:t>
        <w:br/>
        <w:br/>
        <w:t>2. If leader is financial, then it's your best interest to make every tile generates at least 2 gold. This makes specialist (and pyramid) less useful too.</w:t>
        <w:tab/>
        <w:tab/>
        <w:tab/>
        <w:tab/>
        <w:tab/>
      </w:r>
      <w:hyperlink w:anchor="_top">
        <w:r>
          <w:rPr>
            <w:rStyle w:val="InternetLink"/>
          </w:rPr>
          <w:t>TOC</w:t>
        </w:r>
      </w:hyperlink>
      <w:r>
        <w:rPr/>
        <w:br/>
        <w:br/>
        <w:t>3. If leader is philosophical, then a specialist generates 6 GPP. To make best use of them, you would like to get pyramid at all cost.</w:t>
        <w:br/>
        <w:br/>
        <w:t>4. If your city has no granary yet, you'd better work high hammer tiles or do pop rush first to build granary ASAP.</w:t>
        <w:br/>
        <w:br/>
        <w:t>5. If your city is reaching happiness or health limit, you get the options: work high food tiles to do pop rush, or work low food tiles to balance food, or hire specialist.</w:t>
        <w:br/>
        <w:br/>
        <w:t>6. If your city has great trouble in growth ... Emm, why did you make that city?</w:t>
        <w:br/>
        <w:br/>
        <w:t>7. If your city can't hire specialist yet, well, begin to build a corresponding building.</w:t>
        <w:br/>
        <w:br/>
        <w:t>8. A very concrete point: suppose your city has quite some floodplains and desert/hills, and you can do pop rush, would you like to work those desert/hills (0/3/0)? To me, 0/3/0 seems too few, I would rather work the high food tiles and transfer food into hammer. Of course, this could change if your city gets forge, factory, power, etc. (because these don't help pop rush).</w:t>
        <w:br/>
        <w:br/>
        <w:t>9. If my capital has a gold resource, I will work it asap, because that's too much commerce. However, if the comparison is not so extreme, like 2/1/0 vs. 2/0/1, then it's hard to say that you gain sth. from emphasizing commerce. Because your palace generates 8 gold anyway, one more gold adds just 1/8, while one more hammer adds probably 1/4 or even 1/2.</w:t>
      </w:r>
    </w:p>
    <w:p>
      <w:pPr>
        <w:pStyle w:val="Normal"/>
        <w:ind w:left="360" w:hanging="0"/>
        <w:rPr/>
      </w:pPr>
      <w:r>
        <w:rPr/>
      </w:r>
    </w:p>
    <w:p>
      <w:pPr>
        <w:pStyle w:val="Normal"/>
        <w:ind w:left="360" w:hanging="0"/>
        <w:rPr/>
      </w:pPr>
      <w:r>
        <w:rPr/>
        <w:t>Sometimes, this means that by choosing to focus on one path, your neglecting the other. Tech vs military, food vs production... unbalancing can get you in front in one area, but you'll need some way of getting even.</w:t>
        <w:br/>
        <w:br/>
        <w:t xml:space="preserve">Classic examples: </w:t>
        <w:br/>
        <w:t>- use military to gain land without growin into it.</w:t>
        <w:br/>
        <w:t>- use commercial power to gain tech, leading to more advanced (but fewer) units</w:t>
        <w:br/>
        <w:t>- use commercial power to upgrade instead of build</w:t>
        <w:br/>
        <w:t>- use growth to spam cities, denying others to settle there (barbs!). Less military needed in some cases</w:t>
        <w:br/>
        <w:t>- the whole horizontal vs. vertical growth thing: horizontal growth leads to better food and production, but less commerce. You can offset this by e.g. focusing on harbors and CHs. And you'll gain loads of resources, which you might be able to sell: no health needed as all your empire is small, so let's sell that resource for as much as possible. Once needed, cancel the deal.</w:t>
      </w:r>
    </w:p>
    <w:p>
      <w:pPr>
        <w:pStyle w:val="Normal"/>
        <w:ind w:left="360" w:hanging="0"/>
        <w:rPr/>
      </w:pPr>
      <w:r>
        <w:rPr/>
      </w:r>
    </w:p>
    <w:p>
      <w:pPr>
        <w:pStyle w:val="Normal"/>
        <w:spacing w:before="280" w:after="240"/>
        <w:ind w:left="360" w:hanging="0"/>
        <w:rPr>
          <w:rFonts w:ascii="Verdana" w:hAnsi="Verdana" w:cs="Verdana"/>
          <w:color w:val="202020"/>
          <w:sz w:val="20"/>
          <w:szCs w:val="20"/>
        </w:rPr>
      </w:pPr>
      <w:bookmarkStart w:id="14" w:name="__RefHeading___Toc133822549"/>
      <w:r>
        <w:rPr>
          <w:rFonts w:cs="Verdana" w:ascii="Verdana" w:hAnsi="Verdana"/>
          <w:b/>
          <w:bCs/>
          <w:color w:val="202020"/>
          <w:sz w:val="20"/>
          <w:szCs w:val="20"/>
        </w:rPr>
        <w:t>Beginning to Tie It All Together</w:t>
      </w:r>
      <w:r>
        <w:rPr>
          <w:rFonts w:cs="Verdana" w:ascii="Verdana" w:hAnsi="Verdana"/>
          <w:color w:val="202020"/>
          <w:sz w:val="20"/>
          <w:szCs w:val="20"/>
        </w:rPr>
        <w:br/>
        <w:br/>
        <w:t>At this point, we've examined the early game pretty extensively, and discovered a number of viable early game approaches. Now, it's time to take the lessons we've been uncovering, discovering, and teaching each other, and tying them in with real civs that we can choose to play in the game, and see what that gets us.</w:t>
        <w:br/>
        <w:br/>
        <w:t>To begin this exercise, it'll first be important to take a close look at our various Civ choices and what they can do, and then analyze them in terms of</w:t>
        <w:tab/>
        <w:tab/>
        <w:tab/>
      </w:r>
      <w:hyperlink w:anchor="_top">
        <w:r>
          <w:rPr>
            <w:rStyle w:val="InternetLink"/>
          </w:rPr>
          <w:t>TOC</w:t>
        </w:r>
      </w:hyperlink>
    </w:p>
    <w:p>
      <w:pPr>
        <w:pStyle w:val="Normal"/>
        <w:spacing w:before="280" w:after="240"/>
        <w:ind w:left="360" w:hanging="0"/>
        <w:rPr>
          <w:rFonts w:ascii="Verdana" w:hAnsi="Verdana" w:cs="Verdana"/>
          <w:color w:val="202020"/>
          <w:sz w:val="20"/>
          <w:szCs w:val="20"/>
        </w:rPr>
      </w:pPr>
      <w:r>
        <w:rPr>
          <w:rFonts w:eastAsia="Verdana" w:cs="Verdana" w:ascii="Verdana" w:hAnsi="Verdana"/>
          <w:color w:val="202020"/>
          <w:sz w:val="20"/>
          <w:szCs w:val="20"/>
        </w:rPr>
        <w:t xml:space="preserve"> </w:t>
      </w:r>
      <w:r>
        <w:rPr>
          <w:rFonts w:cs="Verdana" w:ascii="Verdana" w:hAnsi="Verdana"/>
          <w:color w:val="202020"/>
          <w:sz w:val="20"/>
          <w:szCs w:val="20"/>
        </w:rPr>
        <w:t>what we already know.</w:t>
      </w:r>
    </w:p>
    <w:p>
      <w:pPr>
        <w:pStyle w:val="Normal"/>
        <w:spacing w:before="280" w:after="240"/>
        <w:ind w:left="360" w:hanging="0"/>
        <w:rPr>
          <w:rFonts w:ascii="Verdana" w:hAnsi="Verdana" w:cs="Verdana"/>
          <w:b/>
          <w:b/>
          <w:bCs/>
          <w:color w:val="202020"/>
          <w:sz w:val="20"/>
          <w:szCs w:val="20"/>
        </w:rPr>
      </w:pPr>
      <w:r>
        <w:rPr>
          <w:rFonts w:cs="Verdana" w:ascii="Verdana" w:hAnsi="Verdana"/>
          <w:color w:val="202020"/>
          <w:sz w:val="20"/>
          <w:szCs w:val="20"/>
        </w:rPr>
        <w:br/>
        <w:br/>
        <w:t>All Civs then, are (so far, at least...this could change via modding and/or expansion packs) defined by five attributes:</w:t>
        <w:br/>
        <w:t>Trait A</w:t>
        <w:br/>
        <w:t>Trait B</w:t>
        <w:br/>
        <w:t>Starting Tech A</w:t>
        <w:br/>
        <w:t>Starting Tech B</w:t>
        <w:br/>
        <w:t>UU</w:t>
        <w:br/>
        <w:br/>
        <w:t>With five attributes out the gate, and twenty-five playing possibilities, we've got a lot of options.</w:t>
        <w:br/>
        <w:br/>
        <w:t>We've already spent a good deal of time looking at, and discussing ancient era techs, so this is familiar ground, by now.</w:t>
        <w:br/>
        <w:br/>
        <w:t>The Civ Traits and UU's are another matter, so before diving into the various playable options, some notes about Traits and UU's would be in order. Because everything in the later ages is defined by how you perform in the ancient age, I'll approach the Civ Traits from the perspective of the ancient age. I'm leaving off the half priced buildings that each trait comes with, because exploiting THAT advantage is entirely self-evident, and needs no discussion.</w:t>
        <w:br/>
        <w:br/>
      </w:r>
      <w:r>
        <w:rPr>
          <w:rFonts w:cs="Verdana" w:ascii="Verdana" w:hAnsi="Verdana"/>
          <w:b/>
          <w:bCs/>
          <w:color w:val="202020"/>
          <w:sz w:val="20"/>
          <w:szCs w:val="20"/>
        </w:rPr>
        <w:t>Civ Traits</w:t>
      </w:r>
      <w:bookmarkEnd w:id="14"/>
    </w:p>
    <w:p>
      <w:pPr>
        <w:pStyle w:val="Normal"/>
        <w:spacing w:before="280" w:after="240"/>
        <w:rPr>
          <w:rFonts w:ascii="Verdana" w:hAnsi="Verdana" w:cs="Verdana"/>
          <w:color w:val="202020"/>
          <w:sz w:val="20"/>
          <w:szCs w:val="20"/>
        </w:rPr>
      </w:pPr>
      <w:r>
        <w:rPr>
          <w:rFonts w:cs="Verdana" w:ascii="Verdana" w:hAnsi="Verdana"/>
          <w:color w:val="202020"/>
          <w:sz w:val="20"/>
          <w:szCs w:val="20"/>
        </w:rPr>
        <w:t>Aggressive: Free Promotion (Combat I) for all ancient age combat units but scouts and archers</w:t>
        <w:br/>
        <w:br/>
        <w:t>Creative: +2 culture per turn, per city</w:t>
        <w:br/>
        <w:br/>
        <w:t>Expansive: +2 Health per city</w:t>
        <w:br/>
        <w:br/>
        <w:t>Financial: +1gpt from any worked tile in a city radius that already generates 2 (or more) gpt.</w:t>
        <w:br/>
        <w:br/>
        <w:t>Industrious: 50% bonus to Wonder building</w:t>
        <w:br/>
        <w:br/>
        <w:t>Organized: Half price civics</w:t>
        <w:br/>
        <w:br/>
        <w:t>Philosophical: +100% G-Man Points</w:t>
        <w:br/>
        <w:br/>
        <w:t>Spiritual: No Anarchy for switching civics</w:t>
        <w:br/>
        <w:br/>
      </w:r>
      <w:r>
        <w:rPr>
          <w:rFonts w:cs="Verdana" w:ascii="Verdana" w:hAnsi="Verdana"/>
          <w:b/>
          <w:bCs/>
          <w:color w:val="202020"/>
          <w:sz w:val="20"/>
          <w:szCs w:val="20"/>
        </w:rPr>
        <w:t>Civ-Trait Notes</w:t>
      </w:r>
      <w:r>
        <w:rPr>
          <w:rFonts w:cs="Verdana" w:ascii="Verdana" w:hAnsi="Verdana"/>
          <w:color w:val="202020"/>
          <w:sz w:val="20"/>
          <w:szCs w:val="20"/>
        </w:rPr>
        <w:br/>
        <w:br/>
      </w:r>
      <w:r>
        <w:rPr>
          <w:rFonts w:cs="Verdana" w:ascii="Verdana" w:hAnsi="Verdana"/>
          <w:b/>
          <w:color w:val="202020"/>
          <w:sz w:val="20"/>
          <w:szCs w:val="20"/>
          <w:u w:val="single"/>
        </w:rPr>
        <w:t>Aggressive</w:t>
      </w:r>
      <w:r>
        <w:rPr>
          <w:rFonts w:cs="Verdana" w:ascii="Verdana" w:hAnsi="Verdana"/>
          <w:color w:val="202020"/>
          <w:sz w:val="20"/>
          <w:szCs w:val="20"/>
        </w:rPr>
        <w:br/>
        <w:t xml:space="preserve">The perfect trait for early war-mongering. All your mainline attack troops begin with a free promotion, and 10% greater effectiveness than those who start without this trait. Additionally, when you add a barracks to the mix and start churning out attackers, you get a second free promotion, allowing you to build on their first promotion, or head in some other direction, promo-wise. Any way you look at it though, your troops will be hammer-for-hammer more effective than your non-aggressive neighbors, and this can form the basis for a strong attack-emphasizing strategy, early on. The problem with this civ trait is that it's clearly geared for one particular style of play. If you're a builder, </w:t>
        <w:tab/>
        <w:tab/>
        <w:tab/>
        <w:tab/>
      </w:r>
      <w:hyperlink w:anchor="_top">
        <w:r>
          <w:rPr>
            <w:rStyle w:val="InternetLink"/>
          </w:rPr>
          <w:t>TOC</w:t>
        </w:r>
      </w:hyperlink>
    </w:p>
    <w:p>
      <w:pPr>
        <w:pStyle w:val="Normal"/>
        <w:spacing w:before="280" w:after="240"/>
        <w:rPr>
          <w:rFonts w:ascii="Verdana" w:hAnsi="Verdana" w:cs="Verdana"/>
          <w:color w:val="202020"/>
          <w:sz w:val="20"/>
          <w:szCs w:val="20"/>
        </w:rPr>
      </w:pPr>
      <w:r>
        <w:rPr>
          <w:rFonts w:cs="Verdana" w:ascii="Verdana" w:hAnsi="Verdana"/>
          <w:color w:val="202020"/>
          <w:sz w:val="20"/>
          <w:szCs w:val="20"/>
        </w:rPr>
        <w:t xml:space="preserve">then you'll not get nearly as much mileage out of this trait as you would some others. </w:t>
        <w:br/>
        <w:br/>
        <w:t>Note: Aggressive CAN BE a good builder trait, but only from a metagame perspective (I've got really good troops, so the others will be more likely to leave me alone...that kind of thing).</w:t>
        <w:br/>
        <w:br/>
      </w:r>
      <w:r>
        <w:rPr>
          <w:rFonts w:cs="Verdana" w:ascii="Verdana" w:hAnsi="Verdana"/>
          <w:b/>
          <w:color w:val="202020"/>
          <w:sz w:val="20"/>
          <w:szCs w:val="20"/>
          <w:u w:val="single"/>
        </w:rPr>
        <w:t>Creative</w:t>
      </w:r>
      <w:r>
        <w:rPr>
          <w:rFonts w:cs="Verdana" w:ascii="Verdana" w:hAnsi="Verdana"/>
          <w:color w:val="202020"/>
          <w:sz w:val="20"/>
          <w:szCs w:val="20"/>
        </w:rPr>
        <w:br/>
        <w:t>+2 culture per turn allows you to do some pretty amazing things. Culture can be used as an offensive weapon because your borders will grow like Kudzu (a plant, common in the deep south, that grows so fast that you can actually SEE it growing). By closing your borders to selected neighbors, you can utterly stifle them, and then attack and absorb your now-marginalized neighbor. Defensively, it's a boon, because you'll see faster increases to your city defense bonuses. Placement wise, it's a boon, because you can more strategically place your cities to take advantage of the full fat cross, without having to worry about building infrastructure to grow your borders before you can take full advantage of the new city. No matter how you slice it, Creative is a strong, strong addition to your arsenal of options. Offensive and defensive capabilities galore = very strong trait!</w:t>
        <w:br/>
        <w:br/>
      </w:r>
      <w:r>
        <w:rPr>
          <w:rFonts w:cs="Verdana" w:ascii="Verdana" w:hAnsi="Verdana"/>
          <w:b/>
          <w:color w:val="202020"/>
          <w:sz w:val="20"/>
          <w:szCs w:val="20"/>
          <w:u w:val="single"/>
        </w:rPr>
        <w:t>Expansive</w:t>
      </w:r>
      <w:r>
        <w:rPr>
          <w:rFonts w:cs="Verdana" w:ascii="Verdana" w:hAnsi="Verdana"/>
          <w:color w:val="202020"/>
          <w:sz w:val="20"/>
          <w:szCs w:val="20"/>
        </w:rPr>
        <w:br/>
        <w:t>Especially useful on higher difficulties, where health is hard to come by. You don't start with much health on Deity, and every little bit helps. Expansive civs fill this bill nicely, since they start with the equivalent of a free Aqueduct in every city (at least, from a health perspective). Depending on the terrain, this can also be seen as a "license to chop" in that your native health bonuses means that you don't necessarily need the health kick from forests as much as other Civs will. Flexibility is this trait's mainstay. It gives you options in terms of how to structure your cities (leave the forests intact, or do relatively more chopping than your neighbors, with no ill effect). It also allows you to expand into places that might otherwise be tougher to expand into (especially on higher levels, building cities away from the fresh water bonus can be hard, but with this trait, it doesn't matter nearly as much). A middling strong trait, IMO, with good abilities if played to correctly.</w:t>
        <w:br/>
        <w:br/>
      </w:r>
      <w:r>
        <w:rPr>
          <w:rFonts w:cs="Verdana" w:ascii="Verdana" w:hAnsi="Verdana"/>
          <w:b/>
          <w:color w:val="202020"/>
          <w:sz w:val="20"/>
          <w:szCs w:val="20"/>
          <w:u w:val="single"/>
        </w:rPr>
        <w:t>Financial</w:t>
      </w:r>
      <w:r>
        <w:rPr>
          <w:rFonts w:cs="Verdana" w:ascii="Verdana" w:hAnsi="Verdana"/>
          <w:color w:val="202020"/>
          <w:sz w:val="20"/>
          <w:szCs w:val="20"/>
        </w:rPr>
        <w:br/>
        <w:t>Moneybags trait. It's not hard to boost a tile to 2gpt (usually, it's as simple as building and working a cottage for a while...if the cottage is on a river, then it STARTS at 2gpt). Every tile you work that's worth at least 2gpt, you get an additional +1. That might sound trivial, but money's frightfully important in this game, and those with relatively more money will typically have an easier time than those with less cash, and the beautiful thing about this trait is that you can see the impacts very clearly...the more cities you have, the more tiles you work, the more money you can be raking in. One of the strongest civ traits in the game, IMO, because the money can be easily geared for offensive or defensive use.</w:t>
        <w:br/>
        <w:br/>
      </w:r>
      <w:r>
        <w:rPr>
          <w:rFonts w:cs="Verdana" w:ascii="Verdana" w:hAnsi="Verdana"/>
          <w:b/>
          <w:color w:val="202020"/>
          <w:sz w:val="20"/>
          <w:szCs w:val="20"/>
          <w:u w:val="single"/>
        </w:rPr>
        <w:t>Industrious</w:t>
      </w:r>
      <w:r>
        <w:rPr>
          <w:rFonts w:cs="Verdana" w:ascii="Verdana" w:hAnsi="Verdana"/>
          <w:color w:val="202020"/>
          <w:sz w:val="20"/>
          <w:szCs w:val="20"/>
        </w:rPr>
        <w:br/>
        <w:t>Most everybody is enamored with Wonders, so it's no surprise that this trait is exceedingly popular. It is not, IMO, one of the strongest traits in the game, however. Industrious can be parlayed into a stronger trait, especially if you focus on what you're good at (namely, building wonders), but there are enough alternate wonder-building methods out there (and enough other civs that bear the Industrious trait), that you are by no means, in a secure position, wonder-wise. Decent trait IMO, but certainly not one of the top tier.</w:t>
        <w:br/>
        <w:br/>
      </w:r>
      <w:r>
        <w:rPr>
          <w:rFonts w:cs="Verdana" w:ascii="Verdana" w:hAnsi="Verdana"/>
          <w:color w:val="202020"/>
          <w:sz w:val="20"/>
          <w:szCs w:val="20"/>
          <w:u w:val="single"/>
        </w:rPr>
        <w:t>Organized</w:t>
      </w:r>
      <w:r>
        <w:rPr>
          <w:rFonts w:cs="Verdana" w:ascii="Verdana" w:hAnsi="Verdana"/>
          <w:color w:val="202020"/>
          <w:sz w:val="20"/>
          <w:szCs w:val="20"/>
        </w:rPr>
        <w:br/>
        <w:t>Half priced civics can be a god-send by the mid-game and beyond, and Organized Civs can run civic combinations that would be ruinously expensive for anyone else. The more civic choices you have available (and the better you are at civic configuration, depending on your current situation), the stronger this trait is. Because you don't really get a full plate of options until the middle ages, this trait isn't as strong as some of the others, but if used well and wisely, can allow you to do some pretty amazing things, civics wise.</w:t>
        <w:tab/>
        <w:tab/>
        <w:tab/>
      </w:r>
      <w:hyperlink w:anchor="_top">
        <w:r>
          <w:rPr>
            <w:rStyle w:val="InternetLink"/>
          </w:rPr>
          <w:t>TOC</w:t>
        </w:r>
      </w:hyperlink>
      <w:r>
        <w:rPr>
          <w:rFonts w:cs="Verdana" w:ascii="Verdana" w:hAnsi="Verdana"/>
          <w:color w:val="202020"/>
          <w:sz w:val="20"/>
          <w:szCs w:val="20"/>
        </w:rPr>
        <w:br/>
        <w:br/>
      </w:r>
      <w:r>
        <w:rPr>
          <w:rFonts w:cs="Verdana" w:ascii="Verdana" w:hAnsi="Verdana"/>
          <w:b/>
          <w:color w:val="202020"/>
          <w:sz w:val="20"/>
          <w:szCs w:val="20"/>
          <w:u w:val="single"/>
        </w:rPr>
        <w:t>Philosophical</w:t>
      </w:r>
      <w:r>
        <w:rPr>
          <w:rFonts w:cs="Verdana" w:ascii="Verdana" w:hAnsi="Verdana"/>
          <w:color w:val="202020"/>
          <w:sz w:val="20"/>
          <w:szCs w:val="20"/>
        </w:rPr>
        <w:br/>
        <w:t>G-Men are powerful, and everybody knows it. This trait essentially gives you "Pacifism" for free (and if you can RUN pacifism at some point, then you are that much further ahead). More G-men = more options, which makes this trait a VERY strong one, if played correctly. Of all the traits, however, this one probably requires the most finesse to get a lot of mileage out of. Use it well, and Philosophical can be among the strongest traits in the game, but it's also one of the more difficult traits to master.</w:t>
        <w:br/>
        <w:br/>
      </w:r>
      <w:r>
        <w:rPr>
          <w:rFonts w:cs="Verdana" w:ascii="Verdana" w:hAnsi="Verdana"/>
          <w:b/>
          <w:color w:val="202020"/>
          <w:sz w:val="20"/>
          <w:szCs w:val="20"/>
          <w:u w:val="single"/>
        </w:rPr>
        <w:t>Spiritual</w:t>
      </w:r>
      <w:r>
        <w:rPr>
          <w:rFonts w:cs="Verdana" w:ascii="Verdana" w:hAnsi="Verdana"/>
          <w:color w:val="202020"/>
          <w:sz w:val="20"/>
          <w:szCs w:val="20"/>
        </w:rPr>
        <w:br/>
        <w:t>Another civic-oriented trait, and a very strong one, at that. No anarchy equates directly to turn advantage. That, coupled with the fact that you can, at-will (and often radically) adjust your civic choices to perfectly suit the game situation makes Spiritual trait exceedingly strong. Like Philosophical, however, it takes some finesse to master, and requires a very active stance to make the most of it (contrast this with, say, Industrious or Creative, neither of which require an active stance to get enormous mileage out of). With Spiritual, you've got to work for it, but the gains are certainly there. Very strong trait!</w:t>
        <w:br/>
        <w:br/>
      </w:r>
      <w:r>
        <w:rPr>
          <w:rFonts w:cs="Verdana" w:ascii="Verdana" w:hAnsi="Verdana"/>
          <w:b/>
          <w:bCs/>
          <w:color w:val="202020"/>
          <w:sz w:val="20"/>
          <w:szCs w:val="20"/>
        </w:rPr>
        <w:t>Industrious Civs</w:t>
      </w:r>
      <w:r>
        <w:rPr>
          <w:rFonts w:cs="Verdana" w:ascii="Verdana" w:hAnsi="Verdana"/>
          <w:color w:val="202020"/>
          <w:sz w:val="20"/>
          <w:szCs w:val="20"/>
        </w:rPr>
        <w:t xml:space="preserve"> (5)</w:t>
        <w:br/>
        <w:t>America - Roosevelt</w:t>
        <w:br/>
        <w:t>China - Qin</w:t>
        <w:br/>
        <w:t>French - Louis</w:t>
        <w:br/>
        <w:t>German - Bismark</w:t>
        <w:br/>
        <w:t>India - Ghandi</w:t>
        <w:br/>
        <w:br/>
      </w:r>
      <w:r>
        <w:rPr>
          <w:rFonts w:cs="Verdana" w:ascii="Verdana" w:hAnsi="Verdana"/>
          <w:b/>
          <w:bCs/>
          <w:color w:val="202020"/>
          <w:sz w:val="20"/>
          <w:szCs w:val="20"/>
        </w:rPr>
        <w:t>Organized Civs</w:t>
      </w:r>
      <w:r>
        <w:rPr>
          <w:rFonts w:cs="Verdana" w:ascii="Verdana" w:hAnsi="Verdana"/>
          <w:color w:val="202020"/>
          <w:sz w:val="20"/>
          <w:szCs w:val="20"/>
        </w:rPr>
        <w:t xml:space="preserve"> (6)</w:t>
        <w:br/>
        <w:t>America - Roosevelt</w:t>
        <w:br/>
        <w:t>America - Washington</w:t>
        <w:br/>
        <w:t>China - Mao</w:t>
        <w:br/>
        <w:t>India - Hippie</w:t>
        <w:br/>
        <w:t>Japan</w:t>
        <w:br/>
        <w:t>Roman</w:t>
        <w:br/>
        <w:br/>
      </w:r>
      <w:r>
        <w:rPr>
          <w:rFonts w:cs="Verdana" w:ascii="Verdana" w:hAnsi="Verdana"/>
          <w:b/>
          <w:bCs/>
          <w:color w:val="202020"/>
          <w:sz w:val="20"/>
          <w:szCs w:val="20"/>
        </w:rPr>
        <w:t>Philosophic Civs</w:t>
      </w:r>
      <w:r>
        <w:rPr>
          <w:rFonts w:cs="Verdana" w:ascii="Verdana" w:hAnsi="Verdana"/>
          <w:color w:val="202020"/>
          <w:sz w:val="20"/>
          <w:szCs w:val="20"/>
        </w:rPr>
        <w:t xml:space="preserve"> (6)</w:t>
        <w:br/>
        <w:t>Arabian</w:t>
        <w:br/>
        <w:t>China - Mao</w:t>
        <w:br/>
        <w:t>English - Liz</w:t>
        <w:br/>
        <w:t>German - Fred</w:t>
        <w:br/>
        <w:t>Greek</w:t>
        <w:br/>
        <w:t>Russia - Pete</w:t>
        <w:br/>
        <w:br/>
      </w:r>
      <w:r>
        <w:rPr>
          <w:rFonts w:cs="Verdana" w:ascii="Verdana" w:hAnsi="Verdana"/>
          <w:b/>
          <w:bCs/>
          <w:color w:val="202020"/>
          <w:sz w:val="20"/>
          <w:szCs w:val="20"/>
        </w:rPr>
        <w:t>Spiritual Civs</w:t>
      </w:r>
      <w:r>
        <w:rPr>
          <w:rFonts w:cs="Verdana" w:ascii="Verdana" w:hAnsi="Verdana"/>
          <w:color w:val="202020"/>
          <w:sz w:val="20"/>
          <w:szCs w:val="20"/>
        </w:rPr>
        <w:t xml:space="preserve"> (6)</w:t>
        <w:br/>
        <w:t>Arabian</w:t>
        <w:br/>
        <w:t>Aztec</w:t>
        <w:br/>
        <w:t>Egypt</w:t>
        <w:br/>
        <w:t>India - Ghandi</w:t>
        <w:br/>
        <w:t>Mali</w:t>
        <w:br/>
        <w:t>Spain</w:t>
        <w:br/>
        <w:br/>
      </w:r>
      <w:r>
        <w:rPr>
          <w:rFonts w:cs="Verdana" w:ascii="Verdana" w:hAnsi="Verdana"/>
          <w:b/>
          <w:bCs/>
          <w:color w:val="202020"/>
          <w:sz w:val="20"/>
          <w:szCs w:val="20"/>
        </w:rPr>
        <w:t>Aggressive Civs</w:t>
      </w:r>
      <w:r>
        <w:rPr>
          <w:rFonts w:cs="Verdana" w:ascii="Verdana" w:hAnsi="Verdana"/>
          <w:color w:val="202020"/>
          <w:sz w:val="20"/>
          <w:szCs w:val="20"/>
        </w:rPr>
        <w:t xml:space="preserve"> (7)</w:t>
        <w:br/>
        <w:t>Aztec</w:t>
        <w:br/>
        <w:t>French - Poly</w:t>
        <w:br/>
        <w:t>Greek</w:t>
        <w:br/>
        <w:t>Inca</w:t>
        <w:br/>
        <w:t>Japan</w:t>
        <w:br/>
        <w:t>Mongol – Ghengis</w:t>
        <w:tab/>
        <w:tab/>
        <w:tab/>
        <w:tab/>
        <w:tab/>
        <w:tab/>
        <w:tab/>
        <w:tab/>
        <w:tab/>
      </w:r>
      <w:hyperlink w:anchor="_top">
        <w:r>
          <w:rPr>
            <w:rStyle w:val="InternetLink"/>
          </w:rPr>
          <w:t>TOC</w:t>
        </w:r>
      </w:hyperlink>
      <w:r>
        <w:rPr>
          <w:rFonts w:cs="Verdana" w:ascii="Verdana" w:hAnsi="Verdana"/>
          <w:color w:val="202020"/>
          <w:sz w:val="20"/>
          <w:szCs w:val="20"/>
        </w:rPr>
        <w:br/>
        <w:t>Mongol - Kublai</w:t>
        <w:br/>
        <w:br/>
      </w:r>
      <w:r>
        <w:rPr>
          <w:rFonts w:cs="Verdana" w:ascii="Verdana" w:hAnsi="Verdana"/>
          <w:b/>
          <w:bCs/>
          <w:color w:val="202020"/>
          <w:sz w:val="20"/>
          <w:szCs w:val="20"/>
        </w:rPr>
        <w:t>Creative Civs</w:t>
      </w:r>
      <w:r>
        <w:rPr>
          <w:rFonts w:cs="Verdana" w:ascii="Verdana" w:hAnsi="Verdana"/>
          <w:color w:val="202020"/>
          <w:sz w:val="20"/>
          <w:szCs w:val="20"/>
        </w:rPr>
        <w:t xml:space="preserve"> (6)</w:t>
        <w:br/>
        <w:t>Egypt</w:t>
        <w:br/>
        <w:t>French - Louis</w:t>
        <w:br/>
        <w:t>German - Fred</w:t>
        <w:br/>
        <w:t>Mongol - Kublai</w:t>
        <w:br/>
        <w:t>Persia</w:t>
        <w:br/>
        <w:t>Rus - Cathy</w:t>
        <w:br/>
        <w:br/>
      </w:r>
      <w:r>
        <w:rPr>
          <w:rFonts w:cs="Verdana" w:ascii="Verdana" w:hAnsi="Verdana"/>
          <w:b/>
          <w:bCs/>
          <w:color w:val="202020"/>
          <w:sz w:val="20"/>
          <w:szCs w:val="20"/>
        </w:rPr>
        <w:t>Financial Civs</w:t>
      </w:r>
      <w:r>
        <w:rPr>
          <w:rFonts w:cs="Verdana" w:ascii="Verdana" w:hAnsi="Verdana"/>
          <w:color w:val="202020"/>
          <w:sz w:val="20"/>
          <w:szCs w:val="20"/>
        </w:rPr>
        <w:t xml:space="preserve"> (6)</w:t>
        <w:br/>
        <w:t>America - Washington</w:t>
        <w:br/>
        <w:t>English - Liz</w:t>
        <w:br/>
        <w:t>English - Vicky</w:t>
        <w:br/>
        <w:t>Inca</w:t>
        <w:br/>
        <w:t>Mali</w:t>
        <w:br/>
        <w:t>Rus - Cathy</w:t>
        <w:br/>
        <w:br/>
      </w:r>
      <w:r>
        <w:rPr>
          <w:rFonts w:cs="Verdana" w:ascii="Verdana" w:hAnsi="Verdana"/>
          <w:b/>
          <w:bCs/>
          <w:color w:val="202020"/>
          <w:sz w:val="20"/>
          <w:szCs w:val="20"/>
        </w:rPr>
        <w:t>Expansive Civs</w:t>
      </w:r>
      <w:r>
        <w:rPr>
          <w:rFonts w:cs="Verdana" w:ascii="Verdana" w:hAnsi="Verdana"/>
          <w:color w:val="202020"/>
          <w:sz w:val="20"/>
          <w:szCs w:val="20"/>
        </w:rPr>
        <w:t xml:space="preserve"> (7)</w:t>
        <w:br/>
        <w:t>English - Vicky</w:t>
        <w:br/>
        <w:t>German - Bismark</w:t>
        <w:br/>
        <w:t>Mongol - Ghengis</w:t>
        <w:br/>
        <w:t>Persia</w:t>
        <w:br/>
        <w:t>Spain</w:t>
        <w:br/>
        <w:t>Roman</w:t>
        <w:br/>
        <w:t>Rus - Peter</w:t>
        <w:br/>
        <w:br/>
      </w:r>
      <w:r>
        <w:rPr>
          <w:rFonts w:cs="Verdana" w:ascii="Verdana" w:hAnsi="Verdana"/>
          <w:b/>
          <w:bCs/>
          <w:color w:val="202020"/>
          <w:sz w:val="20"/>
          <w:szCs w:val="20"/>
        </w:rPr>
        <w:t>List of Starting Techs</w:t>
      </w:r>
      <w:r>
        <w:rPr>
          <w:rFonts w:cs="Verdana" w:ascii="Verdana" w:hAnsi="Verdana"/>
          <w:color w:val="202020"/>
          <w:sz w:val="20"/>
          <w:szCs w:val="20"/>
        </w:rPr>
        <w:br/>
        <w:t xml:space="preserve">Fishing </w:t>
        <w:br/>
        <w:t>Agriculture</w:t>
        <w:br/>
        <w:t>Mysticism</w:t>
        <w:br/>
        <w:t>Wheel</w:t>
        <w:br/>
        <w:t>Hunting</w:t>
        <w:br/>
        <w:t>Mining</w:t>
        <w:br/>
        <w:br/>
      </w:r>
      <w:r>
        <w:rPr>
          <w:rFonts w:cs="Verdana" w:ascii="Verdana" w:hAnsi="Verdana"/>
          <w:b/>
          <w:bCs/>
          <w:color w:val="202020"/>
          <w:sz w:val="20"/>
          <w:szCs w:val="20"/>
        </w:rPr>
        <w:t>Notes on Starting Techs</w:t>
      </w:r>
    </w:p>
    <w:p>
      <w:pPr>
        <w:pStyle w:val="Normal"/>
        <w:spacing w:before="280" w:after="240"/>
        <w:rPr>
          <w:rFonts w:ascii="Verdana" w:hAnsi="Verdana" w:cs="Verdana"/>
          <w:color w:val="202020"/>
          <w:sz w:val="20"/>
          <w:szCs w:val="20"/>
        </w:rPr>
      </w:pPr>
      <w:r>
        <w:rPr>
          <w:rFonts w:cs="Verdana" w:ascii="Verdana" w:hAnsi="Verdana"/>
          <w:color w:val="202020"/>
          <w:sz w:val="20"/>
          <w:szCs w:val="20"/>
          <w:u w:val="single"/>
        </w:rPr>
        <w:t>Fishing</w:t>
      </w:r>
      <w:r>
        <w:rPr>
          <w:rFonts w:cs="Verdana" w:ascii="Verdana" w:hAnsi="Verdana"/>
          <w:color w:val="202020"/>
          <w:sz w:val="20"/>
          <w:szCs w:val="20"/>
        </w:rPr>
        <w:t xml:space="preserve"> </w:t>
        <w:br/>
        <w:t xml:space="preserve">Fishing is a good tech. It's just a bad tech to START with, because if you don't start on the coast, then one of your two starting techs has just been rendered USELESS. If you start on the coast, of course, it rocks, and civs that start on the coast with fishing, then a fishing boat first start will work wonders for you! Unfortunately, if you have a civ that starts with this tech, then you are stuck playing the land-lotto (in a test of ten games, I wound up with a coastal start three times in ten...these are not good odds when speaking of one of your two starting techs, which is why I don't particularly like starting with it. </w:t>
        <w:br/>
        <w:br/>
        <w:br/>
      </w:r>
      <w:r>
        <w:rPr>
          <w:rFonts w:cs="Verdana" w:ascii="Verdana" w:hAnsi="Verdana"/>
          <w:color w:val="202020"/>
          <w:sz w:val="20"/>
          <w:szCs w:val="20"/>
          <w:u w:val="single"/>
        </w:rPr>
        <w:t>Agriculture</w:t>
      </w:r>
      <w:r>
        <w:rPr>
          <w:rFonts w:cs="Verdana" w:ascii="Verdana" w:hAnsi="Verdana"/>
          <w:color w:val="202020"/>
          <w:sz w:val="20"/>
          <w:szCs w:val="20"/>
        </w:rPr>
        <w:t xml:space="preserve"> </w:t>
        <w:br/>
        <w:t>One of the seminal techs, Agriculture is crucial for early game growth and development, and civs that start with Agriculture will find "Worker First" openers very useful indeed (provided that there are one or more food specials in the city radius, of course!). With this tech, and a good start, you can be off and running in no time. This also sets you up nicely to snag Animal Husbandary, which has, post-patch, gained in its overall importance.</w:t>
        <w:br/>
        <w:tab/>
        <w:tab/>
        <w:tab/>
        <w:tab/>
        <w:tab/>
        <w:tab/>
        <w:tab/>
        <w:tab/>
        <w:tab/>
        <w:tab/>
        <w:tab/>
        <w:tab/>
      </w:r>
      <w:hyperlink w:anchor="_top">
        <w:r>
          <w:rPr>
            <w:rStyle w:val="InternetLink"/>
          </w:rPr>
          <w:t>TOC</w:t>
        </w:r>
      </w:hyperlink>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color w:val="202020"/>
          <w:sz w:val="20"/>
          <w:szCs w:val="20"/>
          <w:u w:val="single"/>
        </w:rPr>
        <w:t>Mysticism</w:t>
      </w:r>
      <w:r>
        <w:rPr>
          <w:rFonts w:cs="Verdana" w:ascii="Verdana" w:hAnsi="Verdana"/>
          <w:color w:val="202020"/>
          <w:sz w:val="20"/>
          <w:szCs w:val="20"/>
        </w:rPr>
        <w:t xml:space="preserve"> </w:t>
        <w:tab/>
        <w:tab/>
        <w:tab/>
        <w:tab/>
        <w:tab/>
        <w:tab/>
        <w:tab/>
        <w:tab/>
        <w:tab/>
        <w:tab/>
      </w:r>
      <w:r>
        <w:rPr/>
        <w:t xml:space="preserve"> </w:t>
      </w:r>
      <w:r>
        <w:rPr>
          <w:rFonts w:cs="Verdana" w:ascii="Verdana" w:hAnsi="Verdana"/>
          <w:color w:val="202020"/>
          <w:sz w:val="20"/>
          <w:szCs w:val="20"/>
        </w:rPr>
        <w:br/>
        <w:t>When doing the analysis of Civ Starting positions, I was somewhat surprised to see how few civs began the game with Mysticism. The obvioius advantage, for those who DO begin with this tech, is that it increases your chances of snagging an early religion, so if Religion is important to you and your strategy, then Civs that start with this tech will probably be favorites. Starting with this tech puts you on the fast track to found an early religion, and snagging the Oracle and/or Parthenon (and of course, StoneHenge, if it factors into your playing style).</w:t>
        <w:br/>
      </w:r>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color w:val="202020"/>
          <w:sz w:val="20"/>
          <w:szCs w:val="20"/>
          <w:u w:val="single"/>
        </w:rPr>
        <w:t>Wheel</w:t>
      </w:r>
      <w:r>
        <w:rPr>
          <w:rFonts w:cs="Verdana" w:ascii="Verdana" w:hAnsi="Verdana"/>
          <w:color w:val="202020"/>
          <w:sz w:val="20"/>
          <w:szCs w:val="20"/>
        </w:rPr>
        <w:br/>
        <w:t>Puts you on the fast track to Pottery, which means growth (grainaries), a general strengthening of the pop rush when you get Bronzeworking (grainaries again), and money (cottages). In turn, this could fast-track you to Libraries (writing), if you make Pottery a priority. On higher levels of play, starting with this tech can be extremely beneficial in its ability to road-connect health-boosting resources relatively early. A good, solid, useful tech to start with (especially good for Egypt).</w:t>
        <w:br/>
        <w:br/>
      </w:r>
      <w:r>
        <w:rPr>
          <w:rFonts w:cs="Verdana" w:ascii="Verdana" w:hAnsi="Verdana"/>
          <w:color w:val="202020"/>
          <w:sz w:val="20"/>
          <w:szCs w:val="20"/>
          <w:u w:val="single"/>
        </w:rPr>
        <w:t>Hunting</w:t>
      </w:r>
      <w:r>
        <w:rPr>
          <w:rFonts w:cs="Verdana" w:ascii="Verdana" w:hAnsi="Verdana"/>
          <w:color w:val="202020"/>
          <w:sz w:val="20"/>
          <w:szCs w:val="20"/>
        </w:rPr>
        <w:br/>
        <w:t>Folks who start with hunting are only one tech from both Archery and Husbandary, which opens up a good variety of early game options. That, coupled with the fact that you can build scouts from turn one, go out and meet more people, more quickly, and snag lots of huts from the map, puts you in a strong position indeed, especially if Hunting is paired with any of the seminal techs to give your early workers something to do.</w:t>
        <w:br/>
        <w:br/>
      </w:r>
      <w:r>
        <w:rPr>
          <w:rFonts w:cs="Verdana" w:ascii="Verdana" w:hAnsi="Verdana"/>
          <w:color w:val="202020"/>
          <w:sz w:val="20"/>
          <w:szCs w:val="20"/>
          <w:u w:val="single"/>
        </w:rPr>
        <w:t>Mining</w:t>
      </w:r>
      <w:r>
        <w:rPr>
          <w:rFonts w:cs="Verdana" w:ascii="Verdana" w:hAnsi="Verdana"/>
          <w:color w:val="202020"/>
          <w:sz w:val="20"/>
          <w:szCs w:val="20"/>
        </w:rPr>
        <w:br/>
        <w:t>The most common starting tech in the game. More civs start with mining than any other, and that means that more techs start with the fast track to Pyramids (masonry) and Bronze (pop and chop). The upshot here, is that Bronze is among the most powerful of the ancient era techs, and a lot of civs start with its pre-requisite. Or, you could look at it from a metagame perspective and take the assumption that since so many civs start with Mining, if you don't, you can still grab it on the cheap (less time to discover the tech when more people have it). So if you start with mining, then you're one step closer to Bronze, but the flip side is, you're almost assuredly not the only one! Mining too, is one of the seminal techs, and it'll ensure that your early workers have plenty to keep themselves busy with.</w:t>
        <w:br/>
      </w:r>
    </w:p>
    <w:p>
      <w:pPr>
        <w:pStyle w:val="Normal"/>
        <w:numPr>
          <w:ilvl w:val="0"/>
          <w:numId w:val="0"/>
        </w:numPr>
        <w:spacing w:before="280" w:after="240"/>
        <w:outlineLvl w:val="0"/>
        <w:rPr>
          <w:rFonts w:ascii="Verdana" w:hAnsi="Verdana" w:cs="Verdana"/>
          <w:b/>
          <w:b/>
          <w:color w:val="202020"/>
          <w:sz w:val="20"/>
          <w:szCs w:val="20"/>
        </w:rPr>
      </w:pPr>
      <w:bookmarkStart w:id="15" w:name="__RefHeading___Toc133822550"/>
      <w:bookmarkEnd w:id="15"/>
      <w:r>
        <w:rPr>
          <w:rFonts w:cs="Verdana" w:ascii="Verdana" w:hAnsi="Verdana"/>
          <w:b/>
          <w:color w:val="202020"/>
          <w:sz w:val="20"/>
          <w:szCs w:val="20"/>
        </w:rPr>
        <w:t>Civ Starting Techs’</w:t>
      </w:r>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Civs Starting with Fishing</w:t>
      </w:r>
      <w:r>
        <w:rPr>
          <w:rFonts w:cs="Verdana" w:ascii="Verdana" w:hAnsi="Verdana"/>
          <w:color w:val="202020"/>
          <w:sz w:val="20"/>
          <w:szCs w:val="20"/>
        </w:rPr>
        <w:t xml:space="preserve"> (8)</w:t>
        <w:br/>
        <w:t>America - Roosevelt</w:t>
        <w:br/>
        <w:t>America - Washington</w:t>
        <w:br/>
        <w:t>English - Liz</w:t>
        <w:br/>
        <w:t>English - Vicky</w:t>
        <w:br/>
        <w:t>Greek</w:t>
        <w:br/>
        <w:t>Japan</w:t>
        <w:br/>
        <w:t>Roman</w:t>
        <w:br/>
        <w:t>Spain</w:t>
        <w:br/>
        <w:br/>
      </w:r>
      <w:r>
        <w:rPr>
          <w:rFonts w:cs="Verdana" w:ascii="Verdana" w:hAnsi="Verdana"/>
          <w:b/>
          <w:bCs/>
          <w:color w:val="202020"/>
          <w:sz w:val="20"/>
          <w:szCs w:val="20"/>
        </w:rPr>
        <w:t>Civs Starting with Agriculture</w:t>
      </w:r>
      <w:r>
        <w:rPr>
          <w:rFonts w:cs="Verdana" w:ascii="Verdana" w:hAnsi="Verdana"/>
          <w:color w:val="202020"/>
          <w:sz w:val="20"/>
          <w:szCs w:val="20"/>
        </w:rPr>
        <w:t xml:space="preserve"> (9)</w:t>
        <w:br/>
        <w:t>America - Roosevelt</w:t>
        <w:br/>
        <w:t>America – Washington</w:t>
        <w:tab/>
        <w:tab/>
        <w:tab/>
        <w:tab/>
        <w:tab/>
        <w:tab/>
        <w:tab/>
        <w:tab/>
        <w:tab/>
      </w:r>
      <w:hyperlink w:anchor="_top">
        <w:r>
          <w:rPr>
            <w:rStyle w:val="InternetLink"/>
          </w:rPr>
          <w:t>TOC</w:t>
        </w:r>
      </w:hyperlink>
      <w:r>
        <w:rPr>
          <w:rFonts w:cs="Verdana" w:ascii="Verdana" w:hAnsi="Verdana"/>
          <w:color w:val="202020"/>
          <w:sz w:val="20"/>
          <w:szCs w:val="20"/>
        </w:rPr>
        <w:br/>
        <w:t>China - Mao</w:t>
        <w:br/>
        <w:t>China - Qin</w:t>
        <w:br/>
        <w:t>Egypt</w:t>
        <w:br/>
        <w:t>French - Louis</w:t>
        <w:br/>
        <w:t>French - Poly</w:t>
        <w:br/>
        <w:t>Inca</w:t>
        <w:br/>
        <w:t>Persia</w:t>
      </w:r>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Civs Starting with Mysticism</w:t>
      </w:r>
      <w:r>
        <w:rPr>
          <w:rFonts w:cs="Verdana" w:ascii="Verdana" w:hAnsi="Verdana"/>
          <w:color w:val="202020"/>
          <w:sz w:val="20"/>
          <w:szCs w:val="20"/>
        </w:rPr>
        <w:t xml:space="preserve"> (6)</w:t>
        <w:br/>
        <w:t>Arabian</w:t>
        <w:br/>
        <w:t>Aztec</w:t>
        <w:br/>
        <w:t>Inca</w:t>
        <w:br/>
        <w:t>India - Hippie</w:t>
        <w:br/>
        <w:t>India - Ghandi</w:t>
        <w:br/>
        <w:t>Spain</w:t>
        <w:br/>
      </w:r>
    </w:p>
    <w:p>
      <w:pPr>
        <w:pStyle w:val="Normal"/>
        <w:spacing w:before="280" w:after="240"/>
        <w:rPr>
          <w:rFonts w:ascii="Verdana" w:hAnsi="Verdana" w:cs="Verdana"/>
          <w:color w:val="202020"/>
          <w:sz w:val="20"/>
          <w:szCs w:val="20"/>
        </w:rPr>
      </w:pPr>
      <w:r>
        <w:rPr>
          <w:rFonts w:cs="Verdana" w:ascii="Verdana" w:hAnsi="Verdana"/>
          <w:b/>
          <w:bCs/>
          <w:color w:val="202020"/>
          <w:sz w:val="20"/>
          <w:szCs w:val="20"/>
        </w:rPr>
        <w:t>Civs Starting with Wheel</w:t>
      </w:r>
      <w:r>
        <w:rPr>
          <w:rFonts w:cs="Verdana" w:ascii="Verdana" w:hAnsi="Verdana"/>
          <w:color w:val="202020"/>
          <w:sz w:val="20"/>
          <w:szCs w:val="20"/>
        </w:rPr>
        <w:t xml:space="preserve"> (8)</w:t>
        <w:br/>
        <w:t>Arabian</w:t>
        <w:br/>
        <w:t>Egypt</w:t>
        <w:br/>
        <w:t>French- Louis</w:t>
        <w:br/>
        <w:t>French - Poly</w:t>
        <w:br/>
        <w:t>Japan</w:t>
        <w:br/>
        <w:t>Mali</w:t>
        <w:br/>
        <w:t>Mongol - Kublai</w:t>
        <w:br/>
        <w:t>Mongol – Ghengis</w:t>
      </w:r>
    </w:p>
    <w:p>
      <w:pPr>
        <w:pStyle w:val="Normal"/>
        <w:numPr>
          <w:ilvl w:val="0"/>
          <w:numId w:val="0"/>
        </w:numPr>
        <w:spacing w:before="280" w:after="240"/>
        <w:outlineLvl w:val="1"/>
        <w:rPr>
          <w:rFonts w:ascii="Verdana" w:hAnsi="Verdana" w:cs="Verdana"/>
          <w:color w:val="202020"/>
          <w:sz w:val="20"/>
          <w:szCs w:val="20"/>
        </w:rPr>
      </w:pPr>
      <w:r>
        <w:rPr>
          <w:rFonts w:cs="Verdana" w:ascii="Verdana" w:hAnsi="Verdana"/>
          <w:color w:val="202020"/>
          <w:sz w:val="20"/>
          <w:szCs w:val="20"/>
        </w:rPr>
        <w:br/>
      </w:r>
      <w:bookmarkStart w:id="16" w:name="__RefHeading___Toc133822551"/>
      <w:r>
        <w:rPr>
          <w:rFonts w:cs="Verdana" w:ascii="Verdana" w:hAnsi="Verdana"/>
          <w:b/>
          <w:bCs/>
          <w:color w:val="202020"/>
          <w:sz w:val="20"/>
          <w:szCs w:val="20"/>
        </w:rPr>
        <w:t>Civs Starting with Hunting</w:t>
      </w:r>
      <w:r>
        <w:rPr>
          <w:rFonts w:cs="Verdana" w:ascii="Verdana" w:hAnsi="Verdana"/>
          <w:color w:val="202020"/>
          <w:sz w:val="20"/>
          <w:szCs w:val="20"/>
        </w:rPr>
        <w:t xml:space="preserve"> (9) (These Civs are the ones that also start with a Scout, rather than a Warrior)</w:t>
        <w:br/>
        <w:t>Aztec</w:t>
        <w:br/>
        <w:t>German - Bismark</w:t>
        <w:br/>
        <w:t>German - Fred</w:t>
        <w:br/>
        <w:t>Greek</w:t>
        <w:br/>
        <w:t>Mongol - Kublai</w:t>
        <w:br/>
        <w:t>Mongol - Ghengis</w:t>
        <w:br/>
        <w:t>Persia</w:t>
        <w:br/>
        <w:t>Rus - Cathy</w:t>
        <w:br/>
        <w:t>Rus - Pete</w:t>
        <w:br/>
        <w:br/>
      </w:r>
      <w:r>
        <w:rPr>
          <w:rFonts w:cs="Verdana" w:ascii="Verdana" w:hAnsi="Verdana"/>
          <w:b/>
          <w:bCs/>
          <w:color w:val="202020"/>
          <w:sz w:val="20"/>
          <w:szCs w:val="20"/>
        </w:rPr>
        <w:t>Civs Starting with Mining</w:t>
      </w:r>
      <w:r>
        <w:rPr>
          <w:rFonts w:cs="Verdana" w:ascii="Verdana" w:hAnsi="Verdana"/>
          <w:color w:val="202020"/>
          <w:sz w:val="20"/>
          <w:szCs w:val="20"/>
        </w:rPr>
        <w:t xml:space="preserve"> (12)</w:t>
        <w:br/>
        <w:t>China - Mao</w:t>
        <w:br/>
        <w:t>China - Qin</w:t>
        <w:br/>
        <w:t>English - Liz</w:t>
        <w:br/>
        <w:t>English - Vicky</w:t>
        <w:br/>
        <w:t>German - Bismark</w:t>
        <w:br/>
        <w:t>German - Fred</w:t>
        <w:br/>
        <w:t>India - Hippie</w:t>
        <w:br/>
        <w:t>India - Ghandi</w:t>
        <w:br/>
        <w:t>Mali</w:t>
        <w:br/>
        <w:t>Roman</w:t>
        <w:br/>
        <w:t>Rus - Cathy</w:t>
        <w:br/>
        <w:t>Rus – Pete</w:t>
      </w:r>
      <w:bookmarkEnd w:id="16"/>
      <w:r>
        <w:rPr>
          <w:rFonts w:cs="Verdana" w:ascii="Verdana" w:hAnsi="Verdana"/>
          <w:color w:val="202020"/>
          <w:sz w:val="20"/>
          <w:szCs w:val="20"/>
        </w:rPr>
        <w:tab/>
        <w:tab/>
        <w:tab/>
        <w:tab/>
        <w:tab/>
        <w:tab/>
        <w:tab/>
        <w:tab/>
        <w:tab/>
        <w:tab/>
        <w:tab/>
      </w:r>
      <w:hyperlink w:anchor="_top">
        <w:r>
          <w:rPr>
            <w:rStyle w:val="InternetLink"/>
          </w:rPr>
          <w:t>TOC</w:t>
        </w:r>
      </w:hyperlink>
      <w:r>
        <w:rPr>
          <w:rFonts w:cs="Verdana" w:ascii="Verdana" w:hAnsi="Verdana"/>
          <w:color w:val="202020"/>
          <w:sz w:val="20"/>
          <w:szCs w:val="20"/>
        </w:rPr>
        <w:br/>
      </w:r>
    </w:p>
    <w:p>
      <w:pPr>
        <w:pStyle w:val="Normal"/>
        <w:numPr>
          <w:ilvl w:val="0"/>
          <w:numId w:val="0"/>
        </w:numPr>
        <w:spacing w:before="280" w:after="240"/>
        <w:outlineLvl w:val="1"/>
        <w:rPr>
          <w:rFonts w:ascii="Verdana" w:hAnsi="Verdana" w:cs="Verdana"/>
          <w:color w:val="202020"/>
          <w:sz w:val="20"/>
          <w:szCs w:val="20"/>
        </w:rPr>
      </w:pPr>
      <w:bookmarkStart w:id="17" w:name="__RefHeading___Toc133822552"/>
      <w:bookmarkEnd w:id="17"/>
      <w:r>
        <w:rPr>
          <w:rFonts w:cs="Verdana" w:ascii="Verdana" w:hAnsi="Verdana"/>
          <w:b/>
          <w:bCs/>
          <w:color w:val="202020"/>
          <w:sz w:val="20"/>
          <w:szCs w:val="20"/>
        </w:rPr>
        <w:t>Civs that Start with an Ancient Age UU</w:t>
      </w:r>
      <w:r>
        <w:rPr>
          <w:rFonts w:cs="Verdana" w:ascii="Verdana" w:hAnsi="Verdana"/>
          <w:color w:val="202020"/>
          <w:sz w:val="20"/>
          <w:szCs w:val="20"/>
        </w:rPr>
        <w:t xml:space="preserve"> (11)</w:t>
      </w:r>
    </w:p>
    <w:p>
      <w:pPr>
        <w:pStyle w:val="Normal"/>
        <w:spacing w:before="280" w:after="240"/>
        <w:rPr/>
      </w:pPr>
      <w:r>
        <w:rPr>
          <w:rFonts w:cs="Verdana" w:ascii="Verdana" w:hAnsi="Verdana"/>
          <w:color w:val="202020"/>
          <w:sz w:val="20"/>
          <w:szCs w:val="20"/>
        </w:rPr>
        <w:br/>
        <w:t>(the number in parenthesis is the number of techs that each civ needs to research in order to be able to USE their Ancient Age UU)</w:t>
        <w:br/>
        <w:br/>
      </w:r>
      <w:r>
        <w:rPr>
          <w:rFonts w:cs="Verdana" w:ascii="Verdana" w:hAnsi="Verdana"/>
          <w:color w:val="202020"/>
          <w:sz w:val="20"/>
          <w:szCs w:val="20"/>
          <w:u w:val="single"/>
        </w:rPr>
        <w:t>Aztec</w:t>
      </w:r>
      <w:r>
        <w:rPr>
          <w:rFonts w:cs="Verdana" w:ascii="Verdana" w:hAnsi="Verdana"/>
          <w:color w:val="202020"/>
          <w:sz w:val="20"/>
          <w:szCs w:val="20"/>
        </w:rPr>
        <w:t xml:space="preserve"> - Jaguar Warrior (Swordsman) (3) (Jag requires Iron, but Aztec don't start with mining) </w:t>
        <w:br/>
        <w:br/>
      </w:r>
      <w:r>
        <w:rPr>
          <w:rFonts w:cs="Verdana" w:ascii="Verdana" w:hAnsi="Verdana"/>
          <w:color w:val="202020"/>
          <w:sz w:val="20"/>
          <w:szCs w:val="20"/>
          <w:u w:val="single"/>
        </w:rPr>
        <w:t>Egypt</w:t>
      </w:r>
      <w:r>
        <w:rPr>
          <w:rFonts w:cs="Verdana" w:ascii="Verdana" w:hAnsi="Verdana"/>
          <w:color w:val="202020"/>
          <w:sz w:val="20"/>
          <w:szCs w:val="20"/>
        </w:rPr>
        <w:t xml:space="preserve"> - War Chariot (Chariot) (1) (Animal Husbandary is all that is needed)</w:t>
        <w:br/>
        <w:br/>
      </w:r>
      <w:r>
        <w:rPr>
          <w:rFonts w:cs="Verdana" w:ascii="Verdana" w:hAnsi="Verdana"/>
          <w:color w:val="202020"/>
          <w:sz w:val="20"/>
          <w:szCs w:val="20"/>
          <w:u w:val="single"/>
        </w:rPr>
        <w:t>Greek</w:t>
      </w:r>
      <w:r>
        <w:rPr>
          <w:rFonts w:cs="Verdana" w:ascii="Verdana" w:hAnsi="Verdana"/>
          <w:color w:val="202020"/>
          <w:sz w:val="20"/>
          <w:szCs w:val="20"/>
        </w:rPr>
        <w:t xml:space="preserve"> - Phalanx (Spear) (2) (Greek starts with hunting, but not mining - needs Mining and Bronze)</w:t>
        <w:br/>
        <w:br/>
      </w:r>
      <w:r>
        <w:rPr>
          <w:rFonts w:cs="Verdana" w:ascii="Verdana" w:hAnsi="Verdana"/>
          <w:color w:val="202020"/>
          <w:sz w:val="20"/>
          <w:szCs w:val="20"/>
          <w:u w:val="single"/>
        </w:rPr>
        <w:t>Inca</w:t>
      </w:r>
      <w:r>
        <w:rPr>
          <w:rFonts w:cs="Verdana" w:ascii="Verdana" w:hAnsi="Verdana"/>
          <w:color w:val="202020"/>
          <w:sz w:val="20"/>
          <w:szCs w:val="20"/>
        </w:rPr>
        <w:t xml:space="preserve"> - Quechua (Warrior) (Immediate--for what it's worth)</w:t>
        <w:br/>
        <w:br/>
      </w:r>
      <w:r>
        <w:rPr>
          <w:rFonts w:cs="Verdana" w:ascii="Verdana" w:hAnsi="Verdana"/>
          <w:color w:val="202020"/>
          <w:sz w:val="20"/>
          <w:szCs w:val="20"/>
          <w:u w:val="single"/>
        </w:rPr>
        <w:t>Mali</w:t>
      </w:r>
      <w:r>
        <w:rPr>
          <w:rFonts w:cs="Verdana" w:ascii="Verdana" w:hAnsi="Verdana"/>
          <w:color w:val="202020"/>
          <w:sz w:val="20"/>
          <w:szCs w:val="20"/>
        </w:rPr>
        <w:t xml:space="preserve"> - Skirmisher (Archer) (1) (Archery is all that's needed)</w:t>
        <w:br/>
        <w:br/>
      </w:r>
      <w:r>
        <w:rPr>
          <w:rFonts w:cs="Verdana" w:ascii="Verdana" w:hAnsi="Verdana"/>
          <w:color w:val="202020"/>
          <w:sz w:val="20"/>
          <w:szCs w:val="20"/>
          <w:u w:val="single"/>
        </w:rPr>
        <w:t>Mongol - Ghengis</w:t>
      </w:r>
      <w:r>
        <w:rPr>
          <w:rFonts w:cs="Verdana" w:ascii="Verdana" w:hAnsi="Verdana"/>
          <w:color w:val="202020"/>
          <w:sz w:val="20"/>
          <w:szCs w:val="20"/>
        </w:rPr>
        <w:t xml:space="preserve"> - Keshik (Horse Archer) (3) (Archery, Husbandry, Horseback Riding)</w:t>
        <w:br/>
        <w:br/>
      </w:r>
      <w:r>
        <w:rPr>
          <w:rFonts w:cs="Verdana" w:ascii="Verdana" w:hAnsi="Verdana"/>
          <w:color w:val="202020"/>
          <w:sz w:val="20"/>
          <w:szCs w:val="20"/>
          <w:u w:val="single"/>
        </w:rPr>
        <w:t>Mongol - Kublai</w:t>
      </w:r>
      <w:r>
        <w:rPr>
          <w:rFonts w:cs="Verdana" w:ascii="Verdana" w:hAnsi="Verdana"/>
          <w:color w:val="202020"/>
          <w:sz w:val="20"/>
          <w:szCs w:val="20"/>
        </w:rPr>
        <w:t xml:space="preserve"> - Keshik (Horse Archer) (3) (Archery, Husbandry, Horseback Riding)</w:t>
        <w:br/>
        <w:br/>
      </w:r>
      <w:r>
        <w:rPr>
          <w:rFonts w:cs="Verdana" w:ascii="Verdana" w:hAnsi="Verdana"/>
          <w:color w:val="202020"/>
          <w:sz w:val="20"/>
          <w:szCs w:val="20"/>
          <w:u w:val="single"/>
        </w:rPr>
        <w:t>Persia</w:t>
      </w:r>
      <w:r>
        <w:rPr>
          <w:rFonts w:cs="Verdana" w:ascii="Verdana" w:hAnsi="Verdana"/>
          <w:color w:val="202020"/>
          <w:sz w:val="20"/>
          <w:szCs w:val="20"/>
        </w:rPr>
        <w:t xml:space="preserve"> - Immortal (Chariot) (2) (Wheel, Husbandry)</w:t>
        <w:br/>
        <w:br/>
      </w:r>
      <w:r>
        <w:rPr>
          <w:rFonts w:cs="Verdana" w:ascii="Verdana" w:hAnsi="Verdana"/>
          <w:color w:val="202020"/>
          <w:sz w:val="20"/>
          <w:szCs w:val="20"/>
          <w:u w:val="single"/>
        </w:rPr>
        <w:t>Roman</w:t>
      </w:r>
      <w:r>
        <w:rPr>
          <w:rFonts w:cs="Verdana" w:ascii="Verdana" w:hAnsi="Verdana"/>
          <w:color w:val="202020"/>
          <w:sz w:val="20"/>
          <w:szCs w:val="20"/>
        </w:rPr>
        <w:t xml:space="preserve"> - Praetorian (Swordsman) (2) (Bronze, Iron)</w:t>
        <w:br/>
        <w:br/>
      </w:r>
      <w:r>
        <w:rPr>
          <w:rFonts w:cs="Verdana" w:ascii="Verdana" w:hAnsi="Verdana"/>
          <w:color w:val="202020"/>
          <w:sz w:val="20"/>
          <w:szCs w:val="20"/>
          <w:u w:val="single"/>
        </w:rPr>
        <w:t>India - Hippie</w:t>
      </w:r>
      <w:r>
        <w:rPr>
          <w:rFonts w:cs="Verdana" w:ascii="Verdana" w:hAnsi="Verdana"/>
          <w:color w:val="202020"/>
          <w:sz w:val="20"/>
          <w:szCs w:val="20"/>
        </w:rPr>
        <w:t xml:space="preserve"> - Fast Worker (Worker) (Immediate)</w:t>
        <w:br/>
        <w:br/>
      </w:r>
      <w:r>
        <w:rPr>
          <w:rFonts w:cs="Verdana" w:ascii="Verdana" w:hAnsi="Verdana"/>
          <w:color w:val="202020"/>
          <w:sz w:val="20"/>
          <w:szCs w:val="20"/>
          <w:u w:val="single"/>
        </w:rPr>
        <w:t>India - Ghandi</w:t>
      </w:r>
      <w:r>
        <w:rPr>
          <w:rFonts w:cs="Verdana" w:ascii="Verdana" w:hAnsi="Verdana"/>
          <w:color w:val="202020"/>
          <w:sz w:val="20"/>
          <w:szCs w:val="20"/>
        </w:rPr>
        <w:t xml:space="preserve"> - Fast Worker (Worker) (Immediate)</w:t>
        <w:br/>
        <w:br/>
        <w:t>It's not enough, however, to look at the techs and traits individually. That's important, but it will only take you so far. In order to truly understand each Civ's starting position, and its relative strengths and weaknesses, we cannot delay looking at the civs themselves any longer. Without that, the discussions we've had so far remain theory.</w:t>
        <w:br/>
        <w:br/>
        <w:t>So...onward to the Civs!</w:t>
      </w:r>
    </w:p>
    <w:p>
      <w:pPr>
        <w:pStyle w:val="Normal"/>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 xml:space="preserve">American - Roosevelt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Industrious </w:t>
        <w:br/>
        <w:t xml:space="preserve">Organized </w:t>
        <w:br/>
        <w:t xml:space="preserve">Agriculture </w:t>
        <w:br/>
        <w:t xml:space="preserve">Fishing </w:t>
        <w:br/>
        <w:t xml:space="preserve">Navy Seal (Marine) </w:t>
        <w:br/>
        <w:br/>
      </w:r>
      <w:r>
        <w:rPr>
          <w:rFonts w:cs="Verdana" w:ascii="Verdana" w:hAnsi="Verdana"/>
          <w:b/>
          <w:color w:val="202020"/>
          <w:sz w:val="20"/>
          <w:szCs w:val="20"/>
          <w:u w:val="single"/>
        </w:rPr>
        <w:t>Strategic Notes &amp; Openings</w:t>
      </w:r>
      <w:r>
        <w:rPr>
          <w:rFonts w:cs="Verdana" w:ascii="Verdana" w:hAnsi="Verdana"/>
          <w:color w:val="202020"/>
          <w:sz w:val="20"/>
          <w:szCs w:val="20"/>
        </w:rPr>
        <w:br/>
        <w:t>This is a bizzare civ to me, and definitely not very specialized toward any particular purpose. It's traits are not really complimentary, nor are its starting techs. It's UU is a good one, although outside the scope of what is still largely an ancient era focus, and given that, the UU surely will not help them in the ancient age.</w:t>
        <w:br/>
        <w:t>There's not much synergy between their various traits, and this can make the Americans under Roosevelt somewhat difficult to play well.</w:t>
        <w:br/>
        <w:br/>
        <w:t>On the other hand, they've got a pretty wide dispersion of abilities, so while they do not excel at any one thing, they DO cover a lot of bases.</w:t>
        <w:tab/>
        <w:tab/>
        <w:tab/>
        <w:tab/>
        <w:tab/>
        <w:tab/>
      </w:r>
      <w:hyperlink w:anchor="_top">
        <w:r>
          <w:rPr>
            <w:rStyle w:val="InternetLink"/>
          </w:rPr>
          <w:t>TOC</w:t>
        </w:r>
      </w:hyperlink>
      <w:r>
        <w:rPr>
          <w:rFonts w:cs="Verdana" w:ascii="Verdana" w:hAnsi="Verdana"/>
          <w:color w:val="202020"/>
          <w:sz w:val="20"/>
          <w:szCs w:val="20"/>
        </w:rPr>
        <w:br/>
        <w:br/>
        <w:t>None of America's abilities really lend themselves well to early aggression. This is not to say that early aggression with America (Roosevelt) is impossible, but they don't have any tools at their disposal that make them a natural at it. Tech wise, they start in a well rounded, if slightly weaker position (Fishing), but depending on the start (coastal), this can be turned into an early strength (in my experience, roughly 30% of the time). Still, Agriculture is a fine tech, and one of the seminal collection, which means that worker first can be an excellent opening play (terrain dependant, of course), or, if coastal, then work boat first is nearly a given.</w:t>
        <w:br/>
        <w:br/>
        <w:t>Where America really comes into their own though, is with the founding of the second city (and beyond), because the second city CAN be made coastal, even if the first city is not. At that point, America has an early edge in exploration (two workboats heading in opposite directions can uncover a LOT of territory, and they're almost invulnerable as scouts).</w:t>
        <w:br/>
        <w:br/>
        <w:t>Based on their traits, a program of measured, steady growth seems the most natural style of play for the civ. The Industrious trait can open up plenty of wonder-building opportunities, while the Organized trait can, as the game grinds on, open up enormous possibilities for structuring the Empire toward a particular purpose. The game is generally won or lost by the time this civ's UU comes into play, but it's a nice one to have nonetheless.</w:t>
        <w:br/>
        <w:t>Research-wise, America will probably be best served by heading for Animal Husbandary first, given that Agriculture is a stepping stone toward it. It builds on what they already know, and is very much in keeping with the slow and steady, measured approach that this Civ seems best suited for.</w:t>
        <w:br/>
        <w:br/>
      </w:r>
      <w:r>
        <w:rPr>
          <w:rFonts w:cs="Verdana" w:ascii="Verdana" w:hAnsi="Verdana"/>
          <w:b/>
          <w:color w:val="202020"/>
          <w:sz w:val="20"/>
          <w:szCs w:val="20"/>
        </w:rPr>
        <w:t>Synopsis</w:t>
      </w:r>
      <w:r>
        <w:rPr>
          <w:rFonts w:cs="Verdana" w:ascii="Verdana" w:hAnsi="Verdana"/>
          <w:color w:val="202020"/>
          <w:sz w:val="20"/>
          <w:szCs w:val="20"/>
        </w:rPr>
        <w:br/>
        <w:br/>
        <w:t>* If coastal, workboat first is very strong here</w:t>
        <w:br/>
        <w:br/>
        <w:t>* If there are 1 or more Agriculture food specials inside the city radius, worker first is excellent</w:t>
        <w:br/>
        <w:br/>
        <w:t>* If neither of the above are applicable, either grow the city first (barracks/warrior), or expand to a second city early (settler). Both options are viable, depending on how much risk you can bear</w:t>
        <w:br/>
        <w:br/>
      </w:r>
      <w:r>
        <w:rPr>
          <w:rFonts w:cs="Verdana" w:ascii="Verdana" w:hAnsi="Verdana"/>
          <w:b/>
          <w:bCs/>
          <w:color w:val="202020"/>
          <w:sz w:val="20"/>
          <w:szCs w:val="20"/>
        </w:rPr>
        <w:t xml:space="preserve">American - Washington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Financial </w:t>
        <w:br/>
        <w:t xml:space="preserve">Organized </w:t>
        <w:br/>
        <w:t xml:space="preserve">Agriculture </w:t>
        <w:br/>
        <w:t xml:space="preserve">Fishing </w:t>
        <w:br/>
        <w:t xml:space="preserve">Navy Seal (Marine) </w:t>
        <w:br/>
        <w:br/>
      </w:r>
      <w:r>
        <w:rPr>
          <w:rFonts w:cs="Verdana" w:ascii="Verdana" w:hAnsi="Verdana"/>
          <w:b/>
          <w:color w:val="202020"/>
          <w:sz w:val="20"/>
          <w:szCs w:val="20"/>
          <w:u w:val="single"/>
        </w:rPr>
        <w:t>Strategic Notes &amp; Openings</w:t>
      </w:r>
      <w:r>
        <w:rPr>
          <w:rFonts w:cs="Verdana" w:ascii="Verdana" w:hAnsi="Verdana"/>
          <w:color w:val="202020"/>
          <w:sz w:val="20"/>
          <w:szCs w:val="20"/>
        </w:rPr>
        <w:br/>
        <w:t>Washington's America sports a good deal more synergy than Roosevelt's, in that Financial and Organized are a good, natural pairing. Financial provides an immediate (or near-immediate) influx of cash, and Organized can enhance (or at least mitigate the loss of) the same. There's value in the interaction of the two traits that is largely absent from Roosevelt's America, and this value puts the Washington Civ in a relatively stronger position, early on.</w:t>
        <w:br/>
        <w:br/>
        <w:t xml:space="preserve">Aside from the greater synergy, the great different between the two would be that in order to capitalize on the financial trait as early as possible, you'll likely see this Civ gravitate toward early mining (if there are precious metals about), or pottery (for cottages and the gold growth), whereas these would not be quite the priority for Roosevelt's gang. This means that Washington's America might take slightly longer in terms of "setup time" to get it running well and smoothly (which is common for ALL Financial Civs, really), </w:t>
        <w:tab/>
        <w:tab/>
        <w:tab/>
        <w:tab/>
      </w:r>
      <w:hyperlink w:anchor="_top">
        <w:r>
          <w:rPr>
            <w:rStyle w:val="InternetLink"/>
          </w:rPr>
          <w:t>TOC</w:t>
        </w:r>
      </w:hyperlink>
    </w:p>
    <w:p>
      <w:pPr>
        <w:pStyle w:val="Normal"/>
        <w:rPr>
          <w:rFonts w:ascii="Verdana" w:hAnsi="Verdana" w:cs="Verdana"/>
          <w:color w:val="202020"/>
          <w:sz w:val="20"/>
          <w:szCs w:val="20"/>
        </w:rPr>
      </w:pPr>
      <w:r>
        <w:rPr>
          <w:rFonts w:cs="Verdana" w:ascii="Verdana" w:hAnsi="Verdana"/>
          <w:color w:val="202020"/>
          <w:sz w:val="20"/>
          <w:szCs w:val="20"/>
        </w:rPr>
        <w:t xml:space="preserve">but once it's humming, it'e *really* humming! </w:t>
        <w:br/>
        <w:br/>
        <w:t>Research Priorities - Slightly different for Washington. Where Roosevelt has nothing in particular to gain by NOT forging ahead with Husbandry, the Washington player has his Financial trait to play to, which probably means Wheel - Pottery (for cottages, primarily, but also granaries), or Mining (if precious metals are nearby), making Husbandry an "aggression only" choice in this instance.</w:t>
        <w:br/>
        <w:br/>
      </w:r>
      <w:r>
        <w:rPr>
          <w:rFonts w:cs="Verdana" w:ascii="Verdana" w:hAnsi="Verdana"/>
          <w:b/>
          <w:color w:val="202020"/>
          <w:sz w:val="20"/>
          <w:szCs w:val="20"/>
        </w:rPr>
        <w:t>Synopsis</w:t>
      </w:r>
      <w:r>
        <w:rPr>
          <w:rFonts w:cs="Verdana" w:ascii="Verdana" w:hAnsi="Verdana"/>
          <w:color w:val="202020"/>
          <w:sz w:val="20"/>
          <w:szCs w:val="20"/>
        </w:rPr>
        <w:br/>
        <w:br/>
        <w:t>* Coastal start almost demands a workboat first, especially given that all seafood specials will make the Financial trait pay early dividends</w:t>
        <w:br/>
        <w:br/>
        <w:t>* If not coastal, but there are Ag. specials in the city radius, worker first is strong</w:t>
        <w:br/>
        <w:br/>
        <w:t>* If neither apply to your start, grow the city (barracks/warrior) or settler first if you can stand the risk</w:t>
        <w:br/>
        <w:br/>
      </w:r>
      <w:r>
        <w:rPr>
          <w:rFonts w:cs="Verdana" w:ascii="Verdana" w:hAnsi="Verdana"/>
          <w:b/>
          <w:bCs/>
          <w:color w:val="202020"/>
          <w:sz w:val="20"/>
          <w:szCs w:val="20"/>
        </w:rPr>
        <w:t xml:space="preserve">Arabian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Philosophical </w:t>
        <w:br/>
        <w:t xml:space="preserve">Spiritual </w:t>
        <w:br/>
        <w:t xml:space="preserve">Mysticism </w:t>
        <w:br/>
        <w:t xml:space="preserve">Wheel </w:t>
        <w:br/>
        <w:t xml:space="preserve">Camel Archer (Knight) </w:t>
        <w:br/>
        <w:br/>
      </w:r>
      <w:r>
        <w:rPr>
          <w:rFonts w:cs="Verdana" w:ascii="Verdana" w:hAnsi="Verdana"/>
          <w:b/>
          <w:color w:val="202020"/>
          <w:sz w:val="20"/>
          <w:szCs w:val="20"/>
          <w:u w:val="single"/>
        </w:rPr>
        <w:t>Strategic Notes &amp; Openings</w:t>
      </w:r>
      <w:r>
        <w:rPr>
          <w:rFonts w:cs="Verdana" w:ascii="Verdana" w:hAnsi="Verdana"/>
          <w:color w:val="202020"/>
          <w:sz w:val="20"/>
          <w:szCs w:val="20"/>
        </w:rPr>
        <w:br/>
        <w:t>A good, intriguing mix of abilities out the gate. An early worker here would have something to do (roads), but not much, which might lead you down a different path. Of course, with Mysticism in-hand, you're a natural for early religion acquisition, which could put you in the driver's seat diplomatically, for years to come...or, if another civ in your region founds a religion, it could set you up for an early holy war. Too early to tell which way it'll fall in the opening, so just go with your gut and do what feels right. You won't know the answer until it's too late in any case.</w:t>
        <w:br/>
        <w:br/>
        <w:t>Unlike America, Arabia has a high degree of synergy among her traits, and can easily explore any number of interesting starts.</w:t>
        <w:br/>
        <w:br/>
        <w:t>* As mentioned, an early religious founding is very much a possibility, bringing with it a whole host of opportunities (and dangers).</w:t>
        <w:br/>
        <w:br/>
        <w:t>* They're fast-tracked for the Parthenon, the completion of which would build upon their Philosophical trait if a heavy G-Man strategy is what you desire</w:t>
        <w:br/>
        <w:br/>
        <w:t>* Starting with the Wheel opens the door to Pottery early on (even without financial to take added advantage, this would still be a strong opener, and writing comes just beyond that)</w:t>
        <w:br/>
        <w:br/>
        <w:t>* Arabia should have no trouble at all executing a CS Slingshot, or any other exotic start revolving around Oracle tricks</w:t>
        <w:br/>
        <w:br/>
        <w:t>Her UU is not an ancient-era one, but will fall shortly after the end of the ancient era, making Husbandry a priority for the civ, especially if medieval-era aggression seems likely. An early tech lead, courtesy of an Oracle start, and pre-building horse archers could easily lead to Medieval conquest by turning research off for a few turns to upgrade previously built Horse Archers, and boom.</w:t>
        <w:tab/>
        <w:tab/>
        <w:tab/>
        <w:tab/>
        <w:tab/>
        <w:tab/>
        <w:tab/>
        <w:tab/>
        <w:tab/>
        <w:tab/>
      </w:r>
      <w:hyperlink w:anchor="_top">
        <w:r>
          <w:rPr>
            <w:rStyle w:val="InternetLink"/>
          </w:rPr>
          <w:t>TOC</w:t>
        </w:r>
      </w:hyperlink>
      <w:r>
        <w:rPr>
          <w:rFonts w:cs="Verdana" w:ascii="Verdana" w:hAnsi="Verdana"/>
          <w:color w:val="202020"/>
          <w:sz w:val="20"/>
          <w:szCs w:val="20"/>
        </w:rPr>
        <w:br/>
        <w:br/>
        <w:t>Alternately, the Spiritual Arm of the civ would allow for no pre-building, a rapid switch to Theocracy (a bit later, granted) and Vassalage for extremely hardy (highly promoted) Camel Archers.</w:t>
        <w:br/>
        <w:br/>
      </w:r>
      <w:r>
        <w:rPr>
          <w:rFonts w:cs="Verdana" w:ascii="Verdana" w:hAnsi="Verdana"/>
          <w:b/>
          <w:color w:val="202020"/>
          <w:sz w:val="20"/>
          <w:szCs w:val="20"/>
        </w:rPr>
        <w:t>Synopsis</w:t>
      </w:r>
      <w:r>
        <w:rPr>
          <w:rFonts w:cs="Verdana" w:ascii="Verdana" w:hAnsi="Verdana"/>
          <w:color w:val="202020"/>
          <w:sz w:val="20"/>
          <w:szCs w:val="20"/>
        </w:rPr>
        <w:br/>
        <w:br/>
        <w:t>Research priorities are many and varied here. An early religion is very much a possibility, as is early writing, but not of these options give workers very much to do, so Arabia is an excellent civ to sit and grow with for a time. Of course, if your starting terrain is chock-full of specials begging to be improved, then the appropriate research, and a worker first will serve you well, but this civ is especially well-suited for vertical growth first strategies.</w:t>
        <w:br/>
      </w:r>
    </w:p>
    <w:p>
      <w:pPr>
        <w:pStyle w:val="Normal"/>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 xml:space="preserve">Aztec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Aggressive </w:t>
        <w:br/>
        <w:t xml:space="preserve">Spiritual </w:t>
        <w:br/>
        <w:t xml:space="preserve">Mysticism </w:t>
        <w:br/>
        <w:t xml:space="preserve">Hunting </w:t>
        <w:br/>
        <w:t xml:space="preserve">Jaguar (Swords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This civ is very badly balanced, IMO. It's abilities don't really mesh well together at all. We've got Aggression, and that's good. We've got an ancient era UU, and that's good, but none of our starting techs have ANYTHING to do with getting to our UU. Hunting is valuable because it gives us a scout at the outset, and said scout can be used to find our first sacrificial victim, and while we're searching for said victim, we can be beelining for an early religion, but on balance, this civ would have fare much better had they started with mining (one of the pre-requisites for their UU). As it stands, this group has little to do in the early game but find a neighbor to kill (and if you're alone on your continent, then your singular "thing to do" is rendered moot as well), making Scout first about the best opening possible for them. Their starting techs means that a worker has absolutely NOTHING to do, and they've got to start down their UU path from scratch. Scout, barracks, warriors would be my standard opening with this civ in practically every game. Very linear.</w:t>
        <w:br/>
        <w:br/>
      </w:r>
      <w:r>
        <w:rPr>
          <w:rFonts w:cs="Verdana" w:ascii="Verdana" w:hAnsi="Verdana"/>
          <w:b/>
          <w:color w:val="202020"/>
          <w:sz w:val="20"/>
          <w:szCs w:val="20"/>
        </w:rPr>
        <w:t>Synopsis</w:t>
      </w:r>
      <w:r>
        <w:rPr>
          <w:rFonts w:cs="Verdana" w:ascii="Verdana" w:hAnsi="Verdana"/>
          <w:color w:val="202020"/>
          <w:sz w:val="20"/>
          <w:szCs w:val="20"/>
        </w:rPr>
        <w:br/>
        <w:br/>
        <w:t>Scout first, pray you have a victim sharing your continent, and kill him. Play it pretty much any other way, and you're losing the main advantages of this civ.</w:t>
        <w:br/>
        <w:br/>
      </w:r>
      <w:r>
        <w:rPr>
          <w:rFonts w:cs="Verdana" w:ascii="Verdana" w:hAnsi="Verdana"/>
          <w:b/>
          <w:bCs/>
          <w:color w:val="202020"/>
          <w:sz w:val="20"/>
          <w:szCs w:val="20"/>
        </w:rPr>
        <w:t>Chinese - Mao</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Philosophical </w:t>
        <w:br/>
        <w:t xml:space="preserve">Organized </w:t>
        <w:br/>
        <w:t xml:space="preserve">Agriculture </w:t>
        <w:br/>
        <w:t xml:space="preserve">Mining </w:t>
        <w:br/>
        <w:t xml:space="preserve">Cho-Ko-Nu (Crossbow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 xml:space="preserve">A solid, sturdy civ that really comes into its own in the middle ages. Note that both civ-traits are nigh-on useless in the first 40 turns of play, but also note that they start with TWO of the seminal techs! Mining and Agriculture are an awesome pairing, making Worker-First a very strong choice for an opener, and with a bit of research under your belt, you can snag a VERY early academy (beeline to writing would be an extremely strong play with this civ). Their UU is a middle ages unit, and it's an excellent one, giving them a strong field presence just when their Civ-Traits are really starting to come into their own. </w:t>
        <w:tab/>
        <w:tab/>
        <w:tab/>
        <w:tab/>
      </w:r>
      <w:hyperlink w:anchor="_top">
        <w:r>
          <w:rPr>
            <w:rStyle w:val="InternetLink"/>
          </w:rPr>
          <w:t>TOC</w:t>
        </w:r>
      </w:hyperlink>
      <w:r>
        <w:rPr>
          <w:rFonts w:cs="Verdana" w:ascii="Verdana" w:hAnsi="Verdana"/>
          <w:color w:val="202020"/>
          <w:sz w:val="20"/>
          <w:szCs w:val="20"/>
        </w:rPr>
        <w:br/>
        <w:br/>
      </w:r>
      <w:r>
        <w:rPr>
          <w:rFonts w:cs="Verdana" w:ascii="Verdana" w:hAnsi="Verdana"/>
          <w:b/>
          <w:color w:val="202020"/>
          <w:sz w:val="20"/>
          <w:szCs w:val="20"/>
        </w:rPr>
        <w:t>Synopsis</w:t>
      </w:r>
      <w:r>
        <w:rPr>
          <w:rFonts w:cs="Verdana" w:ascii="Verdana" w:hAnsi="Verdana"/>
          <w:color w:val="202020"/>
          <w:sz w:val="20"/>
          <w:szCs w:val="20"/>
        </w:rPr>
        <w:br/>
        <w:br/>
        <w:t>Philosophical Civs just BEG for a food-intensive start and a focus on vertical growth, so if the terrain will support it, shy away from worker first. If it's marginal, then you'll need worker first (but hold off on the settler) and enjoy some vertical growing! Given Mining, a beeline for Bronze working is also a natural for them, as it sets up the ability to chop out an additional worker if needed, or whatever infrastructure is required. One drawback here is that you are not particularly well suited to snagging the Parthenon, which could REALLY help build on your general "philosophical ness". It's off the beaten path for you, but you could probably snag it if you set your mind to it. In any case, your civ traits are fairly well balanced, allowing you to focus either on vertical or horizontal growth with ease. If it was me, I'd almost always play worker first and bronze working with these guys, although, as mentioned, heading off down the religious path can build on your Phil trait.</w:t>
        <w:br/>
        <w:br/>
      </w:r>
      <w:r>
        <w:rPr>
          <w:rFonts w:cs="Verdana" w:ascii="Verdana" w:hAnsi="Verdana"/>
          <w:b/>
          <w:bCs/>
          <w:color w:val="202020"/>
          <w:sz w:val="20"/>
          <w:szCs w:val="20"/>
        </w:rPr>
        <w:t>Chinese - Qin</w:t>
      </w:r>
      <w:r>
        <w:rPr>
          <w:rFonts w:cs="Verdana" w:ascii="Verdana" w:hAnsi="Verdana"/>
          <w:color w:val="202020"/>
          <w:sz w:val="20"/>
          <w:szCs w:val="20"/>
        </w:rPr>
        <w:br/>
        <w:t xml:space="preserve">Industrious </w:t>
        <w:br/>
        <w:t xml:space="preserve">Financial </w:t>
        <w:br/>
        <w:t xml:space="preserve">Agriculture </w:t>
        <w:br/>
        <w:t xml:space="preserve">Mining </w:t>
        <w:br/>
        <w:t xml:space="preserve">Cho-Ko-Nu (Crossbowman) </w:t>
        <w:br/>
        <w:br/>
      </w:r>
      <w:r>
        <w:rPr>
          <w:rFonts w:cs="Verdana" w:ascii="Verdana" w:hAnsi="Verdana"/>
          <w:color w:val="202020"/>
          <w:sz w:val="20"/>
          <w:szCs w:val="20"/>
          <w:u w:val="single"/>
        </w:rPr>
        <w:t>Strategic Notes &amp; Openings</w:t>
      </w:r>
      <w:r>
        <w:rPr>
          <w:rFonts w:cs="Verdana" w:ascii="Verdana" w:hAnsi="Verdana"/>
          <w:color w:val="202020"/>
          <w:sz w:val="20"/>
          <w:szCs w:val="20"/>
        </w:rPr>
        <w:br/>
        <w:t>The better of the two China's, in my opinion. Beautiful synergy between Fin and Ind here (Financial providing the means to new techs, Industrial providing the springboard to build the wonders associated with those new techs, quickly). That, coupled with the starting techs of Agriculture and Mining open up LOTS of doors. With Qin's China, you've got just stupid kinds of options. Barracks first for early city growth, almost no expansion right away, with a focus on getting pottery early (then writing) for an early academy (thanks to financial and cottages), and then spend your early years chop rushing every ancient wonder in the game. Or, cherry pick your wonders, and wind up with a 4-6 city ancient era empire with all the wonders you want (prolly stacked in the capitol). It's a wide open field with Qin.</w:t>
        <w:br/>
        <w:br/>
      </w:r>
      <w:r>
        <w:rPr>
          <w:rFonts w:cs="Verdana" w:ascii="Verdana" w:hAnsi="Verdana"/>
          <w:b/>
          <w:color w:val="202020"/>
          <w:sz w:val="20"/>
          <w:szCs w:val="20"/>
        </w:rPr>
        <w:t>Synopsis</w:t>
      </w:r>
      <w:r>
        <w:rPr>
          <w:rFonts w:cs="Verdana" w:ascii="Verdana" w:hAnsi="Verdana"/>
          <w:color w:val="202020"/>
          <w:sz w:val="20"/>
          <w:szCs w:val="20"/>
        </w:rPr>
        <w:br/>
        <w:br/>
        <w:t>Lots of choices here. Worker first will be an amazing start, cos you've got so much to DO with a starting worker! And if you go worker first, then Bronze is almost a given. On the other hand, vertical growth first and a focus on making your financial trait pay (pottery and then Writing) will see you ROCKET through the ancient era tech tree and snag as many wonders as you desire. Totally wide open field here, and Qin is splendidly balanced, allowing you to pursue either option with ease.</w:t>
        <w:br/>
        <w:br/>
      </w:r>
      <w:r>
        <w:rPr>
          <w:rFonts w:cs="Verdana" w:ascii="Verdana" w:hAnsi="Verdana"/>
          <w:b/>
          <w:bCs/>
          <w:color w:val="202020"/>
          <w:sz w:val="20"/>
          <w:szCs w:val="20"/>
        </w:rPr>
        <w:t xml:space="preserve">Egyptian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Spiritual </w:t>
        <w:br/>
        <w:t xml:space="preserve">Creative </w:t>
        <w:br/>
        <w:t xml:space="preserve">Wheel </w:t>
        <w:br/>
        <w:t xml:space="preserve">Agriculture </w:t>
        <w:br/>
        <w:t xml:space="preserve">War Chariot (Chariot) </w:t>
        <w:br/>
        <w:t>***</w:t>
        <w:br/>
      </w:r>
      <w:r>
        <w:rPr>
          <w:rFonts w:cs="Verdana" w:ascii="Verdana" w:hAnsi="Verdana"/>
          <w:color w:val="202020"/>
          <w:sz w:val="20"/>
          <w:szCs w:val="20"/>
          <w:u w:val="single"/>
        </w:rPr>
        <w:t>Strategic Notes &amp; Openings</w:t>
      </w:r>
      <w:r>
        <w:rPr>
          <w:rFonts w:cs="Verdana" w:ascii="Verdana" w:hAnsi="Verdana"/>
          <w:color w:val="202020"/>
          <w:sz w:val="20"/>
          <w:szCs w:val="20"/>
        </w:rPr>
        <w:br/>
        <w:t xml:space="preserve">Fairly linear civ to play, but exceedingly strong. Look, you're only one tech away from dominating everybody around you. Just take Husbandary and grab some horses, and you are SET. The Creative trait plays well with this, and allows you to essentially fight a two-front war. Zoc-Block one neighbor off with your rapidly expanding borders and marginalize him while building up a sufficient War Chariot force to crush a second neighbor. </w:t>
        <w:tab/>
        <w:tab/>
      </w:r>
      <w:hyperlink w:anchor="_top">
        <w:r>
          <w:rPr>
            <w:rStyle w:val="InternetLink"/>
          </w:rPr>
          <w:t>TOC</w:t>
        </w:r>
      </w:hyperlink>
    </w:p>
    <w:p>
      <w:pPr>
        <w:pStyle w:val="Normal"/>
        <w:rPr>
          <w:rFonts w:ascii="Verdana" w:hAnsi="Verdana" w:cs="Verdana"/>
          <w:color w:val="202020"/>
          <w:sz w:val="20"/>
          <w:szCs w:val="20"/>
        </w:rPr>
      </w:pPr>
      <w:r>
        <w:rPr>
          <w:rFonts w:cs="Verdana" w:ascii="Verdana" w:hAnsi="Verdana"/>
          <w:color w:val="202020"/>
          <w:sz w:val="20"/>
          <w:szCs w:val="20"/>
        </w:rPr>
        <w:t>By the time the dust settles over the ancient age, you'll have a near-unstoppable Empire in hand.</w:t>
        <w:br/>
        <w:br/>
      </w:r>
      <w:r>
        <w:rPr>
          <w:rFonts w:cs="Verdana" w:ascii="Verdana" w:hAnsi="Verdana"/>
          <w:b/>
          <w:color w:val="202020"/>
          <w:sz w:val="20"/>
          <w:szCs w:val="20"/>
        </w:rPr>
        <w:t>Synopsis</w:t>
      </w:r>
      <w:r>
        <w:rPr>
          <w:rFonts w:cs="Verdana" w:ascii="Verdana" w:hAnsi="Verdana"/>
          <w:color w:val="202020"/>
          <w:sz w:val="20"/>
          <w:szCs w:val="20"/>
        </w:rPr>
        <w:br/>
        <w:br/>
        <w:t>Pretty linear playing, but the synergy of their traits all but demands it. Played any other way, you'll not be getting all you could be out of this civ and her attributes. Worker first is a goldmine for you, not only for the early improvements, but also to start road-building early to your future lands. Chariots on roads = HUGE mobility. In the ancient age, Egypt OWNS the conquest game.</w:t>
        <w:br/>
      </w:r>
    </w:p>
    <w:p>
      <w:pPr>
        <w:pStyle w:val="Normal"/>
        <w:rPr>
          <w:rFonts w:ascii="Verdana" w:hAnsi="Verdana" w:cs="Verdana"/>
          <w:color w:val="202020"/>
          <w:sz w:val="20"/>
          <w:szCs w:val="20"/>
        </w:rPr>
      </w:pPr>
      <w:r>
        <w:rPr>
          <w:rFonts w:cs="Verdana" w:ascii="Verdana" w:hAnsi="Verdana"/>
          <w:color w:val="202020"/>
          <w:sz w:val="20"/>
          <w:szCs w:val="20"/>
        </w:rPr>
      </w:r>
    </w:p>
    <w:p>
      <w:pPr>
        <w:pStyle w:val="Normal"/>
        <w:rPr>
          <w:rFonts w:ascii="Verdana" w:hAnsi="Verdana" w:cs="Verdana"/>
          <w:color w:val="202020"/>
          <w:sz w:val="20"/>
          <w:szCs w:val="20"/>
          <w:u w:val="single"/>
        </w:rPr>
      </w:pPr>
      <w:r>
        <w:rPr>
          <w:rFonts w:cs="Verdana" w:ascii="Verdana" w:hAnsi="Verdana"/>
          <w:b/>
          <w:bCs/>
          <w:color w:val="202020"/>
          <w:sz w:val="20"/>
          <w:szCs w:val="20"/>
        </w:rPr>
        <w:t xml:space="preserve">English - Liz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Philosophical </w:t>
        <w:br/>
        <w:t xml:space="preserve">Financial </w:t>
        <w:br/>
        <w:t xml:space="preserve">Fishing </w:t>
        <w:br/>
        <w:t xml:space="preserve">Mining </w:t>
        <w:br/>
        <w:t xml:space="preserve">Redcoat (Rifleman) </w:t>
        <w:br/>
        <w:t>***</w:t>
        <w:br/>
        <w:br/>
      </w:r>
      <w:r>
        <w:rPr>
          <w:rFonts w:cs="Verdana" w:ascii="Verdana" w:hAnsi="Verdana"/>
          <w:b/>
          <w:color w:val="202020"/>
          <w:sz w:val="20"/>
          <w:szCs w:val="20"/>
          <w:u w:val="single"/>
        </w:rPr>
        <w:t>Strategic Notes &amp; Openings</w:t>
      </w:r>
    </w:p>
    <w:p>
      <w:pPr>
        <w:pStyle w:val="Normal"/>
        <w:rPr>
          <w:rFonts w:ascii="Verdana" w:hAnsi="Verdana" w:cs="Verdana"/>
          <w:color w:val="202020"/>
          <w:sz w:val="20"/>
          <w:szCs w:val="20"/>
        </w:rPr>
      </w:pPr>
      <w:r>
        <w:rPr>
          <w:rFonts w:cs="Verdana" w:ascii="Verdana" w:hAnsi="Verdana"/>
          <w:color w:val="202020"/>
          <w:sz w:val="20"/>
          <w:szCs w:val="20"/>
        </w:rPr>
        <w:t>There's a lot to like here. Philosophical and Financial beg for vertical growth, and this is entirely possible, especially if you start coastally, and can make a workboat your first build. Mining leads straight to Bronze, which gives you a number of good opening moves (make for pottery to start seeing cash dividends early if you plan for vertical growth, or make for bronze if you want to flip the switch on the production powerhouse. Take care tho, because pop and chop will lose some of its luster with this Civ (philosophical demands that you assign specialists early, which can be difficult to do if you're pop rushing infrastructure, so in this case, bronze might be a lower priority). Not as much synergy as you might expect between financial and philosophical though (again, because one requires working the cottages, and the other requires assigning specialists), but the advantage here is that you can set some cities up to do one, and other cities to do the other (this, of course, requires at least some expansion, and makes bronze more attractive again).</w:t>
        <w:br/>
        <w:br/>
      </w:r>
      <w:r>
        <w:rPr>
          <w:rFonts w:cs="Verdana" w:ascii="Verdana" w:hAnsi="Verdana"/>
          <w:b/>
          <w:color w:val="202020"/>
          <w:sz w:val="20"/>
          <w:szCs w:val="20"/>
        </w:rPr>
        <w:t>Synopsis</w:t>
      </w:r>
      <w:r>
        <w:rPr>
          <w:rFonts w:cs="Verdana" w:ascii="Verdana" w:hAnsi="Verdana"/>
          <w:color w:val="202020"/>
          <w:sz w:val="20"/>
          <w:szCs w:val="20"/>
        </w:rPr>
        <w:br/>
        <w:br/>
        <w:t>A Civ well suited to either style of play (vertical or horizontal growth), with plenty to recommend it for either approach. Workboat first, always, if you start coastally. Worker first if the terrain warrants it, and otherwise, vertical growth to reap the economies of scale in the ancient age.</w:t>
        <w:br/>
        <w:br/>
      </w:r>
      <w:r>
        <w:rPr>
          <w:rFonts w:cs="Verdana" w:ascii="Verdana" w:hAnsi="Verdana"/>
          <w:b/>
          <w:bCs/>
          <w:color w:val="202020"/>
          <w:sz w:val="20"/>
          <w:szCs w:val="20"/>
        </w:rPr>
        <w:t xml:space="preserve">English - Vicky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Expansive </w:t>
        <w:br/>
        <w:t xml:space="preserve">Financial </w:t>
        <w:br/>
        <w:t xml:space="preserve">Fishing </w:t>
        <w:br/>
        <w:t xml:space="preserve">Mining </w:t>
        <w:br/>
        <w:t xml:space="preserve">Redcoat (Rifleman) </w:t>
        <w:br/>
        <w:t>***</w:t>
        <w:br/>
        <w:br/>
      </w:r>
      <w:r>
        <w:rPr>
          <w:rFonts w:cs="Verdana" w:ascii="Verdana" w:hAnsi="Verdana"/>
          <w:b/>
          <w:color w:val="202020"/>
          <w:sz w:val="20"/>
          <w:szCs w:val="20"/>
        </w:rPr>
        <w:t>Synopsis</w:t>
      </w:r>
      <w:r>
        <w:rPr>
          <w:rFonts w:cs="Verdana" w:ascii="Verdana" w:hAnsi="Verdana"/>
          <w:color w:val="202020"/>
          <w:sz w:val="20"/>
          <w:szCs w:val="20"/>
        </w:rPr>
        <w:br/>
        <w:br/>
        <w:t xml:space="preserve">Less to write home about here, UNLESS you're playing on the higher difficulties. Expansive isn't as useful a trait as Philosophical is on the lower difficulties, but it can (and will) save your life on the higher levels of play. Otherwise, </w:t>
        <w:tab/>
        <w:tab/>
        <w:tab/>
        <w:tab/>
        <w:tab/>
        <w:tab/>
      </w:r>
      <w:hyperlink w:anchor="_top">
        <w:r>
          <w:rPr>
            <w:rStyle w:val="InternetLink"/>
          </w:rPr>
          <w:t>TOC</w:t>
        </w:r>
      </w:hyperlink>
    </w:p>
    <w:p>
      <w:pPr>
        <w:pStyle w:val="Normal"/>
        <w:rPr>
          <w:rFonts w:ascii="Verdana" w:hAnsi="Verdana" w:cs="Verdana"/>
          <w:color w:val="202020"/>
          <w:sz w:val="20"/>
          <w:szCs w:val="20"/>
        </w:rPr>
      </w:pPr>
      <w:r>
        <w:rPr>
          <w:rFonts w:cs="Verdana" w:ascii="Verdana" w:hAnsi="Verdana"/>
          <w:color w:val="202020"/>
          <w:sz w:val="20"/>
          <w:szCs w:val="20"/>
        </w:rPr>
        <w:t>all the options that are available for Lizzy's England are open to you, and Expansive makes it easier to play the vertical growth game.</w:t>
        <w:br/>
        <w:br/>
      </w:r>
      <w:r>
        <w:rPr>
          <w:rFonts w:cs="Verdana" w:ascii="Verdana" w:hAnsi="Verdana"/>
          <w:b/>
          <w:bCs/>
          <w:color w:val="202020"/>
          <w:sz w:val="20"/>
          <w:szCs w:val="20"/>
        </w:rPr>
        <w:t>French - Louis</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Industrious </w:t>
        <w:br/>
        <w:t xml:space="preserve">Creative </w:t>
        <w:br/>
        <w:t xml:space="preserve">Wheel </w:t>
        <w:br/>
        <w:t xml:space="preserve">Agriculture </w:t>
        <w:br/>
        <w:t xml:space="preserve">Musketeer (Musket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Okay, so the Musketeer kinda sucks, but that's okay, he's not an ancient age uu anyway, and the game will be either won or lost by the time you get your UU. Aside from the UU though, there's a good deal to like with this civ. The Creative trait almost begs for horizontal expansion, and with the wheel and agriculture out the gate, a worker first start will almost always serve you better than the rest, when using this civ. You're well positioned to get writing from the Pottery path, which will give you the money to pay for said expansion, and of course, with Industrious, cherry picking techs to unlock whatever wonders you want along the way will take you quite far.</w:t>
        <w:br/>
        <w:br/>
      </w:r>
      <w:r>
        <w:rPr>
          <w:rFonts w:cs="Verdana" w:ascii="Verdana" w:hAnsi="Verdana"/>
          <w:b/>
          <w:color w:val="202020"/>
          <w:sz w:val="20"/>
          <w:szCs w:val="20"/>
        </w:rPr>
        <w:t>Synopsis</w:t>
      </w:r>
      <w:r>
        <w:rPr>
          <w:rFonts w:cs="Verdana" w:ascii="Verdana" w:hAnsi="Verdana"/>
          <w:color w:val="202020"/>
          <w:sz w:val="20"/>
          <w:szCs w:val="20"/>
        </w:rPr>
        <w:br/>
        <w:br/>
        <w:t>This civ was made for expanding. True, the UU isn't anything to write home about, and you should have your continent sewn up by the time you get to it, but Creative is such a strong trait that it's almost a waste not to expand with this civ, so Worker or Settler first (depending on your liking of risk) will really take you places with Louis' France.</w:t>
        <w:br/>
        <w:br/>
      </w:r>
      <w:r>
        <w:rPr>
          <w:rFonts w:cs="Verdana" w:ascii="Verdana" w:hAnsi="Verdana"/>
          <w:b/>
          <w:bCs/>
          <w:color w:val="202020"/>
          <w:sz w:val="20"/>
          <w:szCs w:val="20"/>
        </w:rPr>
        <w:t xml:space="preserve">French - Poly </w:t>
      </w:r>
      <w:r>
        <w:rPr>
          <w:rFonts w:cs="Verdana" w:ascii="Verdana" w:hAnsi="Verdana"/>
          <w:color w:val="202020"/>
          <w:sz w:val="20"/>
          <w:szCs w:val="20"/>
        </w:rPr>
        <w:br/>
        <w:t xml:space="preserve">Aggressive </w:t>
        <w:br/>
        <w:t xml:space="preserve">Industrious </w:t>
        <w:br/>
        <w:t xml:space="preserve">Wheel </w:t>
        <w:br/>
        <w:t xml:space="preserve">Agriculture </w:t>
        <w:br/>
        <w:t xml:space="preserve">Musketeer (Musket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An inferior France, IMO, bad disconnects between civ traits and abilities, this group tries to do too much, and winds up doing nothing particularly well. Can be a powerhouse, of course, but any civ in the right hands can be.</w:t>
        <w:br/>
        <w:br/>
        <w:t>Aggressive doesn't play well with Industrious (except for cheap forges, but that's a slender reed to base your strategy around).</w:t>
        <w:br/>
        <w:br/>
      </w:r>
      <w:r>
        <w:rPr>
          <w:rFonts w:cs="Verdana" w:ascii="Verdana" w:hAnsi="Verdana"/>
          <w:b/>
          <w:color w:val="202020"/>
          <w:sz w:val="20"/>
          <w:szCs w:val="20"/>
        </w:rPr>
        <w:t>Synopsis</w:t>
      </w:r>
      <w:r>
        <w:rPr>
          <w:rFonts w:cs="Verdana" w:ascii="Verdana" w:hAnsi="Verdana"/>
          <w:color w:val="202020"/>
          <w:sz w:val="20"/>
          <w:szCs w:val="20"/>
        </w:rPr>
        <w:br/>
        <w:br/>
        <w:t>A bad draw, if you're playing random civs. Standard horizontal growth strategies will see you growing stronger, but it will all be on account of your playing ability, and have little to do with the components that make up this civ.</w:t>
        <w:br/>
        <w:br/>
      </w:r>
      <w:r>
        <w:rPr>
          <w:rFonts w:cs="Verdana" w:ascii="Verdana" w:hAnsi="Verdana"/>
          <w:b/>
          <w:bCs/>
          <w:color w:val="202020"/>
          <w:sz w:val="20"/>
          <w:szCs w:val="20"/>
        </w:rPr>
        <w:t xml:space="preserve">German - Bismark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Expansive </w:t>
        <w:br/>
        <w:t xml:space="preserve">Industrious </w:t>
        <w:br/>
        <w:t xml:space="preserve">Hunting </w:t>
        <w:br/>
        <w:t xml:space="preserve">Mining </w:t>
        <w:br/>
        <w:t xml:space="preserve">Panzer (Tank) </w:t>
        <w:tab/>
        <w:tab/>
        <w:tab/>
        <w:tab/>
        <w:tab/>
        <w:tab/>
        <w:tab/>
        <w:tab/>
        <w:tab/>
        <w:tab/>
      </w:r>
      <w:hyperlink w:anchor="_top">
        <w:r>
          <w:rPr>
            <w:rStyle w:val="InternetLink"/>
          </w:rPr>
          <w:t>TOC</w:t>
        </w:r>
      </w:hyperlink>
      <w:r>
        <w:rPr>
          <w:rFonts w:cs="Verdana" w:ascii="Verdana" w:hAnsi="Verdana"/>
          <w:color w:val="202020"/>
          <w:sz w:val="20"/>
          <w:szCs w:val="20"/>
        </w:rPr>
        <w:br/>
        <w:t>***</w:t>
        <w:br/>
        <w:br/>
      </w:r>
      <w:r>
        <w:rPr>
          <w:rFonts w:cs="Verdana" w:ascii="Verdana" w:hAnsi="Verdana"/>
          <w:b/>
          <w:color w:val="202020"/>
          <w:sz w:val="20"/>
          <w:szCs w:val="20"/>
          <w:u w:val="single"/>
        </w:rPr>
        <w:t>Strategic Notes &amp; Openings</w:t>
      </w:r>
      <w:r>
        <w:rPr>
          <w:rFonts w:cs="Verdana" w:ascii="Verdana" w:hAnsi="Verdana"/>
          <w:color w:val="202020"/>
          <w:sz w:val="20"/>
          <w:szCs w:val="20"/>
        </w:rPr>
        <w:br/>
        <w:t>Another great civ for focusing on vertical growth. Expansive makes it very attractive to stack as much production into one city as possible, and snag as many ancient wonders as you can. The fact that you start with a scout simply means that you can get an extremely good lay of the land before you finally move out and start expanding. With Mining, you can get that production ramped up early, and Bronze is optional (tho easy to get to) for an extra production kick. If you do go vertical with this civ, then you'll want at least Agriculture, and probably husbandary, grabbing the Library from this path. You are not pariticularly well suited to snagging an early religion, but there's certainly nothing holding you back from it, though it will change your research focus a bit (religious arm first, leading to Writing, for a possible CS Slingshot).</w:t>
        <w:br/>
      </w:r>
    </w:p>
    <w:p>
      <w:pPr>
        <w:pStyle w:val="Normal"/>
        <w:rPr>
          <w:rFonts w:ascii="Verdana" w:hAnsi="Verdana" w:cs="Verdana"/>
          <w:color w:val="202020"/>
          <w:sz w:val="20"/>
          <w:szCs w:val="20"/>
        </w:rPr>
      </w:pPr>
      <w:r>
        <w:rPr>
          <w:rFonts w:cs="Verdana" w:ascii="Verdana" w:hAnsi="Verdana"/>
          <w:color w:val="202020"/>
          <w:sz w:val="20"/>
          <w:szCs w:val="20"/>
        </w:rPr>
      </w:r>
    </w:p>
    <w:p>
      <w:pPr>
        <w:pStyle w:val="Normal"/>
        <w:rPr>
          <w:rFonts w:ascii="Verdana" w:hAnsi="Verdana" w:cs="Verdana"/>
          <w:color w:val="202020"/>
          <w:sz w:val="20"/>
          <w:szCs w:val="20"/>
        </w:rPr>
      </w:pPr>
      <w:r>
        <w:rPr>
          <w:rFonts w:cs="Verdana" w:ascii="Verdana" w:hAnsi="Verdana"/>
          <w:color w:val="202020"/>
          <w:sz w:val="20"/>
          <w:szCs w:val="20"/>
        </w:rPr>
        <w:br/>
      </w:r>
      <w:r>
        <w:rPr>
          <w:rFonts w:cs="Verdana" w:ascii="Verdana" w:hAnsi="Verdana"/>
          <w:b/>
          <w:color w:val="202020"/>
          <w:sz w:val="20"/>
          <w:szCs w:val="20"/>
        </w:rPr>
        <w:t>Synopsis</w:t>
      </w:r>
      <w:r>
        <w:rPr>
          <w:rFonts w:cs="Verdana" w:ascii="Verdana" w:hAnsi="Verdana"/>
          <w:color w:val="202020"/>
          <w:sz w:val="20"/>
          <w:szCs w:val="20"/>
        </w:rPr>
        <w:br/>
        <w:br/>
        <w:t>Just as Egypt is tailor-made for an aggressive, expansionistic early game, Bismark's Germany is tailor-made for a vertical growth oriented early game. This can be an exceedingly strong civ when played in this manner. The UU comes too late to win the game, but it's nice to roll over the last of the opposition in your spiffy tanks! Worker first can be good, but Scout first, followed by barracks and warriors will often serve you better with this Civ, with the Worker coming along later, after some growth.</w:t>
      </w:r>
    </w:p>
    <w:p>
      <w:pPr>
        <w:pStyle w:val="Normal"/>
        <w:ind w:left="360" w:hanging="0"/>
        <w:rPr>
          <w:rFonts w:ascii="Verdana" w:hAnsi="Verdana" w:cs="Verdana"/>
          <w:b/>
          <w:b/>
          <w:color w:val="202020"/>
          <w:sz w:val="20"/>
          <w:szCs w:val="20"/>
        </w:rPr>
      </w:pPr>
      <w:r>
        <w:rPr>
          <w:rFonts w:cs="Verdana" w:ascii="Verdana" w:hAnsi="Verdana"/>
          <w:b/>
          <w:color w:val="202020"/>
          <w:sz w:val="20"/>
          <w:szCs w:val="20"/>
        </w:rPr>
      </w:r>
    </w:p>
    <w:p>
      <w:pPr>
        <w:pStyle w:val="Normal"/>
        <w:ind w:left="360" w:hanging="0"/>
        <w:rPr>
          <w:b/>
          <w:b/>
        </w:rPr>
      </w:pPr>
      <w:r>
        <w:rPr>
          <w:b/>
        </w:rPr>
      </w:r>
    </w:p>
    <w:p>
      <w:pPr>
        <w:pStyle w:val="Normal"/>
        <w:rPr/>
      </w:pPr>
      <w:r>
        <w:rPr>
          <w:b/>
          <w:bCs/>
        </w:rPr>
        <w:t xml:space="preserve">German - Fred </w:t>
      </w:r>
      <w:r>
        <w:rPr/>
        <w:br/>
      </w:r>
      <w:r>
        <w:rPr>
          <w:u w:val="single"/>
        </w:rPr>
        <w:t>Attributes</w:t>
      </w:r>
      <w:r>
        <w:rPr/>
        <w:br/>
        <w:t xml:space="preserve">Philosophical </w:t>
        <w:br/>
        <w:t xml:space="preserve">Creative </w:t>
        <w:br/>
        <w:t xml:space="preserve">Hunting </w:t>
        <w:br/>
        <w:t xml:space="preserve">Mining </w:t>
        <w:br/>
        <w:t xml:space="preserve">Panzer (Tank) </w:t>
        <w:br/>
        <w:br/>
      </w:r>
      <w:r>
        <w:rPr>
          <w:b/>
          <w:u w:val="single"/>
        </w:rPr>
        <w:t>Strategic Notes &amp; Openings</w:t>
      </w:r>
      <w:r>
        <w:rPr/>
        <w:br/>
        <w:t>Where Bismark was made for vertical growing, Fred is more in the middle. Philosophical, of course, demands at least a measure of vertical growth, but creative demands expansion, so there's a bit of a disconnect between the two traits. Still, they can work well together, provided that you don't over-do it on the expansion. A small, sterling empire can be just the thing for Fred, although with expansion in mind, early bronze and worker first is probably the strongest play with Fred, perhaps with a Scout first, depending on terrain.</w:t>
        <w:br/>
        <w:br/>
      </w:r>
      <w:r>
        <w:rPr>
          <w:b/>
        </w:rPr>
        <w:t>Synopsis</w:t>
        <w:br/>
      </w:r>
      <w:r>
        <w:rPr/>
        <w:br/>
        <w:t>Two good openers with Fred are Worker first and Bronze, or Scout first, an additional seminal tech, and then Bronze. You want a mix of expansion and specialization to get the most out of your civ traits. As with Bismark, your UU really isn't a factor in most games, because the ancient age is where it's all won or lost.</w:t>
        <w:br/>
      </w:r>
    </w:p>
    <w:p>
      <w:pPr>
        <w:pStyle w:val="Normal"/>
        <w:rPr/>
      </w:pPr>
      <w:r>
        <w:rPr/>
      </w:r>
    </w:p>
    <w:p>
      <w:pPr>
        <w:pStyle w:val="Normal"/>
        <w:rPr/>
      </w:pPr>
      <w:r>
        <w:rPr/>
        <w:tab/>
        <w:tab/>
        <w:tab/>
        <w:tab/>
        <w:tab/>
        <w:tab/>
        <w:tab/>
        <w:tab/>
        <w:tab/>
        <w:tab/>
        <w:tab/>
        <w:tab/>
      </w:r>
      <w:hyperlink w:anchor="_top">
        <w:r>
          <w:rPr>
            <w:rStyle w:val="InternetLink"/>
          </w:rPr>
          <w:t>TOC</w:t>
        </w:r>
      </w:hyperlink>
    </w:p>
    <w:p>
      <w:pPr>
        <w:pStyle w:val="Normal"/>
        <w:rPr/>
      </w:pPr>
      <w:r>
        <w:rPr/>
        <w:br/>
      </w:r>
      <w:r>
        <w:rPr>
          <w:b/>
          <w:bCs/>
        </w:rPr>
        <w:t xml:space="preserve">Greek </w:t>
      </w:r>
      <w:r>
        <w:rPr/>
        <w:br/>
      </w:r>
      <w:r>
        <w:rPr>
          <w:u w:val="single"/>
        </w:rPr>
        <w:t>Attributes</w:t>
      </w:r>
      <w:r>
        <w:rPr/>
        <w:br/>
        <w:t xml:space="preserve">Philosophical </w:t>
        <w:br/>
        <w:t xml:space="preserve">Aggressive </w:t>
        <w:br/>
        <w:t xml:space="preserve">Fishing </w:t>
        <w:br/>
        <w:t xml:space="preserve">Hunting </w:t>
        <w:br/>
        <w:t xml:space="preserve">Phalanx (Spearman) </w:t>
        <w:br/>
        <w:t>***</w:t>
        <w:br/>
      </w:r>
      <w:r>
        <w:rPr>
          <w:b/>
          <w:u w:val="single"/>
        </w:rPr>
        <w:t>Strategic Notes &amp; Openings</w:t>
      </w:r>
      <w:r>
        <w:rPr/>
        <w:br/>
        <w:t>Another Civ with a bizarre set of attributes, essentially at war with itself. Philosophical is a peacetime trait (observe that the "Pacifism" civic gives the same bonus as this trait in-game), and Aggressive is clearly not. Likewise, this civ is saddled with a haphazard early game tech (Fishing - which can either be nigh on useless or extremely beneficial, but is essentially a lotto draw), leaves this civ with a mixed bag of abilities, and not particularly excellent at anything. The flip side, of course, is that you're pretty adaptive, and can make a strong showing with pretty much any type of start.</w:t>
        <w:br/>
        <w:br/>
      </w:r>
      <w:r>
        <w:rPr>
          <w:b/>
        </w:rPr>
        <w:t>Synopsis</w:t>
        <w:br/>
      </w:r>
      <w:r>
        <w:rPr/>
        <w:br/>
        <w:t>It's easy to get sidetracked with this Civ. Best bet is to pick one "side" of their abilities and run with it. Trying to do everything this civ is capable of (given that they are polar opposites) is clearly non-optimal. Hunting means scouts, so a good early play is to build a scout and allow for some vertical growth. If scouting reveals nearby neighbors, it's easy enough to then play to the Aggressive side of this Civ's house. Likewise, if there are no near neighbors to run over, then Philosophical can reign supreme (which would mean a likely continuation of vertical growth). Like most civs with mixed abilities, their weakness is that they're not set up to excel at anything in particular, but rather, be "decent" at a number of approaches. Treat them as a "flexible start" civ, and you'll be fine.</w:t>
        <w:br/>
        <w:br/>
      </w:r>
      <w:r>
        <w:rPr>
          <w:b/>
          <w:bCs/>
        </w:rPr>
        <w:t xml:space="preserve">Incan </w:t>
      </w:r>
      <w:r>
        <w:rPr/>
        <w:br/>
      </w:r>
      <w:r>
        <w:rPr>
          <w:u w:val="single"/>
        </w:rPr>
        <w:t>Attributes</w:t>
      </w:r>
      <w:r>
        <w:rPr/>
        <w:br/>
        <w:t xml:space="preserve">Aggressive </w:t>
        <w:br/>
        <w:t xml:space="preserve">Financial </w:t>
        <w:br/>
        <w:t xml:space="preserve">Agriculture </w:t>
        <w:br/>
        <w:t xml:space="preserve">Mysticism </w:t>
        <w:br/>
        <w:t>Quechua (Warrior)</w:t>
        <w:br/>
        <w:br/>
      </w:r>
      <w:r>
        <w:rPr>
          <w:b/>
          <w:u w:val="single"/>
        </w:rPr>
        <w:t>Strategic Notes &amp; Openings</w:t>
      </w:r>
      <w:r>
        <w:rPr/>
        <w:br/>
        <w:t xml:space="preserve">Well, the good news is that there's a high degree of synergy between your traits. Aggressive plays well with Financial, in that it takes fund age to pay for the big army and the maintenance on captured cities, so it's great that you're blessed with both of these abilities, however, you are saddled with the WORST UU in the game. Not only does it have a pitifully short lifespan, but it's also downright WEAK. Unless your neighbor is sitting 4-6 tiles away from you, or you go to war with a peacenik faction (Hippie, Ghandi, etc), your UU is gonna get run over by superior units. If you can't take somebody out in 20-30 turns with the UU, then you're better off just not using him at all, except for a pillager. </w:t>
        <w:br/>
        <w:tab/>
        <w:tab/>
        <w:tab/>
        <w:tab/>
        <w:tab/>
        <w:tab/>
        <w:tab/>
        <w:tab/>
        <w:tab/>
        <w:tab/>
        <w:tab/>
        <w:tab/>
      </w:r>
      <w:hyperlink w:anchor="_top">
        <w:r>
          <w:rPr>
            <w:rStyle w:val="InternetLink"/>
          </w:rPr>
          <w:t>TOC</w:t>
        </w:r>
      </w:hyperlink>
    </w:p>
    <w:p>
      <w:pPr>
        <w:pStyle w:val="Normal"/>
        <w:rPr/>
      </w:pPr>
      <w:r>
        <w:rPr/>
        <w:br/>
        <w:t>Thankfully, you can do something other than fight. Financial + starting with Mysticism opens up lots of doors, allowing you to snag an early religion and parlay that into quite a handsome bankroll with your financial leanings to support the cash cow that religion can be. This is surprisingly strong, and does much to make up for the fact that you've got a crap UU.</w:t>
        <w:br/>
        <w:br/>
      </w:r>
      <w:r>
        <w:rPr>
          <w:b/>
        </w:rPr>
        <w:t>Synopsis</w:t>
      </w:r>
      <w:r>
        <w:rPr/>
        <w:br/>
        <w:br/>
        <w:t>Two ways to play these guys....either focus on a Quechua rush in the first 30 turns (forget a second city and go pure vertical growth, cos by the time you get bronze and get a worker out, your UU is obsolete, so forget barracks too!), and overrun a VERY close neighbor, or snag an early religion and play to the combination of religious cash + financial. Either way, this civ SCREAMS for vertical growth. If you go settler or worker first here, you'll have a tougher time than you would otherwise. With this Civ, settler or worker first definitely = bad.</w:t>
        <w:br/>
        <w:br/>
      </w:r>
      <w:r>
        <w:rPr>
          <w:b/>
          <w:bCs/>
        </w:rPr>
        <w:t xml:space="preserve">Indian - Hippie </w:t>
      </w:r>
      <w:r>
        <w:rPr/>
        <w:br/>
      </w:r>
      <w:r>
        <w:rPr>
          <w:u w:val="single"/>
        </w:rPr>
        <w:t>Attributes</w:t>
      </w:r>
      <w:r>
        <w:rPr/>
        <w:br/>
        <w:t xml:space="preserve">Spiritual </w:t>
        <w:br/>
        <w:t xml:space="preserve">Organized </w:t>
        <w:br/>
        <w:t xml:space="preserve">Mysticism </w:t>
        <w:br/>
        <w:t xml:space="preserve">Mining </w:t>
        <w:br/>
        <w:t xml:space="preserve">Fast Worker (Worker) </w:t>
        <w:br/>
        <w:t>***</w:t>
        <w:br/>
      </w:r>
      <w:r>
        <w:rPr>
          <w:u w:val="single"/>
        </w:rPr>
        <w:t>Strategic Notes &amp; Openings</w:t>
      </w:r>
      <w:r>
        <w:rPr/>
        <w:br/>
        <w:t>Hippie's a mid-game demon, but don't expect too much out of him in the early game. The reason? His civ traits have about the best synergy you could ask for. Organized means half price civics, and spiritual means "at-will," no-anarchy switching. This lets you turn your civ on a dime, running civic combos that would be ruinously expensive for anybody else, AND you can do it without skipping a turn. Of course, you've got to get a sufficient body of tech to actually have some civic choices, and thankfully, you've got a good tool to do that, in the form of what is perhaps the best UU in the whole game....the Fast Worker.</w:t>
        <w:br/>
        <w:br/>
        <w:t>He rocks, cos he can net you real, tangible turn advantage. Anybody playing India and NOT going worker first is most assuredly not getting everything they could from this civ. Worker first here is all but a given. Any losses you incur during the creation of the worker will be more than made up for by his rampant productivity. Likewise, given your starting techs, it would be almost criminally negligent to do anything but Bronze Working first for the free (no anarchy) switch to Slavery and chop (which will allow you to get a second worker out). In fact, with India, I'd heartily recommend at least two workers before you even think about a second settler. With two workers + chop, you can get the settler in no time flat anyways.</w:t>
        <w:br/>
        <w:br/>
      </w:r>
      <w:r>
        <w:rPr>
          <w:b/>
        </w:rPr>
        <w:t>Synopsis</w:t>
      </w:r>
      <w:r>
        <w:rPr/>
        <w:br/>
        <w:br/>
        <w:t xml:space="preserve">Play these guys any way you like, so long as you make workers early. They're well-suited to both vertical and horizontal growth, although personally, I think it's a bit of a waste to play a civ like this one with a small empire, cos you'll see bigger gains with civ switching if you have relatively more cities (smaller empires tend to stick to civics that give them a big boost and rarely switch, which is easily a third of this civ's power). </w:t>
        <w:tab/>
        <w:tab/>
        <w:tab/>
        <w:tab/>
        <w:tab/>
        <w:tab/>
        <w:tab/>
      </w:r>
      <w:hyperlink w:anchor="_top">
        <w:r>
          <w:rPr>
            <w:rStyle w:val="InternetLink"/>
          </w:rPr>
          <w:t>TOC</w:t>
        </w:r>
      </w:hyperlink>
    </w:p>
    <w:p>
      <w:pPr>
        <w:pStyle w:val="Normal"/>
        <w:rPr/>
      </w:pPr>
      <w:r>
        <w:rPr/>
        <w:t>Still, a small empire can rock with Hippie at the helm. Worker first!</w:t>
        <w:br/>
      </w:r>
    </w:p>
    <w:p>
      <w:pPr>
        <w:pStyle w:val="Normal"/>
        <w:rPr/>
      </w:pPr>
      <w:r>
        <w:rPr>
          <w:b/>
          <w:bCs/>
        </w:rPr>
        <w:t xml:space="preserve">Indian - Ghandi </w:t>
      </w:r>
      <w:r>
        <w:rPr/>
        <w:br/>
      </w:r>
      <w:r>
        <w:rPr>
          <w:u w:val="single"/>
        </w:rPr>
        <w:t>Attributes</w:t>
      </w:r>
      <w:r>
        <w:rPr/>
        <w:br/>
        <w:t xml:space="preserve">Spiritual </w:t>
        <w:br/>
        <w:t xml:space="preserve">Industrious </w:t>
        <w:br/>
        <w:t xml:space="preserve">Mysticism </w:t>
        <w:br/>
        <w:t xml:space="preserve">Mining </w:t>
        <w:br/>
        <w:t xml:space="preserve">Fast Worker (Worker) </w:t>
        <w:br/>
        <w:br/>
      </w:r>
      <w:r>
        <w:rPr>
          <w:b/>
          <w:u w:val="single"/>
        </w:rPr>
        <w:t>Strategic Notes &amp; Opening Plays</w:t>
      </w:r>
      <w:r>
        <w:rPr/>
        <w:br/>
        <w:t>Uber-Wonder Machine. Play this guy like Hippie, but focus more on vertical growth, and you should have no problems snagging every freakin' wonder in the game. Fast Workers are mad-house turn advantage creators, and that, coupled with the Industrious trait gives you an enormous leg up in terms of snagging any wonder you want. That, coupled with your starting position on the tech tree (Mysticism AND Mining) puts you in a good spot to snag them all. (Mysticism leads to Oracle and Parthenon, Mining opens the door to Pyramids, Lighthouse, and Colassus). With that kind of opening and your turn-advantage hellion fast-workers, you'd have to try hard NOT to snag the greater bulk of the wonders.</w:t>
        <w:br/>
        <w:br/>
      </w:r>
      <w:r>
        <w:rPr>
          <w:b/>
        </w:rPr>
        <w:t>Synopsis</w:t>
      </w:r>
      <w:r>
        <w:rPr/>
        <w:br/>
        <w:br/>
        <w:t>Your strength in the mid-game will be defined, to a degree by how many (and to a lesser extent, which) wonders you snag in the ancient age. The wonders you focus on will shade the rest of your game. If ever there was a civ that begged for vertical growth though, Ghandi's India is surely it. That guy's a wonder-building BEAST. Sure, you can expand horizontally, and you can do it well (again, thanks to fast workers, who can road build to future city sites and create yet more turn advantage), but if you want to get the most mileage out of Ghandi, don't focus on rampant early expansion. Play to his strong suit! An early religion is definitely in the works for many Ghandi games (again, given that the religious arm holds some juicy wonders, and given that you're only a single step from them), so Religion can easily factor into your strategy, but religion or not, early bronze or not, play Ghandi as the Wonder-Beast, and you won't go wrong. Worker first!</w:t>
        <w:br/>
        <w:br/>
      </w:r>
      <w:r>
        <w:rPr>
          <w:b/>
          <w:bCs/>
        </w:rPr>
        <w:t xml:space="preserve">Japanese </w:t>
      </w:r>
      <w:r>
        <w:rPr/>
        <w:br/>
      </w:r>
      <w:r>
        <w:rPr>
          <w:u w:val="single"/>
        </w:rPr>
        <w:t>Attributes</w:t>
      </w:r>
      <w:r>
        <w:rPr/>
        <w:br/>
        <w:t xml:space="preserve">Aggressive </w:t>
        <w:br/>
        <w:t xml:space="preserve">Organized </w:t>
        <w:br/>
        <w:t xml:space="preserve">Fishing </w:t>
        <w:br/>
        <w:t xml:space="preserve">Wheel </w:t>
        <w:br/>
        <w:t xml:space="preserve">Samurai (Maceman) </w:t>
        <w:br/>
        <w:br/>
      </w:r>
      <w:r>
        <w:rPr>
          <w:u w:val="single"/>
        </w:rPr>
        <w:t>Strategic Notes &amp; Openings</w:t>
      </w:r>
      <w:r>
        <w:rPr/>
        <w:br/>
        <w:t>Another civ saddled with the "land lotto crapshoot" tech, fishing. As always with this tech, if you get a coastal start, it rocks, if you don't, then you have a useless tech til you expand, and that sucks. On the other hand, you've got two other decent traits...Aggressive is nice (provided there's someone close at hand to fight), and Organized is good, and grows in power throughout the game. They work pretty well together, allowing for a steady diet of expansion-by-killing-your-neighbors, while maintaining cost-effective civics, although for my money, I'd rather pair aggressive with financial, but that's just me. Good UU, too, although a bit lateish.</w:t>
        <w:tab/>
        <w:tab/>
        <w:tab/>
        <w:tab/>
      </w:r>
      <w:hyperlink w:anchor="_top">
        <w:r>
          <w:rPr>
            <w:rStyle w:val="InternetLink"/>
          </w:rPr>
          <w:t>TOC</w:t>
        </w:r>
      </w:hyperlink>
    </w:p>
    <w:p>
      <w:pPr>
        <w:pStyle w:val="Normal"/>
        <w:rPr/>
      </w:pPr>
      <w:r>
        <w:rPr/>
        <w:t xml:space="preserve"> </w:t>
      </w:r>
      <w:r>
        <w:rPr/>
        <w:t>If you NEED the UU by the point that you get him, it might be too late to matter, otherwise, it plants the killing blow on whatever rival you're polishing off at the time that it hits.</w:t>
        <w:br/>
        <w:br/>
      </w:r>
      <w:r>
        <w:rPr>
          <w:b/>
        </w:rPr>
        <w:t>Synopsis</w:t>
      </w:r>
      <w:r>
        <w:rPr/>
        <w:br/>
        <w:br/>
        <w:t xml:space="preserve">Aggressive civs can't, for the most part, afford to build vertical, and Japan is no exception. Indeed, the drive to expand might be even greater, ESPECIALLY if you don't start coastally, as you'll need a coastal city to make use of one of your starting attributes. Definitely not the best candidate for slow, vertical growth. </w:t>
        <w:br/>
        <w:br/>
      </w:r>
      <w:r>
        <w:rPr>
          <w:b/>
          <w:bCs/>
        </w:rPr>
        <w:t xml:space="preserve">Malinese </w:t>
      </w:r>
      <w:r>
        <w:rPr/>
        <w:br/>
      </w:r>
      <w:r>
        <w:rPr>
          <w:u w:val="single"/>
        </w:rPr>
        <w:t>Attributes</w:t>
      </w:r>
      <w:r>
        <w:rPr/>
        <w:br/>
        <w:t xml:space="preserve">Spiritual </w:t>
        <w:br/>
        <w:t xml:space="preserve">Financial </w:t>
        <w:br/>
        <w:t xml:space="preserve">Wheel </w:t>
        <w:br/>
        <w:t xml:space="preserve">Mining </w:t>
        <w:br/>
        <w:t xml:space="preserve">Skirmisher (Archer) </w:t>
        <w:br/>
        <w:br/>
      </w:r>
      <w:r>
        <w:rPr>
          <w:b/>
          <w:u w:val="single"/>
        </w:rPr>
        <w:t>Strategic Notes &amp; Openings</w:t>
      </w:r>
      <w:r>
        <w:rPr/>
        <w:br/>
        <w:t xml:space="preserve">Hey! It's a Spiritual Civ that doesn't start with Mysticism! How very...odd. And even stranger...it's got a UU that it has NONE of the pre-requisites for. Yuck. </w:t>
        <w:br/>
        <w:br/>
        <w:t xml:space="preserve">However, despite these two things, Mali is a powerhouse waiting in the wings. Spiritual and Financial work okay together (no turn loss being the big draw), and the mountains of gold are always welcomed. This civ really has a lot on the ball. The two techs you need for your UU are cheap and easy to get to, making it a pretty attractive play, especially with raging barbs on, or on epic games, since your Skirmishers will munch on some archers, so if you find yourself with near neighbors, conquest is certainly a viable choice. If not, then you're well positioned to become a peacetime powerhouse...wheel + mining is a good mix, and of course, it paves the way for early bronze (which would negate the necessity of going out of your way for your UU). </w:t>
        <w:br/>
        <w:br/>
      </w:r>
      <w:r>
        <w:rPr>
          <w:b/>
        </w:rPr>
        <w:t>Synopsis</w:t>
      </w:r>
      <w:r>
        <w:rPr/>
        <w:br/>
        <w:br/>
        <w:t>Three basic choices, really:</w:t>
        <w:br/>
        <w:br/>
        <w:t>* Play to your UU (Hunting, Archery), and build warrior/scout as the opener</w:t>
        <w:br/>
        <w:br/>
        <w:t>* Play to Financial, going for early Pottery and then Writing (worker/warriors/settler/lib/academy)</w:t>
        <w:br/>
        <w:br/>
        <w:t>* Play to Bronzeworking (worker/warriors/settler/assess)</w:t>
        <w:br/>
        <w:br/>
        <w:t>Depends on the map, of course, but with most financial civs, you'll get more mileage with some focus on horizontal expansion, so don't stay holed up in your capitol for too long!</w:t>
        <w:br/>
        <w:br/>
        <w:t>Mali is a bit of an odd bird, not particularly specialized, it's true, but it's abilities still manage to work well together, and give the player a broad spectrum of options.</w:t>
        <w:br/>
      </w:r>
    </w:p>
    <w:p>
      <w:pPr>
        <w:pStyle w:val="Normal"/>
        <w:rPr/>
      </w:pPr>
      <w:r>
        <w:rPr/>
      </w:r>
    </w:p>
    <w:p>
      <w:pPr>
        <w:pStyle w:val="Normal"/>
        <w:rPr/>
      </w:pPr>
      <w:r>
        <w:rPr/>
        <w:tab/>
        <w:tab/>
        <w:tab/>
        <w:tab/>
        <w:tab/>
        <w:tab/>
        <w:tab/>
        <w:tab/>
        <w:tab/>
        <w:tab/>
        <w:tab/>
        <w:tab/>
      </w:r>
      <w:hyperlink w:anchor="_top">
        <w:r>
          <w:rPr>
            <w:rStyle w:val="InternetLink"/>
          </w:rPr>
          <w:t>TOC</w:t>
        </w:r>
      </w:hyperlink>
    </w:p>
    <w:p>
      <w:pPr>
        <w:pStyle w:val="Normal"/>
        <w:rPr/>
      </w:pPr>
      <w:r>
        <w:rPr/>
        <w:br/>
      </w:r>
      <w:r>
        <w:rPr>
          <w:b/>
          <w:bCs/>
        </w:rPr>
        <w:t xml:space="preserve">Mongolian - Ghengis </w:t>
      </w:r>
      <w:r>
        <w:rPr/>
        <w:br/>
      </w:r>
      <w:r>
        <w:rPr>
          <w:u w:val="single"/>
        </w:rPr>
        <w:t>Attributes</w:t>
      </w:r>
      <w:r>
        <w:rPr/>
        <w:br/>
        <w:t xml:space="preserve">Aggressive </w:t>
        <w:br/>
        <w:t xml:space="preserve">Expansive </w:t>
        <w:br/>
        <w:t xml:space="preserve">Hunting </w:t>
        <w:br/>
        <w:t xml:space="preserve">Wheel </w:t>
        <w:br/>
        <w:t xml:space="preserve">Keshik (Horse Archer) </w:t>
        <w:br/>
        <w:br/>
      </w:r>
      <w:r>
        <w:rPr>
          <w:b/>
          <w:u w:val="single"/>
        </w:rPr>
        <w:t>Strategic Notes &amp; Openings</w:t>
      </w:r>
      <w:r>
        <w:rPr/>
        <w:br/>
        <w:t>Good, solid civ, especially potent on the higher levels of difficulty. Expansive can either be seen as a license to chop (horizontal expansion), or a license to grow (vertical expansion), and you can do both, very well. Your UU calls for a bit more focus on vertical, however, since it's one of the more expensive UU's of the ancient age, and vertical growth will give you the production you need to crank them out quickly. Plus, you're not set up for early bronze working. You could do it, of course, but it doesn't really mesh well with the way your civ is set up. Still, when you GET it, it can be powerful to get conquered cities up to speed quickly). Worker first would be a relatively poor choice, since you don't really have a lot for the worker to do, but let the terrain dictate that....you don't start off on the fast track to a religion, and can conquer one with ease anyways, so it's not really an attractive option. No...your best bet would be Scout first, to get the lay of the land, and then some Archers (making archery your first tech). Barracks a bit later to continue vertical growth while you're pursuing Husbandry and Horseback Riding, and workers squeezed in as time permits to get your production ramped up for the big Keshik push. Strong civ, but like most of the aggressive brotherhood, fairly linear play.</w:t>
        <w:br/>
        <w:br/>
      </w:r>
      <w:r>
        <w:rPr>
          <w:b/>
        </w:rPr>
        <w:t>Synopsis</w:t>
      </w:r>
      <w:r>
        <w:rPr/>
        <w:br/>
        <w:br/>
        <w:t>Scout first and vertical growth is almost always your best play with Ghengis. One of the handful of civs I'd NOT recommend early bronze for. Fun to play, if a bit linear.</w:t>
        <w:br/>
        <w:br/>
      </w:r>
      <w:r>
        <w:rPr>
          <w:b/>
          <w:bCs/>
        </w:rPr>
        <w:t xml:space="preserve">Mongolian - Kublai </w:t>
      </w:r>
      <w:r>
        <w:rPr/>
        <w:br/>
      </w:r>
      <w:r>
        <w:rPr>
          <w:u w:val="single"/>
        </w:rPr>
        <w:t>Attributes</w:t>
      </w:r>
      <w:r>
        <w:rPr/>
        <w:br/>
        <w:t xml:space="preserve">Aggressive </w:t>
        <w:br/>
        <w:t xml:space="preserve">Creative </w:t>
        <w:br/>
        <w:t xml:space="preserve">Hunting </w:t>
        <w:br/>
        <w:t xml:space="preserve">Wheel </w:t>
        <w:br/>
        <w:t xml:space="preserve">Keshik (Horse Archer) </w:t>
        <w:br/>
        <w:br/>
      </w:r>
      <w:r>
        <w:rPr>
          <w:b/>
          <w:u w:val="single"/>
        </w:rPr>
        <w:t>Strategic Notes &amp; Openings</w:t>
      </w:r>
      <w:r>
        <w:rPr/>
        <w:br/>
        <w:t>The even better version of the Mongols, if you ask me. Creative plays well with their other traits, and allows for more focus on horizontal expansion, which I'm more fond of anyways. Same basic tech progression applies, although with the creative trait, bronze becomes more important (even tho you don't start with mining), as a means of getting that second (and possibly third) settler out the gate. Scout first still reigns supreme though, as far as opening plays. That's 4x faster scouting that the slugs who use warriors, and twice as fast as the other guys with scouts. It'll give you more freebies, and help you pick your targets better. (Very strong)</w:t>
        <w:br/>
      </w:r>
    </w:p>
    <w:p>
      <w:pPr>
        <w:pStyle w:val="Normal"/>
        <w:rPr/>
      </w:pPr>
      <w:r>
        <w:rPr/>
        <w:tab/>
        <w:tab/>
        <w:tab/>
        <w:tab/>
        <w:tab/>
        <w:tab/>
        <w:tab/>
        <w:tab/>
        <w:tab/>
        <w:tab/>
        <w:tab/>
        <w:tab/>
      </w:r>
      <w:hyperlink w:anchor="_top">
        <w:r>
          <w:rPr>
            <w:rStyle w:val="InternetLink"/>
          </w:rPr>
          <w:t>TOC</w:t>
        </w:r>
      </w:hyperlink>
    </w:p>
    <w:p>
      <w:pPr>
        <w:pStyle w:val="Normal"/>
        <w:rPr/>
      </w:pPr>
      <w:r>
        <w:rPr/>
        <w:br/>
      </w:r>
      <w:r>
        <w:rPr>
          <w:b/>
        </w:rPr>
        <w:t>Synopsis</w:t>
      </w:r>
      <w:r>
        <w:rPr/>
        <w:br/>
        <w:br/>
        <w:t xml:space="preserve">Play them pretty much as you would Ghengis, but with more horizontal and less vertical thrust. They're a rock solid conquest oriented civ. Linear, yeah, but fun. </w:t>
        <w:br/>
        <w:br/>
      </w:r>
      <w:r>
        <w:rPr>
          <w:b/>
          <w:bCs/>
        </w:rPr>
        <w:t xml:space="preserve">Persian </w:t>
      </w:r>
      <w:r>
        <w:rPr/>
        <w:br/>
      </w:r>
      <w:r>
        <w:rPr>
          <w:u w:val="single"/>
        </w:rPr>
        <w:t>Attributes</w:t>
      </w:r>
      <w:r>
        <w:rPr/>
        <w:br/>
        <w:t xml:space="preserve">Expansive </w:t>
        <w:br/>
        <w:t xml:space="preserve">Creative </w:t>
        <w:br/>
        <w:t xml:space="preserve">Agriculture </w:t>
        <w:br/>
        <w:t xml:space="preserve">Hunting </w:t>
        <w:br/>
        <w:t xml:space="preserve">Immortal (Chariot) </w:t>
        <w:br/>
        <w:br/>
      </w:r>
      <w:r>
        <w:rPr>
          <w:b/>
          <w:u w:val="single"/>
        </w:rPr>
        <w:t>Strategic Notes &amp; Openings</w:t>
      </w:r>
      <w:r>
        <w:rPr/>
        <w:br/>
        <w:t>Another member of "Club Creative," and as such, another civ that just begs for horizontal expansion. In this case, Expansive is very definitely a license to chop...and to expand into places where others might not tread. Won't matter to you a bit, as you can easily incorporate even rugged terrain and make it pay dividends. A good ancient era UU sets you up for some warmongering if needs be, but it's really not your strongest suit. Peaceful expansion for as long as you're able is probably the best choice here, with Immortals and mainline ancient era troops bringing down the house on anybody who gets in your way. Essentially, a builder who can hang in a fight.</w:t>
        <w:br/>
        <w:br/>
      </w:r>
      <w:r>
        <w:rPr>
          <w:b/>
        </w:rPr>
        <w:t>Synopsis</w:t>
      </w:r>
      <w:r>
        <w:rPr/>
        <w:br/>
        <w:br/>
        <w:t>As with all the other members of the Hunting Club, scout first is a strong, strong play, especially on Epic, where things move so slowly. Knowledge is power, and Scouts give you that in spades. Worker and Settler should soon follow, and you can either get to that point by venturing down the mining path to bronze, or stick to what you're good at and capitalize on food oriented seminal techs (husbandry) on your way to writing (this, if the terrain allows for it).</w:t>
        <w:br/>
      </w:r>
    </w:p>
    <w:p>
      <w:pPr>
        <w:pStyle w:val="Normal"/>
        <w:rPr/>
      </w:pPr>
      <w:r>
        <w:rPr/>
        <w:br/>
      </w:r>
      <w:r>
        <w:rPr>
          <w:b/>
          <w:bCs/>
        </w:rPr>
        <w:t>Roman</w:t>
      </w:r>
      <w:r>
        <w:rPr/>
        <w:br/>
      </w:r>
      <w:r>
        <w:rPr>
          <w:u w:val="single"/>
        </w:rPr>
        <w:t>Attributes</w:t>
      </w:r>
      <w:r>
        <w:rPr/>
        <w:br/>
        <w:t xml:space="preserve">Expansive </w:t>
        <w:br/>
        <w:t xml:space="preserve">Organized </w:t>
        <w:br/>
        <w:t xml:space="preserve">Fishing </w:t>
        <w:br/>
        <w:t xml:space="preserve">Mining </w:t>
        <w:br/>
        <w:t xml:space="preserve">Praetorian (Swordsman) </w:t>
        <w:br/>
        <w:br/>
      </w:r>
      <w:r>
        <w:rPr>
          <w:b/>
          <w:u w:val="single"/>
        </w:rPr>
        <w:t>Strategic Notes &amp; Openings</w:t>
      </w:r>
      <w:r>
        <w:rPr/>
        <w:br/>
        <w:t>Best UU of the ancient age. Absolutely heart-stopping, stomp-your-opponents-into-the-bloodied-earth, Godzilla unit. Actually, it's a good thing you get a crap starting tech (Fishing) but gods help your opponents if you actually do start coastal. With a workboat first, followed by a worker, and a beeline to Iron, you can dismantle just about anything that comes along.</w:t>
        <w:br/>
        <w:br/>
        <w:t xml:space="preserve">Balance is the watchword here. You're gonna want some vertical growth, because Praetorians are 'spensive! You're also gonna want a good base to expand out of, so I'd recommend rapid expansion to the maintenance cap, and then focus on vertical growth until you get your </w:t>
        <w:tab/>
        <w:tab/>
      </w:r>
      <w:hyperlink w:anchor="_top">
        <w:r>
          <w:rPr>
            <w:rStyle w:val="InternetLink"/>
          </w:rPr>
          <w:t>TOC</w:t>
        </w:r>
      </w:hyperlink>
    </w:p>
    <w:p>
      <w:pPr>
        <w:pStyle w:val="Normal"/>
        <w:rPr/>
      </w:pPr>
      <w:r>
        <w:rPr/>
        <w:t>Praetorian force put together (and remember, you don't need all prats....a mix of mainline units with Prats as the hammer is the most cost effective approach. So...balance. And this works well with your traits, because expansive can be used both ways in different parts of your empire. License to chop in some places, license to grow in others. Mix and match for optimal production and speed, and crush everything in sight under your boot.</w:t>
        <w:br/>
        <w:br/>
      </w:r>
      <w:r>
        <w:rPr>
          <w:b/>
        </w:rPr>
        <w:t>Synopsis</w:t>
      </w:r>
      <w:r>
        <w:rPr/>
        <w:br/>
        <w:br/>
        <w:t>Probably the least linear, most engaging of the warmongers, you'll note that Rome is NOT aggressive, nor does she need to be. The Praetorian is strong enough to stand on its own, even without a barracks. A wonderfully balanced, multiple-capability civ, whose only weakness is a landlocked start with that fishing tech. Workboat first and then settler if you can, and straight shot to Ironworking, backfilling on the seminal techs as needed. The reason? You want to know where the iron is, as soon as possible, so you make sure you get some!</w:t>
        <w:br/>
        <w:br/>
      </w:r>
      <w:r>
        <w:rPr>
          <w:b/>
          <w:bCs/>
        </w:rPr>
        <w:t>Russian - Cathy</w:t>
      </w:r>
      <w:r>
        <w:rPr/>
        <w:br/>
      </w:r>
      <w:r>
        <w:rPr>
          <w:u w:val="single"/>
        </w:rPr>
        <w:t>Attributes</w:t>
      </w:r>
      <w:r>
        <w:rPr/>
        <w:br/>
        <w:t xml:space="preserve">Creative </w:t>
        <w:br/>
        <w:t xml:space="preserve">Financial </w:t>
        <w:br/>
        <w:t xml:space="preserve">Hunting </w:t>
        <w:br/>
        <w:t xml:space="preserve">Mining </w:t>
        <w:br/>
        <w:t xml:space="preserve">Cossack (Cavalry) </w:t>
        <w:br/>
        <w:br/>
      </w:r>
      <w:r>
        <w:rPr>
          <w:b/>
          <w:u w:val="single"/>
        </w:rPr>
        <w:t>Strategic Notes &amp; Openings</w:t>
      </w:r>
      <w:r>
        <w:rPr/>
        <w:br/>
        <w:t>I actually like playing as Cathy for two reasons. First, her civ traits are perfectly in synch with my playing style, and second, she's such a witch in the games where I've had to square off against her that I enjoy guaranteeing she won't make an appearance in my games! Nah, she's not that bad, and her traits really do rock. She provides me all the tools I like to play with best.</w:t>
        <w:br/>
        <w:br/>
        <w:t>Scouts for early exploring. Fast track to Bronze working, cash to finance expansion, and fast border expansion to lock down territory. That fits my strategy to a tee. The mid-game Cossack is a bonus (and a damned good one, too!), but by the time it arrives, you should have the game sewn up. This Civ BEGS for horizontal expansion!</w:t>
        <w:br/>
        <w:br/>
      </w:r>
      <w:r>
        <w:rPr>
          <w:b/>
        </w:rPr>
        <w:t>Synopsis</w:t>
      </w:r>
      <w:r>
        <w:rPr/>
        <w:br/>
        <w:br/>
        <w:t xml:space="preserve">Scout first, then worker, warriors and settlers to follow. Pure magic. </w:t>
        <w:br/>
        <w:br/>
        <w:t>Research-wise, a straight shot to Bronze, then the pottery + writing gig (husbandary, if you've got critters to "pasteurize").</w:t>
        <w:br/>
        <w:br/>
      </w:r>
      <w:r>
        <w:rPr>
          <w:b/>
          <w:bCs/>
        </w:rPr>
        <w:t xml:space="preserve">Russian - Peter </w:t>
      </w:r>
      <w:r>
        <w:rPr/>
        <w:br/>
      </w:r>
      <w:r>
        <w:rPr>
          <w:u w:val="single"/>
        </w:rPr>
        <w:t>Attributes</w:t>
      </w:r>
      <w:r>
        <w:rPr/>
        <w:br/>
        <w:t xml:space="preserve">Philosophical </w:t>
        <w:br/>
        <w:t xml:space="preserve">Expansive </w:t>
        <w:br/>
        <w:t xml:space="preserve">Hunting </w:t>
        <w:br/>
        <w:t xml:space="preserve">Mining </w:t>
        <w:br/>
        <w:t xml:space="preserve">Cossack (Cavalry) </w:t>
        <w:tab/>
        <w:tab/>
        <w:tab/>
        <w:tab/>
        <w:tab/>
        <w:tab/>
        <w:tab/>
        <w:tab/>
        <w:tab/>
        <w:tab/>
      </w:r>
      <w:hyperlink w:anchor="_top">
        <w:r>
          <w:rPr>
            <w:rStyle w:val="InternetLink"/>
          </w:rPr>
          <w:t>TOC</w:t>
        </w:r>
      </w:hyperlink>
      <w:r>
        <w:rPr/>
        <w:br/>
        <w:br/>
      </w:r>
      <w:r>
        <w:rPr>
          <w:b/>
          <w:u w:val="single"/>
        </w:rPr>
        <w:t>Strategic Notes &amp; Openings</w:t>
      </w:r>
      <w:r>
        <w:rPr/>
        <w:br/>
        <w:t>Where Cathy's all about expansion, Pete's better off with a healthy dose of vertical growth, and his traits play to this perfectly. In this case, Expansive is a license to grow, and philosophical is a license to generate G-Men. About the only downside to this civ is that you're poorly positioned for early religions (tho it is still quite possible), AND you're poorly positioned for writing, but either or both of these things are easily remedied. So you've got to do everything "the long way," but at least you've got a solid foundation to build on.</w:t>
        <w:br/>
        <w:br/>
      </w:r>
      <w:r>
        <w:rPr>
          <w:b/>
        </w:rPr>
        <w:t>Synopsis</w:t>
      </w:r>
      <w:r>
        <w:rPr/>
        <w:br/>
        <w:br/>
        <w:t>Since you start out of position with regards to religions and writing, you can either play to your strength (grab bronze early), or make straight for the religious arm or the writing arm of the tree (or both, if you want a cs slingshot)....but given your starting point on the tree, you can't d*ck around. If you want a religion, then you need to do it NOW...and let Bronze wait. If you want a library early, likewise, do it NOW, and let Bronze wait, but if you're not sure of your position, I'd say forget religion, grab Bronze for security, and then go the library route. Scout first again, and then season to taste. Yum.</w:t>
        <w:br/>
        <w:br/>
      </w:r>
      <w:r>
        <w:rPr>
          <w:b/>
          <w:bCs/>
        </w:rPr>
        <w:t xml:space="preserve">Spanish </w:t>
      </w:r>
      <w:r>
        <w:rPr/>
        <w:br/>
      </w:r>
      <w:r>
        <w:rPr>
          <w:u w:val="single"/>
        </w:rPr>
        <w:t>Attributes</w:t>
      </w:r>
      <w:r>
        <w:rPr/>
        <w:br/>
        <w:t xml:space="preserve">Spiritual </w:t>
        <w:br/>
        <w:t xml:space="preserve">Expansive </w:t>
        <w:br/>
        <w:t xml:space="preserve">Fishing </w:t>
        <w:br/>
        <w:t xml:space="preserve">Mysticism </w:t>
        <w:br/>
        <w:t>Conquistador (Knight)</w:t>
        <w:br/>
        <w:br/>
      </w:r>
      <w:r>
        <w:rPr>
          <w:b/>
          <w:u w:val="single"/>
        </w:rPr>
        <w:t>Strategic Notes &amp; Openings</w:t>
      </w:r>
      <w:r>
        <w:rPr/>
        <w:br/>
        <w:t xml:space="preserve">More land-lotto crap, but blessedly, the last of it. Spiritual and Expansive is kind of a weak mix for me, but at least it's well suited for either horizontal or vertical growth, which gives you options. Mysticism is nice, for a shot at the early religions, but when paired with Fishing it makes an already marginal civ pretty doggone weak (given the lotto nature of fishing). In other words, if you draw Spain in a random civ game, and you start landlocked, and you don't care about founding a religion, then you won't enjoy playing as Spain. </w:t>
        <w:br/>
        <w:br/>
      </w:r>
      <w:r>
        <w:rPr>
          <w:b/>
        </w:rPr>
        <w:t>Synopsis</w:t>
      </w:r>
      <w:r>
        <w:rPr/>
        <w:br/>
        <w:br/>
        <w:t xml:space="preserve">The civ lacks focus, and is saddled with techs that you might (depending on your playing style and starting terrain) find nigh on useless. The upshot is that if you're playing Spain, at least you won't have to listen to Isabella b*tch every time she calls you up. Early religion is about your best option with these guys, cos you can't rely on fickle fishing. Workboat first if possible, and in either case, focus on vertical growth (delay the worker) until you get a religion. I hate Spain almost as much as Poly's Franc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b/>
        <w:tab/>
        <w:tab/>
        <w:tab/>
        <w:tab/>
        <w:tab/>
        <w:tab/>
        <w:tab/>
        <w:tab/>
        <w:tab/>
        <w:tab/>
      </w:r>
      <w:hyperlink w:anchor="_top">
        <w:r>
          <w:rPr>
            <w:rStyle w:val="InternetLink"/>
          </w:rPr>
          <w:t>TOC</w:t>
        </w:r>
      </w:hyperlink>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0"/>
        </w:numPr>
        <w:outlineLvl w:val="0"/>
        <w:rPr>
          <w:b/>
          <w:b/>
        </w:rPr>
      </w:pPr>
      <w:bookmarkStart w:id="18" w:name="__RefHeading___Toc133822553"/>
      <w:bookmarkEnd w:id="18"/>
      <w:r>
        <w:rPr>
          <w:b/>
        </w:rPr>
        <w:t>LINKS</w:t>
      </w:r>
    </w:p>
    <w:p>
      <w:pPr>
        <w:pStyle w:val="Normal"/>
        <w:ind w:left="360" w:hanging="0"/>
        <w:rPr>
          <w:b/>
          <w:b/>
        </w:rPr>
      </w:pPr>
      <w:r>
        <w:rPr>
          <w:b/>
        </w:rPr>
      </w:r>
    </w:p>
    <w:p>
      <w:pPr>
        <w:pStyle w:val="Normal"/>
        <w:rPr>
          <w:b/>
          <w:b/>
        </w:rPr>
      </w:pPr>
      <w:r>
        <w:rPr>
          <w:b/>
        </w:rPr>
        <w:t>Tech beelining</w:t>
        <w:tab/>
      </w:r>
      <w:hyperlink r:id="rId2">
        <w:r>
          <w:rPr>
            <w:rStyle w:val="InternetLink"/>
            <w:b/>
          </w:rPr>
          <w:t>http://apolyton.net/forums/showthread.php?s=&amp;threadid=143394</w:t>
        </w:r>
      </w:hyperlink>
    </w:p>
    <w:p>
      <w:pPr>
        <w:pStyle w:val="Normal"/>
        <w:rPr>
          <w:b/>
          <w:b/>
        </w:rPr>
      </w:pPr>
      <w:r>
        <w:rPr>
          <w:b/>
        </w:rPr>
        <w:t>Interface list:</w:t>
        <w:tab/>
      </w:r>
      <w:hyperlink r:id="rId3">
        <w:r>
          <w:rPr>
            <w:rStyle w:val="InternetLink"/>
            <w:b/>
          </w:rPr>
          <w:t>http://apolyton.net/forums//showthread.php?s=&amp;threadid=143502</w:t>
        </w:r>
      </w:hyperlink>
    </w:p>
    <w:p>
      <w:pPr>
        <w:pStyle w:val="Normal"/>
        <w:rPr>
          <w:b/>
          <w:b/>
        </w:rPr>
      </w:pPr>
      <w:r>
        <w:rPr>
          <w:b/>
        </w:rPr>
        <w:t xml:space="preserve">Glossary of terms: </w:t>
      </w:r>
      <w:hyperlink r:id="rId4">
        <w:r>
          <w:rPr>
            <w:rStyle w:val="InternetLink"/>
            <w:b/>
          </w:rPr>
          <w:t>http://apolyton.net/forums//showthread.php?s=&amp;threadid=140888</w:t>
        </w:r>
      </w:hyperlink>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  Now go play a better turn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ab/>
        <w:tab/>
        <w:tab/>
        <w:tab/>
        <w:tab/>
        <w:tab/>
        <w:tab/>
        <w:tab/>
        <w:tab/>
        <w:tab/>
        <w:tab/>
        <w:tab/>
      </w:r>
      <w:hyperlink w:anchor="_top">
        <w:r>
          <w:rPr>
            <w:rStyle w:val="InternetLink"/>
          </w:rPr>
          <w:t>TOC</w:t>
        </w:r>
      </w:hyperlink>
    </w:p>
    <w:sectPr>
      <w:footerReference w:type="default" r:id="rId5"/>
      <w:type w:val="nextPage"/>
      <w:pgSz w:w="12240" w:h="15840"/>
      <w:pgMar w:left="144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9">
    <w:name w:val="Hyperlink9"/>
    <w:basedOn w:val="DefaultParagraphFont"/>
    <w:qFormat/>
    <w:rPr>
      <w:strike w:val="false"/>
      <w:dstrike w:val="false"/>
      <w:color w:val="0032A8"/>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showthread.php?s=&amp;threadid=143394" TargetMode="External"/><Relationship Id="rId3" Type="http://schemas.openxmlformats.org/officeDocument/2006/relationships/hyperlink" Target="http://apolyton.net/forums//showthread.php?s=&amp;threadid=143502" TargetMode="External"/><Relationship Id="rId4" Type="http://schemas.openxmlformats.org/officeDocument/2006/relationships/hyperlink" Target="http://apolyton.net/forums//showthread.php?s=&amp;threadid=1408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48:00Z</dcterms:created>
  <dc:creator>Greg</dc:creator>
  <dc:description/>
  <cp:keywords/>
  <dc:language>en-US</dc:language>
  <cp:lastModifiedBy>Jack Kontney</cp:lastModifiedBy>
  <dcterms:modified xsi:type="dcterms:W3CDTF">2008-03-10T04:48:00Z</dcterms:modified>
  <cp:revision>2</cp:revision>
  <dc:subject/>
  <dc:title>Vel's Strategy Thread, Volume II</dc:title>
</cp:coreProperties>
</file>