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In AD 1009, or AH 400 in the Muslim Calendar, a Fatimid Caliph </w:t>
      </w:r>
      <w:r>
        <w:rPr>
          <w:rFonts w:cs="Times New Roman" w:ascii="Times New Roman" w:hAnsi="Times New Roman"/>
          <w:sz w:val="24"/>
          <w:szCs w:val="24"/>
          <w:lang w:val="en-US"/>
        </w:rPr>
        <w:t>Al-Hakim bi-Amr Allah,</w:t>
      </w:r>
      <w:r>
        <w:rPr>
          <w:rFonts w:cs="Times New Roman" w:ascii="Times New Roman" w:hAnsi="Times New Roman"/>
          <w:lang w:val="en-US"/>
        </w:rPr>
        <w:t xml:space="preserve"> destroyed the Church of the Holy Sepulchre in Jerusalem. Current Western and Orientalist scholarship, rather than attempting to ascertain why this event occurred, has been content to assert that insanity motivated the destruction of the church. I intend to demonstrate through this article submitted as a master's thesis to Dr. P. Lewicka, that his orders, albeit peculiar, were in fact a logical response to the extenuating circumstances of the tim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In order to gain full understanding of the religious and political situation in Jerusalem, around the beginning of the second Millennium AD, we must first discuss the situation prior to the reign of Caliph Al-Haki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Comment]] This section needs considerable expansion. The history of the region must include the spread of Christianity through the region, rule under Rome and the Procurators and the rule of Byzantine Empire after the fall of the West. You need to talk about the Persian War and the conquest of the Region, and reconquest under Byzantium, and the construction of the church of the holy sepulchr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Khosrau seizing and burning the church of the holy sepulchre in 614 A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After the crushing defeat of the Sassinids in Ninevah in 627, it is notable that Emperor Heraclitus chose to proclaim his victory by restoring the True Cross to the Church of the Sepulchre in Jerusalem. It is clear that the Church by this point played a very significant political role within the Empire as a whole. His ascendance would change suddenly within 8 short years with the emergence of the Arabs under Caliph Abu Bakr's commander Khalid Ibn Walid. By 634 AD, he defeated the Byzantines in the Battle of Yarmouk, and by 637 they besieged and seized Ctesphon, sacking the capital of the Sassinids. It is at this point, that the Church of the Holy Sepulchre became contested between the Muslims and the Christian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Muslim administration of the region was governed by the Q'uran's demand that all those who were not Muslim either convert or pay the Jizya. If non-Muslims refused to submit to Islamic authority they were executed. It is also significant that initially Muslims permitted Christians to retain administrative posts such that they could retain the earlier structure as much as possible. This would not last as Muslim administration grew harsher. </w:t>
      </w:r>
    </w:p>
    <w:p>
      <w:pPr>
        <w:pStyle w:val="Normal"/>
        <w:spacing w:lineRule="auto" w:line="360"/>
        <w:jc w:val="both"/>
        <w:rPr/>
      </w:pPr>
      <w:r>
        <w:rPr>
          <w:rFonts w:cs="Times New Roman" w:ascii="Times New Roman" w:hAnsi="Times New Roman"/>
          <w:lang w:val="en-US"/>
        </w:rPr>
        <w:tab/>
        <w:t xml:space="preserve">The turning point for Christians was the order of Caliph Umar II ibn Abd Al-Aziz, and attributed to Caliph Umar I [[date missing]]. It is here that the tradition of restrictions imposed on </w:t>
      </w:r>
      <w:r>
        <w:rPr>
          <w:rFonts w:cs="Times New Roman" w:ascii="Times New Roman" w:hAnsi="Times New Roman"/>
          <w:i w:val="false"/>
          <w:iCs w:val="false"/>
          <w:lang w:val="en-US"/>
        </w:rPr>
        <w:t>dhimmis</w:t>
      </w:r>
      <w:r>
        <w:rPr>
          <w:rFonts w:cs="Times New Roman" w:ascii="Times New Roman" w:hAnsi="Times New Roman"/>
          <w:lang w:val="en-US"/>
        </w:rPr>
        <w:t xml:space="preserve">, emerged. These restrictions included the following: prohibition of construction of new temples or repairing of the old ones, an order to wear a special dress that would distinguish them from the muslims, prohibition of public worship, and the release of all Christian officials.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 xml:space="preserve">While increasing in number and presence in the Mediterranean provinces, Islam eventually became the dominant culture, but this did not happen immediately. The Christian remnant, particularly the Melkites were regarded by the Muslims as a fifth column, fomenting revolt and dissension. It is significant that the orders of Umar II coincided with the Second Muslim Siege of Constantinople. In a country at war, religious liberties fell by the wayside in an effort to prevent revolts from sapping the strength of military campaigns. </w:t>
      </w:r>
    </w:p>
    <w:p>
      <w:pPr>
        <w:pStyle w:val="Normal"/>
        <w:spacing w:lineRule="auto" w:line="360"/>
        <w:jc w:val="both"/>
        <w:rPr/>
      </w:pPr>
      <w:r>
        <w:rPr>
          <w:rFonts w:cs="Times New Roman" w:ascii="Times New Roman" w:hAnsi="Times New Roman"/>
          <w:lang w:val="en-US"/>
        </w:rPr>
        <w:tab/>
        <w:t>As time passed, more Muslim institutions were created within the Levant. The Cadis, or</w:t>
      </w:r>
      <w:r>
        <w:rPr>
          <w:rFonts w:cs="Times New Roman" w:ascii="Times New Roman" w:hAnsi="Times New Roman"/>
        </w:rPr>
        <w:t xml:space="preserve">iginally representatives of the caliph, accrued their own ability to create law, and achieved a de facto independent position. Muslim law became, to much extent, independent from the Caliph’s opinion, which was, an inevitable consequence of internalization of the rules of Islam and weakening of the position of the </w:t>
      </w:r>
      <w:r>
        <w:rPr>
          <w:rFonts w:cs="Times New Roman" w:ascii="Times New Roman" w:hAnsi="Times New Roman"/>
          <w:i w:val="false"/>
          <w:iCs w:val="false"/>
          <w:lang w:val="en-US"/>
        </w:rPr>
        <w:t>prince of the faithful</w:t>
      </w:r>
      <w:r>
        <w:rPr>
          <w:rFonts w:cs="Times New Roman" w:ascii="Times New Roman" w:hAnsi="Times New Roman"/>
          <w:lang w:val="en-US"/>
        </w:rPr>
        <w:t xml:space="preserve">. This meant that Muslim law was placed in the hands of provincial authorities who each had their own agendas, foreshadowing the eventual fracture of the Caliph. </w:t>
      </w:r>
    </w:p>
    <w:p>
      <w:pPr>
        <w:pStyle w:val="Normal"/>
        <w:spacing w:lineRule="auto" w:line="360"/>
        <w:jc w:val="both"/>
        <w:rPr/>
      </w:pPr>
      <w:r>
        <w:rPr>
          <w:rFonts w:cs="Times New Roman" w:ascii="Times New Roman" w:hAnsi="Times New Roman"/>
          <w:lang w:val="en-US"/>
        </w:rPr>
        <w:tab/>
        <w:t xml:space="preserve">Additionally, as the Caliphs distanced themselves from the purity, piety and modesty of the original Islam, pious Muslims started awaiting the coming of </w:t>
      </w:r>
      <w:r>
        <w:rPr>
          <w:rFonts w:cs="Times New Roman" w:ascii="Times New Roman" w:hAnsi="Times New Roman"/>
          <w:i w:val="false"/>
          <w:iCs w:val="false"/>
          <w:lang w:val="en-US"/>
        </w:rPr>
        <w:t>the Mahdi</w:t>
      </w:r>
      <w:r>
        <w:rPr>
          <w:rFonts w:cs="Times New Roman" w:ascii="Times New Roman" w:hAnsi="Times New Roman"/>
          <w:lang w:val="en-US"/>
        </w:rPr>
        <w:t xml:space="preserve">, the Caliph guided by God, who was supposed to bring back the Muslim law and justice. Many rulers and usurpers aspired to be </w:t>
      </w:r>
      <w:r>
        <w:rPr>
          <w:rFonts w:cs="Times New Roman" w:ascii="Times New Roman" w:hAnsi="Times New Roman"/>
          <w:i w:val="false"/>
          <w:iCs w:val="false"/>
          <w:lang w:val="en-US"/>
        </w:rPr>
        <w:t>the Mahdi</w:t>
      </w:r>
      <w:r>
        <w:rPr>
          <w:rFonts w:cs="Times New Roman" w:ascii="Times New Roman" w:hAnsi="Times New Roman"/>
          <w:lang w:val="en-US"/>
        </w:rPr>
        <w:t xml:space="preserve">, and, among them, Al-Hakim. As the power of the Caliph weakened he conceded certain authority to the religious circles, to assure their fidelity and claim himself to be a pious ruler, worthy of support of God. One of these factions were the Fatimids, who gained considerable authority apart from the Caliph such that they established their own rival line. </w:t>
      </w:r>
    </w:p>
    <w:p>
      <w:pPr>
        <w:pStyle w:val="Normal"/>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family of Al-Hakim, the dynasty of the Fatimids, [[talk more about the Fatimids + origins. Where did they come from? Why are they called Fatimids]] </w:t>
      </w:r>
    </w:p>
    <w:p>
      <w:pPr>
        <w:pStyle w:val="Normal"/>
        <w:spacing w:lineRule="auto" w:line="360"/>
        <w:jc w:val="both"/>
        <w:rPr/>
      </w:pPr>
      <w:r>
        <w:rPr>
          <w:rFonts w:cs="Times New Roman" w:ascii="Times New Roman" w:hAnsi="Times New Roman"/>
          <w:lang w:val="en-US"/>
        </w:rPr>
        <w:t>used the doctrine of the Mahdi</w:t>
      </w:r>
      <w:r>
        <w:rPr>
          <w:rFonts w:cs="Times New Roman" w:ascii="Times New Roman" w:hAnsi="Times New Roman"/>
          <w:i/>
          <w:lang w:val="en-US"/>
        </w:rPr>
        <w:t xml:space="preserve"> </w:t>
      </w:r>
      <w:r>
        <w:rPr>
          <w:rFonts w:cs="Times New Roman" w:ascii="Times New Roman" w:hAnsi="Times New Roman"/>
          <w:lang w:val="en-US"/>
        </w:rPr>
        <w:t xml:space="preserve">to gain power. Their main rivals were the Sunni Caliphs, the Abbasids, residing in Baghdad. The Fatimids drew particular inspiration from the Ismailis, where the Mahdi was not supposed to re-establish the Muslim law, but rather introduce a new one. This meant that the Sharia held less authority among the Fatimids, than it did for the Sunnis in the Abbasid Caliphate. </w:t>
      </w:r>
    </w:p>
    <w:p>
      <w:pPr>
        <w:pStyle w:val="Normal"/>
        <w:spacing w:lineRule="auto" w:line="360"/>
        <w:jc w:val="both"/>
        <w:rPr/>
      </w:pPr>
      <w:r>
        <w:rPr>
          <w:rFonts w:eastAsia="Times New Roman" w:cs="Times New Roman" w:ascii="Times New Roman" w:hAnsi="Times New Roman"/>
          <w:lang w:val="en-US"/>
        </w:rPr>
        <w:t xml:space="preserve">     </w:t>
      </w:r>
      <w:r>
        <w:rPr>
          <w:rFonts w:cs="Times New Roman" w:ascii="Times New Roman" w:hAnsi="Times New Roman"/>
          <w:lang w:val="en-US"/>
        </w:rPr>
        <w:t>Nevertheless, the subjects of the Fatimids did not share their religious convictions, and certainly not their sympathy for Christians. They were appalled by the rising influence of the Christian officials, and, at the same time, scared by the re-ascendance of Byzantium. In X century, Muslims, who up until now had expanded in the East watched Byzantium capture Crete, Cyprus, Cilicia, Armenia and northern Syria, killing or banishing Muslim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The result of this sudden instability and insecurity was a wave of attacks on Christians that swept through the Middle East. The biggest of them included a murder of patriarchs of Antioch and Jerusalem, two of the 5 cities of the Pentarchy, and the destruction of churches in these cities. Among the destroyed churches was the Church of the Holy Sepulchre, which was later restored by Christians after the First Crusade. [[what about  Alexandri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
        <w:t>Other attacks occurred in Cairo. The pressure of the population forced Fatimid caliph Al-Aziz, and his christian vizier to start preparations for an expedition against Byzantium. But the fleet, prepared against Byzantium, was destroyed by a fire. Christians were accused of causing it, sparking yet another pogrom. In AD 989, the caliph died, leaving behind his 11 year old son. It is here the reign of Al-Hakim beg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20:22Z</dcterms:created>
  <dc:creator>Sean  Ollech</dc:creator>
  <dc:description/>
  <dc:language>en-US</dc:language>
  <cp:lastModifiedBy>Sean  Ollech</cp:lastModifiedBy>
  <dcterms:modified xsi:type="dcterms:W3CDTF">2009-10-10T02:22:00Z</dcterms:modified>
  <cp:revision>1</cp:revision>
  <dc:subject/>
  <dc:title/>
</cp:coreProperties>
</file>