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iCs/>
          <w:color w:val="000000"/>
          <w:sz w:val="20"/>
          <w:szCs w:val="20"/>
        </w:rPr>
      </w:pPr>
      <w:r>
        <w:rPr>
          <w:rFonts w:cs="Verdana" w:ascii="Verdana" w:hAnsi="Verdana"/>
          <w:i/>
          <w:iCs/>
          <w:color w:val="000000"/>
          <w:sz w:val="20"/>
          <w:szCs w:val="20"/>
        </w:rPr>
        <w:t>HOW TO BUILD GHOST SECRET PROJECTS</w:t>
      </w:r>
    </w:p>
    <w:p>
      <w:pPr>
        <w:pStyle w:val="Normal"/>
        <w:rPr>
          <w:rFonts w:ascii="Verdana" w:hAnsi="Verdana" w:cs="Verdana"/>
          <w:i/>
          <w:i/>
          <w:iCs/>
          <w:color w:val="000000"/>
          <w:sz w:val="20"/>
          <w:szCs w:val="20"/>
        </w:rPr>
      </w:pPr>
      <w:r>
        <w:rPr>
          <w:rFonts w:cs="Verdana" w:ascii="Verdana" w:hAnsi="Verdana"/>
          <w:i/>
          <w:iCs/>
          <w:color w:val="000000"/>
          <w:sz w:val="20"/>
          <w:szCs w:val="20"/>
        </w:rPr>
        <w:br/>
        <w:br/>
        <w:br/>
        <w:t>This section discusses how to induce the effects of a Secret Project onto a Faction without having to assign the Secret Project to that Faction.</w:t>
        <w:br/>
        <w:br/>
        <w:t>Background: in the past CMN’s have given AI’s Secret Projects to boost, enhance, or make up for the “deficiencies” of an AI Faction. While benefiting the receiving AI, this approach had several major drawbacks:</w:t>
        <w:br/>
        <w:br/>
        <w:t>1. The assigned SP is no longer available for human players to compete over, thus narrowing some gameplay options.</w:t>
        <w:br/>
        <w:t>2. Because the assigned Secret Projects are highly sought after SP’s (read “Hunter Seeker Algorhythm”), this then makes the receiving AI a target for conquest in order to gain the SP, and so thus the AI’s typically didn’t survive much past the point of Doc: AP.</w:t>
        <w:br/>
        <w:br/>
        <w:br/>
        <w:t>SOLUTION</w:t>
        <w:br/>
        <w:br/>
        <w:t>With Kody’s discovery that the individual Faction’s text files (examples: Peace.txt, Hive.txt, Caretake.txt, etc.) are imprinted onto a game at inception, this then means that if a CMN or Creator edits a Faction’s text file, then these changes will remain with that Faction for the duration of the game!</w:t>
        <w:br/>
        <w:t>An example of this would be to give the University the Ghost SP of the Hunter Seeker Algorhythm:</w:t>
        <w:br/>
        <w:br/>
        <w:t>Step 1: always make a backup copy of the original file. An easy way to do this is make a subfolder labeled “Virgin Files” or some such and toss the original unedited file into it.</w:t>
        <w:br/>
        <w:br/>
        <w:t>Step 2: Open the “univ.txt” file with a text editor such as MS Notepad. The line your looking to edit consists of the following:</w:t>
        <w:br/>
        <w:br/>
        <w:t>#UNIV</w:t>
        <w:br/>
        <w:t>University of Planet, The Scientist, University, M, 1, Zakharov, M, 0, 0, 1, 0, 0,</w:t>
        <w:br/>
        <w:t>TECH, InfNet, TECH, 1, SOCIAL, ++RESEARCH, SOCIAL, --PROBE, DRONE, 4, FACILITY, 8</w:t>
        <w:br/>
        <w:br/>
        <w:t>Step 3: Add the following information in at the appropriate location:</w:t>
        <w:br/>
        <w:br/>
        <w:t>#UNIV</w:t>
        <w:br/>
        <w:t>University of Planet, The Scientist, University, M, 1, Zakharov, M, 0, 0, 1, 0, 0,</w:t>
        <w:br/>
        <w:t>TECH, InfNet, TECH, 1, SOCIAL, ++RESEARCH, SOCIAL, --PROBE, DRONE, 4, FACILITY, 8, MINDCONTROL, 0</w:t>
        <w:br/>
        <w:br/>
        <w:t>Note that for future reference it is recommended that any and all changes to a file be documented. A convenient location to do this is in the Header information of the file, which consists of the following information for the univ.txt file:</w:t>
        <w:br/>
        <w:br/>
        <w:br/>
        <w:t>; Sid Meier's ALPHA CENTAURI</w:t>
        <w:br/>
        <w:t>;</w:t>
        <w:br/>
        <w:t>; FACTION FILE: The University of Planet</w:t>
        <w:br/>
        <w:t>;</w:t>
        <w:br/>
        <w:t>; Copyright (c) 1997, 1998 by Firaxis Games, Inc.</w:t>
        <w:br/>
        <w:t>;</w:t>
        <w:br/>
        <w:br/>
        <w:t>Simply add the following information:</w:t>
        <w:br/>
        <w:br/>
        <w:br/>
        <w:t>; Sid Meier's ALPHA CENTAURI</w:t>
        <w:br/>
        <w:t>;</w:t>
        <w:br/>
        <w:t>; FACTION FILE: The University of Planet</w:t>
        <w:br/>
        <w:t>; added MINDCONTROL, 0 to simulate HSA SP</w:t>
        <w:br/>
        <w:t>; Copyright (c) 1997, 1998 by Firaxis Games, Inc.</w:t>
        <w:br/>
        <w:t>;</w:t>
        <w:br/>
        <w:br/>
        <w:t xml:space="preserve">Now all University units will possess immunity from mindcontrol just as with the HSA, without having to assign the physical SP to the Uni’s, thus allowing human players to still be able to fight over the real HSA, and eliminating the human players’ desire to conquer the Uni’s just for the HSA! </w:t>
        <w:br/>
        <w:t xml:space="preserve">Note, however, that the Uni bases will still be susceptible to mindcontrol, infiltration, etc., a drawback for some GSP’s. </w:t>
        <w:br/>
        <w:br/>
        <w:t>Below are examples of how to simulate SP’s via a Faction’s text file (the order of the below SP’s is the same as listed in the alpha(x).txt file):</w:t>
        <w:br/>
        <w:br/>
        <w:t>HGP: SOCIAL, +TALENT</w:t>
        <w:br/>
        <w:t>WP: FREEABIL, 0</w:t>
        <w:br/>
        <w:t>Merchant Exchange: INTEREST, 0</w:t>
        <w:br/>
        <w:t>Empath Guild: VOTES, 0. And in the Scenario Editor toggle the other Factions to “Infiltrated”.</w:t>
        <w:br/>
        <w:t>CDF: FACILITY, 4</w:t>
        <w:br/>
        <w:t>Virtual World: FACILITY, 11</w:t>
        <w:br/>
        <w:t>PTS: can’t simulate</w:t>
        <w:br/>
        <w:t>Xenoempathy Dome: can’t simulate</w:t>
        <w:br/>
        <w:t>Neural Amp: FREEABIL, 18</w:t>
        <w:br/>
        <w:t>MCC: FACILITY, 27 (note: can’t receive +2 naval movement)</w:t>
        <w:br/>
        <w:t>PDL: SHARETECH, 3</w:t>
        <w:br/>
        <w:t>Supercollider: RESEARCH, 1</w:t>
        <w:br/>
        <w:t>Ascetic Virtues: POPULATION, 2, SOCIAL, +POLICE</w:t>
        <w:br/>
        <w:t>Longevity Vaccine: NODRONE, 2. Add Energy Satelites for added Energy effect.</w:t>
        <w:br/>
        <w:t>HSA: MINDCONTROL, 0 (note: bases still susceptible)</w:t>
        <w:br/>
        <w:t>Pholus Mutagen: FACILITY, 31</w:t>
        <w:br/>
        <w:t>Cyborg Factory: FACILITY, 30</w:t>
        <w:br/>
        <w:t>Theory of Everything: RESEARCH, 1</w:t>
        <w:br/>
        <w:t>Dream Twister: FREEABIL, 11</w:t>
        <w:br/>
        <w:t>Universal Translator: no need to simulate</w:t>
        <w:br/>
        <w:t>Network Backbone: RESEARCH, X (add desired variable here), or TECHCOST, 75</w:t>
        <w:br/>
        <w:t>Nano Factory: FREEABIL, 21</w:t>
        <w:br/>
        <w:t>Living Refinery: SOCIAL, ++SUPPORT</w:t>
        <w:br/>
        <w:t>Cloning Vats: can’t simulate</w:t>
        <w:br/>
        <w:t>Self Aware Colony: SOCIAL, +POLICE. Add Energy satellites for added Energy effect.</w:t>
        <w:br/>
        <w:t>Clinical Immortality: SOCIAL, +TALENT, VOTES, 2</w:t>
        <w:br/>
        <w:t>Space Elevator: can’t simulate</w:t>
        <w:br/>
        <w:t>Singularity Inductor: FACILITY, 21, FACILITY, 31</w:t>
        <w:br/>
        <w:t>Bulk Matter Transmitter: FACILITY, 19</w:t>
        <w:br/>
        <w:t>Telepathic Matrix: FACILITY, 34, NODRONE, 3</w:t>
        <w:br/>
        <w:t>Voice of Planet: no need to simulate</w:t>
        <w:br/>
        <w:t>Ascent to Transcendence: no need to simulate</w:t>
        <w:br/>
        <w:t>Manifold Harmonics: FUNGNUTRIENT, 3, FUNGMINERALS, 2, FUNGENERGY, 3</w:t>
        <w:br/>
        <w:t>Nethack Terminus: FREEABIL, 28</w:t>
        <w:br/>
        <w:t>Cloudbase Academy: FACILITY, 29</w:t>
        <w:br/>
        <w:t>Planetary Energy Grid: FACILITY, 7, INTEREST, 0</w:t>
        <w:br/>
        <w:br/>
        <w:br/>
        <w:t>BUILDING OTHER “GHOST SP’s”</w:t>
        <w:br/>
        <w:br/>
        <w:t>Note that the number of Ghost SP’s that can be generated are considerable, and are not limited to just mimicking the regular SP’s noted above. An example of this would be to give the Progenitors free nerve gas with the discovery of High Energy Chemistry. Another would be to give a free Children’s Creche upon the discovery of Ethical Calculus.</w:t>
        <w:br/>
        <w:br/>
        <w:br/>
        <w:t>DRAWBACKS OF GHOST SP’s</w:t>
        <w:br/>
        <w:br/>
        <w:t>A major drawback for some GSP’s is that the GSP’s are dependent upon discovering a technology (i.e. the FREEFAC and FREEABIL based GSP’s) before coming into effect, thus perhaps coming too late to be of significant assistance to a Faction. Another drawback is that GSP’s that give free facilities may draw the attention of human players desiring the GSP’s free facility for their own….</w:t>
        <w:br/>
        <w:t>Another significant drawback is that part of how an AI determines what to build is by what it “sees” other Factions building. Thus if a Faction is given a Free Ability of nerve gas pods, but no other Faction is building units with nerve gas, this will confuse the AI because it can’t build what it sees other Factions building (i.e. non-gas equipped units), and in many cases the Faction will turtle into building a lot of garrison units and nothing else. &lt;-Link to “Getting AI’s to build non-standard units”-&gt;</w:t>
        <w:br/>
        <w:t>Finally some Factions cannot receive certain GSP’s. A primary example of this would be the Spartans inability to receive FREEABIL based GSP’s. This is because the Spartans automatically get all their units prototyped, and the way the game’s coding is set up it then cannot upgrade units with free abilities. I think this is the way the coding is set up:</w:t>
        <w:br/>
        <w:br/>
        <w:t>1. Spartans receive new tech that allows unit upgrade.</w:t>
        <w:br/>
        <w:t>2. Spartans inherent ability of automatic prototyping applies itself to the new abilities.</w:t>
        <w:br/>
        <w:t xml:space="preserve">3. The program reads the “Spartans.txt” file and reads the entry “FREEABIL, X” and looks to apply it to a new prototype, however since the unit has already been prototyped per step 2 above, the program can’t apply the free ability to the new “prototype”, and so the program enters a “drop thru” state, simply not applying the free ability. </w:t>
        <w:br/>
        <w:t>FYI for all you technogeeks like myself….</w:t>
        <w:br/>
        <w:br/>
        <w:br/>
        <w:t>OTHER EFFECTS</w:t>
        <w:br/>
        <w:br/>
        <w:t>The Faction’s text file also includes all of a Faction’s base names and diplomacy blurbs: thus these can also be edited by a CMN/ Creator.</w:t>
        <w:br/>
        <w:br/>
        <w:br/>
        <w:t>RULES FOR GIVING GSP’s TO AN AI FACTION</w:t>
        <w:br/>
        <w:br/>
        <w:t>Since the legacy of GSP’s is based on CMN in the past giving SP’s to AI’s (and thus the human players knowing which SP’s have been assigned via the F5 key), it would probably be a good idea for CMN to notify the human players of what GSP’s have been assigned in a game. An alternative to this might be for the CMN to declare upfront that GSP’s have been assigned, and then let the human players have to discover on their 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15:00Z</dcterms:created>
  <dc:creator>dnandal</dc:creator>
  <dc:description/>
  <cp:keywords/>
  <dc:language>en-US</dc:language>
  <cp:lastModifiedBy>dnandal</cp:lastModifiedBy>
  <dcterms:modified xsi:type="dcterms:W3CDTF">2008-05-23T14:16:00Z</dcterms:modified>
  <cp:revision>1</cp:revision>
  <dc:subject/>
  <dc:title>HOW TO BUILD GHOST SECRET PROJECTS</dc:title>
</cp:coreProperties>
</file>