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lang w:val="en-GB"/>
        </w:rPr>
        <w:t>Devel I - CS Slingshot Redeux</w:t>
      </w:r>
      <w:r>
        <w:rPr>
          <w:rFonts w:cs="Arial" w:ascii="Arial" w:hAnsi="Arial"/>
          <w:sz w:val="20"/>
          <w:szCs w:val="20"/>
          <w:lang w:val="en-GB"/>
        </w:rPr>
        <w:br/>
        <w:br/>
      </w:r>
      <w:r>
        <w:rPr>
          <w:rFonts w:cs="Arial" w:ascii="Arial" w:hAnsi="Arial"/>
          <w:b/>
          <w:bCs/>
          <w:sz w:val="20"/>
          <w:szCs w:val="20"/>
          <w:lang w:val="en-GB"/>
        </w:rPr>
        <w:t>Initial Notes</w:t>
      </w:r>
      <w:r>
        <w:rPr>
          <w:rFonts w:cs="Arial" w:ascii="Arial" w:hAnsi="Arial"/>
          <w:sz w:val="20"/>
          <w:szCs w:val="20"/>
          <w:lang w:val="en-GB"/>
        </w:rPr>
        <w:br/>
        <w:br/>
        <w:t>I'm starting this game from scratch, because there has been some demand in seeing it played out farther than it was originally (to Liberalism, at least). This being the case, I thought I'd start from scratch and do the Slingshot "my way" rather than following the original recepie fairly closely, so as to demonstrate the different approaches that could be taken in reaching the same end, and by extension, explore some of the strengths and weaknesses of each approach.</w:t>
        <w:br/>
        <w:br/>
        <w:t>My starting moves are the same, because in my heart of hearts, I believe them to be the best moves I can make, given what I know about the map. In another thread, Dominae said something important to me, and I have been pondering it for days now. I believe I have an answer to the statement that he posed.</w:t>
        <w:br/>
        <w:br/>
        <w:t>He said that he felt I undervalued production in the early game, and over-valued commerce, and I really thought long and hard about that.</w:t>
        <w:br/>
        <w:br/>
        <w:t>Was it true? Do I miss the mark in my valuations? Perhaps.</w:t>
        <w:br/>
        <w:br/>
        <w:t>The more I considered it, the more I came to realize that Dom and I see production differently, and this, I believe, is the genesis of his statement.</w:t>
        <w:br/>
        <w:br/>
        <w:t>Specifically, I regard HAMMERS (as opposed to production in general) as being less important than commerce. Having said that though, I'm quick to leap at alternate means of PRODUCTION to fill the gap. Specifically, my tendency to drive toward Bronze early for the slave rush and chop. My thinking is that with these tools in hand, so long as the food supply is good, then I can use food and hammers interchangeably, and thus, keep my production up, even if hammers per turn are somewhat lacking.</w:t>
        <w:br/>
        <w:br/>
        <w:t>On the other hand, there's no substitute for coin, so in the end, I would have to say if we sub out the word production for hammers, then he has me dead to rights. I regard commerce more highly than hammers. Improper valuations? Depending on the way you play, and the way you structure your game, quite possibly, and it IS something to bear in mind as you read these workshops. There will likely be a commerce bias written into them. It is a bias that serves me well, I think, but be mindful of it, especially if you play to some other focus (like a hammer heavy focus, for example).</w:t>
        <w:br/>
        <w:br/>
        <w:t>In any case, same opening moves as last time, and I'm still interested in yonder ridgeline. Let's see how this iteration shakes out. Research wise, I'm still game for Agriculture first, and for a worker-first build.</w:t>
        <w:br/>
        <w:br/>
        <w:t>In addition to demonstrating how to turn the gains realized from a successful Slingshot into a long term advantage, I'm also hoping to show you ways of staying focused....of not letting the little stuff and the petty details obscure your vision of the bigger picture. The big picture, after all, represents what you are trying to do. The details are simply how you'll get there. If you spend all your time focused on the details though, you will find yourself "walking in place" and not getting ANYWHERE. To avoid this, let us begin by establishing "macro-level" goals, and checking periodically to see if we have met those goals.</w:t>
        <w:br/>
        <w:br/>
      </w:r>
      <w:r>
        <w:rPr>
          <w:rFonts w:cs="Arial" w:ascii="Arial" w:hAnsi="Arial"/>
          <w:b/>
          <w:bCs/>
          <w:sz w:val="20"/>
          <w:szCs w:val="20"/>
          <w:lang w:val="en-GB"/>
        </w:rPr>
        <w:t>Early Objectives</w:t>
      </w:r>
      <w:r>
        <w:rPr>
          <w:rFonts w:cs="Arial" w:ascii="Arial" w:hAnsi="Arial"/>
          <w:sz w:val="20"/>
          <w:szCs w:val="20"/>
          <w:lang w:val="en-GB"/>
        </w:rPr>
        <w:br/>
        <w:t>1) Scout the area</w:t>
        <w:br/>
        <w:t>2) Get a lay of the land</w:t>
        <w:br/>
        <w:t>3) Research BronzeWorking, adopt Slavery, and find a source of copper/site for a second city.</w:t>
        <w:br/>
        <w:t xml:space="preserve">4) Found a second city </w:t>
      </w:r>
    </w:p>
    <w:p>
      <w:pPr>
        <w:pStyle w:val="Normal"/>
        <w:rPr>
          <w:rFonts w:ascii="Arial" w:hAnsi="Arial" w:cs="Arial"/>
          <w:sz w:val="20"/>
          <w:lang w:val="en-GB"/>
        </w:rPr>
      </w:pPr>
      <w:r>
        <w:rPr>
          <w:rFonts w:cs="Arial" w:ascii="Arial" w:hAnsi="Arial"/>
          <w:sz w:val="20"/>
          <w:lang w:val="en-GB"/>
        </w:rPr>
        <w:b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b/>
          <w:bCs/>
          <w:sz w:val="20"/>
          <w:szCs w:val="20"/>
          <w:lang w:val="en-GB"/>
        </w:rPr>
        <w:t>Again....</w:t>
      </w:r>
      <w:r>
        <w:rPr>
          <w:rFonts w:cs="Arial" w:ascii="Arial" w:hAnsi="Arial"/>
          <w:sz w:val="20"/>
          <w:szCs w:val="20"/>
          <w:lang w:val="en-GB"/>
        </w:rPr>
        <w:br/>
        <w:t xml:space="preserve">3880 Destiny smiles twice, and I get Bronze again from the hut. Only thing I can figure is that I must have taken the EXACT same path to the hut, and that the contents OF the huts are pre-determined on a turn by turn basis? I don't know, but I'm not knocking it! Onward! (1 turn lost to anarchy as we make the quick switch to slavery in true Roman tradition)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szCs w:val="20"/>
          <w:lang w:val="en-GB"/>
        </w:rPr>
        <w:t>Other Eerie Similarities</w:t>
      </w:r>
      <w:r>
        <w:rPr>
          <w:rFonts w:cs="Arial" w:ascii="Arial" w:hAnsi="Arial"/>
          <w:sz w:val="20"/>
          <w:szCs w:val="20"/>
          <w:lang w:val="en-GB"/>
        </w:rPr>
        <w:br/>
        <w:t>3780 BC - Again, the eerie similarities...I discover a cave bear in the same spot, and once more, dash into the forest across the river to defend against his attack. As before, we are victorious, down to half strength, and healing for six turns to recover.</w:t>
        <w:br/>
        <w:br/>
        <w:t>3680 BC - First Border Expansion brings the corn field and the gold mine into our sphere of influence.</w:t>
        <w:br/>
        <w:br/>
        <w:t>3580 BC - Wolf defeated and we take Woody I promotion (1 turn down for healing)</w:t>
        <w:br/>
        <w:br/>
        <w:t>3520 BC - Lion defeated, 2 turns down for healing.</w:t>
        <w:br/>
        <w:br/>
        <w:t>3480 BC - Agriculture is ours. Next item to research....that's a tricky one. I've not yet found a source of copper. If I HAD, then I would surely gravitate toward "The Wheel" so I could road-connect it and get my defenses up. As it is, I think my next stop will be Mysticism, to begin researching the "Religious Arm" of the tree, toward Oracle, which is our goal. I think I've got all the basic infrastructure techs I need at the moment. The gold mine is our key tile....cottages will be important, sure, but right now, the gold mine is our...well...gold mine, and I'm more interested in prepping for a second city than making cottages that I won't use right away, so Mysticism it is!</w:t>
        <w:br/>
        <w:br/>
        <w:t>3400 BC - Map from a hut reveals a good bit more about the north country. Source of copper located, but the spot it's in leaves a bit to be desired. Still, as I ponder where I'd like to put my second city, an unusual thought occurs to me. One that I'll not reveal yet (will wait till I found the second city) to see if it takes you by surprise. And now that we HAVE a source of copper for use, "The Wheel" is suddenly looking a lot more attractive as a research option again. I'm tempted to interrupt my research on Mysticism, but no...it too, has its uses. We'll stay this course for the moment, but will likely pursue the wheel as soon as we're done here.</w:t>
        <w:br/>
        <w:br/>
        <w:t>3380 BC - Worker completes, and we get busy on a fistful of warriors (minus the thumb). We'll need a solid foundation, and I'm not in a huge hurry to get the second city out. Not so much so that I feel like taking crazy risks. We'll let the city grow some. Working the gold mine is at least as important as the second city, so we'll do both.</w:t>
        <w:br/>
        <w:br/>
        <w:t>3260 BC - Bait a lion to attack us in the forest, defeat him and now spending two turns healing.</w:t>
        <w:br/>
        <w:br/>
        <w:t>3140 BC - Defeat a wolf and gain Woody II promotion. Slick. Now we're styling!</w:t>
        <w:br/>
        <w:br/>
        <w:t>3080 BC - Mysticism is ours, corn farm is operational, and we're verging on size two. Now researching the Wheel.</w:t>
        <w:br/>
        <w:br/>
        <w:t>2920 BC - Warrior completes and Rome begins a second.</w:t>
        <w:br/>
        <w:br/>
        <w:t>2900 BC - A Spanish scout finds us.</w:t>
        <w:br/>
        <w:br/>
        <w:t>2860 BC - An American archer finds us.</w:t>
        <w:br/>
        <w:br/>
        <w:t>2780 BC - Gold mine is now in operation, and our worker is left with nothing to do but chop...so let's see if we can speed that settler on his way to us.</w:t>
        <w:br/>
        <w:br/>
        <w:t>2700 BC - The Wheel is ours, and we now have all the ingredients we'll need to see to our safety and expansion in this hostile world. Back to the religious arm of the tech tree, with research going into Meditation.</w:t>
        <w:br/>
        <w:br/>
        <w:t>2600 BC - Our first chop brings Rome's Third Warrior to completion, and we start on our settler. Worker moves to chop again (outside our cultural borders, under the supervision of a warrior). Beginning to position our warriors in such a way that they will be able to "clear a path" for our settler, to speed him on his way to our new city site.</w:t>
        <w:br/>
        <w:br/>
        <w:t>2420 BC - Second chop, and our settler will now be done in two turns. We're moving the worker back inside our cultural radius to begin road building, in order to connect our two burgs, and meanwhile the warrior that had been assigned to guard the worker will head for some high ground to scout the way for the settler. 21g from a hut, and Meditation is ours in one turn.</w:t>
        <w:br/>
        <w:br/>
        <w:t>2380 BC - Now researching Priesthood (10 turns to completion). Our settler is done, and we're halting capitol growth for a time by letting it build another worker. We need him more than we need to be size four, at present, so we're off in that direction, and our settler is making use of his full rate of movement, on his way to the new city site! This is an important point. Lots of folks like to send their scouts out with escorts to keep them safe. That's a nice thought, and a nice idea, but it KILLS you on speed, because the settler is then tied to the speed of the escort, and in the early game, that almost always means warriors/archers, which means speed one. This is COSTING you big time. Specifically, it's costing you turn advantage. If you're playing with a rival who is managing to move his settlers at their full speed, that means that he's going to get his cities built at least 2-3 turns faster than you, which means you're GIVING him 2-3 free turns of production (at a minimum this is 5r * no. of turns difference). Now, if you don't mind just giving away the store, then by all means, continue to escort the settler "the old way." But if you're interested in maybe getting an edge on the competition, then find a new way. One such way is to "clear a path" for your settler in advance, as shown in the picture. Note that the settler is alone, but able to make full use of his movement points. Note too that he has a clear "line of sight" (no fog of war) between him and where he's going. Thus, no wildlife or barbarian surprises. Thus, he's just as safe as he would have been if there'd been someone in the same tile with him.</w:t>
        <w:br/>
        <w:br/>
        <w:t xml:space="preserve">Hugely important, from a tactical POV.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pPr>
      <w:r>
        <w:rPr>
          <w:rFonts w:cs="Arial" w:ascii="Arial" w:hAnsi="Arial"/>
          <w:b/>
          <w:bCs/>
          <w:sz w:val="20"/>
          <w:szCs w:val="20"/>
          <w:lang w:val="en-GB"/>
        </w:rPr>
        <w:t>Bad Company</w:t>
      </w:r>
      <w:r>
        <w:rPr>
          <w:rFonts w:cs="Arial" w:ascii="Arial" w:hAnsi="Arial"/>
          <w:sz w:val="20"/>
          <w:szCs w:val="20"/>
          <w:lang w:val="en-GB"/>
        </w:rPr>
        <w:br/>
        <w:br/>
        <w:t>2340 BC - Unexpected company shows up, in the form of a barbarian archer. We're fortified in the woods across a river, but he gets first strike and is stronger than we are by a third. I do not like my chances in this fight, but we're so CLOSE! We have to secure this site! No other option, so we brace for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szCs w:val="20"/>
          <w:lang w:val="en-GB"/>
        </w:rPr>
        <w:t>The Founding of Antium &amp; A Review of our Goals</w:t>
      </w:r>
      <w:r>
        <w:rPr>
          <w:rFonts w:cs="Arial" w:ascii="Arial" w:hAnsi="Arial"/>
          <w:sz w:val="20"/>
          <w:szCs w:val="20"/>
          <w:lang w:val="en-GB"/>
        </w:rPr>
        <w:br/>
        <w:br/>
        <w:t>On the computer's turn, the archer attacks, and sadly, kills our warrior. He's down to 0.4 strength, BUT, he still gets first strike, and he's in the woods.</w:t>
        <w:br/>
        <w:br/>
        <w:t>Normally I wouldn't attack him, but we're INCHES from getting off the ground...we have to risk it, and we do...to the sounds of victory!</w:t>
        <w:br/>
        <w:br/>
        <w:t>2300 BC - Antium founded ON the wine site. We still have some to trade later, so we're not giving up much, but more importantly, this positioning gives us acces to a flood plain, a food special (cow) AND copper, with its first border expansion (plus, founding on the wines gives the city site an extra 1cpt...nice, this early in the game. Our warrior takes "combat I" as his promotion, and moves into the city, and we focus antium's production away from the warrior I originally envisioned, and straight onto an Obelisk. Not my first choice, but we need a border bump.</w:t>
      </w:r>
      <w:r>
        <w:br w:type="page"/>
      </w:r>
    </w:p>
    <w:p>
      <w:pPr>
        <w:pStyle w:val="Normal"/>
        <w:rPr>
          <w:rFonts w:ascii="Arial" w:hAnsi="Arial" w:cs="Arial"/>
          <w:sz w:val="20"/>
          <w:szCs w:val="20"/>
          <w:lang w:val="en-GB"/>
        </w:rPr>
      </w:pPr>
      <w:r>
        <w:rPr>
          <w:rFonts w:cs="Arial" w:ascii="Arial" w:hAnsi="Arial"/>
          <w:sz w:val="20"/>
          <w:szCs w:val="20"/>
          <w:lang w:val="en-GB"/>
        </w:rPr>
        <w:t>So how are we doing with our various objectives? Initially, we said we wanted to:</w:t>
        <w:br/>
        <w:br/>
        <w:t>1) Scout the area (done)</w:t>
        <w:br/>
        <w:t>2) Get a lay of the land (done)</w:t>
        <w:br/>
        <w:t>3) Research BronzeWorking, adopt Slavery, and find a source of copper/site for a second city. (done)</w:t>
        <w:br/>
        <w:t>4) Found a second city (done)</w:t>
        <w:br/>
        <w:br/>
        <w:t>Great! We're off and running! Now, we need some additional objectives.</w:t>
        <w:br/>
        <w:br/>
        <w:t>Let's set the following:</w:t>
        <w:br/>
        <w:br/>
        <w:t>1) Prepare for "The Blackout Period" (the period during which time we'll be busy building the Oracle and actually EXECUTING the Slingshot....we don't want to lose any time shifting away from this focus, so we enter a "blackout" stretch of time, in which we can't do anything but focus on these hugely important goals (well, we can, but we want to avoid it at all costs). To do this we need to:</w:t>
        <w:br/>
        <w:br/>
        <w:t>1a) Properly Garrison both cities (a minimum of two warriors each, plus a fifth warrior--possibly our starting warrior--as a worker escort/swing defender)</w:t>
        <w:br/>
        <w:t>1b) Road-connect our two cities to facilitate ease-of-defense, allowing our workers and warriors greater mobility</w:t>
        <w:br/>
        <w:t>1c) Three workers to improve the lands around our two cities, and to (possibly) pre-emptively build roads to future city sites</w:t>
        <w:br/>
        <w:br/>
        <w:t>2) Successfully execute the Slingshot, by:</w:t>
        <w:br/>
        <w:t>2a) Creating a Great Scientist/Founding the Academy of Rome</w:t>
        <w:br/>
        <w:t>2b) Completing the Oracle/make switch to Bureaucracy</w:t>
        <w:br/>
        <w:br/>
        <w:t>3) We also want to find the lands of our rivals (since they have found US). Very important for later.</w:t>
        <w:br/>
        <w:br/>
        <w:t>Those are some pretty hefty goals, so we'll leave it at that for the moment.</w:t>
        <w:br/>
        <w:br/>
        <w:t>And since we have two cities, we're going to approach the Slingshot a bit differently than before. First big difference is that we're going to break it up. The capitol is going to work on the library and generating the Great Scientist, while the second city builds the Oracle. The reason for this is that the Oracle generates points toward a Great Prophet, and IF we are the first to Code of Laws, then we'll found Confucianism, and it will be founded in our second city. The implications of doing it this way are chiefly that we do not have to worry about having the Great Scientist in Rome before the Oracle builds. One of the disadvantages of doing the Slingshot in a single city is that everything has to follow a very prescribed order. If you don't get the scientist first, then when the oracle completes, it starts adding Great Prophet points to your city, and your first G-Man might not BE a scientist. Not the case with the way we'll be doing it, so if the oracle completes before we get the G-man, it's no big deal. Plus, it will concentrate all our prophet points into a single city (since Confucianism will be founded here, we can build a temple here and assign a priest specialist, and his GPP's will add to those already generated by the Oracle, making our SECOND GP complete that much faster.</w:t>
        <w:br/>
        <w:br/>
        <w:t>With these goals in mind, let's work on making them happen. Before we do though, let's take a look at where we are now, research-wise. Nineteen beakers per turn. Very nearly double what we started out with, and of course, there will be more to com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Making it happen</w:t>
      </w:r>
      <w:r>
        <w:rPr>
          <w:rFonts w:cs="Arial" w:ascii="Arial" w:hAnsi="Arial"/>
          <w:sz w:val="20"/>
          <w:szCs w:val="20"/>
          <w:lang w:val="en-GB"/>
        </w:rPr>
        <w:br/>
        <w:br/>
        <w:t>2200 BC - Priesthood is ours, and another important piece of what we're trying to do falls into place. Our next stop will be writing then! Onward!</w:t>
        <w:br/>
        <w:br/>
        <w:t>2140 BC - A third neighbor met...India (Ghandi) finds us! This bodes well for us, and here's why: We know that there are seven civs in the game, and we have now met three of them. That's four of seven total....the majority. Odds are extremely good then, that the remaining three, EVEN IF THEY ARE TOGETHER, will not be ahead of us in tech, since we can reap the benefits of trading with three other partners....nice, and a good detail to know.</w:t>
        <w:br/>
        <w:br/>
        <w:t>2120 BC - Rome's second worker completes and we immediately begin working on a third. New worker moves to chop out the third worker, so we can get him more quickly and get down to business!</w:t>
        <w:br/>
        <w:br/>
        <w:t>2060 BC - One of our objectives has now been accomplished! Our woody ii warrior has found American and Spanish borders. That's all we need to know. They're far enough away from us that we will have time to build up and develop in peace. Perfect. We will do what we do, and let them come to us. Our plan will be to let them settle the jungle and begin clearing it for us, while we focus on the areas to our north, and up to the edge of the jungle. Then, when the time is right, we shall take it from them in a series of "oscillating" wars, focusing first on one opponent, nibbling away and weakening, and then shifting gears to another opponent, taking each down by degrees, rather than all at once. We will do this for two reasons: 1) because it will be easier to economically absorb newly gained cities if we don't try to take them all in one bite, and 2) because by focusing on a series of limited wars where we switch back and forth between opponents, we do not allow either of them to grow stronger while the other is being ground to dust. This way, WE grow stronger consistently, and our rivals both grow weaker.</w:t>
        <w:br/>
        <w:br/>
        <w:t>We haven't found Ghandi's borders, but the conclusion drawn by the borders we CAN see is that he is, or soon will be cut off from us by either the Spanish or the Americans, or both, so we won't spend more time looking for him. Instead, it's time to bring our warrior home. We have scant defenses right now, and every warrior counts, so home he com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Winding our Way Closer</w:t>
      </w:r>
      <w:r>
        <w:rPr>
          <w:rFonts w:cs="Arial" w:ascii="Arial" w:hAnsi="Arial"/>
          <w:sz w:val="20"/>
          <w:szCs w:val="20"/>
          <w:lang w:val="en-GB"/>
        </w:rPr>
        <w:br/>
        <w:br/>
        <w:t>1990 BC - Having to drop our research down to 90%, because we're almost out of money. This adds one additional turn to our research time for Writing, but it also gives us +2gpt, which will be important later, so we're good.</w:t>
        <w:br/>
        <w:br/>
        <w:t>1970 BC - Chop completes third worker quickly, and all three now make for Antium, to finish the road-network and to chop out the Obelisk.</w:t>
        <w:br/>
        <w:br/>
        <w:t>1920 BC - The Obelisk of Antium is pop-rushed to completion. Excellent. Our chop then, will help jumpstart construction of the Oracle, which will be that city's next build.</w:t>
        <w:br/>
        <w:br/>
        <w:t>1910 BC - Writing is ours, and our next research priority is Pottery, so we can be getting cottages built early on, while we're in the blackout period. This way, when we re-assign our scientists to the field, we will already have gold-intensive tiles for them to work. Antium begins the Oracle. 425 turns to build, but we know better....</w:t>
        <w:br/>
        <w:br/>
        <w:t>Another step closer to accomplishing our goals as well, with the completion of the road, linking Rome and Antium. Another mission accomplished.</w:t>
        <w:br/>
        <w:br/>
        <w:t>1880 BC - First chop on the Oracle. Still a ways from completion (300-odd turns), so there's no harm in chopping again. We'll have code of laws well before the Oracle is done at this rate!</w:t>
        <w:br/>
        <w:br/>
        <w:t>So where are we? Now would be a good time to take a first look at our f9 summary screen to see how we stack up vs. our rivals:</w:t>
        <w:br/>
        <w:br/>
        <w:t>Relevant numbers:</w:t>
        <w:br/>
        <w:t>GNP: 1st (23/19) - This is good, and we're hoping that the gap keeps on widening. That's what the move to pottery is all about. Growing this number.</w:t>
        <w:br/>
        <w:br/>
        <w:t>Production - 7th (5/14) Roughly one third of our biggest rival. Not good, but we knew this wasn't gonna be a strong point for us yet.</w:t>
        <w:br/>
        <w:br/>
        <w:t>Food - 5th (16/27) - Expected, given that we're only using one food special so far, and have no farms besides the corn field at Rome.</w:t>
        <w:br/>
        <w:br/>
        <w:t>Population - 7th (last) (22k/70k) Expected, given that we've been sacrificing population to speed build the things we need.</w:t>
        <w:br/>
        <w:br/>
        <w:t xml:space="preserve">Troops - 7th (last) 21k/39k) Also expected, given that we're making warriors, while all our rivals are cranking out Archers (or better) at this point. </w:t>
        <w:br/>
        <w:br/>
        <w:t>Land - 7th (last) 30k/51k - We're slightly bigger than half the size of the biggest players on the board. This will change, and is of scant concern thus far.</w:t>
        <w:br/>
        <w:br/>
        <w:t>Conclusion: We're "unbalanced" just now (as is generally the case when going for a Slingshot opener....playing to our strong suit, the economy itself. This summary is of no great concern yet, and is pretty much as we expected it would be. What it does for us, however, is that it gives us a benchmark to compare against later, as our plans begin to come to frui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Progress, even as the Blackout begins</w:t>
      </w:r>
      <w:r>
        <w:rPr>
          <w:rFonts w:cs="Arial" w:ascii="Arial" w:hAnsi="Arial"/>
          <w:sz w:val="20"/>
          <w:szCs w:val="20"/>
          <w:lang w:val="en-GB"/>
        </w:rPr>
        <w:br/>
        <w:br/>
        <w:t>1870 BC - Rome completes her latest warrior, and begins a library. We now have six warriors in total. Two in each city (what is, for me, "proper garrisons"), and two set to guarding our workers, chopping trees at the cultural border of Rome. We're well positioned for the blackout period, and another objective has been met. Of our stated objectives then, all that remains is to actually execute the Slingshot, so let's get to it!</w:t>
        <w:br/>
        <w:br/>
        <w:t>1810 BC - Two chops bring us significantly closer to completing the Library at Rome. Moving to execute a third chop to bring it online that much more quickly.</w:t>
        <w:br/>
        <w:br/>
        <w:t>1780 BC - Pottery is ours, and we move on to Code of Laws. In Antium, we complete a second chop for the Oracle, and our worker moves to the flood plain there to build a cottage. Both of our other workers are chopping just outside Rome's current border, in order to bring the Library to a rapid completion. Note too, that at this point, we are refusing all offers of open borders. Not yet....not yet.</w:t>
        <w:br/>
        <w:br/>
        <w:t xml:space="preserve">1740 BC - A third chop finishes out the Library, and we immediately assign two scientists. This boosts our research in Rome to 28 beakers per turn, and generates 6gpp's per turn toward our all-important scientist. It also stalls growth in Rome, but that is of little concern at present. We're willing to give up some growth, in order to achieve this goal. There's nothing that can be done to speed the Scientist along any faster than he already is, so we'll sit just as we are, at present. Since growth is stalled, we'll set Rome to building a Barracks (Granary won't do us any good just now anyway, and we'll need the barracks for conquesting later on). </w:t>
        <w:br/>
        <w:br/>
        <w:t>Timeline:</w:t>
        <w:br/>
        <w:t>Scientist: 50T - Oracle: 228T - Code of Laws: 38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640 BC - Antium's floodplain cottage completes, and with a bankroll of 77g, we push research back to 100% to shave additional time off of Code of Laws. Adjusted timeline looks like this, losing 2gpt.</w:t>
        <w:br/>
        <w:br/>
        <w:t>Scientist: 40T - Oracle: 218T - Code of Laws: 24T</w:t>
        <w:br/>
        <w:br/>
        <w:t>1600 BC - Sees border expansions in both our cities. This brings cattle and the copper into play in Antium, and gives us a new goal. As soon as we get some workers freed up, we'll be migrating all available labor-power to Antium to get the copper mine in operation. Once we have that, we'll be able to defend ourselves against just about anything.</w:t>
        <w:br/>
        <w:br/>
        <w:t>* New Goal - Get the copper mined, and road-connected to our cities for defensive optio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rPr>
      </w:pPr>
      <w:r>
        <w:rPr>
          <w:rFonts w:cs="Arial" w:ascii="Arial" w:hAnsi="Arial"/>
          <w:b/>
          <w:bCs/>
          <w:sz w:val="20"/>
          <w:szCs w:val="20"/>
          <w:lang w:val="en-GB"/>
        </w:rPr>
        <w:t>Completing the Slingshot</w:t>
      </w:r>
      <w:r>
        <w:rPr>
          <w:rFonts w:cs="Arial" w:ascii="Arial" w:hAnsi="Arial"/>
          <w:sz w:val="20"/>
          <w:szCs w:val="20"/>
          <w:lang w:val="en-GB"/>
        </w:rPr>
        <w:br/>
        <w:br/>
        <w:t>1470 BC - The copper is mined, but not yet road-connected to our cities. Still, it greatly adjustes our timeline, thusly:</w:t>
        <w:br/>
        <w:br/>
        <w:t>Code of Laws: 7T (8T after adjustment, read below)</w:t>
        <w:br/>
        <w:t>Oracle: 39T</w:t>
        <w:br/>
        <w:t>G-Man: 23T</w:t>
        <w:br/>
        <w:br/>
        <w:t>Moving research back to 80%. Only adds 1 T to CoL, and gives us a gain of +3gpt, which we will need later. I can live with this tradeoff.</w:t>
        <w:br/>
        <w:br/>
        <w:t>1420 BC - Goal completed. The copper has been road-connected to Antium, and by extension, to Rome. Good deal.</w:t>
        <w:br/>
        <w:br/>
        <w:t>1410 BC - Having completed the road-link for the copper, all three of our workers remain near Antium, with one of them working on another cottage, and the other two moving to the forests east of Antium, with a plan to chop the Oracle to an early completion.</w:t>
        <w:br/>
        <w:br/>
        <w:t>1390 BC - It begins to fall together...Code of Laws is ours, and we found Confucianism in Antium, but we do not adopt our new religion yet. Reason? Our next tech to research is Alphabet, and we don't want to alienate a potential trading partner.</w:t>
        <w:br/>
        <w:br/>
        <w:t>1380 BC - Rome completes her Barracks and begins a Granary. With 67g banked, we bring our research back to 100%, shaving some seven turns off of our research time. We're losing 3gpt now, but this is acceptable, if it means faster tech trading.</w:t>
        <w:br/>
        <w:br/>
        <w:t>1350 BC - Barbarian troubles. A barbarian archer marauds through our territory, severing the road that links Antium with Rome, and killing the warrior we had posted to the Corn Fields. Our woodsman warrior retailates, killing the archer (down to 1.4), and we're holding as we are for the moment, as we have no workers free to come repair the road (two set to chopping, and one building a second cottage for Antium).</w:t>
        <w:br/>
        <w:br/>
        <w:t>1320 BC - Our two chops in Antium come to pass, causing the Oracle to be sped to completion this turn. Civil Service taken as our free tech, and Antium gets busy building a Confucian temple. Meanwhile, we spend a turn mired in Anarchy.....</w:t>
        <w:br/>
        <w:br/>
        <w:t>1310 BC - Once the government is re-established along bureaucratic lines, our research is found to be greatly enhanced, even without the academy (which will be along shortly). Alphabet is a mere 18 turns away, and then we'll begin reaping additional benefits of our sterling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lang w:val="en-GB"/>
        </w:rPr>
        <w:t>1280 BC - Road network repaired, and our two workers get back to the business of improving the lands around Rome.</w:t>
        <w:br/>
        <w:br/>
        <w:t xml:space="preserve">1230 BC - We get a Great Scientist in Rome, and create our academy. Note in the picture below that our research output in Rome is somewhat less than it was in the previous game, and this is the tradeoff we accepted when we founded the second city, and approached the tech tree a bit differently. Not that we lost MUCH in the way of research, but it is important to note the differenc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lang w:val="en-GB"/>
        </w:rPr>
        <w:t>Less research or no, we have accomplished a MAJOR in-game goal, and now, it's time to re-assess.</w:t>
        <w:br/>
        <w:br/>
      </w:r>
      <w:r>
        <w:rPr>
          <w:rFonts w:cs="Arial" w:ascii="Arial" w:hAnsi="Arial"/>
          <w:b/>
          <w:bCs/>
          <w:sz w:val="20"/>
          <w:szCs w:val="20"/>
          <w:lang w:val="en-GB"/>
        </w:rPr>
        <w:t>Re-Assessment</w:t>
      </w:r>
      <w:r>
        <w:rPr>
          <w:rFonts w:cs="Arial" w:ascii="Arial" w:hAnsi="Arial"/>
          <w:sz w:val="20"/>
          <w:szCs w:val="20"/>
          <w:lang w:val="en-GB"/>
        </w:rPr>
        <w:br/>
        <w:br/>
        <w:t>First thing...we knock our research back to 90%. This only adds 1 turn to Alphabet (8, instead of 7), but gives us 2gpt. Again, profitibility is very important, so this is a key consideration.</w:t>
        <w:br/>
        <w:br/>
        <w:t>Second thing, let's look at the numbers.</w:t>
        <w:br/>
        <w:br/>
        <w:t>The key one for us, is, of course, GNP, and we're still running first at 38, with our next nearest rival trailing at 26. That's a decent gap...we've tripled our lead on whoever's in second place, from 4g to 12g...that's pretty solid.</w:t>
        <w:br/>
        <w:br/>
        <w:t>Food, we're still in last place, but not by much (22 vs. 30). Seems like most everyone is fairly close in this regard. I can live with that.</w:t>
        <w:br/>
        <w:br/>
        <w:t>Production, we've actually come up a notch (this, due to the copper mine we're working). 6th place, with 11 vs. 25 for the leader. Still less than half of whoever the big dog is, but we're okay.</w:t>
        <w:br/>
        <w:br/>
        <w:t>Land area...our border bumps have put us right in the middle, and that's fine by me.</w:t>
        <w:br/>
        <w:br/>
        <w:t>Troops. Last. Nothing has changed here.</w:t>
        <w:br/>
        <w:br/>
        <w:t>Population - Also last, but then, fifty turns of zero growth in the capitol will do that. No biggie. We're growing again, and that's all that matters.</w:t>
        <w:br/>
        <w:br/>
        <w:t>So....new goals are needed. We've got a solid beginning...now where do we take it from here? Answering that question is the true purpose of this workshop.</w:t>
        <w:br/>
        <w:br/>
      </w:r>
      <w:r>
        <w:rPr>
          <w:rFonts w:cs="Arial" w:ascii="Arial" w:hAnsi="Arial"/>
          <w:b/>
          <w:bCs/>
          <w:sz w:val="20"/>
          <w:szCs w:val="20"/>
          <w:lang w:val="en-GB"/>
        </w:rPr>
        <w:t>New Goals</w:t>
      </w:r>
      <w:r>
        <w:rPr>
          <w:rFonts w:cs="Arial" w:ascii="Arial" w:hAnsi="Arial"/>
          <w:sz w:val="20"/>
          <w:szCs w:val="20"/>
          <w:lang w:val="en-GB"/>
        </w:rPr>
        <w:br/>
        <w:t>Here are some of the things in my mind that I would like to see us accomplish sooner, rather than later (not prioritized or in any type of order):</w:t>
        <w:br/>
        <w:br/>
        <w:t>1) Gain Alphabet and the ability to trade techs</w:t>
        <w:br/>
        <w:t>2) Generation of a Great Prophet in Antium &amp; Build the Kong Mio</w:t>
        <w:br/>
        <w:t>3) Make sure our religion is spread to all cities we control</w:t>
        <w:br/>
        <w:t>3) Research Currency, so we can begin trading/selling techs for gold</w:t>
        <w:br/>
        <w:t>4) Upgrade at least three of our warriors to Axemen, to bolster our defenses</w:t>
        <w:br/>
        <w:t>5) Research Ironworking and secure a source of Iron</w:t>
        <w:br/>
        <w:t>6) Train at least two Praetorians to serve as the backbone of our army.</w:t>
        <w:br/>
        <w:t>7) Formally embrace our religion and switch to Organized Religion (to reap the 25% building discount) (will require Monotheism)</w:t>
        <w:br/>
        <w:t>8) Found or conqer a coastal city</w:t>
        <w:br/>
        <w:t>9) Expand, so that our empire includes four cities, then hold and develop these until our Empire can support them (at least a +1g profit at 70% research is my rule of thumb).</w:t>
        <w:br/>
        <w:t>10) Bring the Marble into our sphere of influence and open the quarry for use.</w:t>
        <w:br/>
        <w:t>11) Bring the Stone into our sphere of influence and open the quarry for use.</w:t>
        <w:br/>
        <w:br/>
        <w:t>As you can see, lots of these goals overlap, and that's not a bad thing. This should give us tons to do, and tons to focus on. Indeed, these plans are quite long-range in their nature, and that's exactly what we want. This is the kind of thing that will help us keep our focus over the next span of turns, because periodically, we can stop and ask ourselves, "is what I am about to do going to help me achieve any of my stated goals?" And if the answer is no, then we know that we're off track (or, that we have identified a new goal that is worth adding to our list, which is by no means a static thing!).</w:t>
        <w:br/>
        <w:br/>
        <w:t>So what to do first? Well, IMO, with a religion in hand, and the only thing that's stopping us from switching to it is not wanting to offend a potential trading partner, the best thing we could do for ourselves at the moment would be to get Alphabet, see if we can off-load some of our low level techs for OTHER low level techs we missed, and do some serious trading. Once that's out of the way, we're free to switch to our religion and thumb our noses at the world, so that will be my first choic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1180 BC - Rome completes her Granary and begins building an Axeman (our first!). </w:t>
        <w:br/>
        <w:br/>
        <w:t>1160 BC - Alphabet is ours, and now we're racing toward Iron Working. Let's see what the tech situation is.....</w:t>
        <w:br/>
        <w:br/>
        <w:t>All three of our trading partners have Hunting, Masonry, and Animal Husbandary.</w:t>
        <w:br/>
        <w:br/>
        <w:t>Of our techs, America needs Alphabet and Code of Laws</w:t>
        <w:br/>
        <w:t>Spain needs Pottery and Writing</w:t>
        <w:br/>
        <w:t>India needs...NOTHING!</w:t>
        <w:br/>
        <w:br/>
        <w:t>Okay, this tells me two things. First, Spain is our trading partner of choice right now, because we can trade her low-level "throw away" techs and back fill. Groovy. Also, it tells me that Ghandi is likely our number two rival when looking at the f9 summary, so we can infer his numbers from the "rival best" section of that information. Will be a good rule of thumb, in any case, until we find evidence to the contrary.</w:t>
        <w:br/>
        <w:br/>
      </w:r>
      <w:r>
        <w:rPr>
          <w:rFonts w:cs="Arial" w:ascii="Arial" w:hAnsi="Arial"/>
          <w:i/>
          <w:iCs/>
          <w:sz w:val="20"/>
          <w:szCs w:val="20"/>
          <w:lang w:val="en-GB"/>
        </w:rPr>
        <w:t>Addendum: By trading Pottery and writing to Spain, and later, Ironworking to America (read on) over the course of a couple of turns, we were able to pick up a collection of odds and ends like hunting, archery...and stuff from the religious branch that we had just plain missed. The pottery trade was an especially good deal for us, since everyone else had pottery anyway....one of the rare times you get to trade in the really cheap stuff. Also note that had we adopted Confucianism right away, Isabella would likely not have traded with us at all....</w:t>
      </w:r>
      <w:r>
        <w:rPr>
          <w:rFonts w:cs="Arial" w:ascii="Arial" w:hAnsi="Arial"/>
          <w:sz w:val="20"/>
          <w:szCs w:val="20"/>
          <w:lang w:val="en-GB"/>
        </w:rPr>
        <w:br/>
        <w:br/>
        <w:t>A good round of trading, and we got rid of techs that nearly everybody else had for some items we'll be needing later. Next turn, we'll check back in.</w:t>
        <w:br/>
        <w:br/>
        <w:t>1060 BC - Our first Axe comes online, and Rome begins a second.</w:t>
        <w:br/>
        <w:br/>
        <w:t>1040 BC - Rome has a source of Iron! (currently researching Mathematics) We dispatch a worker to go fetch it for us, while the other two workers are assigned, one each, to improving the terrain around our two cities. Meanwhile, it's time to begin thinking in terms of expansion, so we have sent onen of our "resource guardians" (the warrior on the corn), to the north country to investigate the possibility of founding a city there...horses were found in that area, and there appears to be good terrain, so we'll check it out. If we can arrange it, that would be the ideal spot for a third city, although it would not bring us either the marble or the stone. With the acquisition of the Husbandary tech, however, we can safely add "Acquire a source of horses" to our list! And speaking of our list! How are we doing:</w:t>
        <w:br/>
        <w:br/>
      </w:r>
      <w:r>
        <w:rPr>
          <w:rFonts w:cs="Arial" w:ascii="Arial" w:hAnsi="Arial"/>
          <w:strike/>
          <w:sz w:val="20"/>
          <w:szCs w:val="20"/>
          <w:lang w:val="en-GB"/>
        </w:rPr>
        <w:t>1) Gain Alphabet and the ability to trade techs</w:t>
      </w:r>
      <w:r>
        <w:rPr>
          <w:rFonts w:cs="Arial" w:ascii="Arial" w:hAnsi="Arial"/>
          <w:sz w:val="20"/>
          <w:szCs w:val="20"/>
          <w:lang w:val="en-GB"/>
        </w:rPr>
        <w:br/>
        <w:t>2) Generation of a Great Prophet in Antium &amp; Build the Kong Mio</w:t>
        <w:br/>
        <w:t>3) Make sure our religion is spread to all cities we control</w:t>
        <w:br/>
        <w:t>3) Research Currency, so we can begin trading/selling techs for gold</w:t>
        <w:br/>
        <w:t>4) Upgrade at least three of our warriors to Axemen, to bolster our defenses</w:t>
        <w:br/>
      </w:r>
      <w:r>
        <w:rPr>
          <w:rFonts w:cs="Arial" w:ascii="Arial" w:hAnsi="Arial"/>
          <w:strike/>
          <w:sz w:val="20"/>
          <w:szCs w:val="20"/>
          <w:lang w:val="en-GB"/>
        </w:rPr>
        <w:t>5) Research Ironworking and secure a source of Iron</w:t>
      </w:r>
      <w:r>
        <w:rPr>
          <w:rFonts w:cs="Arial" w:ascii="Arial" w:hAnsi="Arial"/>
          <w:sz w:val="20"/>
          <w:szCs w:val="20"/>
          <w:lang w:val="en-GB"/>
        </w:rPr>
        <w:br/>
        <w:t>6) Train at least two Praetorians to serve as the backbone of our army.</w:t>
        <w:br/>
        <w:t>7) Formally embrace our religion and switch to Organized Religion (to reap the 25% building discount) (will require Monotheism)</w:t>
        <w:br/>
        <w:t>8) Found or conqer a coastal city</w:t>
        <w:br/>
        <w:t>9) Expand, so that our empire includes four cities, then hold and develop these until our Empire can support them (at least a +1g profit at 70% research is my rule of thumb).</w:t>
        <w:br/>
        <w:t>10) Bring the Marble into our sphere of influence and open the quarry for use.</w:t>
        <w:br/>
        <w:t>11) Bring the Stone into our sphere of influence and open the quarry for use.</w:t>
        <w:br/>
        <w:t>12) Secure a source of Horses</w:t>
        <w:br/>
        <w:br/>
        <w:t>Two items complete, and one added...not much progress, but we're moving in the right direction, so we'll keep doing what we're do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030 BC - Trade Ironworking to India for Polytheism and Masonry. We'll shop that tech around to the others later on and see if we can get yet more for it. I don't mind if our rivals have ironworking, since we'll be able to beat their swordsmen in the field in any case....</w:t>
        <w:br/>
        <w:br/>
        <w:t>990 BC - Our second Axeman completes, and Rome begins working on a settler. Time to expand!</w:t>
        <w:br/>
        <w:br/>
        <w:t>950 BC - Antium completes her temple, and assigns a priest specialist to speed GP Points and bring us a great prophet! Begins a worker.</w:t>
        <w:br/>
        <w:br/>
        <w:t>900 BC - We trade Ironworking to the Americans for Sailing and Archery. Note that this makes four techs (sailing, archery, polytheism, and masonry) that we've gotten for our one tech (spent 897 beakers researching it, got the benefits OF the tech, plus 1518 beakers of research in trade for it...this puts us HUGELY ahead of the game).</w:t>
        <w:br/>
        <w:br/>
        <w:t>820 BC - Our settler is ready, and Rome begins another immediately.</w:t>
        <w:br/>
        <w:br/>
        <w:t>810 BC - The Iron Mine is hooked up, and we can cross another item off the list!</w:t>
        <w:br/>
        <w:br/>
        <w:t>800 BC - Antium completes a worker and immediately begins another.</w:t>
        <w:br/>
        <w:br/>
        <w:t>790 BC - our third city, Cumae, is founded, in a location that takes advantage of sheep, wheat, and horses (after first border expansion). It's also a coastal city (our first!) Cumae begins an Obelisk.</w:t>
        <w:br/>
        <w:br/>
      </w:r>
      <w:r>
        <w:rPr>
          <w:rFonts w:cs="Arial" w:ascii="Arial" w:hAnsi="Arial"/>
          <w:strike/>
          <w:sz w:val="20"/>
          <w:szCs w:val="20"/>
          <w:lang w:val="en-GB"/>
        </w:rPr>
        <w:t>1) Gain Alphabet and the ability to trade techs</w:t>
      </w:r>
      <w:r>
        <w:rPr>
          <w:rFonts w:cs="Arial" w:ascii="Arial" w:hAnsi="Arial"/>
          <w:sz w:val="20"/>
          <w:szCs w:val="20"/>
          <w:lang w:val="en-GB"/>
        </w:rPr>
        <w:br/>
        <w:t>2) Generation of a Great Prophet in Antium &amp; Build the Kong Mio</w:t>
        <w:br/>
        <w:t>3) Make sure our religion is spread to all cities we control</w:t>
        <w:br/>
        <w:t>3) Research Currency, so we can begin trading/selling techs for gold</w:t>
        <w:br/>
        <w:t>4) Upgrade at least three of our warriors to Axemen, to bolster our defenses</w:t>
        <w:br/>
      </w:r>
      <w:r>
        <w:rPr>
          <w:rFonts w:cs="Arial" w:ascii="Arial" w:hAnsi="Arial"/>
          <w:strike/>
          <w:sz w:val="20"/>
          <w:szCs w:val="20"/>
          <w:lang w:val="en-GB"/>
        </w:rPr>
        <w:t>5) Research Ironworking and secure a source of Iron</w:t>
      </w:r>
      <w:r>
        <w:rPr>
          <w:rFonts w:cs="Arial" w:ascii="Arial" w:hAnsi="Arial"/>
          <w:sz w:val="20"/>
          <w:szCs w:val="20"/>
          <w:lang w:val="en-GB"/>
        </w:rPr>
        <w:br/>
        <w:t>6) Train at least two Praetorians to serve as the backbone of our army.</w:t>
        <w:br/>
        <w:t>7) Formally embrace our religion and switch to Organized Religion (to reap the 25% building discount) (will require Monotheism)</w:t>
        <w:br/>
      </w:r>
      <w:r>
        <w:rPr>
          <w:rFonts w:cs="Arial" w:ascii="Arial" w:hAnsi="Arial"/>
          <w:strike/>
          <w:sz w:val="20"/>
          <w:szCs w:val="20"/>
          <w:lang w:val="en-GB"/>
        </w:rPr>
        <w:t>8) Found or conqer a coastal city</w:t>
      </w:r>
      <w:r>
        <w:rPr>
          <w:rFonts w:cs="Arial" w:ascii="Arial" w:hAnsi="Arial"/>
          <w:sz w:val="20"/>
          <w:szCs w:val="20"/>
          <w:lang w:val="en-GB"/>
        </w:rPr>
        <w:br/>
        <w:t>9) Expand, so that our empire includes four cities, then hold and develop these until our Empire can support them (at least a +1g profit at 70% research is my rule of thumb).</w:t>
        <w:br/>
        <w:t>10) Bring the Marble into our sphere of influence and open the quarry for use.</w:t>
        <w:br/>
        <w:t>11) Bring the Stone into our sphere of influence and open the quarry for use.</w:t>
        <w:br/>
        <w:t>12) Secure a source of Horses</w:t>
        <w:br/>
        <w:br/>
        <w:t>700 BC - Currency is ours...now researching Monotheism.</w:t>
        <w:br/>
        <w:br/>
        <w:t>680 BC - Cumae completes her Obelisk, and begins a Lighthouse. (Obelisk chop-assisted, of course)</w:t>
        <w:br/>
        <w:br/>
        <w:t>670 BC - Antium completes her worker and begins a courthouse (maintenance costs in that city are at -3gpt).</w:t>
        <w:br/>
        <w:br/>
        <w:t>650 BC - Rome completes her settler and begins training a Praetorian.</w:t>
        <w:br/>
        <w:br/>
        <w:t>640 BC - Monotheism is ours, and we begin researching Literature.</w:t>
        <w:br/>
        <w:br/>
        <w:t>620 BC - Neapolis is founded, to take advantage of the crabs and marble. It won't ever be a power house of a city, but it'll be important in its way (ie - a "fishing villag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550 BC - Literature is ours...now, to Music.</w:t>
        <w:br/>
        <w:br/>
        <w:t>520 BC - Research to 80% (+3gpt profit), burn our missionary in Rome to spread religion there, and Rome completes our first Praetorian. Begins the Great Library.</w:t>
        <w:br/>
        <w:br/>
        <w:t>520 BC - Our religion spreads to Neapolis. Three of our four cities now practice the one true faith.</w:t>
        <w:br/>
        <w:br/>
        <w:t>Time to check back in on our list:</w:t>
        <w:br/>
        <w:br/>
      </w:r>
      <w:r>
        <w:rPr>
          <w:rFonts w:cs="Arial" w:ascii="Arial" w:hAnsi="Arial"/>
          <w:strike/>
          <w:sz w:val="20"/>
          <w:szCs w:val="20"/>
          <w:lang w:val="en-GB"/>
        </w:rPr>
        <w:t>1) Gain Alphabet and the ability to trade techs</w:t>
      </w:r>
      <w:r>
        <w:rPr>
          <w:rFonts w:cs="Arial" w:ascii="Arial" w:hAnsi="Arial"/>
          <w:sz w:val="20"/>
          <w:szCs w:val="20"/>
          <w:lang w:val="en-GB"/>
        </w:rPr>
        <w:br/>
        <w:t>2) Generation of a Great Prophet in Antium &amp; Build the Kong Mio</w:t>
        <w:br/>
        <w:t>3) Make sure our religion is spread to all cities we control</w:t>
        <w:br/>
      </w:r>
      <w:r>
        <w:rPr>
          <w:rFonts w:cs="Arial" w:ascii="Arial" w:hAnsi="Arial"/>
          <w:strike/>
          <w:sz w:val="20"/>
          <w:szCs w:val="20"/>
          <w:lang w:val="en-GB"/>
        </w:rPr>
        <w:t>3) Research Currency, so we can begin trading/selling techs for gold</w:t>
      </w:r>
      <w:r>
        <w:rPr>
          <w:rFonts w:cs="Arial" w:ascii="Arial" w:hAnsi="Arial"/>
          <w:sz w:val="20"/>
          <w:szCs w:val="20"/>
          <w:lang w:val="en-GB"/>
        </w:rPr>
        <w:br/>
        <w:t>4) Upgrade at least three of our warriors to Axemen, to bolster our defenses</w:t>
        <w:br/>
      </w:r>
      <w:r>
        <w:rPr>
          <w:rFonts w:cs="Arial" w:ascii="Arial" w:hAnsi="Arial"/>
          <w:strike/>
          <w:sz w:val="20"/>
          <w:szCs w:val="20"/>
          <w:lang w:val="en-GB"/>
        </w:rPr>
        <w:t>5) Research Ironworking and secure a source of Iron</w:t>
      </w:r>
      <w:r>
        <w:rPr>
          <w:rFonts w:cs="Arial" w:ascii="Arial" w:hAnsi="Arial"/>
          <w:sz w:val="20"/>
          <w:szCs w:val="20"/>
          <w:lang w:val="en-GB"/>
        </w:rPr>
        <w:br/>
        <w:t>6) Train at least two Praetorians to serve as the backbone of our army.</w:t>
        <w:br/>
        <w:t>7) Formally embrace our religion and switch to Organized Religion (to reap the 25% building discount) (will require Monotheism)</w:t>
        <w:br/>
      </w:r>
      <w:r>
        <w:rPr>
          <w:rFonts w:cs="Arial" w:ascii="Arial" w:hAnsi="Arial"/>
          <w:strike/>
          <w:sz w:val="20"/>
          <w:szCs w:val="20"/>
          <w:lang w:val="en-GB"/>
        </w:rPr>
        <w:t>8) Found or conqer a coastal city</w:t>
      </w:r>
      <w:r>
        <w:rPr>
          <w:rFonts w:cs="Arial" w:ascii="Arial" w:hAnsi="Arial"/>
          <w:sz w:val="20"/>
          <w:szCs w:val="20"/>
          <w:lang w:val="en-GB"/>
        </w:rPr>
        <w:br/>
      </w:r>
      <w:r>
        <w:rPr>
          <w:rFonts w:cs="Arial" w:ascii="Arial" w:hAnsi="Arial"/>
          <w:strike/>
          <w:sz w:val="20"/>
          <w:szCs w:val="20"/>
          <w:lang w:val="en-GB"/>
        </w:rPr>
        <w:t>9) Expand, so that our empire includes four cities, then hold and develop these until our Empire can support them (at least a +1g profit at 70% research is my rule of thumb).</w:t>
      </w:r>
      <w:r>
        <w:rPr>
          <w:rFonts w:cs="Arial" w:ascii="Arial" w:hAnsi="Arial"/>
          <w:sz w:val="20"/>
          <w:szCs w:val="20"/>
          <w:lang w:val="en-GB"/>
        </w:rPr>
        <w:br/>
        <w:t>10) Bring the Marble into our sphere of influence and open the quarry for use.</w:t>
        <w:br/>
        <w:t>11) Bring the Stone into our sphere of influence and open the quarry for use.</w:t>
        <w:br/>
        <w:t>12) Secure a source of Horses</w:t>
        <w:br/>
        <w:br/>
        <w:br/>
        <w:t>510 BC - The Americans begin pressing closer, founding a city at the edges of the cultural borders of Rome. It looks like conquest is not far off for u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490 BC - The Marble Quarry is online, and two of our workers are headed back to Rome, with two chops planned to speed the construction of the Great Library.</w:t>
        <w:br/>
        <w:br/>
        <w:t>480 BC - Sell Monotheism to Spain for all her money (140g), and upgrade one of our Warriors to an Axeman.</w:t>
        <w:br/>
        <w:br/>
        <w:t>420 BC - Cumae completes her lighthouse and begins building the Parthenon. I do not know if we will actually snag it (starting very late), but the 50% boost to GP's will be a huge boon for us, and with Marble, we just might be able to pull it off. We shall see....</w:t>
        <w:br/>
        <w:br/>
        <w:t>380 BC - New Goal:</w:t>
        <w:br/>
        <w:t>* Barbarian Galley spotted trolling the North Seas. Will need a naval presence before we put any workboats in the water. Our plan calls for the creation of no less than four Galleys (two for the east coast, and two for the west) to serve as our Fleet presence.</w:t>
        <w:br/>
        <w:br/>
        <w:t>In other news, or Praetorian has scouted out a barbarian city in the SW...the Huns have settled there. It will be our goal (once this city grows) to capture it and add it to the realm.</w:t>
        <w:br/>
        <w:br/>
        <w:t>Antium has completed her courthouse and begun a barracks, to add teeth to the Empire, even while we save GPP's for the coming of our Prophet.</w:t>
        <w:br/>
        <w:br/>
        <w:t>Also, our Woody II warrior is given the Axe upgrade....the second of such upgrades.</w:t>
        <w:br/>
        <w:br/>
        <w:t>350 BC - Since there is little more to be gained from Spain in the tech market, and since we're building some wampum expensive projects at the moment, there is no reason NOT to formally embrace Confucianism, so we lose a turn in Anarchy, but not before opening our borders to both America and India.</w:t>
        <w:br/>
        <w:br/>
        <w:t>290 BC - Chops complete the Great Library, and Rome begins training another Praetorian.</w:t>
        <w:br/>
        <w:br/>
        <w:t>250 BC - Music is ours, and we get a Great Artist (which we hold onto for the time being). We've also got three Praetorians now, and one Axeman not pulling garrison duty (garrisons have been thinned for the moment, and are down to one unit per city. Still, with a solid core of four attackers (and one more Praetorian on the way), we're feeling pretty secure. Once this last Praetorian is completed, however, we'll be back to building cheaper units to re-bolster the garrisons in our cities. Research-wise, our next goal will be to Compass, as a step closer to Caravels. It's time to get out and explore the ocean....see who else is busily developing their empires (and, we want to be the first to circumnavigate the globe!). So...new goal: Reach Caravels. And our list proper:</w:t>
        <w:br/>
        <w:br/>
        <w:br/>
      </w:r>
      <w:r>
        <w:rPr>
          <w:rFonts w:cs="Arial" w:ascii="Arial" w:hAnsi="Arial"/>
          <w:strike/>
          <w:sz w:val="20"/>
          <w:szCs w:val="20"/>
          <w:lang w:val="en-GB"/>
        </w:rPr>
        <w:t>1) Gain Alphabet and the ability to trade techs</w:t>
      </w:r>
      <w:r>
        <w:rPr>
          <w:rFonts w:cs="Arial" w:ascii="Arial" w:hAnsi="Arial"/>
          <w:sz w:val="20"/>
          <w:szCs w:val="20"/>
          <w:lang w:val="en-GB"/>
        </w:rPr>
        <w:br/>
        <w:t>2) Generation of a Great Prophet in Antium &amp; Build the Kong Mio</w:t>
        <w:br/>
        <w:t>3) Make sure our religion is spread to all cities we control</w:t>
        <w:br/>
      </w:r>
      <w:r>
        <w:rPr>
          <w:rFonts w:cs="Arial" w:ascii="Arial" w:hAnsi="Arial"/>
          <w:strike/>
          <w:sz w:val="20"/>
          <w:szCs w:val="20"/>
          <w:lang w:val="en-GB"/>
        </w:rPr>
        <w:t>3) Research Currency, so we can begin trading/selling techs for gold</w:t>
      </w:r>
      <w:r>
        <w:rPr>
          <w:rFonts w:cs="Arial" w:ascii="Arial" w:hAnsi="Arial"/>
          <w:sz w:val="20"/>
          <w:szCs w:val="20"/>
          <w:lang w:val="en-GB"/>
        </w:rPr>
        <w:br/>
        <w:t>4) Upgrade at least three of our warriors to Axemen, to bolster our defenses</w:t>
        <w:br/>
      </w:r>
      <w:r>
        <w:rPr>
          <w:rFonts w:cs="Arial" w:ascii="Arial" w:hAnsi="Arial"/>
          <w:strike/>
          <w:sz w:val="20"/>
          <w:szCs w:val="20"/>
          <w:lang w:val="en-GB"/>
        </w:rPr>
        <w:t>5) Research Ironworking and secure a source of Iron</w:t>
      </w:r>
      <w:r>
        <w:rPr>
          <w:rFonts w:cs="Arial" w:ascii="Arial" w:hAnsi="Arial"/>
          <w:sz w:val="20"/>
          <w:szCs w:val="20"/>
          <w:lang w:val="en-GB"/>
        </w:rPr>
        <w:br/>
      </w:r>
      <w:r>
        <w:rPr>
          <w:rFonts w:cs="Arial" w:ascii="Arial" w:hAnsi="Arial"/>
          <w:strike/>
          <w:sz w:val="20"/>
          <w:szCs w:val="20"/>
          <w:lang w:val="en-GB"/>
        </w:rPr>
        <w:t>6) Train at least two Praetorians to serve as the backbone of our army.</w:t>
      </w:r>
      <w:r>
        <w:rPr>
          <w:rFonts w:cs="Arial" w:ascii="Arial" w:hAnsi="Arial"/>
          <w:sz w:val="20"/>
          <w:szCs w:val="20"/>
          <w:lang w:val="en-GB"/>
        </w:rPr>
        <w:br/>
      </w:r>
      <w:r>
        <w:rPr>
          <w:rFonts w:cs="Arial" w:ascii="Arial" w:hAnsi="Arial"/>
          <w:strike/>
          <w:sz w:val="20"/>
          <w:szCs w:val="20"/>
          <w:lang w:val="en-GB"/>
        </w:rPr>
        <w:t>7) Formally embrace our religion and switch to Organized Religion (to reap the 25% building discount) (will require Monotheism)</w:t>
      </w:r>
      <w:r>
        <w:rPr>
          <w:rFonts w:cs="Arial" w:ascii="Arial" w:hAnsi="Arial"/>
          <w:sz w:val="20"/>
          <w:szCs w:val="20"/>
          <w:lang w:val="en-GB"/>
        </w:rPr>
        <w:br/>
      </w:r>
      <w:r>
        <w:rPr>
          <w:rFonts w:cs="Arial" w:ascii="Arial" w:hAnsi="Arial"/>
          <w:strike/>
          <w:sz w:val="20"/>
          <w:szCs w:val="20"/>
          <w:lang w:val="en-GB"/>
        </w:rPr>
        <w:t>8) Found or conqer a coastal city</w:t>
      </w:r>
      <w:r>
        <w:rPr>
          <w:rFonts w:cs="Arial" w:ascii="Arial" w:hAnsi="Arial"/>
          <w:sz w:val="20"/>
          <w:szCs w:val="20"/>
          <w:lang w:val="en-GB"/>
        </w:rPr>
        <w:br/>
      </w:r>
      <w:r>
        <w:rPr>
          <w:rFonts w:cs="Arial" w:ascii="Arial" w:hAnsi="Arial"/>
          <w:strike/>
          <w:sz w:val="20"/>
          <w:szCs w:val="20"/>
          <w:lang w:val="en-GB"/>
        </w:rPr>
        <w:t>9) Expand, so that our empire includes four cities, then hold and develop these until our Empire can support them (at least a +1g profit at 70% research is my rule of thumb).</w:t>
      </w:r>
      <w:r>
        <w:rPr>
          <w:rFonts w:cs="Arial" w:ascii="Arial" w:hAnsi="Arial"/>
          <w:sz w:val="20"/>
          <w:szCs w:val="20"/>
          <w:lang w:val="en-GB"/>
        </w:rPr>
        <w:br/>
      </w:r>
      <w:r>
        <w:rPr>
          <w:rFonts w:cs="Arial" w:ascii="Arial" w:hAnsi="Arial"/>
          <w:strike/>
          <w:sz w:val="20"/>
          <w:szCs w:val="20"/>
          <w:lang w:val="en-GB"/>
        </w:rPr>
        <w:t>10) Bring the Marble into our sphere of influence and open the quarry for use.</w:t>
      </w:r>
      <w:r>
        <w:rPr>
          <w:rFonts w:cs="Arial" w:ascii="Arial" w:hAnsi="Arial"/>
          <w:sz w:val="20"/>
          <w:szCs w:val="20"/>
          <w:lang w:val="en-GB"/>
        </w:rPr>
        <w:br/>
        <w:t>11) Bring the Stone into our sphere of influence and open the quarry for use.</w:t>
        <w:br/>
        <w:t>12) Secure a source of Horses</w:t>
        <w:br/>
        <w:t>13) Minimal Fleet Presence in the North (2 galleys on each "coast" for our 1st and 2nd Fleets)</w:t>
        <w:br/>
      </w:r>
      <w:r>
        <w:rPr>
          <w:rFonts w:cs="Arial" w:ascii="Arial" w:hAnsi="Arial"/>
          <w:strike/>
          <w:sz w:val="20"/>
          <w:szCs w:val="20"/>
          <w:lang w:val="en-GB"/>
        </w:rPr>
        <w:t>14) Be the first to Music, and nab a free Great Artist!</w:t>
      </w:r>
      <w:r>
        <w:rPr>
          <w:rFonts w:cs="Arial" w:ascii="Arial" w:hAnsi="Arial"/>
          <w:sz w:val="20"/>
          <w:szCs w:val="20"/>
          <w:lang w:val="en-GB"/>
        </w:rPr>
        <w:br/>
        <w:t>14) Reach Caravels, BUILD two Caravels, and be the first to Circumnavigate the Globe</w:t>
        <w:br/>
        <w:br/>
        <w:t>But now the list is getting hard to read, so we'll condense:</w:t>
        <w:br/>
        <w:br/>
        <w:t>1) Generate a Great Prophet in Antium and Build the Kong Mio</w:t>
        <w:br/>
        <w:t>2) Spread our Religion to all cities we control</w:t>
        <w:br/>
        <w:t xml:space="preserve">3) Upgrade all our warriors to Axe or Spear Configurations </w:t>
        <w:br/>
        <w:t>4) Bring Stone into our Sphere of Influence and get the quarry operational</w:t>
        <w:br/>
        <w:t>5) Bring Horses into our sphere of influence and corral them</w:t>
        <w:br/>
        <w:t>6) Fleet Presence in the North (2 fleets, 2 galleys each)</w:t>
        <w:br/>
        <w:t>7) Reach Caravels and be the first to Circumnavigate the Globe</w:t>
        <w:br/>
        <w:br/>
        <w:t>That's where we are, and that's what we're working toward.</w:t>
        <w:br/>
        <w:br/>
        <w:t>While we're at it, let's review the f9 summary screen to see how we're developing, relative to the rest of the world:</w:t>
        <w:br/>
        <w:br/>
        <w:t>GNP: 72/32 1st - We have dramatically widened our lead over our next nearest competitor....this is a good sign, and says great things about where we are headed, and our ability to keep ahead in the tech race.</w:t>
        <w:br/>
        <w:br/>
        <w:t>Production 27/48, running 6th. Still about half of the leader, but this will be greatly aided when we get Metal Casting (which is on the way to Caravels). We'll be able to spend heavily on Infrastructure, and boost our productive capabilities. Also, further expansion is on the horizon for us, and this too, will boost total outputs.</w:t>
        <w:br/>
        <w:br/>
        <w:t>Food: 46/84 - We're not growing a lot, and we are dead last in food production. Problematic in the long run, but we are currently developing food specials (the wheat near cumae), that will help us here.</w:t>
        <w:br/>
        <w:br/>
        <w:t>Pop: 409k/576k...running last. We're not a very populous country, but we're doing amazing things with what population we've got. That's another good sign.</w:t>
        <w:br/>
        <w:br/>
        <w:t>Land: 99k/111k - Another city or two will pull us from our current position in 3rd place, back to first.</w:t>
        <w:br/>
        <w:br/>
        <w:t>Overall, we're just exactly where we need to be. With a standing force of Praetorians guarding our borders, we have few worries. The only troublesome aspect of it all is that our singular source of Iron is in an exposed location. Still, there's a protected source in the north, and this is where we are looking for our next "fishing village" - It'll provide a safe, well protected source of Iron for us, and then, our worries are a thing of the pa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30 BC - Half a million Romans!</w:t>
        <w:br/>
        <w:br/>
        <w:t>180 BC - Rome's borders expand, bringing the stone into our sphere of influence. We are, however, beaten to the Parthenon, but can console ourselves with the fact that the gold we are about to receive will go far in upgrading our three remaining warriors.</w:t>
        <w:br/>
        <w:br/>
        <w:t>170 BC - All warriors are now upgraded to Axemen, and our garrisons are greatly bolstered. Rome turns her attention to building more axemen to put our garrisons back to full strength, and then build a few extras, in preparation for additional expansion.</w:t>
        <w:br/>
        <w:br/>
        <w:t>140 BC - Antium completes here barracks (which we'll need during wartime), and begins construction of a Monestary (which we'll need in peacetime). We want even our most holy of cities to be able to contribute to any war we enter into. Meanwhile, our two northern cities are hard at work constructing galleys.</w:t>
        <w:br/>
        <w:br/>
        <w:t>110 BC - Compass is ours, and we're now researching Metal Casting.</w:t>
        <w:br/>
        <w:br/>
        <w:t>100 BC - Another goal achieved. Horses are now corralled for use! After Rome finishes the Axeman she's working on, we're gonna build a market there (already have two workers set to chop)</w:t>
        <w:br/>
        <w:br/>
        <w:t>20 AD - The first war on our continent breaks out, as Spain declares a holy war against India. Meanwhile, our nascent fleet presence (2 galleys), has been cut in half as we do battle with the barbarian galley trolling our waters. Down to one galley, but the coast is safe, and our singular galley is off to protect Neapolis' fishing grounds (workboat deployed).</w:t>
        <w:br/>
        <w:br/>
        <w:t>25 AD - Metal Casting is ours, and we're starting in on Machinary. WhoooHoooo! Getting mighty close to those Caravels...I can almost taste them! Meanwhile, our report is that the Hunnish city in the jungle has grown to size two, and is ripe for the plucking. Three of our Praetorians are dispatched to pay them a visit.....</w:t>
        <w:br/>
        <w:br/>
        <w:t>60 AD - A hugely important year for us. First, our Great Prophet is born in Antium, and we build the Kong Mio. Second, our army is in striking distance of the Hun city in the jungle, and third, Rome's market is complete, and she turns her attention to building a for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GB"/>
        </w:rPr>
      </w:pPr>
      <w:r>
        <w:rPr>
          <w:rFonts w:cs="Arial" w:ascii="Arial" w:hAnsi="Arial"/>
          <w:sz w:val="20"/>
          <w:szCs w:val="20"/>
          <w:lang w:val="en-GB"/>
        </w:rPr>
        <w:t>95 AD - Another objective accomplished! Our first and second fleets are in the water (two galleys each, just as we had planned). Cumae is now building a settler to secure the northern iron source. During this time, Antium completes her missionary and sends it into the Hun city to spread our religion there, and then gets started on a Forge.</w:t>
        <w:br/>
        <w:br/>
        <w:t>140 AD - Neapolis completes her Lighthouse, and begins a courthouse.</w:t>
        <w:br/>
        <w:br/>
        <w:t>145 AD - The Stone Quarry is operational, and another objective falls by the way.</w:t>
        <w:br/>
        <w:br/>
        <w:t>150 AD - Machinary is ours, and we are now researching optics.</w:t>
        <w:br/>
        <w:br/>
        <w:t>160 AD - Cumae completes her settler, and begins a forge. Now, three of our four cities are building forges.</w:t>
        <w:br/>
        <w:br/>
        <w:t>170 AD - Pisae is founded (begins courthou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85 AD - Confucianism spreads to the American city of Seattle, and we spot another barbarian city in the jungles. Three Praetorians are dispatched to investigate.</w:t>
        <w:br/>
        <w:br/>
        <w:t>190 AD - Confucianism spreads to San Francisco, and our influence grows....</w:t>
        <w:br/>
        <w:br/>
        <w:t>195 AD - Spain and India make their peace.</w:t>
        <w:br/>
        <w:br/>
        <w:t>200 AD - Rome completes her forge and begins an Aqueduct, with an eye on the hanging gardens.</w:t>
        <w:br/>
        <w:br/>
        <w:t>245 AD - Antium completes her forge, and begins another missionary.</w:t>
        <w:br/>
        <w:br/>
        <w:t>250 AD - It finally happens. Spain, long-time religious rival, declares a war against us. Fortunately, she has built a city nearby that we can claim as our own, and we've got Praetorians in the neighborhood. Our plans for the hanging gardens may have to wait until we teach the Spaniards a less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60 AD - Optics is ours! We can now build caravels. As soon as our northern cities are finished with what they're currently buidling, they'll begin caravels, and we'll go out and explore the world!</w:t>
        <w:br/>
        <w:br/>
        <w:t>Tech-wise, we've got what we went for, so now we need a new objective, and I believe that the next thing on our list should be guilds (knights and mercantilism). Monarchy is on this list, and our rivals have it. We can speed our way TO our next objective then, by doing some trading. Let's see who's got what.....</w:t>
        <w:br/>
        <w:br/>
        <w:t>To India, we offer Music, and gain Calendar, Horseback Riding, and 110g for our coffers.</w:t>
        <w:br/>
        <w:br/>
        <w:t xml:space="preserve">To America, we offer Music, and gain Monarchy, and 210 additional gold for our coffers. </w:t>
        <w:br/>
        <w:br/>
        <w:t>Net result. We spent 2691 beakers to acquire Music, and traded it away for 4029 beakers in other techs, plus 320g. Not a bad haul, especially given that I have no designs on the wonders associated with that tech, but wanted it primarily for the Great Artist.</w:t>
        <w:br/>
        <w:br/>
        <w:t xml:space="preserve">And, since these manuevers have netted us Monarchy (the first tech on the way to Guilds, which is our goal), we are now busily researching Feudalism (25t). </w:t>
        <w:br/>
        <w:br/>
        <w:t>In other news, a Spanish force of 2 Horse Archers and 1 Archer is making its way through American lands, on their way to us. In response, we park a praetorian and an axeman on a forested hill in American territory.</w:t>
        <w:br/>
        <w:br/>
        <w:t>Cumae rushes a forge, so we can hurry up and build some caravels, then get that city into the fight!</w:t>
        <w:br/>
        <w:br/>
        <w:t>And lastly, we spend 160g to convince Washington (now pleased with us), that his interests would be better served by switching to Confucianism (which he does).</w:t>
        <w:br/>
        <w:br/>
        <w:t>Sweet.</w:t>
        <w:br/>
        <w:br/>
        <w:t>270 AD - Catch a Spanish Horse Archer in the American city of Chicago, and our Praetorian standing watch over the area dispatches him, and then withdraws to the Iron mine. We upgrade the axeman ON the iron mine, and the axe that's with the Praetorian to Macemen (good thing we got some moolah in tech trades!). Now, we have two macemen and an (injured) Praetorian guarding the iron. Both Rome and Antium are currently making Macemen for the war effort, and our strike force (3 Praetorians) are skulking outside the Spanish city of Murcia (currently size one). When it grows, we plan to capture and keep it, thus furthering the reach of the Empire.</w:t>
        <w:br/>
        <w:br/>
        <w:t>275 AD - On the following turn, a Spanish Horse Archer raids into our territory and destroys an Ivory encampment we had recently acquired with Rome's latest border expansion, and more Spanish troops pour into Chicago. Our two macemen and the (still injured) Praetorian, are now in the open (guarding the iron), and facing the following forces:</w:t>
        <w:br/>
        <w:br/>
        <w:t>2 HA's' and 1 Archer</w:t>
        <w:br/>
        <w:br/>
        <w:t>Murcia is guarded by 2 Archers. The former is not of grave concern, although they could pose some threat to us, while the latter is of no concern at all. And, once we get a couple more macemen churned out, we'll be able to dominate the battlefield.</w:t>
        <w:br/>
        <w:br/>
        <w:t>280 AD - The Spaniards invade, striking toward Rome. Our defenders on the Iron Mine lash out and kill off the horse archer in the leading element. We're not really worried about an archer by himself, but the last remaining horse archer is problematic. If we move from the mine, he'll pillage it, and I can't risk my last healthy maceman until I can score a kill against the horsemen.</w:t>
        <w:br/>
        <w:br/>
        <w:t>After some serious pondering, we go ahead and upgrade Rome's axeman to a mace. We may need the extra hitting pow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85 AD - The horse archer kills our healthy maceman at the iron mine, and we counter with the still damaged (7.6) praetorian, killing the horseman, but there is another moving up from chicago. He may well kill the praetorian. we'll see. Meanwhile, the archer is moving toward the gold mine, so Rome's garrison moves to intercept.</w:t>
        <w:br/>
        <w:br/>
        <w:t>And the tension mounts.</w:t>
        <w:br/>
        <w:br/>
        <w:t>290 AD - The horseman attacks at the iron mine, but our maceman holds him off. Meanwhile, another horseman is approaching from near the new barbarian city. He is harrassed by some archers from that place (5.6), but keeps coming. We rush a mace in Rome.</w:t>
        <w:br/>
        <w:br/>
        <w:t>305 AD - The Spaniards sack the barbarian city of Khazak, and begin filtering toward the city of the Hun. We pull a praetorian away from Murcia to hold the line against them. Meanwhile, Neapolis completes her Caravel and begins a Maceman.</w:t>
        <w:br/>
        <w:br/>
        <w:t>310 AD - Cumae completes her caravel (note: I build two and send them in opposite directions, thus halving my time to circumvent the globe and gain the bonus), and begins building macemen.</w:t>
        <w:br/>
        <w:t>The Spanish thrust, however, is gaining ground. They now have two horsemen and two archers in our territory, and we will lose the stone quarry, at least temporarily. That's' okay tho...there is still insufficient strength in the armies of Spain to cause us serious harm. We pull away from the Iron, hoping to lure them back to it (won't hurt us if we lose it now that the other mine is operation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15 AD - Since the armies of Spain press toward Rome, we consolidate our forces and attack. The mace guarding the gold mine defeats a horse archer. Praetorian defeats the second horse archer, and one of our other macemen defeats the archer. Now only one archer remains (at the stone quarry, which it just pillaged). Once again, Spain has lost her entire attack force, and we have lost one praetorian. This war is surely not going as they had hoped or plan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20 AD - Murcia plays host to a horse archer, damaged in the attack against the barbarian city. In response, we order the praetorians to attack the city, killing her two archers, and leaving the damaged horse unit (2.3) to guard the city all by its lonesome. Meanwhile, our caravels bear fruit, and we find the French (Napoleon). Open borders with them. America is building up militarily on our border, which is disturbing. We can defeat Spain easily enough, but if we get double-team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GB"/>
        </w:rPr>
      </w:pPr>
      <w:r>
        <w:rPr>
          <w:rFonts w:cs="Arial" w:ascii="Arial" w:hAnsi="Arial"/>
          <w:sz w:val="20"/>
          <w:szCs w:val="20"/>
          <w:lang w:val="en-GB"/>
        </w:rPr>
        <w:t>325 AD - Another Spanish archer defeated, and we send a lone maceman out to scout the jungle. We'll add to that later, but for now, it's all we have. Our caravels encounter Japan, just south of the French. Won't open borders tho....</w:t>
        <w:br/>
        <w:br/>
        <w:t>340 AD - We lose a mace attacking the latest horseman to venture into our territory, but kill the offending unit with another mace nearby. Spain still has an archer skulking about, but that is of no concern. Meanwhile, our cities are beginning to crank out troops now, the machine of war rumbles to life. Our stock has risen considerably with regards to the military...we now have 163k troops (the leader has 218k), and are ranked 5th. Not bad for the few turns we've spent building.</w:t>
        <w:br/>
        <w:br/>
      </w:r>
    </w:p>
    <w:p>
      <w:pPr>
        <w:pStyle w:val="Normal"/>
        <w:rPr>
          <w:rFonts w:ascii="Arial" w:hAnsi="Arial" w:cs="Arial"/>
          <w:sz w:val="20"/>
          <w:szCs w:val="20"/>
          <w:lang w:val="en-GB"/>
        </w:rPr>
      </w:pPr>
      <w:r>
        <w:rPr>
          <w:rFonts w:cs="Arial" w:ascii="Arial" w:hAnsi="Arial"/>
          <w:sz w:val="20"/>
          <w:szCs w:val="20"/>
          <w:lang w:val="en-GB"/>
        </w:rPr>
        <w:t>355 AD - Murcia grows, but is still only guarded by a single (now healed) Horseman. Our praetorians attack it savagely, and destroy the offending horseman unit, taking the city for our own. The two remaining praetorians strike a course eastward. We have cut Spain, but now we mean to hurt 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60 AD - Rome generates a great scientist. A tempting offer....we could gain Philosophy for free, which would be a huge step toward Liberalism, but it is very early yet.</w:t>
        <w:br/>
        <w:br/>
        <w:t>380 AD - We've gathered what forces we have, and are massing for an attack on Salamanca. She is heavily defended...three archers, an axe, and a horse, but we are Roman, and we are not afra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szCs w:val="20"/>
          <w:lang w:val="en-GB"/>
        </w:rPr>
        <w:t>385 AD - Feudalism is ours. Now researching Guilds. We savagely attack Salamanca, and kill all her defenders with no losses for our part. After suffering another stinging defeat, we force Spain to the table and wrest 320g from her in war reparations. Peace once again reins in the lands of the Romans, and we have vastly expanded our holdings!</w:t>
        <w:br/>
        <w:br/>
        <w:t>390 AD - Just after the peace of Salamanca, we circumnavigate the globe. Our victory could not BE more complete.</w:t>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GB"/>
        </w:rPr>
      </w:pPr>
      <w:r>
        <w:rPr>
          <w:rFonts w:cs="Arial" w:ascii="Arial" w:hAnsi="Arial"/>
          <w:sz w:val="20"/>
          <w:szCs w:val="20"/>
          <w:lang w:val="en-GB"/>
        </w:rPr>
        <w:t>395 AD - Rome begins the Hanging Garden.</w:t>
        <w:br/>
        <w:br/>
        <w:t>400 AD - Antium begins a Market.</w:t>
        <w:br/>
        <w:br/>
        <w:t>405 AD - All our captured cities are building courthouses, and we are focusing our workers' efforts on them, one at a time, beginning with the Hun city (which has a number of specials to work. The plan is to give each city some 8 tiles of jungle free space to work, and then move on to the next city, leaving one worker to continue clearing jungles and making improvements as we go, and slowly moving across the expanse of our new holdings.</w:t>
        <w:br/>
        <w:br/>
        <w:t>Meanwhile, our great artist arrives in Salamanca, and we prepare to VASTLY extend our influence.... (Cultural bomb)</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Now, it's time to review our goals and look at where we are by the numbers.....</w:t>
        <w:br/>
        <w:br/>
        <w:t>First, the numbers.</w:t>
        <w:br/>
        <w:br/>
        <w:t>GNP: We've slipped. Not only have our rivals closed the gap, but some of them have (marginally) passed us. We're ranked 3rd in GNP, three behind the leaders (57 vs. 60)</w:t>
        <w:br/>
        <w:br/>
        <w:t>Production: In a word, the Forges paid off, big time. We now lead the world in production capacity (60 v 50)</w:t>
        <w:br/>
        <w:br/>
        <w:t>Food outputs: 83/124. We've closed the gap some, but are still trailing. 5th place overall. The good news is that the cities we conquered are all quite small, and will be growing like weeds.</w:t>
        <w:br/>
        <w:br/>
        <w:t>Troops: 205k vs. 243k....2nd place overall. This is a dramatic turnaround, given our last place position at the outset of the war, and a testiment to our newfound productive strength.</w:t>
        <w:br/>
        <w:br/>
        <w:t>Land area: No surprise here, especially after the big culture bomb, but we're back in the driver's seat, and by a comfy margin (193k/121k).</w:t>
        <w:br/>
        <w:br/>
        <w:t>All things considered, we're an Empire on the rise. Of course our GNP is suffering, we just absorbed a frightful number of cities into our fold....once we get them on a paying basis, and make them productive for the Empire, however, I expect that we will see those numbers SOAR.</w:t>
        <w:br/>
        <w:br/>
      </w:r>
      <w:r>
        <w:rPr>
          <w:rFonts w:cs="Arial" w:ascii="Arial" w:hAnsi="Arial"/>
          <w:b/>
          <w:bCs/>
          <w:sz w:val="20"/>
          <w:szCs w:val="20"/>
          <w:lang w:val="en-GB"/>
        </w:rPr>
        <w:t>Assets of the Empire</w:t>
      </w:r>
      <w:r>
        <w:rPr>
          <w:rFonts w:cs="Arial" w:ascii="Arial" w:hAnsi="Arial"/>
          <w:sz w:val="20"/>
          <w:szCs w:val="20"/>
          <w:lang w:val="en-GB"/>
        </w:rPr>
        <w:br/>
        <w:t># of Cities: 8</w:t>
        <w:br/>
        <w:t>Workers: 7</w:t>
        <w:br/>
        <w:t>Praetorians: 4</w:t>
        <w:br/>
        <w:t>Axemen: 4</w:t>
        <w:br/>
        <w:t>Macemen: 13</w:t>
        <w:br/>
        <w:t>Galleys: 4</w:t>
        <w:br/>
        <w:t>Caravels: 2</w:t>
        <w:br/>
        <w:br/>
        <w:t>And that's it. That's' what we're dominating the world with. 21 combat units (most of them garrisons), six ships, and seven workers. Not very scary, I am sure.</w:t>
        <w:br/>
        <w:br/>
        <w:t>Neapolis begins building a Laborer. The first of several.</w:t>
        <w:br/>
        <w:br/>
        <w:t>So where's our list?</w:t>
        <w:br/>
        <w:br/>
        <w:t>1) Generate a Great Prophet in Antium and Build the Kong Mio</w:t>
        <w:br/>
        <w:t>2) Spread our Religion to all cities we control</w:t>
        <w:br/>
        <w:t xml:space="preserve">3) Upgrade all our warriors to Axe or Spear Configurations </w:t>
        <w:br/>
        <w:t>4) Bring Stone into our Sphere of Influence and get the quarry operational</w:t>
        <w:br/>
        <w:t>5) Bring Horses into our sphere of influence and corral them</w:t>
        <w:br/>
        <w:t>6) Fleet Presence in the North (2 fleets, 2 galleys each)</w:t>
        <w:br/>
        <w:t>7) Reach Caravels and be the first to Circumnavigate the Globe</w:t>
        <w:br/>
        <w:br/>
        <w:t>Well...all these goals have been met....of course, now that we have new cities, we've got more places to spread religion to, but it sure seems like we need a new list, so here goes:</w:t>
        <w:br/>
        <w:br/>
        <w:t>1) Double our number of workers and clear the damned jungle/repair the few tiles that the Spaniards pillaged.</w:t>
        <w:br/>
        <w:t>2) Properly garrison all cities and pull the remaining units out to form a small standing army to guard what's ours.</w:t>
        <w:br/>
        <w:t>3) Continue to explore the map. Looks like we're still missing someone, unless the French and Japanese ate them while we were cut off from them.</w:t>
        <w:br/>
        <w:t>4) Spread our religion to all our new cities, to the Americas, and to the Indians.</w:t>
        <w:br/>
        <w:t>5) Regain 1st place in GNP</w:t>
        <w:br/>
        <w:t>6) Maintain our leadership position in productivity</w:t>
        <w:br/>
        <w:t>7) Capture first place in food outputs</w:t>
        <w:br/>
        <w:t>8) Capture first place in population</w:t>
        <w:br/>
        <w:t>9) Capture first place in military size</w:t>
        <w:br/>
        <w:t>10) Build the Forbidden palace in Salamanca (with an eye toward further--eventual--expansion.</w:t>
        <w:br/>
        <w:t>11) Gain Liberalism first and snag the free te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60 AD - To America...trade Compass for Construction and 10g. The Catapults and Elephants will come in handy later....</w:t>
        <w:br/>
        <w:br/>
        <w:t>Sell Compass to India for 220g. Sell Music to Japan for 100g. This gives us a bit more coin to play with, and we may need it later.</w:t>
        <w:br/>
        <w:br/>
        <w:t>470 AD - 1 million Romans.</w:t>
        <w:br/>
        <w:br/>
        <w:t>495 AD - We discover the lost civilization of the Aztecs...a nation ripe for conquest if ever there was one...they don't even have Alphabet y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25 AD - Our Northern cities both finish workers this turn. Neapolis immediately begins another, and Cumae begins a courthouse.</w:t>
        <w:br/>
        <w:br/>
        <w:t>535 AD - Guilds are ours. We COULD press on to banking at this point, but no. Japan already has Philosophy, and we don't want to get beaten to Liberalism, so we'll start toward that goal now. As it is, Guilds gives us two important items....the grocer and Knights (which officially eclipse our long-in-the-tooth Praetorians), so when we get back to troop building, that is where we shall start.</w:t>
        <w:br/>
        <w:br/>
        <w:t>540 AD - Rome completes the Hanging Gardens and starts in on a Confucian Temple to give us a bit of cushion in the happiness department. Meanwhile, terraforming activities around the city of the Hun are beginning to bear fruit, and we now have a couple of plantations up and running. It is starting to work.... Hun &amp; Salamanca both rush their courthouses, in a move which should greatly enhance our bottom line (currently losing 20gpt at 70% research). Both these cities will begin forges next.</w:t>
        <w:br/>
        <w:br/>
        <w:t>550 AD - Antium's market finishes, and we discover that she somehow missed out on the granary. We move to remedy this oversight immediately.</w:t>
        <w:br/>
        <w:t>555 AD The indian city of Kolhapur revolts with the desire to join our glorious and expanding realm. That revolt is put down, but we expect there will be oth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60 AD - Pisae completes her Granary and begins a forge.</w:t>
        <w:br/>
        <w:br/>
        <w:t>580 AD - Neapolis completes a worker and begins one more. Antium completes a granary and begins building missionaries.</w:t>
        <w:br/>
        <w:br/>
        <w:t xml:space="preserve">585 AD - Cumae builds her courthouse and begins a workboat (for Pisae's fishing grounds). </w:t>
        <w:br/>
        <w:br/>
        <w:t>590 AD - Rome builds her temple and begins a courthouse. Research to 100% to rocket through the tech of Philosophy. Losing 46gpt.</w:t>
        <w:br/>
        <w:br/>
        <w:t>595 AD - Cumae completes workboat and begins granary.</w:t>
        <w:br/>
        <w:br/>
        <w:t>615 AD - Kolhapur revolts from India again and joins our realm. We graciously accept them into our folds and begin construction of a courthouse there.</w:t>
        <w:br/>
        <w:br/>
        <w:t>625 AD - Philosophy is ours. Research back to 70%. We spread confucianism to Salamanca.</w:t>
        <w:br/>
        <w:br/>
        <w:t>630 AD - Cumae begins a barracks, Neapolis finishes our 14th worker and begins a settler. Murcia rushes her courthouse (to begin a forge next).</w:t>
        <w:br/>
        <w:br/>
        <w:t xml:space="preserve">660 AD - Sell music to Spain for 160d. </w:t>
        <w:br/>
        <w:br/>
        <w:t>680 AD - Two million Romans.</w:t>
        <w:br/>
        <w:br/>
        <w:t>695 AD - Cumae's barracks completes, and she begins cranking out catapults.</w:t>
        <w:br/>
        <w:br/>
        <w:t>700 AD - Paper is ours. Research to 90%. Education in 35t. Salamanca completes her forge, and begins construction of the Forbidden Palace.</w:t>
        <w:br/>
        <w:br/>
        <w:t>710 AD - Neapolis completes her settler and begins a Barracks.</w:t>
        <w:br/>
        <w:br/>
        <w:t>720 AD - Trade world maps with America and pocket 100g in addition to. Now, let's shop them around. Dang, the only other person who has anything is Aztec, and we only get a hundred from there. OH well....</w:t>
        <w:br/>
        <w:br/>
        <w:t>725 AD - The Hun city rushes their forge.</w:t>
        <w:br/>
        <w:br/>
        <w:t>740 AD - Another Roman city foun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755 AD Ravenna is properly garrisoned, and gets a taste of religion. Meanwhile, Neapolis completes her granary and begins building a monestary to participate in the missionary fun.</w:t>
        <w:br/>
        <w:br/>
        <w:t>765 AD - Rome completes her grocer and begins a monestary as well. We're gonna spread our religion to every American and Indian city we possibly can!</w:t>
        <w:br/>
        <w:br/>
        <w:t>780 AD - Antium lays off the missionaries, now that we have two other cities participating, and begins building a grocer.</w:t>
        <w:br/>
        <w:br/>
        <w:t>840 AD - Forbidden Palace completes in Salamanca, and that city begins a granary. Murcia rushes her forge, Kolhapur rushes her court house (to begin a granary and a forge next turn, respectively).</w:t>
        <w:br/>
        <w:br/>
        <w:t>845 AD - All American cities now have followers of our religion in them, and we turn our attention to India....</w:t>
        <w:br/>
        <w:br/>
        <w:t>850 AD - Pisae completes her forge and begins a barracks.</w:t>
        <w:br/>
        <w:br/>
        <w:t>855 AD - Hun completes her granary and begins a settler. Three new fishing villages are planned. Also...nearly everyone has CoL and Civil Service at this point, with Ghandi and Montezuma being the two holdouts, so there's little harm in trading them. We trade both of these to India, and net ourselves Drama and Theology (plus WM and 10g, but those are of little consequence at this point). A good trade for us.</w:t>
        <w:br/>
        <w:br/>
        <w:t>865 AD - Three new missionaries complete this year, and our second knight. The knights are sent to the front, the missionaries to the lands of India, and Neapolis begins a forge, to further boost our national production.</w:t>
        <w:br/>
        <w:br/>
        <w:t>870 AD Great Engineer in Rome...added to that city....+3h and +3b</w:t>
        <w:br/>
        <w:br/>
        <w:t>880 AD - Education is ours, and we enter the Renaissance era!</w:t>
        <w:br/>
        <w:br/>
        <w:t>890 AD - Cumae begins a Library</w:t>
        <w:br/>
        <w:br/>
        <w:t>895 - Rome begins a university.</w:t>
        <w:br/>
        <w:br/>
        <w:t>915 - Salamanca's lighthouse completes, and she begins a barracks.</w:t>
        <w:br/>
        <w:br/>
        <w:t>930 AD - Antium's Grocer completes. Begins Library.</w:t>
        <w:br/>
        <w:br/>
        <w:t>970 AD - Arretium is founded, just south of Antium (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995 AD - Liberalism is ours! We select nationalism as our free tech, and begin researching Military Tradition. Also, adoping Free Religion immediately, for the 10% research kick.</w:t>
        <w:br/>
        <w:br/>
        <w:t>1004 AD - Neapolis completes forge and begins Library.</w:t>
        <w:br/>
        <w:br/>
        <w:t>1006 AD - Rome begins Taj Mahal. Begin systematically building Libs and Unis ANYWHERE it is profitable (this, to avoid giving out building orders for every city, each and every time...immediately followed by Markets and Grocers)</w:t>
        <w:br/>
        <w:br/>
        <w:t>1060 AD - Military Tradition is ours. Now researching Banking.</w:t>
        <w:br/>
        <w:br/>
        <w:t>1070 AD - Give India Education for Divine Right &amp; 20g</w:t>
        <w:br/>
        <w:br/>
        <w:t>1076 AD - Banking is ours. Adopt Mercantilism, and now researching Economics.</w:t>
        <w:br/>
        <w:br/>
        <w:t>1082 AD - Arpinum founded...another fishing vill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090 AD - Japan declares war on France</w:t>
        <w:br/>
        <w:br/>
        <w:t>1108 AD - Open borders with Spain...nice.</w:t>
        <w:br/>
        <w:br/>
        <w:t>1110 AD - Taj Mahal completes in Rome, and our Golden Age begins.</w:t>
        <w:br/>
        <w:br/>
        <w:t>1112 AD - Economics is ours. Cash in the free merchant to gain 3500b toward Constitution (which we are researching next). Time to research drops from 17 to 10 turns. Woot.</w:t>
        <w:br/>
        <w:br/>
        <w:t>1126 AD - Trade with America. Give Liberalism. Get Engineering + 310g.</w:t>
        <w:br/>
        <w:br/>
        <w:t>1132 AD - Constitution is ours. Now, to Gunpowder.</w:t>
        <w:br/>
        <w:br/>
        <w:t>1134 AD - Sign a defensive pact with America??? How can they have this tech. It's not showing on the board....</w:t>
        <w:br/>
        <w:br/>
        <w:t>1146 AD - Prophet born in Antium (Printing Press). Him, we'll keep for the moment.</w:t>
        <w:br/>
        <w:br/>
        <w:t>1152 AD - Gunpowder is ours. Now researching Printing Press (normally 18 t). Cashing in the Prophet cuts this to 9t. Upgrade our six horse troops to Cavalry configuration. We've got five more cav training, and that will be enough to begin a war....The last jungle tile disappears from our borders....</w:t>
        <w:br/>
        <w:br/>
        <w:t>1166 AD - The war begins.....</w:t>
        <w:br/>
        <w:br/>
        <w:t>Order of Battle:</w:t>
        <w:br/>
        <w:br/>
        <w:t>Chicago - Lightly defended. Still, they have a large cultural bonus, and we lose two macemen in taking the city (guarded by a crossbow, longbow, mace, and a catapult. First blood, however, goes to us!) One worker captu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68 AD - LA Captured, at a loss of one unit of cavalry. Killed Pikemen x2, Mace, Longbow x2, Galley, and captured one worker.</w:t>
        <w:br/>
        <w:br/>
        <w:t>Printing Press is ours, and we are now researching Democracy.</w:t>
        <w:br/>
        <w:br/>
        <w:t>Also, we observe that several of our peers do not yet have Divine Right, so we shop it around for cash, selling it to the Aztec for 460g, the French for 430g, and the Japanese for 810g. A nice haul for a tech we never even bothered to research....</w:t>
        <w:br/>
        <w:br/>
        <w:t>1172 AD - A furious America counter attacks in Chicago with an impressive stack, containing 2x Elephant, 2x Knight, 2x Longbow, 1x Horse Archer, and 1x Crossbow. Sadly, this army is insufficient, and all American units are killed, with no Roman losses whatsoever. Meanwhile, we have four healthy units of cav available, and are scouting toward Seattle....</w:t>
        <w:br/>
        <w:br/>
        <w:t>1180 AD - Hilltop Seattle proves to be a more difficult nut to crack, and her two longbow and 1 pike garrisons spell the end for two units of our cavalry. Nonetheless, we grind them to dust and capture a third American city. Between that and hammering their main battle group, we are in great shape to put the wraps on this war!</w:t>
        <w:br/>
        <w:br/>
        <w:t>1184 AD - Again, 2 Longbows and a Pike, again, a hilltop city, and again, two cavalry units lost in its taking. Nonetheless....victory is ours, and a fourth American city falls. Having captured nearly half of the American cities (4 of 9), we're ready to sue for peace. We do not wish to DESTROY America...at least not yet. Rather, we needed to get ourselves situated so that we could easily destroy the Spanish. We owe them some blood, and now, with a bevy of highly promoted units and clean lines TO them, doing so should present no problems at all....</w:t>
        <w:br/>
        <w:br/>
        <w:t>1186 AD - In a fortuitous turn of events, Spain declares a war against India on the same turn that we make peace with the Americans (680g and their World Map which we did not need). We shall let our troops heal, which will give Spain sufficient time to get her armies mired in India, and then, we'll take them out in one shot.</w:t>
        <w:br/>
        <w:br/>
        <w:t>In the meantime, let us adjust our civics while we're waiting....Representation + Free Speech</w:t>
        <w:br/>
        <w:br/>
        <w:t>1192 AD - Peace between Japan and France....</w:t>
        <w:br/>
        <w:br/>
        <w:t>1208 AD - Surprise attack on the Spanish city of Toledo, guarded by 3x Conquistadore, 2x Longbow, 1x Pike, and 2x Catapult. We capture the city with no losses to our force.</w:t>
        <w:br/>
        <w:br/>
        <w:t>1210 AD - Roving War Elephant and HA killed by our cavalry....</w:t>
        <w:br/>
        <w:t>1218 AD - Lose Toledo briefly to a sneak attack by the Spanish (A lone conquistadore took out our Mace garrison). We snag it back the next turn and press on with our invasion without skipping a beat. Democracy is ours, and we begin researching Astronomy.</w:t>
        <w:br/>
        <w:br/>
        <w:t>1222 AD - The battle for cordoba sees us lose a unit of cavalry, and destroy mace x2, longbow x2, catapult x2, caravel x1, galley x1, and capture a worker. Hugely in our favor, and the Spaniards are really on the ropes now, with the whole of their country laid bare to us.</w:t>
        <w:br/>
        <w:br/>
        <w:t>1224 AD - Ten million Roman citizens now....sweet.</w:t>
        <w:br/>
        <w:br/>
        <w:t>1228 AD - Leonardo Da Vinci is born in Rome (Engineer). Hilly Santiago costs us a unit of cavalry, as we battle a pike, a longbow and a catapult. Still, Spain has only three cities remaining now...it will not be lo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34 AD - Lose one unit of cav attacking Madrid. We kill Longbow x3, musket x1, pike x1, catapult x3, buddhist missionary x2, and capture a worker. Two Spanish cities left.</w:t>
        <w:br/>
        <w:br/>
        <w:t>1242 AD - India makes peace with Spain, but it is far too late.... Rome completes Oxford University and begins the Statue of Liberty. We cash in our Engineer to give us a huge headstart ON that project.</w:t>
        <w:br/>
        <w:br/>
        <w:t>1246 AD - Not wanting to drag the war out, we take a chance and divide our forces against the two remaining spanish cities. Kill 3 cat, 1 mace, 2 longbows in Santiago (no losses), 1 marauding WE, and 3 longbows and a pike in the other spanish city (2 cavs lost). And just like that...Spain is a memory.</w:t>
        <w:br/>
        <w:br/>
        <w:t>Our next objective, of course, will be to turn our attention back to the wounded lion that is America, find a good place to build Versailles, and then we'll kick India off of the continent. They can have the little island south of us....I don't care about that, but I WILL NOT share this contin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szCs w:val="20"/>
          <w:lang w:val="en-GB"/>
        </w:rPr>
        <w:t>1260 AD - After building up our forces a bit, we declare a second war with America, capturing three workers on the opening turn. There will be no quarter this time. We mean to end their civilization.</w:t>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GB"/>
        </w:rPr>
      </w:pPr>
      <w:r>
        <w:rPr>
          <w:rFonts w:cs="Arial" w:ascii="Arial" w:hAnsi="Arial"/>
          <w:sz w:val="20"/>
          <w:szCs w:val="20"/>
          <w:lang w:val="en-GB"/>
        </w:rPr>
        <w:t>1268 AD - We enter the Industrial Era with the acquisition of Scientific Method and begin researching Communism. Battle for Boston proves bloody....kill a pike a musket, a mace, and two longbows, but it costs us three cavs.</w:t>
        <w:br/>
        <w:br/>
        <w:t>1272 AD - Another grim and bloody battle...this time, Washington. Kill FIVE longbows, a crossbow, a musket, a pike, and two cats...again, lose three cavs.</w:t>
        <w:br/>
        <w:br/>
        <w:t>Lose Seville to Indian culture. We'll get it back shortly, but for the moment, it's a source of annoyance.</w:t>
        <w:br/>
        <w:br/>
        <w:t>1288 AD - The battle of new york costs us two cavalry. we take out a musket, mace, and a knight, plus two crossbows, two longbows, and two cats, and capture a worker along with the city. Only two american cities remain.Sell Education to France and Aztec for a total of 820g to raise more fundage (it's an older tech at this point, and everyone else has it....plus, we could use the spare change, cos we're getting ready to have to do a wampum lot of development....</w:t>
        <w:br/>
        <w:br/>
        <w:t>1294 AD - Communism researched. Immediately make the switch to state property (3t anarchy). Capture another american city (Atlanta), killing pike, lb x2, mace, caravel and galley. Lose one cav. One american city to go.</w:t>
        <w:br/>
        <w:br/>
        <w:t>1298 AD - The last bastion of american culture (Philly) falls when we defeat a crossbow and a catapult. America has been utterly subjuga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300 AD - We emerge from anarchy, and get set for yet MORE anarchy soon to come. Our forces are too stretched thin as it is (with most of our cavs tied up pulling garrison duty, and light garrisons in ALL cities, we opt NOT to press on to India. They will have to wait. Besides, we have more than enough to say grace over just now....</w:t>
        <w:br/>
        <w:br/>
        <w:t>1302 AD - Build Orders: Cumae begins West Point. Pisae begins Hermitage. Murcia begins training muskets.</w:t>
        <w:br/>
        <w:br/>
        <w:t>1304 AD - Atlanta = Courthouse, Neapolis = Musket. NY = Library</w:t>
        <w:br/>
        <w:br/>
        <w:t>1306 AD - Antium begins the Kremlin. Civics changes. Usuf + Emancipation...five turns of anarchy.</w:t>
        <w:br/>
        <w:br/>
        <w:t>1316 AD Emerge from Anarchy. Rush theater in Philly (culturally overwhelmed by India), and begin LIb next turn. checking cost on rushing the Kremlin.</w:t>
        <w:br/>
        <w:br/>
        <w:t>1324 AD - Salamanca begins Scotland Yard.</w:t>
        <w:br/>
        <w:br/>
        <w:t xml:space="preserve">1332 AD - Research to 60% to generate cash needed for rushing. </w:t>
      </w:r>
      <w:r>
        <w:rPr>
          <w:rFonts w:cs="Arial" w:ascii="Arial" w:hAnsi="Arial"/>
          <w:b/>
          <w:bCs/>
          <w:sz w:val="20"/>
          <w:szCs w:val="20"/>
          <w:lang w:val="en-GB"/>
        </w:rPr>
        <w:t>**** - NOTE: THIS is key. If you take nothing else away from this workshop, then PLEASE remember this. NOTHING is more powerful than getting yourself into a position where you can begin to use gold to rush infrastructure. As soon as you reach this point, the game is OVER (in SP). You can quickly turn your per turn cash surplus into an insurmountable lead, as you will see by reviewing the numbers in this, and future stat comparisons. Nothing in the game is more powerful than this.</w:t>
      </w:r>
      <w:r>
        <w:rPr>
          <w:rFonts w:cs="Arial" w:ascii="Arial" w:hAnsi="Arial"/>
          <w:sz w:val="20"/>
          <w:szCs w:val="20"/>
          <w:lang w:val="en-GB"/>
        </w:rPr>
        <w:br/>
        <w:br/>
        <w:t>1338 AD - Japan founds a city on our continent, and we rush-buy the Kremlin, now...let's see where we are and where we need to b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levant stats:</w:t>
        <w:br/>
        <w:t>GNP: 1st - 429/187 - More than double our next nearest rival. Nice. That means we can run ~50% research and STILL get techs faster than our rivals...important for rushing all the infrastructure we now need.</w:t>
        <w:br/>
        <w:br/>
        <w:t>MFG - 1st, 250/129 - Nearly double our next nearest competitor, and with several forges in the works, this gap will only widen.</w:t>
        <w:br/>
        <w:br/>
        <w:t>Food: 1st - 513/180. Hugely bigger than anybody else. Probably nearly as big as the rest of the world combined.</w:t>
        <w:br/>
        <w:br/>
        <w:t>Troops: 2nd, 657k/738k, and climbing, with several cities working on garrisons.</w:t>
        <w:br/>
        <w:br/>
        <w:t>Pop: 15,916,000 vs. 7.3 mil.....more than double, and growing rapidly.</w:t>
        <w:br/>
        <w:br/>
        <w:t>In short, in every measure that matters, we're vastly bigger than all our competition, and with our research set to 60%, we're gonna be able to widen that gap to just silly levels via rushing. Watch and see...we'll check back in on the numbers before long.</w:t>
        <w:br/>
        <w:br/>
        <w:t>Goals:</w:t>
        <w:br/>
        <w:br/>
        <w:t>* Surpass the leader in troops</w:t>
        <w:br/>
        <w:t>* Properly garrison all cities</w:t>
        <w:br/>
        <w:t>* Rush build infrastructure in all newly conquered cities (get the basics down, happy factors, granaries, barracks, ch's, and forges, then either finance multipliers and/or research multipliers as needed.</w:t>
        <w:br/>
        <w:t>* Widen our lead on all fro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t>1348 AD - Physics is ours (we get the Great Scientist). Cash him in to get a jumpstart on Chemistry. 10 turns becomes 2 turns. Sweet.</w:t>
        <w:br/>
        <w:br/>
        <w:t>1352 AD - Chemistry is ours. Now researching Corporation. Rush Versailles. We're gaining momentum.</w:t>
        <w:br/>
        <w:br/>
        <w:t>1356 AD - Rush statue of Liberty</w:t>
        <w:br/>
        <w:br/>
        <w:t>1368 AD - Rush West Point. Gain Corporation. Now researching Replaceable Parts (9t)</w:t>
        <w:br/>
        <w:br/>
        <w:t>1370 AD - And now that all the wonders we wanted are out of the way, let's start rushing some infrastructure. Priorities will be placed on CH's, and anything that multiplies our money first (since that will give us MORE money for rushing, followed by research enhancers, and then, forges and basic infrastruc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The Builder Phase</w:t>
      </w:r>
      <w:r>
        <w:rPr>
          <w:rFonts w:cs="Arial" w:ascii="Arial" w:hAnsi="Arial"/>
          <w:sz w:val="20"/>
          <w:szCs w:val="20"/>
          <w:lang w:val="en-GB"/>
        </w:rPr>
        <w:br/>
        <w:br/>
        <w:t>It always happens. I get complacent with the military at some point in the game, and usually it's right when I get the cash surplus and start rushing thru infrastructure in all my cities like gangbusters.</w:t>
        <w:br/>
        <w:br/>
        <w:t>Invariably, somebody has to show up and spoil the party, and in this case, it was the sick old man of the game, the Aztec. Thankfully, or it could have been worlds worse.</w:t>
        <w:br/>
        <w:br/>
        <w:t>As it was, they made me stand up and take notice that my military was suffering, even as I was building a sterling economy. They landed their two attack groups near washington, and briefly took and held the city. Thanks to a good road network and techniological superiority, we beat them back and re-took washington, but the "cultural kiss" of the Aztec can be seen for the whole rest of the game (you'll see Aztec green around Washington anytime I show culture maps, and this is why....all because of a sneak attack by the Aztec that temporarily cost me a city. Note that had they burnt it to the ground, it would have hurt a LOT more!</w:t>
        <w:br/>
        <w:br/>
        <w:t>Timeline of events as we rocket thru this next phase:</w:t>
        <w:br/>
        <w:br/>
        <w:br/>
        <w:t>1378 AD - Japan declares war on France. Perfect. Let them fight while we build.....</w:t>
        <w:br/>
        <w:br/>
        <w:t>1384 AD - Replaceable parts....ours. Now to Biology to widen our food lead....</w:t>
        <w:br/>
        <w:br/>
        <w:t>1388 AD - Twenty million Romans!!</w:t>
        <w:br/>
        <w:br/>
        <w:t>1414 AD - Biology is ours. Now to Rifling.</w:t>
        <w:br/>
        <w:br/>
        <w:t>1418 AD - Rush Wall Street in Rome.</w:t>
        <w:br/>
        <w:br/>
        <w:t>1430 AD - Rifling is ours. Now to Electricity.</w:t>
        <w:br/>
        <w:br/>
        <w:t>1460 AD - Electricity is ours. Now researching Steel. Beginning Broadway.</w:t>
        <w:br/>
        <w:br/>
        <w:t>1476 AD - Steel is ours. Now to steam power.</w:t>
        <w:br/>
        <w:br/>
        <w:t>1492 AD - Steam Power is ours. Now to Assembly Line.</w:t>
        <w:br/>
        <w:br/>
        <w:t>1520 AD - Assembly Line is ours. Now Rail Road.</w:t>
        <w:br/>
        <w:br/>
        <w:t>1526 AD - After taking two cities, Japan makes peace with France. Meanwhile, we've been steaming ahead nicely.....</w:t>
        <w:br/>
        <w:br/>
        <w:t>1542 AD - Railroad is ours, now researching combustion. And suddenly, the workers have LOTS to do again!</w:t>
        <w:br/>
        <w:br/>
        <w:t>1554 AD - Broadway rushed to completion. More than half our cities are now building factories or coal plants....</w:t>
        <w:br/>
        <w:br/>
        <w:t>1558 AD - Combustion is ours, and we make a side-stop to pick up fascism....</w:t>
        <w:br/>
        <w:br/>
        <w:t>1560 AD - Great Prophet is generated....we send him to Rome to add him to our city....</w:t>
        <w:br/>
        <w:br/>
        <w:t>1568 AD - All Praetorian units are upgraded to Infantry.</w:t>
        <w:br/>
        <w:br/>
        <w:t>1570 AD - Fascism is ours. Now to Radio....</w:t>
        <w:br/>
        <w:br/>
        <w:t>And then.....</w:t>
        <w:br/>
        <w:br/>
        <w:br/>
        <w:br/>
        <w:br/>
        <w:t>1572 AD - The Aztec declare a war against us....</w:t>
        <w:br/>
        <w:br/>
        <w:t>1586 AD - All our ships have been upgraded to Destroyers....</w:t>
        <w:br/>
        <w:br/>
        <w:t>1594 AD - All axemen upgraded to infantry (4)</w:t>
        <w:br/>
        <w:br/>
        <w:t>1600 AD - We enter the modern age with the discovery of radio. Now researching Mass Media.</w:t>
        <w:br/>
        <w:br/>
        <w:t>1604 AD - All Macemen (11) upgraded to Infantry.</w:t>
        <w:br/>
        <w:br/>
        <w:t>1610 AD - Force peace with the Aztec for all their money (50g).</w:t>
        <w:br/>
        <w:br/>
        <w:t>1612 AD - We lose Philly to the Indians...:</w:t>
        <w:br/>
        <w:br/>
        <w:t>1618 AD - Mass Media is ours....now to Artillery.</w:t>
        <w:br/>
        <w:br/>
        <w:t>1636 AD - Japan declares war on France.</w:t>
        <w:br/>
        <w:br/>
        <w:t>1638 AD - Artillery is ours. Now to Rocketry.</w:t>
        <w:br/>
        <w:br/>
        <w:t>1650 AD - We get a Great Scientist and complete Mt. Rushmore.</w:t>
        <w:br/>
        <w:br/>
        <w:t>1664 AD - Rocketry is ours, and now to Industrialization</w:t>
        <w:br/>
        <w:br/>
        <w:t>1670 AD - Eiffle Tower is completed</w:t>
        <w:br/>
        <w:br/>
        <w:t>1674 AD - Rock N Roll &amp; Pentagon complete this year.</w:t>
        <w:br/>
        <w:br/>
        <w:t>1692 AD - Industrialization is ours, and now to computers.</w:t>
        <w:br/>
        <w:br/>
        <w:t>1698 AD - Cash in our great scientist toward the research of computers</w:t>
        <w:br/>
        <w:br/>
        <w:t>1708 AD - Computers are ours, and now researching Sattelites. Now that we're first place by such wide margins in every category, the game is essentially over. We could win in most any fashion we choose (excepting culture), so we're just killing time at this point. Let's boot India off of our contin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Note that durinig the phase mentioned above, although there are no screen shots (because nothing outwardly had changed), I build EVERY IMPROVEMENT that it was possible to build in ALL my cities.</w:t>
        <w:br/>
        <w:br/>
        <w:t xml:space="preserve">Not because I needed them, but simply because I could. I could because the aforementioned cash stream is THAT powerful. It was pure builderesque PRIDE that prompted me to build every friggin improvement in all cities. Just cos I COULD (with time and resources to spare, I might add). I like that. </w:t>
      </w:r>
      <w:r>
        <w:rPr>
          <w:rFonts w:cs="Arial" w:ascii="Arial" w:hAnsi="Arial"/>
          <w:sz w:val="20"/>
          <w:szCs w:val="20"/>
        </w:rPr>
        <w:drawing>
          <wp:inline distT="0" distB="0" distL="0" distR="0">
            <wp:extent cx="142240" cy="142240"/>
            <wp:effectExtent l="0" t="0" r="0" b="0"/>
            <wp:docPr id="1"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en-GB"/>
        </w:rPr>
        <w:br/>
        <w:br/>
        <w:t>Anyways, India. Yeah. We want the continent to ourselves, so they've got to go.</w:t>
        <w:br/>
        <w:br/>
        <w:t>The war with India was just like the other wars we've fought, so I'll not bore you too much with the nitty gritty.</w:t>
        <w:br/>
        <w:br/>
        <w:t>Sufficie it to say that on the opening turn of the war, as we had done every other time, we blitzed in, pinged a couple of cities (our former ones, actually), and captured some workers...then proceeded to eat their counter attack and roll them up.</w:t>
        <w:br/>
        <w:br/>
        <w:t>Here's a shot of us winding things down on Indi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710 AD - The war begins when we blitz across the border and retake Seville and Philly (the two cities that joined the Indian Empire), One cavalry lost during these maneuvers, and some seven enemy garrisons destroyed, but our army (still mostly cavalry at this point) got banged up pretty good, and is forced to spend several turns healing, so our advance stalls. No matter...we've got tanks in production by the fistful, so we'll be able to carry on as soon as more of them come online.</w:t>
        <w:br/>
        <w:br/>
        <w:t>In the meantime, the Indian navy (far inferior to our own, being galleons and frigates) DOES manage to land troops on our soil. These don't live long, only getting to pillage three tiles before they are utterly destroyed by infantry and marines (assisted by one tank unit), and our fleet converges on the offending navy, sinking 6 frigates and 2 galleons, all in the same turn, before positioning themselves just off the coast of every Indian city to bombard their defenses down.</w:t>
        <w:br/>
        <w:br/>
        <w:t>1716 AD - It takes some years to complete preparations for our attack (and we opt to wait until the bombarding naval units have time to do their work), but we finally go back on the offensive here, taking Bangalore from the four garrisons holding it, with the loss of only one unit of cavalry. The defenses of the other Indian cities on OUR continent will be no match for the kind of firepower we can bring to bear against them....it should be over soon.</w:t>
        <w:br/>
        <w:br/>
        <w:t>1717 AD - The offensive gains momentum as we attack and capture bombay, killing six defenders and capturing a worker, no losses on our part.</w:t>
        <w:br/>
        <w:br/>
        <w:t>1722 AD - We get a great merchant in rome (added to city). Sattelites are ours (WM revealed). And our troops draw up outside the gates of Delhi. This war will be over soon.</w:t>
        <w:br/>
        <w:br/>
        <w:t>1727 AD - Appollo Program completes, and we move on the last Indian city.....we're so far ahead of the rest of the world at this point that it's not even funny....well, okay, it's pretty funny, but...</w:t>
      </w:r>
      <w:r>
        <w:rPr>
          <w:rFonts w:cs="Arial" w:ascii="Arial" w:hAnsi="Arial"/>
          <w:sz w:val="20"/>
          <w:szCs w:val="20"/>
        </w:rPr>
        <w:drawing>
          <wp:inline distT="0" distB="0" distL="0" distR="0">
            <wp:extent cx="142875" cy="142875"/>
            <wp:effectExtent l="0" t="0" r="0" b="0"/>
            <wp:docPr id="2"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k"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br/>
        <w:br/>
        <w:t xml:space="preserve">1728 AD - The last Indian city falls to our forces. Now....it's time to pay the Aztec's back for their earlier slight against us, but an important objective has been accomplished here....we have secured the whole of our continent, as we had envisioned. </w:t>
      </w:r>
      <w:r>
        <w:rPr>
          <w:rFonts w:cs="Arial" w:ascii="Arial" w:hAnsi="Arial"/>
          <w:sz w:val="20"/>
          <w:szCs w:val="20"/>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lang w:val="en-GB"/>
        </w:rPr>
        <w:br/>
        <w:br/>
        <w:t>A couple of turns of cleanup puts us at 1730...</w:t>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bCs/>
          <w:szCs w:val="16"/>
          <w:lang w:val="en-GB"/>
        </w:rPr>
      </w:pPr>
      <w:r>
        <w:rPr>
          <w:rFonts w:cs="Arial" w:ascii="Arial" w:hAnsi="Arial"/>
          <w:b/>
          <w:bCs/>
          <w:szCs w:val="16"/>
          <w:lang w:val="en-GB"/>
        </w:rPr>
        <w:t>The Devel's Workshop 1a - Beyond the Veil (After the Slingshot)</w:t>
      </w:r>
    </w:p>
    <w:p>
      <w:pPr>
        <w:pStyle w:val="Normal"/>
        <w:jc w:val="center"/>
        <w:rPr>
          <w:rFonts w:ascii="Arial" w:hAnsi="Arial" w:cs="Arial"/>
          <w:b/>
          <w:b/>
          <w:bCs/>
          <w:szCs w:val="16"/>
          <w:lang w:val="en-GB"/>
        </w:rPr>
      </w:pPr>
      <w:r>
        <w:rPr>
          <w:rFonts w:cs="Arial" w:ascii="Arial" w:hAnsi="Arial"/>
          <w:b/>
          <w:bCs/>
          <w:szCs w:val="16"/>
          <w:lang w:val="en-GB"/>
        </w:rPr>
      </w:r>
    </w:p>
    <w:p>
      <w:pPr>
        <w:pStyle w:val="Normal"/>
        <w:jc w:val="center"/>
        <w:rPr>
          <w:rFonts w:ascii="Arial" w:hAnsi="Arial" w:cs="Arial"/>
          <w:b/>
          <w:b/>
          <w:bCs/>
          <w:szCs w:val="16"/>
          <w:lang w:val="en-GB"/>
        </w:rPr>
      </w:pPr>
      <w:r>
        <w:rPr>
          <w:rFonts w:cs="Arial" w:ascii="Arial" w:hAnsi="Arial"/>
          <w:b/>
          <w:bCs/>
          <w:szCs w:val="16"/>
          <w:lang w:val="en-GB"/>
        </w:rPr>
        <w:t>By Velociryx</w:t>
      </w:r>
    </w:p>
    <w:p>
      <w:pPr>
        <w:pStyle w:val="Normal"/>
        <w:jc w:val="center"/>
        <w:rPr>
          <w:rFonts w:ascii="Arial" w:hAnsi="Arial" w:cs="Arial"/>
          <w:b/>
          <w:b/>
          <w:bCs/>
          <w:szCs w:val="16"/>
          <w:lang w:val="en-GB"/>
        </w:rPr>
      </w:pPr>
      <w:r>
        <w:rPr>
          <w:rFonts w:cs="Arial" w:ascii="Arial" w:hAnsi="Arial"/>
          <w:b/>
          <w:bCs/>
          <w:szCs w:val="16"/>
          <w:lang w:val="en-GB"/>
        </w:rPr>
      </w:r>
    </w:p>
    <w:p>
      <w:pPr>
        <w:pStyle w:val="Normal"/>
        <w:jc w:val="center"/>
        <w:rPr>
          <w:rFonts w:ascii="Arial" w:hAnsi="Arial" w:cs="Arial"/>
          <w:b/>
          <w:b/>
          <w:bCs/>
          <w:szCs w:val="16"/>
          <w:lang w:val="en-GB"/>
        </w:rPr>
      </w:pPr>
      <w:r>
        <w:rPr>
          <w:rFonts w:cs="Arial" w:ascii="Arial" w:hAnsi="Arial"/>
          <w:b/>
          <w:bCs/>
          <w:szCs w:val="16"/>
          <w:lang w:val="en-GB"/>
        </w:rPr>
      </w:r>
    </w:p>
    <w:p>
      <w:pPr>
        <w:pStyle w:val="Normal"/>
        <w:jc w:val="center"/>
        <w:rPr>
          <w:rFonts w:ascii="Arial" w:hAnsi="Arial" w:cs="Arial"/>
          <w:sz w:val="20"/>
          <w:szCs w:val="16"/>
          <w:lang w:val="en-GB"/>
        </w:rPr>
      </w:pPr>
      <w:r>
        <w:rPr>
          <w:rFonts w:cs="Arial" w:ascii="Arial" w:hAnsi="Arial"/>
          <w:sz w:val="20"/>
          <w:szCs w:val="16"/>
          <w:lang w:val="en-GB"/>
        </w:rPr>
        <w:t>Edited in word and acrobat by Kyu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2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0202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dc:creator>
  <dc:description/>
  <dc:language>en-US</dc:language>
  <cp:lastModifiedBy>.</cp:lastModifiedBy>
  <cp:lastPrinted>2007-03-16T13:42:00Z</cp:lastPrinted>
  <dcterms:modified xsi:type="dcterms:W3CDTF">2007-03-16T13:52:00Z</dcterms:modified>
  <cp:revision>3</cp:revision>
  <dc:subject/>
  <dc:title>Devel I - CS Slingshot Redeux</dc:title>
</cp:coreProperties>
</file>