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2"/>
        <w:gridCol w:w="3908"/>
        <w:gridCol w:w="1230"/>
      </w:tblGrid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vilization IV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ticle / Unique content link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rlord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ateg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20"/>
              </w:rPr>
              <w:t>The rest</w:t>
            </w:r>
            <w:r>
              <w:rPr>
                <w:b/>
                <w:bCs/>
                <w:sz w:val="16"/>
                <w:szCs w:val="20"/>
              </w:rPr>
              <w:t>: Multiplaying / Help / team democracy / single player democracy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ews: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iv IV: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lah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o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oo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iv III: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lah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o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oo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iv II: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lah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oo</w:t>
            </w:r>
          </w:p>
          <w:p>
            <w:pPr>
              <w:pStyle w:val="Normal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o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vilization II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ay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20"/>
              </w:rPr>
              <w:t>The rest</w:t>
            </w:r>
            <w:r>
              <w:rPr>
                <w:b/>
                <w:bCs/>
                <w:sz w:val="16"/>
                <w:szCs w:val="20"/>
              </w:rPr>
              <w:t>: Help / team democracy / single player democracy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vilization I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ay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20"/>
              </w:rPr>
              <w:t>The rest</w:t>
            </w:r>
            <w:r>
              <w:rPr>
                <w:b/>
                <w:bCs/>
                <w:sz w:val="16"/>
                <w:szCs w:val="20"/>
              </w:rPr>
              <w:t>: Help / team democracy / single player democracy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3:00Z</dcterms:created>
  <dc:creator>more</dc:creator>
  <dc:description/>
  <dc:language>en-US</dc:language>
  <cp:lastModifiedBy>more</cp:lastModifiedBy>
  <dcterms:modified xsi:type="dcterms:W3CDTF">2006-09-15T18:46:00Z</dcterms:modified>
  <cp:revision>2</cp:revision>
  <dc:subject/>
  <dc:title>Civilization IV</dc:title>
</cp:coreProperties>
</file>