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14"/>
        <w:gridCol w:w="18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8"/>
              </w:rPr>
              <w:br/>
              <w:t>List of unique site sections : "Columns" / "Civ IV" / "Civ III" / "Civ II" / "RoN" / "FreeCiv" / "Mac"</w:t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  <w:rtl w:val="true"/>
              </w:rPr>
              <w:br/>
            </w:r>
            <w:r>
              <w:rPr>
                <w:sz w:val="16"/>
                <w:szCs w:val="20"/>
              </w:rPr>
              <w:t>Forum login / welcome back box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filtered News topics (just like apolyton.net/news) – each with a large icon tagging it to the relevant site par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ah blah blah</w:t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ah blah blah Blah blah blah Blah blah blah</w:t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ah blah blah</w:t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ah blah blah Blah blah blah Blah blah blah</w:t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ah blah blah</w:t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ah blah blah Blah blah blah Blah blah blah</w:t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this also contains much more direct "forums" referrals)</w:t>
            </w:r>
          </w:p>
          <w:p>
            <w:pPr>
              <w:pStyle w:val="Normal"/>
              <w:bidi w:val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this should also contain much more "democracy game" features – perhaps even a box on the left side)</w:t>
              <w:br/>
            </w:r>
          </w:p>
          <w:p>
            <w:pPr>
              <w:pStyle w:val="Normal"/>
              <w:bidi w:val="0"/>
              <w:jc w:val="right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  <w:t>Read mo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20"/>
              </w:rPr>
              <w:br/>
              <w:t>Constant unique content highlight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"New ApolyCon Video"</w:t>
              <w:b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"New Column"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br/>
            </w:r>
            <w:r>
              <w:rPr>
                <w:sz w:val="16"/>
                <w:szCs w:val="20"/>
              </w:rPr>
              <w:t>Listing of hot topics on the forums (filtered to subscribed forums if the user is identified) (civ Iv / III forums if not)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20"/>
              </w:rPr>
              <w:br/>
              <w:t>Listing of new download files in the directory (filtered according to the forums the user is subscribed to)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41:00Z</dcterms:created>
  <dc:creator>more</dc:creator>
  <dc:description/>
  <dc:language>en-US</dc:language>
  <cp:lastModifiedBy>more</cp:lastModifiedBy>
  <dcterms:modified xsi:type="dcterms:W3CDTF">2006-09-15T18:42:00Z</dcterms:modified>
  <cp:revision>1</cp:revision>
  <dc:subject/>
  <dc:title/>
</cp:coreProperties>
</file>