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4"/>
        <w:gridCol w:w="856"/>
        <w:gridCol w:w="821"/>
        <w:gridCol w:w="661"/>
        <w:gridCol w:w="706"/>
        <w:gridCol w:w="883"/>
        <w:gridCol w:w="874"/>
        <w:gridCol w:w="892"/>
        <w:gridCol w:w="6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Variab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Settl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Chieft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Warlor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Nob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Pri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Monar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Emper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Immor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Deit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FreeWinsVsBarb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nimalAttackPro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StartingLoc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Go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Free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UnitCost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Research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DistanceMaintenance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umCitiesMaintenance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MaxNumCitiesMaintena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CivicUpkeep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Inflation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HealthBon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HappyBon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ttitudeChan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oTechTradeModifi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TechTradeKnownModifi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UnownedTilesPerGameAnim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UnownedTilesPerBarbarianUn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UnownedWaterTilesPerBarbarianUn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UnownedTilesPerBarbarianCit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BarbarianCreationTurnsElaps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BarbarianCityCreationTurnsElaps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BarbarianCityCreationPro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nimalBon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BarbarianBon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iAIAnimalBon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iAIBarbarianBon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StartingDefense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StartingWorker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StartingExplore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StartingUnitMultipli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StartingDefense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StartingWorker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StartingExplore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BarbarianDefen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DeclareWarPro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WorkRateModifi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Growth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Train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WorldTrain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Construct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WorldConstruct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Create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WorldCreate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CivicUpkeep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UnitCost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UnitSupply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UnitUpgrade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Inflation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WarWeariness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PerEraModifi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5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152" w:right="720" w:gutter="0" w:header="72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15:00Z</dcterms:created>
  <dc:creator>Jeremy Brown</dc:creator>
  <dc:description/>
  <dc:language>en-US</dc:language>
  <cp:lastModifiedBy>Jeremy Brown</cp:lastModifiedBy>
  <cp:lastPrinted>2005-12-30T12:21:00Z</cp:lastPrinted>
  <dcterms:modified xsi:type="dcterms:W3CDTF">2006-01-08T06:18:00Z</dcterms:modified>
  <cp:revision>6</cp:revision>
  <dc:subject/>
  <dc:title>Variable</dc:title>
</cp:coreProperties>
</file>