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4"/>
        <w:gridCol w:w="856"/>
        <w:gridCol w:w="821"/>
        <w:gridCol w:w="661"/>
        <w:gridCol w:w="706"/>
        <w:gridCol w:w="883"/>
        <w:gridCol w:w="874"/>
        <w:gridCol w:w="892"/>
        <w:gridCol w:w="6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Variab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Settl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Chieft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Warlor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Nob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Pri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Mon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Emper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Immor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b/>
                <w:b/>
                <w:sz w:val="16"/>
              </w:rPr>
            </w:pPr>
            <w:r>
              <w:rPr>
                <w:rFonts w:eastAsia="Times New Roman" w:cs="Helvetica" w:ascii="Helvetica" w:hAnsi="Helvetica"/>
                <w:b/>
                <w:sz w:val="16"/>
              </w:rPr>
              <w:t>Deit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FreeWinsVsBarb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nimalAttackPro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Loc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Gol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Fre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itCos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Research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DistanceMaintenanc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umCitiesMaintenanc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MaxNumCitiesMaintena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ivicUpkeep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Inflatio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Health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Happy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ttitudeChan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oTechTrade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TechTradeKnown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TilesPerGameAnim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TilesPerBarbarianUn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WaterTilesPerBarbarianUn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UnownedTilesPerBarbarianCi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CreationTurnsElaps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CityCreationTurnsElaps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CityCreationPro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nimal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iAIAnimal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7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iAIBarbarianBon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i/>
                <w:i/>
                <w:sz w:val="18"/>
              </w:rPr>
            </w:pPr>
            <w:r>
              <w:rPr>
                <w:rFonts w:eastAsia="Times New Roman" w:cs="Helvetica" w:ascii="Helvetica" w:hAnsi="Helvetica"/>
                <w:i/>
                <w:sz w:val="18"/>
              </w:rPr>
              <w:t>-4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Defens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Worker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tartingExplor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UnitMultipl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Defens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Worker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StartingExploreUni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BarbarianDefen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DeclareWarPro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kRate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Growth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Trai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ldTrai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Construc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ldConstruc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Creat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orldCreat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CivicUpkeep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UnitCost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UnitSupply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UnitUpgrade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Inflation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WarWearinessPerc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AIPerEraModif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-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152" w:right="720" w:gutter="0" w:header="72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15:00Z</dcterms:created>
  <dc:creator>Jeremy Brown</dc:creator>
  <dc:description/>
  <dc:language>en-US</dc:language>
  <cp:lastModifiedBy>Jeremy Brown</cp:lastModifiedBy>
  <cp:lastPrinted>2005-12-30T12:21:00Z</cp:lastPrinted>
  <dcterms:modified xsi:type="dcterms:W3CDTF">2005-12-30T20:24:00Z</dcterms:modified>
  <cp:revision>5</cp:revision>
  <dc:subject/>
  <dc:title>Variable</dc:title>
</cp:coreProperties>
</file>