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3"/>
        <w:gridCol w:w="1247"/>
        <w:gridCol w:w="1020"/>
        <w:gridCol w:w="1101"/>
        <w:gridCol w:w="1220"/>
        <w:gridCol w:w="1328"/>
        <w:gridCol w:w="1047"/>
        <w:gridCol w:w="1514"/>
        <w:gridCol w:w="1194"/>
        <w:gridCol w:w="1580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eader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ggressiv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reativ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inanci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rganize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ndustriou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piritual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hilosophic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xpansiv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avorite Civic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stext15"/>
                <w:lang w:val="en-GB"/>
              </w:rPr>
              <w:t>Kubla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reditary Rule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ayna Capa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reditary Rule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Gstext15"/>
                <w:b/>
                <w:bCs/>
                <w:lang w:val="en-GB"/>
              </w:rPr>
              <w:t>Tokugaw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rcantilism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Napole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resentation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ontezum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lice State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Alexande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reditary Rule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stext15"/>
                <w:lang w:val="en-GB"/>
              </w:rPr>
              <w:t>Genghi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lice State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Gstext15"/>
                <w:b/>
                <w:bCs/>
                <w:lang w:val="en-GB"/>
              </w:rPr>
              <w:t>Catheri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Gstext15"/>
                <w:b/>
                <w:b/>
                <w:bCs/>
                <w:lang w:val="en-GB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>Hereditary Rule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oui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>Hereditary Rule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--- ?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Hapshepsu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reditary Rule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deric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iversal Suffrage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Caesa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resentation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Washingt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iversal Suffrage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stext15"/>
                <w:lang w:val="en-GB"/>
              </w:rPr>
              <w:t>Qin Shi Hua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Gstext15"/>
                <w:lang w:val="en-GB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lice State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Style w:val="Gstext15"/>
                <w:lang w:val="en-GB"/>
              </w:rPr>
              <w:t>Mansa Mus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e Market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Elisabet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e Religion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ctor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resentation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D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iversal Suffrage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Asok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iversal Suffrage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te Property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rStyle w:val="Gstext15"/>
                <w:b/>
                <w:bCs/>
                <w:lang w:val="en-GB"/>
              </w:rPr>
              <w:t>Cyru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resentation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hatm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iversal Suffrage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stext15"/>
                <w:lang w:val="en-GB"/>
              </w:rPr>
              <w:t>-- unbalanced!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Gstext15"/>
                <w:lang w:val="en-GB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stext15"/>
                <w:lang w:val="en-GB"/>
              </w:rPr>
            </w:pPr>
            <w:r>
              <w:rPr>
                <w:lang w:val="en-GB"/>
              </w:rPr>
              <w:t>Bismarc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Gstext15"/>
                <w:lang w:val="en-GB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resentation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stext15"/>
                <w:lang w:val="en-GB"/>
              </w:rPr>
              <w:t>Saladi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Gstext15"/>
                <w:lang w:val="en-GB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ocracy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stext15"/>
                <w:lang w:val="en-GB"/>
              </w:rPr>
              <w:t>Isabell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Gstext15"/>
                <w:lang w:val="en-GB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lice State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Gstext15"/>
                <w:b/>
                <w:bCs/>
                <w:lang w:val="en-GB"/>
              </w:rPr>
              <w:t>Pete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Gstext15"/>
                <w:b/>
                <w:b/>
                <w:bCs/>
                <w:lang w:val="en-GB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lice State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1"/>
              <w:snapToGrid w:val="false"/>
              <w:rPr>
                <w:rStyle w:val="Gstext15"/>
                <w:b/>
                <w:b/>
                <w:bCs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Style w:val="Gstext15"/>
                <w:b/>
                <w:b/>
                <w:bCs/>
                <w:lang w:val="en-GB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stext15"/>
                <w:b/>
                <w:bCs/>
                <w:lang w:val="en-GB"/>
              </w:rPr>
              <w:t>New Leader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Aggressiv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reativ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inanci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rganize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ndustriou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piritual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hilosophic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xpansiv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avorite Civic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stext15"/>
                <w:b/>
                <w:b/>
                <w:bCs/>
                <w:lang w:val="en-GB"/>
              </w:rPr>
            </w:pPr>
            <w:r>
              <w:rPr>
                <w:lang w:val="en-GB"/>
              </w:rPr>
              <w:t>Ramesses 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Gstext15"/>
                <w:b/>
                <w:b/>
                <w:bCs/>
                <w:lang w:val="en-GB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stext15"/>
                <w:b/>
                <w:b/>
                <w:bCs/>
                <w:lang w:val="en-GB"/>
              </w:rPr>
            </w:pPr>
            <w:r>
              <w:rPr>
                <w:lang w:val="en-GB"/>
              </w:rPr>
              <w:t>Churchil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Representation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Gstext15"/>
                <w:b/>
                <w:bCs/>
                <w:lang w:val="en-GB"/>
              </w:rPr>
              <w:t>Liv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stext15"/>
                <w:b/>
                <w:b/>
                <w:bCs/>
                <w:lang w:val="en-GB"/>
              </w:rPr>
            </w:pPr>
            <w:r>
              <w:rPr>
                <w:lang w:val="en-GB"/>
              </w:rPr>
              <w:t>Laskari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Gstext15"/>
                <w:b/>
                <w:b/>
                <w:bCs/>
                <w:lang w:val="en-GB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e Religion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an d’Ar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reditary Rule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ria Theres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dir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hod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iversal Suffrage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stext15"/>
                <w:lang w:val="fr-FR"/>
              </w:rPr>
              <w:t>Franc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Gstext15"/>
                <w:lang w:val="fr-FR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lice State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stext15"/>
                <w:lang w:val="fr-FR"/>
              </w:rPr>
              <w:t>Mandukha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Gstext15"/>
                <w:lang w:val="fr-FR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cifism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stext15"/>
                <w:lang w:val="fr-FR"/>
              </w:rPr>
            </w:pPr>
            <w:r>
              <w:rPr>
                <w:lang w:val="fr-FR"/>
              </w:rPr>
              <w:t>Ilancueit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Gstext15"/>
                <w:lang w:val="fr-FR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reditary Rule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Mama Ocll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reditary Rule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stext15"/>
                <w:lang w:val="en-GB"/>
              </w:rPr>
            </w:pPr>
            <w:r>
              <w:rPr>
                <w:lang w:val="en-GB"/>
              </w:rPr>
              <w:t>Wu Zetia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reditary Rule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iko Sen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ganized religion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rauniya?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ehereza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lika 'Arw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2"/>
        <w:gridCol w:w="1742"/>
        <w:gridCol w:w="1827"/>
        <w:gridCol w:w="2141"/>
        <w:gridCol w:w="1600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Government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ega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abo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conom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ligion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potism (0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rbarism (0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ibalism (0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centralization (0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ganism (0)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Hereditary Rule </w:t>
            </w:r>
            <w:r>
              <w:rPr>
                <w:b/>
                <w:bCs/>
                <w:lang w:val="en-GB"/>
              </w:rPr>
              <w:t>(6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ssalage (0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lavery (0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Mercantilism </w:t>
            </w:r>
            <w:r>
              <w:rPr>
                <w:b/>
                <w:bCs/>
                <w:lang w:val="en-GB"/>
              </w:rPr>
              <w:t>(1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ganized Religion (0)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Representation </w:t>
            </w:r>
            <w:r>
              <w:rPr>
                <w:b/>
                <w:bCs/>
                <w:lang w:val="fr-FR"/>
              </w:rPr>
              <w:t>(4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ationhood (0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fdom (0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ree Market </w:t>
            </w:r>
            <w:r>
              <w:rPr>
                <w:b/>
                <w:bCs/>
                <w:lang w:val="en-GB"/>
              </w:rPr>
              <w:t>(1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heocracy </w:t>
            </w:r>
            <w:r>
              <w:rPr>
                <w:b/>
                <w:bCs/>
                <w:lang w:val="en-GB"/>
              </w:rPr>
              <w:t>(1)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Universal Suffrage </w:t>
            </w:r>
            <w:r>
              <w:rPr>
                <w:b/>
                <w:bCs/>
                <w:lang w:val="fr-FR"/>
              </w:rPr>
              <w:t>(5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reaucracy (0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ste System (0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tate Property </w:t>
            </w:r>
            <w:r>
              <w:rPr>
                <w:b/>
                <w:bCs/>
                <w:lang w:val="en-GB"/>
              </w:rPr>
              <w:t>(1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cifism (0)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olice State </w:t>
            </w:r>
            <w:r>
              <w:rPr>
                <w:b/>
                <w:bCs/>
                <w:lang w:val="en-GB"/>
              </w:rPr>
              <w:t>(5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edom of Speech (0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ancipation (0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vironmentalism (0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edom of Religion (0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Gstext15">
    <w:name w:val="gstext15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14:00Z</dcterms:created>
  <dc:creator>Jeroen Kools</dc:creator>
  <dc:description/>
  <dc:language>en-US</dc:language>
  <cp:lastModifiedBy>Jeroen Kools</cp:lastModifiedBy>
  <dcterms:modified xsi:type="dcterms:W3CDTF">2005-12-19T16:06:00Z</dcterms:modified>
  <cp:revision>4</cp:revision>
  <dc:subject/>
  <dc:title>Leader</dc:title>
</cp:coreProperties>
</file>