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.A (Hons.), M.Litt., CTEFLA, J.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rPr/>
            </w:pPr>
            <w:r>
              <w:rPr/>
              <w:t>Professional Experienc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DOVES HOLDINGS, </w:t>
      </w:r>
      <w:r>
        <w:rPr>
          <w:rFonts w:cs="Times New Roman" w:ascii="Times New Roman" w:hAnsi="Times New Roman"/>
          <w:sz w:val="28"/>
        </w:rPr>
        <w:t>Feb. 2004 to November 200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sz w:val="28"/>
        </w:rPr>
        <w:t>Doves is a medium sized corporate entity operating in Zimbabwe within a number of different subsidiaries, ranging from transport, funeral services, insurance, manufacturing, property and financial service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osition: </w:t>
      </w:r>
      <w:r>
        <w:rPr>
          <w:rFonts w:cs="Times New Roman" w:ascii="Times New Roman" w:hAnsi="Times New Roman"/>
          <w:sz w:val="28"/>
        </w:rPr>
        <w:t>General Manager: Marketing and Strateg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08"/>
      </w:tblGrid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Achievements:</w:t>
            </w:r>
          </w:p>
        </w:tc>
        <w:tc>
          <w:tcPr>
            <w:tcW w:w="7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Wrote and presented complex business plans and proposals in order to generate new business and expand business with existing stakehold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tally redesigned group marketing strategies, introducing new formats, media and markets. In turn, monitoring and adjusting the marketing campaign to meet group requirem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egotiated with Government Ministers, Captains of Industry and business and individuals of all levels in order to communicate the vision, mission and goals of the compan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Redesigned product range and company systems in order to generate product and produce product and services more efficiently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dentified new local, regional and international markets and expansion opportun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aired weekly staff meetings, management committee meeting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verall staff supervision of eight direct reports, three managing directo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esented quarterly reports to the Board as required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Tremends Investments Limited, </w:t>
      </w:r>
      <w:r>
        <w:rPr>
          <w:rFonts w:cs="Times New Roman" w:ascii="Times New Roman" w:hAnsi="Times New Roman"/>
        </w:rPr>
        <w:t>January 2002 to February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tion: </w:t>
      </w:r>
      <w:r>
        <w:rPr>
          <w:rFonts w:cs="Times New Roman" w:ascii="Times New Roman" w:hAnsi="Times New Roman"/>
          <w:bCs/>
        </w:rPr>
        <w:t>Marketing and Strategy Consulta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Contracted to business marketing and strategy creation company and performed the following contracts and achieved the results noted below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133"/>
      </w:tblGrid>
      <w:tr>
        <w:trPr/>
        <w:tc>
          <w:tcPr>
            <w:tcW w:w="17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ac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hievements:</w:t>
            </w:r>
          </w:p>
        </w:tc>
        <w:tc>
          <w:tcPr>
            <w:tcW w:w="71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ktron Communications</w:t>
            </w:r>
            <w:r>
              <w:rPr>
                <w:rFonts w:cs="Times New Roman" w:ascii="Times New Roman" w:hAnsi="Times New Roman"/>
                <w:sz w:val="20"/>
              </w:rPr>
              <w:t>, trading as ‘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Your Fone’</w:t>
            </w:r>
            <w:r>
              <w:rPr>
                <w:rFonts w:cs="Times New Roman" w:ascii="Times New Roman" w:hAnsi="Times New Roman"/>
                <w:sz w:val="20"/>
              </w:rPr>
              <w:t>, is a GSM pay-phone provider in Zimbabw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 behalf of shareholders created business plan and financial projections for the new ventu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veloped marketing strategies that resulted in (to-date) the company selling 2,300 units out of a projected market of 5,000 units within three months of the first year of opera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ised working capital with high net worth individuals to fund product purcha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gotiated with three cellular networks for lines, network access and preferential call rat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ed international telecommunications trends to enhance product/service range such as sms, ring tones, songs, pictures and ‘voting’ style competi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reets Ahead</w:t>
            </w:r>
            <w:r>
              <w:rPr>
                <w:rFonts w:cs="Times New Roman" w:ascii="Times New Roman" w:hAnsi="Times New Roman"/>
                <w:sz w:val="20"/>
              </w:rPr>
              <w:t>, a non-governmental organisation specialising in helping children with neither families nor home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s proactive in finding international donors, which doubled the operating capital of the organis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ote and submitted proposals in a timely manner to appropriate dono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th team and donors, developed and implemented organisational strategic pla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age on a day-to-day basis all aspects of office procedures, office equipment, staff, projects and financial documen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ed 14 staff and was responsible for overall staff supervi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presented Streets Ahead with local and international donors, government agencies, municipal authorities and the med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ed quarterly reports to the Board and donors as require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mier Discount Company</w:t>
            </w:r>
            <w:r>
              <w:rPr>
                <w:rFonts w:cs="Times New Roman" w:ascii="Times New Roman" w:hAnsi="Times New Roman"/>
                <w:sz w:val="20"/>
              </w:rPr>
              <w:t>, a licensed bank operating in Zimbabwe and specialising in investments, corporate finance and money market oper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 project inception, and on behalf of shareholders, marketed and raised capital for the proj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th project team, created and implemented business plans and ensured licensing of bank with the Reserve Bank of Zimbabw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ined fastest ever-banking license in the history of Zimbabwe (six months from date of application) through constant negotiation with authorities and superior presentation skil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Designed, implemented and monitored marketing concepts and mediums for company. Grew project team from three individuals to 34 full time staf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moted and negotiated on behalf of the company with key individuals, clients and stakehold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ted a clear and net profit, inclusive of all pre-opening expenses within six months of full time operations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F3F3F3" w:val="clear"/>
        <w:rPr/>
      </w:pPr>
      <w:r>
        <w:br w:type="page"/>
      </w:r>
      <w:r>
        <w:rPr>
          <w:b/>
        </w:rPr>
        <w:t>Professional Experience</w:t>
      </w:r>
      <w:r>
        <w:rPr/>
        <w:t xml:space="preserve"> </w:t>
      </w:r>
      <w:r>
        <w:rPr>
          <w:b/>
        </w:rPr>
        <w:t>(Cont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Reuters Plc., </w:t>
      </w:r>
      <w:r>
        <w:rPr>
          <w:rFonts w:cs="Times New Roman" w:ascii="Times New Roman" w:hAnsi="Times New Roman"/>
        </w:rPr>
        <w:t>January 2000 to January 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Reuters is a global news, information and financial information technology system provider and supplies 60% of the world’s news and information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tion: </w:t>
      </w:r>
      <w:r>
        <w:rPr>
          <w:rFonts w:cs="Times New Roman" w:ascii="Times New Roman" w:hAnsi="Times New Roman"/>
        </w:rPr>
        <w:t>Sales and Marketing Manager for Southern Afri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133"/>
      </w:tblGrid>
      <w:tr>
        <w:trPr/>
        <w:tc>
          <w:tcPr>
            <w:tcW w:w="17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hievements:</w:t>
            </w:r>
          </w:p>
        </w:tc>
        <w:tc>
          <w:tcPr>
            <w:tcW w:w="71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ew client base by 25% in revenue terms over a two year perio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wered debtor days to 14 (company average being 28 day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s responsible for seven countries in Southern Africa (being Zimbabwe, Zambia, Malawi, Mozambique, Botswana, Namibia and Angola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arnt and trained clients in international banking, treasury, commodity dealing and technical analysis techniq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the banking sector, achieved and maintained market dominance for produc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ote comprehensive proposals and performed detailed presentations at all leve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sed and facilitated client functions, advertising and marketing campaig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ocating, monitoring and achieving sales and revenue budgets and forecast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Recall Total Information Management, </w:t>
      </w:r>
      <w:r>
        <w:rPr>
          <w:rFonts w:cs="Times New Roman" w:ascii="Times New Roman" w:hAnsi="Times New Roman"/>
        </w:rPr>
        <w:t>March 1995 to June 199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bCs/>
        </w:rPr>
      </w:pPr>
      <w:r>
        <w:rPr>
          <w:bCs/>
        </w:rPr>
        <w:t>A division of Brambles Industries Limited, listed on the Australian Stock Exchange, Recall performs electronic and hardcopy information storage, retrieval, analysis and destruction services for a wide and diverse climate base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tion: </w:t>
      </w:r>
      <w:r>
        <w:rPr>
          <w:rFonts w:cs="Times New Roman" w:ascii="Times New Roman" w:hAnsi="Times New Roman"/>
        </w:rPr>
        <w:t>Business Manager, Information Servic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ties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ad sales team responsible for government and service industry sal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hieved government endorsement accreditation for division, thus enabling the group to tender for government wor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ew and managed 200 clients from small enterprises, multinational companies and government departm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ducted national and regional contractual negotia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ed and led consortia when bidding for government contra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hieved or exceeded high sales budgets annuall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3F3F3" w:val="clear"/>
        <w:rPr/>
      </w:pPr>
      <w:r>
        <w:rPr>
          <w:b/>
        </w:rPr>
        <w:t>Professional Experience</w:t>
      </w:r>
      <w:r>
        <w:rPr/>
        <w:t xml:space="preserve"> </w:t>
      </w:r>
      <w:r>
        <w:rPr>
          <w:b/>
        </w:rPr>
        <w:t>(Co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harles Sturt University, </w:t>
      </w:r>
      <w:r>
        <w:rPr>
          <w:rFonts w:cs="Times New Roman" w:ascii="Times New Roman" w:hAnsi="Times New Roman"/>
        </w:rPr>
        <w:t>November 1994 to March 19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A tertiary institution focusing on business studies and scien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tion: </w:t>
      </w:r>
      <w:r>
        <w:rPr>
          <w:rFonts w:cs="Times New Roman" w:ascii="Times New Roman" w:hAnsi="Times New Roman"/>
        </w:rPr>
        <w:t>Administ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133"/>
      </w:tblGrid>
      <w:tr>
        <w:trPr/>
        <w:tc>
          <w:tcPr>
            <w:tcW w:w="17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hievements:</w:t>
            </w:r>
          </w:p>
        </w:tc>
        <w:tc>
          <w:tcPr>
            <w:tcW w:w="71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d with general administration and upkeep of the univers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cDonalds Family Restaurant, </w:t>
      </w:r>
      <w:r>
        <w:rPr>
          <w:rFonts w:cs="Times New Roman" w:ascii="Times New Roman" w:hAnsi="Times New Roman"/>
        </w:rPr>
        <w:t>April 1988 to March 19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A global fast food restaurant chain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tion: </w:t>
      </w:r>
      <w:r>
        <w:rPr>
          <w:rFonts w:cs="Times New Roman" w:ascii="Times New Roman" w:hAnsi="Times New Roman"/>
        </w:rPr>
        <w:t>Crew Chief and Shift Assista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133"/>
      </w:tblGrid>
      <w:tr>
        <w:trPr/>
        <w:tc>
          <w:tcPr>
            <w:tcW w:w="17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hievements:</w:t>
            </w:r>
          </w:p>
        </w:tc>
        <w:tc>
          <w:tcPr>
            <w:tcW w:w="71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hieved the rank of crew chief by the age of 16 and assisted with management of store including front counter, back area and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s responsible for counting cash and opened and closed the st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ained and supervised staff in all position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3F3F3" w:val="clear"/>
        <w:rPr>
          <w:b/>
          <w:b/>
        </w:rPr>
      </w:pPr>
      <w:r>
        <w:rPr>
          <w:b/>
        </w:rPr>
        <w:t>Education and Qualification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6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of Letters (Business) by research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of New Englan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ce of the Peac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rney General’s Department, Parliament of New South Wal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 of Teaching English as a Foreign Language to Adult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bridge Universi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 of Arts (Hons.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robe Universi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torian Certificate of Educat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torian Curriculum and Assessment Bo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3F3F3" w:val="clear"/>
        <w:rPr>
          <w:b/>
          <w:b/>
        </w:rPr>
      </w:pPr>
      <w:r>
        <w:rPr>
          <w:b/>
        </w:rPr>
        <w:t>Additional Informa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Skill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ly proficient in all Microsoft products, Lotus Notes and Smart Suite and standard international treasury dealing system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tal Statu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le, but in long term relationshi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tralian, with five years working experience in Southern Afr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est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ing, family time, travelling, reading, golf, team sports, squa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ish, Indonesian/Malay, Japanese and French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have consented to be personal and professional referees and can be contacted on the details noted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3F3F3" w:val="clear"/>
        <w:rPr>
          <w:b/>
          <w:b/>
        </w:rPr>
      </w:pPr>
      <w:r>
        <w:rPr>
          <w:b/>
        </w:rPr>
        <w:t>Personal and Professional Refere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3F3F3" w:val="clear"/>
        <w:rPr>
          <w:b/>
          <w:b/>
        </w:rPr>
      </w:pPr>
      <w:r>
        <w:rPr>
          <w:b/>
        </w:rPr>
        <w:t>Testimonia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20" w:hanging="0"/>
        <w:rPr/>
      </w:pPr>
      <w:r>
        <w:rPr>
          <w:rFonts w:cs="Times New Roman" w:ascii="Times New Roman" w:hAnsi="Times New Roman"/>
          <w:i/>
        </w:rPr>
        <w:t xml:space="preserve">“… </w:t>
      </w:r>
      <w:r>
        <w:rPr>
          <w:rFonts w:cs="Times New Roman" w:ascii="Times New Roman" w:hAnsi="Times New Roman"/>
          <w:i/>
        </w:rPr>
        <w:t>has been appointed by His Excellency, the Governor, as a Justice of the Peace in the state of New South Wales.”</w:t>
      </w:r>
    </w:p>
    <w:p>
      <w:pPr>
        <w:pStyle w:val="Normal"/>
        <w:ind w:right="25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. John Hannaford</w:t>
      </w:r>
    </w:p>
    <w:p>
      <w:pPr>
        <w:pStyle w:val="Normal"/>
        <w:ind w:right="25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er of the Legislative Council</w:t>
      </w:r>
    </w:p>
    <w:p>
      <w:pPr>
        <w:pStyle w:val="Normal"/>
        <w:ind w:righ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TTORNEY GENERAL AND MINISTER FOR JUSTICE</w:t>
      </w:r>
    </w:p>
    <w:p>
      <w:pPr>
        <w:pStyle w:val="Normal"/>
        <w:ind w:righ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20" w:hanging="0"/>
        <w:rPr/>
      </w:pPr>
      <w:r>
        <w:rPr>
          <w:rFonts w:cs="Times New Roman" w:ascii="Times New Roman" w:hAnsi="Times New Roman"/>
          <w:i/>
        </w:rPr>
        <w:t xml:space="preserve">“… </w:t>
      </w:r>
      <w:r>
        <w:rPr>
          <w:rFonts w:cs="Times New Roman" w:ascii="Times New Roman" w:hAnsi="Times New Roman"/>
          <w:i/>
        </w:rPr>
        <w:t>was a hard working member of the course. Anthony’s calm manner and friendly support helped him establish a good report.”</w:t>
      </w:r>
    </w:p>
    <w:p>
      <w:pPr>
        <w:pStyle w:val="Normal"/>
        <w:ind w:right="25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Harris, Maggie Morteux, Bill McCann</w:t>
      </w:r>
    </w:p>
    <w:p>
      <w:pPr>
        <w:pStyle w:val="Normal"/>
        <w:ind w:right="25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mbridge Course Tutors</w:t>
      </w:r>
    </w:p>
    <w:p>
      <w:pPr>
        <w:pStyle w:val="Normal"/>
        <w:ind w:righ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TROBE UNIVERSITY</w:t>
      </w:r>
    </w:p>
    <w:p>
      <w:pPr>
        <w:pStyle w:val="Normal"/>
        <w:ind w:righ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“… </w:t>
      </w:r>
      <w:r>
        <w:rPr>
          <w:rFonts w:cs="Times New Roman" w:ascii="Times New Roman" w:hAnsi="Times New Roman"/>
          <w:i/>
        </w:rPr>
        <w:t>is a person of fine character. I have found him mature in outlook, responsible, thoughtful and sensible, trustworthy and honest. The organisation will obtain someone who is innovative, methodical and capable of leadership and independent thinking.”</w:t>
      </w:r>
    </w:p>
    <w:p>
      <w:pPr>
        <w:pStyle w:val="Normal"/>
        <w:ind w:righ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lip Raymont</w:t>
      </w:r>
    </w:p>
    <w:p>
      <w:pPr>
        <w:pStyle w:val="Normal"/>
        <w:ind w:right="25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ter: Earle Page College</w:t>
      </w:r>
    </w:p>
    <w:p>
      <w:pPr>
        <w:pStyle w:val="Normal"/>
        <w:ind w:righ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VERSITY OF NEW ENGLAND</w:t>
      </w:r>
    </w:p>
    <w:p>
      <w:pPr>
        <w:pStyle w:val="Normal"/>
        <w:ind w:righ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“… </w:t>
      </w:r>
      <w:r>
        <w:rPr>
          <w:rFonts w:cs="Times New Roman" w:ascii="Times New Roman" w:hAnsi="Times New Roman"/>
          <w:i/>
        </w:rPr>
        <w:t>has a forthright, open and honest nature and is a popular figure amongst his peers and people of all ages.”</w:t>
      </w:r>
    </w:p>
    <w:p>
      <w:pPr>
        <w:pStyle w:val="Normal"/>
        <w:ind w:righ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. Mr. Noel Hicks</w:t>
      </w:r>
    </w:p>
    <w:p>
      <w:pPr>
        <w:pStyle w:val="Normal"/>
        <w:ind w:right="25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er of Parliament (ret.)</w:t>
      </w:r>
    </w:p>
    <w:p>
      <w:pPr>
        <w:pStyle w:val="Normal"/>
        <w:ind w:righ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MONWEALTH OF AUSTRALIA</w:t>
      </w:r>
    </w:p>
    <w:p>
      <w:pPr>
        <w:pStyle w:val="Normal"/>
        <w:ind w:righ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6.55pt;width:422.15pt;height:76.45pt;mso-wrap-style:none;v-text-anchor:middle;mso-position-vertical:top" type="_x0000_t136">
            <v:path textpathok="t"/>
            <v:textpath on="t" fitshape="t" string="Resume" style="font-family:&quot;Times New Roman&quot;;font-size:12pt"/>
            <v:fill o:detectmouseclick="t" color2="#757575"/>
            <v:stroke color="#333333" weight="9360" joinstyle="miter" endcap="flat"/>
            <w10:wrap type="square"/>
          </v:shape>
        </w:pict>
      </w:r>
    </w:p>
    <w:p>
      <w:pPr>
        <w:pStyle w:val="Normal"/>
        <w:ind w:right="25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520" w:right="216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Anthony Sulicich</w:t>
          </w:r>
        </w:p>
      </w:tc>
      <w:tc>
        <w:tcPr>
          <w:tcW w:w="4428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onfidential Resum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0:04:00Z</dcterms:created>
  <dc:creator>Streets Ahead {W.O 26/91}</dc:creator>
  <dc:description/>
  <dc:language>en-US</dc:language>
  <cp:lastModifiedBy>Tony</cp:lastModifiedBy>
  <cp:lastPrinted>2005-02-13T23:22:00Z</cp:lastPrinted>
  <dcterms:modified xsi:type="dcterms:W3CDTF">2005-05-24T00:04:00Z</dcterms:modified>
  <cp:revision>2</cp:revision>
  <dc:subject/>
  <dc:title>Anthony Sulicich</dc:title>
</cp:coreProperties>
</file>