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Creative writing, freewrite 1,</w:t>
      </w:r>
    </w:p>
    <w:p>
      <w:pPr>
        <w:pStyle w:val="Normal"/>
        <w:jc w:val="right"/>
        <w:rPr>
          <w:sz w:val="24"/>
          <w:szCs w:val="24"/>
        </w:rPr>
      </w:pPr>
      <w:r>
        <w:rPr>
          <w:sz w:val="24"/>
          <w:szCs w:val="24"/>
        </w:rPr>
        <w:t>Mark Jansen,</w:t>
      </w:r>
    </w:p>
    <w:p>
      <w:pPr>
        <w:pStyle w:val="Normal"/>
        <w:jc w:val="right"/>
        <w:rPr>
          <w:sz w:val="24"/>
          <w:szCs w:val="24"/>
        </w:rPr>
      </w:pPr>
      <w:r>
        <w:rPr>
          <w:sz w:val="24"/>
          <w:szCs w:val="24"/>
        </w:rPr>
        <w:t>February 25, 2004.</w:t>
      </w:r>
    </w:p>
    <w:p>
      <w:pPr>
        <w:pStyle w:val="Normal"/>
        <w:jc w:val="center"/>
        <w:rPr>
          <w:sz w:val="24"/>
          <w:szCs w:val="24"/>
        </w:rPr>
      </w:pPr>
      <w:r>
        <w:rPr>
          <w:sz w:val="24"/>
          <w:szCs w:val="24"/>
        </w:rPr>
        <w:t>Chiron Chronicles, Part III,</w:t>
      </w:r>
    </w:p>
    <w:p>
      <w:pPr>
        <w:pStyle w:val="Normal"/>
        <w:jc w:val="right"/>
        <w:rPr>
          <w:sz w:val="24"/>
          <w:szCs w:val="24"/>
        </w:rPr>
      </w:pPr>
      <w:r>
        <w:rPr>
          <w:sz w:val="24"/>
          <w:szCs w:val="24"/>
        </w:rPr>
      </w:r>
    </w:p>
    <w:p>
      <w:pPr>
        <w:pStyle w:val="Normal"/>
        <w:spacing w:lineRule="auto" w:line="480"/>
        <w:jc w:val="center"/>
        <w:rPr>
          <w:sz w:val="24"/>
          <w:szCs w:val="24"/>
        </w:rPr>
      </w:pPr>
      <w:r>
        <w:rPr>
          <w:sz w:val="24"/>
          <w:szCs w:val="24"/>
        </w:rPr>
        <w:t>Sparta Command,</w:t>
      </w:r>
    </w:p>
    <w:p>
      <w:pPr>
        <w:pStyle w:val="Normal"/>
        <w:spacing w:lineRule="auto" w:line="480"/>
        <w:rPr>
          <w:sz w:val="24"/>
          <w:szCs w:val="24"/>
        </w:rPr>
      </w:pPr>
      <w:r>
        <w:rPr>
          <w:sz w:val="24"/>
          <w:szCs w:val="24"/>
        </w:rPr>
        <w:tab/>
        <w:t xml:space="preserve">Colonel Corazon Santiago stood on a balcony overlooking Sparta Command’s main street, watching the parade below. And what a sight it was. Even after a century of training her troops to absolute precision it never ceased to fill her heart with pride to see them march. In the center of the parade there was one group that did not march with precision though, in fact most of them were limping and being forced on by the Spartan soldiers behind them. They also looked different from the Spartans surrounding them, they were lean like most Spartans, but in a different way. Spartans all had muscular bodies, men and women alike, built for combat. The Spartan Battle Manuel, that she herself had written, stated; Any gram of fat you bear on your body is better used carrying a gram of Ammunition. But these foreigners were wiry, very contrasting to her Spartans. For these were not Spartans, they were Gaians. </w:t>
      </w:r>
    </w:p>
    <w:p>
      <w:pPr>
        <w:pStyle w:val="Normal"/>
        <w:spacing w:lineRule="auto" w:line="480"/>
        <w:rPr>
          <w:sz w:val="24"/>
          <w:szCs w:val="24"/>
        </w:rPr>
      </w:pPr>
      <w:r>
        <w:rPr>
          <w:sz w:val="24"/>
          <w:szCs w:val="24"/>
        </w:rPr>
        <w:tab/>
        <w:t xml:space="preserve">The caravan Santiago had ordered to be ‘confiscated’ outside of Sparta Command had contained a wealth of minerals, nutrients and even a small amount of power cells, bolstering Sparta’s energy reserves. </w:t>
      </w:r>
    </w:p>
    <w:p>
      <w:pPr>
        <w:pStyle w:val="Normal"/>
        <w:spacing w:lineRule="auto" w:line="480"/>
        <w:rPr>
          <w:sz w:val="24"/>
          <w:szCs w:val="24"/>
        </w:rPr>
      </w:pPr>
      <w:r>
        <w:rPr>
          <w:sz w:val="24"/>
          <w:szCs w:val="24"/>
        </w:rPr>
        <w:tab/>
        <w:t xml:space="preserve">Unfortunately a boil of mindworms erupted from a nearby patch of fungus killing many Spartan soldiers and preventing all the supplies from being transported back to Sparta Command. Most of the Gaian civilians on the transport had either been killed in the fighting or managed to escape when the mindworms attacked, somehow keeping their minds clear in the psionic inferno that must have raged there. </w:t>
      </w:r>
    </w:p>
    <w:p>
      <w:pPr>
        <w:pStyle w:val="Normal"/>
        <w:spacing w:lineRule="auto" w:line="480"/>
        <w:rPr>
          <w:sz w:val="24"/>
          <w:szCs w:val="24"/>
        </w:rPr>
      </w:pPr>
      <w:r>
        <w:rPr>
          <w:sz w:val="24"/>
          <w:szCs w:val="24"/>
        </w:rPr>
        <w:tab/>
        <w:t xml:space="preserve">It struck Santiago as odd, that those undisciplined, unorganized Gaians could withstand the mindworms’ psionic powers so well, while her own perfectly disciplined troops could barely maintain their sanity, even before a hatchling boil. Maybe those ragged prisoners in the street below her could provide her with some answers. </w:t>
      </w:r>
    </w:p>
    <w:p>
      <w:pPr>
        <w:pStyle w:val="Normal"/>
        <w:spacing w:lineRule="auto" w:line="480"/>
        <w:rPr>
          <w:sz w:val="24"/>
          <w:szCs w:val="24"/>
        </w:rPr>
      </w:pPr>
      <w:r>
        <w:rPr>
          <w:sz w:val="24"/>
          <w:szCs w:val="24"/>
        </w:rPr>
        <w:tab/>
        <w:t xml:space="preserve">With a glance at the streets and a final salute to her citizens, Santiago spun around on her heel and marched back inside. Once she was inside and the heavy armored door was closed behind her, she let out a sigh of relief. She had held up the act for her people once more. For over a hundred of planets years she had been strong for her people, holding the image of an implacable perfect military leader without doubts, but a century of this had drained her spirit. She could never show even a hint doubt to anyone, not even her closest advisors, or the junta would be upon her like a pack of vultures pecking the power of her body. </w:t>
      </w:r>
    </w:p>
    <w:p>
      <w:pPr>
        <w:pStyle w:val="Normal"/>
        <w:spacing w:lineRule="auto" w:line="480"/>
        <w:rPr>
          <w:sz w:val="24"/>
          <w:szCs w:val="24"/>
        </w:rPr>
      </w:pPr>
      <w:r>
        <w:rPr>
          <w:sz w:val="24"/>
          <w:szCs w:val="24"/>
        </w:rPr>
        <w:tab/>
        <w:t xml:space="preserve">Thus far Santiago had survived, building her bases on the edge of the Great Dunes, the vast desert of Chiron, and forging her ragged band of colonists into an army such as planet had never seen, or would ever see again. She had survived the war with the University, although it had cost her one of her largest bases, and the lives of her finest soldiers. And now she had survived the nuclear firestorm Zakharov had hurled at her in his final spasm. </w:t>
      </w:r>
    </w:p>
    <w:p>
      <w:pPr>
        <w:pStyle w:val="Normal"/>
        <w:spacing w:lineRule="auto" w:line="480"/>
        <w:rPr>
          <w:sz w:val="24"/>
          <w:szCs w:val="24"/>
        </w:rPr>
      </w:pPr>
      <w:r>
        <w:rPr>
          <w:sz w:val="24"/>
          <w:szCs w:val="24"/>
        </w:rPr>
        <w:tab/>
        <w:t xml:space="preserve">Above all Santiago had always been a military leader, and in being that, the first possibilities she had seen for orbital capabilities had been military ones. While the University and Morganites had built orbital power transmitters, and the Gaians raised their shiny ‘Skyfarms’, Santiago had ordered her worker-soldiers to build orbital defense pods to defend her cities for the day that Zakharov would finally wake up and realize the potential he had in his hands. She knew her factories didn’t have the industrial capacity to create fields of missile silo’s such as Zakharov’s, so she had decided to build just one. </w:t>
      </w:r>
    </w:p>
    <w:p>
      <w:pPr>
        <w:pStyle w:val="Normal"/>
        <w:spacing w:lineRule="auto" w:line="480"/>
        <w:ind w:firstLine="720"/>
        <w:rPr>
          <w:sz w:val="24"/>
          <w:szCs w:val="24"/>
        </w:rPr>
      </w:pPr>
      <w:r>
        <w:rPr>
          <w:sz w:val="24"/>
          <w:szCs w:val="24"/>
        </w:rPr>
        <w:t xml:space="preserve">But one very special missile. </w:t>
      </w:r>
    </w:p>
    <w:p>
      <w:pPr>
        <w:pStyle w:val="Normal"/>
        <w:spacing w:lineRule="auto" w:line="480"/>
        <w:ind w:firstLine="720"/>
        <w:rPr>
          <w:sz w:val="24"/>
          <w:szCs w:val="24"/>
        </w:rPr>
      </w:pPr>
      <w:r>
        <w:rPr>
          <w:sz w:val="24"/>
          <w:szCs w:val="24"/>
        </w:rPr>
        <w:t xml:space="preserve">A few years after the war with the University ended, a lone Spartan scout patrol exploring the vast jungles of XenoFungus on the southern continent, uncovered a strange alien device. This ‘Alien artifact’ was transported back to Sparta Command with all due haste and stealth, where it was linked to the central network node for analysis. </w:t>
      </w:r>
    </w:p>
    <w:p>
      <w:pPr>
        <w:pStyle w:val="Normal"/>
        <w:spacing w:lineRule="auto" w:line="480"/>
        <w:ind w:firstLine="720"/>
        <w:rPr>
          <w:sz w:val="24"/>
          <w:szCs w:val="24"/>
        </w:rPr>
      </w:pPr>
      <w:r>
        <w:rPr>
          <w:sz w:val="24"/>
          <w:szCs w:val="24"/>
        </w:rPr>
        <w:t xml:space="preserve">Most of the devices datacore had been damaged or scrambled by the eons it must have laid hidden. But a small section of its memory was found intact. After a team of scientists, some of whom were University captives and prisoners of war, spent months decrypting and translating the device, they finally produce usable information; The vehicle was powered by a quantum reactor, and the usable section of memory contained its building schematics. </w:t>
      </w:r>
    </w:p>
    <w:p>
      <w:pPr>
        <w:pStyle w:val="Normal"/>
        <w:spacing w:lineRule="auto" w:line="480"/>
        <w:ind w:firstLine="720"/>
        <w:rPr>
          <w:sz w:val="24"/>
          <w:szCs w:val="24"/>
        </w:rPr>
      </w:pPr>
      <w:r>
        <w:rPr>
          <w:sz w:val="24"/>
          <w:szCs w:val="24"/>
        </w:rPr>
        <w:t xml:space="preserve">This had been an incredible breakthrough for the Spartans, they had a technological edge over the other factions on Chiron for the very first time. Even the University had barely begun to theorize about quantum power. </w:t>
      </w:r>
    </w:p>
    <w:p>
      <w:pPr>
        <w:pStyle w:val="Normal"/>
        <w:spacing w:lineRule="auto" w:line="480"/>
        <w:ind w:firstLine="720"/>
        <w:rPr>
          <w:sz w:val="24"/>
          <w:szCs w:val="24"/>
        </w:rPr>
      </w:pPr>
      <w:r>
        <w:rPr>
          <w:sz w:val="24"/>
          <w:szCs w:val="24"/>
        </w:rPr>
        <w:t>Santiago immediately ordered the Alien device’s reactor to be transferred to the only functioning ICBM the Spartan Federation had built, an outdated fission warhead. Coupled with the quantum reactor its warhead could generate more explosive power than Zakharov’s entire army combined. And it had been stored in a silo outside of Hero’s Stand for over twenty years now. Until two day ago.</w:t>
      </w:r>
    </w:p>
    <w:p>
      <w:pPr>
        <w:pStyle w:val="Normal"/>
        <w:spacing w:lineRule="auto" w:line="480"/>
        <w:ind w:firstLine="720"/>
        <w:rPr>
          <w:sz w:val="24"/>
          <w:szCs w:val="24"/>
        </w:rPr>
      </w:pPr>
      <w:r>
        <w:rPr>
          <w:sz w:val="24"/>
          <w:szCs w:val="24"/>
        </w:rPr>
        <w:t xml:space="preserve">With the University-Sparta truce about to expire and University diplomats at every corner pleading for peace, Santiago had know the time was ripe to strike back. Vengeance for al her dead soldiers and the subjugation of Chiron Hawk was at hand. Zakharov’s diplomats would not beg for peace like they did if they thought Sparta not a threat to them. </w:t>
      </w:r>
    </w:p>
    <w:p>
      <w:pPr>
        <w:pStyle w:val="Normal"/>
        <w:spacing w:lineRule="auto" w:line="480"/>
        <w:ind w:firstLine="720"/>
        <w:rPr>
          <w:sz w:val="24"/>
          <w:szCs w:val="24"/>
        </w:rPr>
      </w:pPr>
      <w:r>
        <w:rPr>
          <w:sz w:val="24"/>
          <w:szCs w:val="24"/>
        </w:rPr>
        <w:t xml:space="preserve">Deciding to preempt the expiration of the truce by a few day, to maintain the element of surprise, Santiago had ordered her Quantum ICBM be launched at University Base. Yet in a strange twist of fate, Zakharov himself, in an uncharacteristically military conclusion, had also decided to launch his missiles against her. Her orbital satellites had stopped most of the nukes, but a single missile managed to get through and hit Bunker City. </w:t>
      </w:r>
    </w:p>
    <w:p>
      <w:pPr>
        <w:pStyle w:val="Normal"/>
        <w:spacing w:lineRule="auto" w:line="480"/>
        <w:ind w:firstLine="720"/>
        <w:rPr>
          <w:sz w:val="24"/>
          <w:szCs w:val="24"/>
        </w:rPr>
      </w:pPr>
      <w:r>
        <w:rPr>
          <w:sz w:val="24"/>
          <w:szCs w:val="24"/>
        </w:rPr>
        <w:t xml:space="preserve">Nothing had been heard from the base governor or any of her citizens since the impact. Santiago did not doubt that some of her people at that base were still alive, after all, Spartan bases were built like massive complexes of bunkers, and Bunker City had been partially dug into the wall of Sunny Mesa. The few minutes of warning would have allowed many people to get to safety, for now. Their food and air supplies would be limited, and radiation would be seeping through the soil into the complexes. </w:t>
      </w:r>
    </w:p>
    <w:p>
      <w:pPr>
        <w:pStyle w:val="Normal"/>
        <w:spacing w:lineRule="auto" w:line="480"/>
        <w:ind w:firstLine="720"/>
        <w:rPr>
          <w:sz w:val="24"/>
          <w:szCs w:val="24"/>
        </w:rPr>
      </w:pPr>
      <w:r>
        <w:rPr>
          <w:sz w:val="24"/>
          <w:szCs w:val="24"/>
        </w:rPr>
        <w:t xml:space="preserve">The mother inside Corazon urged her to send an expedition to evacuate the survivors and supply them with medical aid. The military commander inside her however, simply wrote them off as ‘civilian casualties’ and ‘collateral damage’ reasoning that any soldier sent to aid Bunker City could be better used in the campaign to secure the remaining University cities.  </w:t>
      </w:r>
    </w:p>
    <w:p>
      <w:pPr>
        <w:pStyle w:val="Normal"/>
        <w:spacing w:lineRule="auto" w:line="480"/>
        <w:ind w:firstLine="720"/>
        <w:rPr>
          <w:sz w:val="24"/>
          <w:szCs w:val="24"/>
        </w:rPr>
      </w:pPr>
      <w:r>
        <w:rPr>
          <w:sz w:val="24"/>
          <w:szCs w:val="24"/>
        </w:rPr>
        <w:t xml:space="preserve">Alone in her windowless office, she sat in doubt. She knew that any second there would be a knock on her door, or a bleep from her companel, asking her what she had decided. As soon as the thought entered her mind, her companel did indeed bleep. She let it sound three times, just to let whomever was on the other end feel that she was busy and didn’t want, or have time to, talk to them. </w:t>
      </w:r>
    </w:p>
    <w:p>
      <w:pPr>
        <w:pStyle w:val="Normal"/>
        <w:spacing w:lineRule="auto" w:line="480"/>
        <w:ind w:firstLine="720"/>
        <w:rPr>
          <w:sz w:val="24"/>
          <w:szCs w:val="24"/>
        </w:rPr>
      </w:pPr>
      <w:r>
        <w:rPr>
          <w:sz w:val="24"/>
          <w:szCs w:val="24"/>
        </w:rPr>
        <w:t xml:space="preserve">When she did answer the panels incessant noise, the face that appeared startled her. For a second it appeared as if Zakharov himself was staring at her from the holoscreen, eyes burning with rage, an image sent from hell to haunt her. After a moment of silently staring at the holoscreen she realized that this demon was not Zakharov. She recognized the face as Federov, having met him at the Convention at U.N. Headquarters that ended the Sparta-University war. </w:t>
      </w:r>
    </w:p>
    <w:p>
      <w:pPr>
        <w:pStyle w:val="Normal"/>
        <w:spacing w:lineRule="auto" w:line="480"/>
        <w:ind w:firstLine="720"/>
        <w:rPr>
          <w:sz w:val="24"/>
          <w:szCs w:val="24"/>
        </w:rPr>
      </w:pPr>
      <w:r>
        <w:rPr>
          <w:sz w:val="24"/>
          <w:szCs w:val="24"/>
        </w:rPr>
        <w:t>Federov spoke to her, his voice devoid of emotion, unlike his eyes “I am Yuri Federov, I now bear the title of Provost of the University of Planet. After conferring with the other faction leaders, we have decided that your actions have clearly demonstrated that your faction is a danger to the human colonization effort here on Chiron, and poses a significant risk of repeating the mistakes of Earth that drove us all here. Therefore the planetary council has deemed you unfit to take seat in the its ranks forthwith, and in compliance with the U.N. Charter, all other factions hereby declare upon you a state of war.”</w:t>
      </w:r>
    </w:p>
    <w:p>
      <w:pPr>
        <w:pStyle w:val="Normal"/>
        <w:spacing w:lineRule="auto" w:line="480"/>
        <w:ind w:firstLine="720"/>
        <w:rPr>
          <w:sz w:val="24"/>
          <w:szCs w:val="24"/>
        </w:rPr>
      </w:pPr>
      <w:r>
        <w:rPr>
          <w:sz w:val="24"/>
          <w:szCs w:val="24"/>
        </w:rPr>
        <w:t xml:space="preserve">With that  Federov ended the comlink. Santiago sat in her chair for a few more seconds, absorbing what had just happened. The entire planet had declared war on her! She never expected anyone to take sides with the university, not after the way it had made them all bend over backward for every byte of data from their laboratories, after constantly blackmailing them for the genetic treatments that kept them all young after planetfall. Sparta’s armies were vast and powerful, but no match for the combined strength of the other factions. </w:t>
      </w:r>
    </w:p>
    <w:p>
      <w:pPr>
        <w:pStyle w:val="Normal"/>
        <w:spacing w:lineRule="auto" w:line="480"/>
        <w:ind w:firstLine="720"/>
        <w:rPr>
          <w:sz w:val="24"/>
          <w:szCs w:val="24"/>
        </w:rPr>
      </w:pPr>
      <w:r>
        <w:rPr>
          <w:sz w:val="24"/>
          <w:szCs w:val="24"/>
        </w:rPr>
        <w:t xml:space="preserve">In the minutes that followed every faction leader individually contacted her to personally declare war on her. After a lecture from Morgan on how atomic bombs were ‘bad for business’, and a preach from Miriam detailing what hell would be like for every Spartan that did not convert, Santiago finally lost it when Pravin Lal contacted her and started rambling his ideals at her. She smashed the companel with her bare fists when Pravin said the word Charter for the fifth time in two minutes. </w:t>
      </w:r>
    </w:p>
    <w:p>
      <w:pPr>
        <w:pStyle w:val="Normal"/>
        <w:spacing w:lineRule="auto" w:line="480"/>
        <w:ind w:firstLine="720"/>
        <w:rPr>
          <w:sz w:val="24"/>
          <w:szCs w:val="24"/>
        </w:rPr>
      </w:pPr>
      <w:r>
        <w:rPr>
          <w:sz w:val="24"/>
          <w:szCs w:val="24"/>
        </w:rPr>
        <w:t xml:space="preserve">She stormed out of her office and went to her war room. This room was located in one of Sparta Command’s deepest bunkers, underneath the Command Nexus that coordinated most of her forces. </w:t>
      </w:r>
    </w:p>
    <w:p>
      <w:pPr>
        <w:pStyle w:val="Normal"/>
        <w:spacing w:lineRule="auto" w:line="480"/>
        <w:ind w:firstLine="720"/>
        <w:rPr>
          <w:sz w:val="24"/>
          <w:szCs w:val="24"/>
        </w:rPr>
      </w:pPr>
      <w:r>
        <w:rPr>
          <w:sz w:val="24"/>
          <w:szCs w:val="24"/>
        </w:rPr>
        <w:t>After informing her generals and advisors of the situation they immediately started planning their defenses for an assault from all sides. Base governors were contacted and instructed to put their bases on high alert, and reserve troops were activated. Santiago spent the remainder of the day anticipating where the other factions might attack.</w:t>
      </w:r>
    </w:p>
    <w:p>
      <w:pPr>
        <w:pStyle w:val="Normal"/>
        <w:spacing w:lineRule="auto" w:line="480"/>
        <w:ind w:firstLine="720"/>
        <w:rPr>
          <w:sz w:val="24"/>
          <w:szCs w:val="24"/>
        </w:rPr>
      </w:pPr>
      <w:r>
        <w:rPr>
          <w:sz w:val="24"/>
          <w:szCs w:val="24"/>
        </w:rPr>
        <w:t xml:space="preserve">What was left of the University would use their drop troops to launch precision strikes at the hear to of Spartan territory, nothing to be done against them until they landed. Morgan would surely sent his fleet from the south to lay siege to her naval port at Fort Legion. While the Hive would send its mindless hordes from the north, no matter, the Hive was roughly equal to Sparta in technology, but Spartan troops were far more disciplined, Yang’s troops would break on hers like waves on the shore. Skye, east of the University really couldn’t do more than throw harsh languages and nutrient packets at her, her army consisted only of a handful of policemen and scout rovers, nothing that could harm the Spartans. Her main worries were to the south, the Peacekeeper airforce and the Believer crusaders. Miriams crusaders would take weeks to reach Sparta from the southern continent Miriam shared with Lal, but Lal’s Needlejets could fly across the Pholus channel anytime for bombing runs on her southern bases. Therefore Santiago gave the governors of her southern bases orders to equip their defenders with SAM missiles, in order to shoot down the Peacekeeper Needlejets. </w:t>
      </w:r>
    </w:p>
    <w:p>
      <w:pPr>
        <w:pStyle w:val="Normal"/>
        <w:spacing w:lineRule="auto" w:line="480"/>
        <w:ind w:firstLine="720"/>
        <w:rPr>
          <w:sz w:val="24"/>
          <w:szCs w:val="24"/>
        </w:rPr>
      </w:pPr>
      <w:r>
        <w:rPr>
          <w:sz w:val="24"/>
          <w:szCs w:val="24"/>
        </w:rPr>
        <w:t xml:space="preserve">When all the preliminary plans had finally been laid out, Santiago decided that she needed to go above ground to see how her people were holding up, and boost their morale. </w:t>
      </w:r>
    </w:p>
    <w:p>
      <w:pPr>
        <w:pStyle w:val="Normal"/>
        <w:spacing w:lineRule="auto" w:line="480"/>
        <w:ind w:firstLine="720"/>
        <w:rPr>
          <w:sz w:val="24"/>
          <w:szCs w:val="24"/>
        </w:rPr>
      </w:pPr>
      <w:r>
        <w:rPr>
          <w:sz w:val="24"/>
          <w:szCs w:val="24"/>
        </w:rPr>
        <w:t xml:space="preserve">When the elevator finally reached the surface, after traveling up almost five hundred meters, Santiago stood under the Centauri Suns again. As she and her guards made their way to the nearest barracks, she felt an itch in the back of her mind, which quickly grew to  a screech that filled her head. It was a screech she had heard dozens of times here on Chiron, and so had her guards. As they switched their impact rifles for flameguns, the Mindworm alerts went off all over Sparta Command. </w:t>
      </w:r>
    </w:p>
    <w:p>
      <w:pPr>
        <w:pStyle w:val="Normal"/>
        <w:spacing w:lineRule="auto" w:line="480"/>
        <w:ind w:firstLine="720"/>
        <w:rPr>
          <w:sz w:val="24"/>
          <w:szCs w:val="24"/>
        </w:rPr>
      </w:pPr>
      <w:r>
        <w:rPr>
          <w:sz w:val="24"/>
          <w:szCs w:val="24"/>
        </w:rPr>
        <w:t xml:space="preserve">Despite her guards pleas that she should be inside the command center, Santiago insisted that they go to the Perimeter Defense and observe the battle from there. Santiago stood on the walls of Sparta Command like a rock amidst a sea of her own people. Apart from the annoying screech the mindworms had never had any power over Santiago. They fed on fear and made you live your worst nightmares. But Santiago had already lived her worst fears and nightmares back on Earth, so there was nothing for the worms to feed on. </w:t>
      </w:r>
    </w:p>
    <w:p>
      <w:pPr>
        <w:pStyle w:val="Normal"/>
        <w:spacing w:lineRule="auto" w:line="480"/>
        <w:ind w:firstLine="720"/>
        <w:rPr>
          <w:sz w:val="24"/>
          <w:szCs w:val="24"/>
        </w:rPr>
      </w:pPr>
      <w:r>
        <w:rPr>
          <w:sz w:val="24"/>
          <w:szCs w:val="24"/>
        </w:rPr>
        <w:t xml:space="preserve">Unfortunately, most of her soldiers did not had that ‘advantage’, and the boil that she saw sprawling on the plains before her city was larger than any she had ever seen before. She had heard rumors of  so-called ‘Demon Boils’ roaming the Southern continent, but no Spartan had ever encountered one. </w:t>
      </w:r>
    </w:p>
    <w:p>
      <w:pPr>
        <w:pStyle w:val="Normal"/>
        <w:spacing w:lineRule="auto" w:line="480"/>
        <w:ind w:firstLine="720"/>
        <w:rPr>
          <w:sz w:val="24"/>
          <w:szCs w:val="24"/>
        </w:rPr>
      </w:pPr>
      <w:r>
        <w:rPr>
          <w:sz w:val="24"/>
          <w:szCs w:val="24"/>
        </w:rPr>
        <w:t xml:space="preserve">She ordered her soldiers to attack the ravaging sea of worms, encouraging them to be strong for their people, telling them to remember their training and that above all they were Spartans, and would bow to no-one, least of all to Worms. </w:t>
      </w:r>
    </w:p>
    <w:p>
      <w:pPr>
        <w:pStyle w:val="Normal"/>
        <w:spacing w:lineRule="auto" w:line="480"/>
        <w:ind w:firstLine="720"/>
        <w:rPr>
          <w:sz w:val="24"/>
          <w:szCs w:val="24"/>
        </w:rPr>
      </w:pPr>
      <w:r>
        <w:rPr>
          <w:sz w:val="24"/>
          <w:szCs w:val="24"/>
        </w:rPr>
        <w:t xml:space="preserve">As the battle raged on, her troops were finally gaining the upper hand, when suddenly, a patch of nearby fungus seamed to come alive, spewing forth more worms. Then another patch of fungus stirred, and another, until all the Xenofungus within sight were producing a seemingly unending wave of mindworms. </w:t>
      </w:r>
    </w:p>
    <w:p>
      <w:pPr>
        <w:pStyle w:val="Normal"/>
        <w:spacing w:lineRule="auto" w:line="480"/>
        <w:ind w:firstLine="720"/>
        <w:rPr>
          <w:sz w:val="24"/>
          <w:szCs w:val="24"/>
        </w:rPr>
      </w:pPr>
      <w:r>
        <w:rPr>
          <w:sz w:val="24"/>
          <w:szCs w:val="24"/>
        </w:rPr>
        <w:t>Santiago screamed in dismay as her lines began to crumble, and fought against her guards who tried to pull her to the safety of a nearby rover. An hour later she sat in a copter flying away from Sparta Command, seeing the city behind her being devoured by mindworms. First all the humans on this planet had declared war on her, and now the planet itself had turned against her. Blind fury boiled up inside her, and she vowed that she would destroy all who would oppose her, if she had to burn the entire planet to ashes to do so.</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58:00Z</dcterms:created>
  <dc:creator>Unknown</dc:creator>
  <dc:description/>
  <dc:language>en-US</dc:language>
  <cp:lastModifiedBy>Unknown User</cp:lastModifiedBy>
  <dcterms:modified xsi:type="dcterms:W3CDTF">2005-02-04T14:31:00Z</dcterms:modified>
  <cp:revision>8</cp:revision>
  <dc:subject/>
  <dc:title/>
</cp:coreProperties>
</file>