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52"/>
        </w:rPr>
      </w:pPr>
      <w:bookmarkStart w:id="0" w:name="top"/>
      <w:r>
        <w:rPr>
          <w:rFonts w:cs="Verdana" w:ascii="Verdana" w:hAnsi="Verdana"/>
          <w:b/>
          <w:sz w:val="52"/>
        </w:rPr>
        <w:t>The List for Civ IV</w:t>
      </w:r>
      <w:bookmarkEnd w:id="0"/>
    </w:p>
    <w:p>
      <w:pPr>
        <w:pStyle w:val="Normal"/>
        <w:rPr>
          <w:sz w:val="48"/>
        </w:rPr>
      </w:pPr>
      <w:r>
        <w:rPr>
          <w:rFonts w:cs="Verdana" w:ascii="Verdana" w:hAnsi="Verdana"/>
          <w:b/>
          <w:sz w:val="48"/>
        </w:rPr>
        <w:t>Version 0.5</w:t>
      </w:r>
    </w:p>
    <w:p>
      <w:pPr>
        <w:pStyle w:val="Normal"/>
        <w:rPr>
          <w:sz w:val="48"/>
        </w:rPr>
      </w:pPr>
      <w:r>
        <w:rPr>
          <w:sz w:val="48"/>
        </w:rPr>
      </w:r>
    </w:p>
    <w:p>
      <w:pPr>
        <w:pStyle w:val="Normal"/>
        <w:rPr>
          <w:b/>
          <w:b/>
          <w:sz w:val="32"/>
        </w:rPr>
      </w:pPr>
      <w:r>
        <w:rPr>
          <w:b/>
          <w:sz w:val="32"/>
        </w:rPr>
        <w:t>Introduction</w:t>
      </w:r>
    </w:p>
    <w:p>
      <w:pPr>
        <w:pStyle w:val="Normal"/>
        <w:rPr>
          <w:b/>
          <w:b/>
          <w:sz w:val="32"/>
        </w:rPr>
      </w:pPr>
      <w:r>
        <w:rPr>
          <w:b/>
          <w:sz w:val="32"/>
        </w:rPr>
      </w:r>
    </w:p>
    <w:p>
      <w:pPr>
        <w:pStyle w:val="Normal"/>
        <w:rPr/>
      </w:pPr>
      <w:r>
        <w:rPr/>
        <w:t>Dear Firaxis,</w:t>
      </w:r>
    </w:p>
    <w:p>
      <w:pPr>
        <w:pStyle w:val="Normal"/>
        <w:rPr/>
      </w:pPr>
      <w:r>
        <w:rPr/>
      </w:r>
    </w:p>
    <w:p>
      <w:pPr>
        <w:pStyle w:val="Normal"/>
        <w:rPr/>
      </w:pPr>
      <w:r>
        <w:rPr/>
        <w:t xml:space="preserve">What you see before you is the compilation of over a years work on a list of ideas that the players wish to see included in Civilization IV. We thank you dearly for the attention you have lavished upon the Civilization community for over four years with your constant presence on the Apolyton Civilization Site forums and your acknowledgement of “The List” for Civ III.  </w:t>
      </w:r>
    </w:p>
    <w:p>
      <w:pPr>
        <w:pStyle w:val="Normal"/>
        <w:rPr/>
      </w:pPr>
      <w:r>
        <w:rPr/>
      </w:r>
    </w:p>
    <w:p>
      <w:pPr>
        <w:pStyle w:val="Normal"/>
        <w:rPr/>
      </w:pPr>
      <w:r>
        <w:rPr/>
        <w:t>We can only hope that our ideas provided here will allow Civ IV to be better than Civ III and to sell better than Civ III, benefitting both the customer and your fine corporation.</w:t>
      </w:r>
    </w:p>
    <w:p>
      <w:pPr>
        <w:pStyle w:val="Normal"/>
        <w:rPr/>
      </w:pPr>
      <w:r>
        <w:rPr/>
      </w:r>
    </w:p>
    <w:p>
      <w:pPr>
        <w:pStyle w:val="Normal"/>
        <w:rPr/>
      </w:pPr>
      <w:r>
        <w:rPr/>
        <w:t>Thank You,</w:t>
      </w:r>
    </w:p>
    <w:p>
      <w:pPr>
        <w:pStyle w:val="Normal"/>
        <w:rPr/>
      </w:pPr>
      <w:r>
        <w:rPr/>
      </w:r>
    </w:p>
    <w:p>
      <w:pPr>
        <w:pStyle w:val="Normal"/>
        <w:rPr/>
      </w:pPr>
      <w:r>
        <w:rPr/>
        <w:t>DarkCloud</w:t>
      </w:r>
    </w:p>
    <w:p>
      <w:pPr>
        <w:pStyle w:val="Normal"/>
        <w:rPr/>
      </w:pPr>
      <w:r>
        <w:rPr/>
        <w:t>-List Administrator</w:t>
      </w:r>
    </w:p>
    <w:p>
      <w:pPr>
        <w:pStyle w:val="Normal"/>
        <w:rPr/>
      </w:pPr>
      <w:r>
        <w:rPr/>
      </w:r>
    </w:p>
    <w:p>
      <w:pPr>
        <w:pStyle w:val="Normal"/>
        <w:rPr>
          <w:b/>
          <w:b/>
          <w:sz w:val="32"/>
        </w:rPr>
      </w:pPr>
      <w:r>
        <w:rPr>
          <w:b/>
          <w:sz w:val="32"/>
        </w:rPr>
        <w:t>Index</w:t>
      </w:r>
    </w:p>
    <w:p>
      <w:pPr>
        <w:pStyle w:val="Normal"/>
        <w:rPr/>
      </w:pPr>
      <w:r>
        <w:rPr/>
        <w:br/>
      </w:r>
      <w:hyperlink w:anchor="civilizations">
        <w:r>
          <w:rPr>
            <w:rStyle w:val="InternetLink"/>
          </w:rPr>
          <w:t>Civilizations</w:t>
        </w:r>
      </w:hyperlink>
    </w:p>
    <w:p>
      <w:pPr>
        <w:pStyle w:val="Normal"/>
        <w:rPr/>
      </w:pPr>
      <w:hyperlink w:anchor="Gov">
        <w:r>
          <w:rPr>
            <w:rStyle w:val="InternetLink"/>
          </w:rPr>
          <w:t>Government and Social Engineering</w:t>
        </w:r>
      </w:hyperlink>
    </w:p>
    <w:p>
      <w:pPr>
        <w:pStyle w:val="Normal"/>
        <w:rPr/>
      </w:pPr>
      <w:hyperlink w:anchor="scenario">
        <w:r>
          <w:rPr>
            <w:rStyle w:val="InternetLink"/>
          </w:rPr>
          <w:t>Scenario/Map Editor</w:t>
        </w:r>
      </w:hyperlink>
      <w:r>
        <w:rPr/>
        <w:br/>
      </w:r>
      <w:hyperlink w:anchor="space">
        <w:r>
          <w:rPr>
            <w:rStyle w:val="InternetLink"/>
          </w:rPr>
          <w:t>Space</w:t>
        </w:r>
      </w:hyperlink>
    </w:p>
    <w:p>
      <w:pPr>
        <w:pStyle w:val="Normal"/>
        <w:rPr/>
      </w:pPr>
      <w:hyperlink w:anchor="terrainheader">
        <w:r>
          <w:rPr>
            <w:rStyle w:val="InternetLink"/>
          </w:rPr>
          <w:t>Terrain and Terrain Improvements</w:t>
        </w:r>
      </w:hyperlink>
    </w:p>
    <w:p>
      <w:pPr>
        <w:pStyle w:val="Normal"/>
        <w:rPr/>
      </w:pPr>
      <w:r>
        <w:rPr/>
      </w:r>
    </w:p>
    <w:p>
      <w:pPr>
        <w:pStyle w:val="Normal"/>
        <w:rPr>
          <w:b/>
          <w:b/>
          <w:sz w:val="32"/>
        </w:rPr>
      </w:pPr>
      <w:r>
        <w:rPr>
          <w:b/>
          <w:sz w:val="32"/>
        </w:rPr>
        <w:t>Key</w:t>
      </w:r>
    </w:p>
    <w:p>
      <w:pPr>
        <w:pStyle w:val="Normal"/>
        <w:rPr>
          <w:color w:val="800080"/>
        </w:rPr>
      </w:pPr>
      <w:r>
        <w:rPr>
          <w:color w:val="800080"/>
        </w:rPr>
        <w:t>PURPLE font is used for editorial comments</w:t>
      </w:r>
    </w:p>
    <w:p>
      <w:pPr>
        <w:pStyle w:val="Normal"/>
        <w:rPr>
          <w:color w:val="0000FF"/>
        </w:rPr>
      </w:pPr>
      <w:r>
        <w:rPr>
          <w:color w:val="0000FF"/>
        </w:rPr>
        <w:t>BLUE font is used for editor’s choice</w:t>
      </w:r>
    </w:p>
    <w:p>
      <w:pPr>
        <w:pStyle w:val="Normal"/>
        <w:rPr>
          <w:color w:val="FF0000"/>
        </w:rPr>
      </w:pPr>
      <w:r>
        <w:rPr>
          <w:color w:val="FF0000"/>
        </w:rPr>
        <w:t>RED font is used for radical idea that could add a lot to the game</w:t>
      </w:r>
    </w:p>
    <w:p>
      <w:pPr>
        <w:pStyle w:val="Normal"/>
        <w:rPr/>
      </w:pPr>
      <w:r>
        <w:rPr/>
        <w:t>-</w:t>
      </w:r>
      <w:r>
        <w:rPr>
          <w:i/>
        </w:rPr>
        <w:t>Italics</w:t>
      </w:r>
      <w:r>
        <w:rPr/>
        <w:t xml:space="preserve"> (Contributor of idea)</w:t>
      </w:r>
    </w:p>
    <w:p>
      <w:pPr>
        <w:pStyle w:val="Normal"/>
        <w:rPr/>
      </w:pPr>
      <w:r>
        <w:rPr/>
      </w:r>
      <w:r>
        <w:br w:type="page"/>
      </w:r>
    </w:p>
    <w:p>
      <w:pPr>
        <w:pStyle w:val="Normal"/>
        <w:rPr/>
      </w:pPr>
      <w:r>
        <w:rPr/>
      </w:r>
    </w:p>
    <w:p>
      <w:pPr>
        <w:pStyle w:val="Normal"/>
        <w:rPr>
          <w:i/>
          <w:i/>
          <w:sz w:val="32"/>
        </w:rPr>
      </w:pPr>
      <w:r>
        <w:rPr>
          <w:i/>
          <w:sz w:val="52"/>
        </w:rPr>
        <w:t>Civilizations</w:t>
      </w:r>
    </w:p>
    <w:p>
      <w:pPr>
        <w:pStyle w:val="Normal"/>
        <w:rPr/>
      </w:pPr>
      <w:r>
        <w:rPr>
          <w:b/>
          <w:sz w:val="32"/>
        </w:rPr>
        <w:t>-DarkCloud</w:t>
      </w:r>
      <w:r>
        <w:rPr/>
        <w:br/>
      </w:r>
    </w:p>
    <w:p>
      <w:pPr>
        <w:pStyle w:val="Normal"/>
        <w:rPr/>
      </w:pPr>
      <w:r>
        <w:rPr>
          <w:b/>
          <w:sz w:val="32"/>
        </w:rPr>
        <w:t>Introduction</w:t>
      </w:r>
      <w:r>
        <w:rPr/>
        <w:br/>
        <w:br/>
        <w:t>Here's the section for Civilizations, dealing with all the data about how Tribes, Civilizations, Special Rulers and Special Bonuses and options for civilizations.</w:t>
        <w:br/>
        <w:br/>
        <w:t>Thanks for reading,</w:t>
        <w:br/>
        <w:br/>
      </w:r>
      <w:r>
        <w:rPr>
          <w:i/>
        </w:rPr>
        <w:t>-List Administrator DarkCloud</w:t>
      </w:r>
    </w:p>
    <w:p>
      <w:pPr>
        <w:pStyle w:val="Normal"/>
        <w:rPr/>
      </w:pPr>
      <w:r>
        <w:rPr/>
        <w:br/>
      </w:r>
      <w:r>
        <w:rPr>
          <w:b/>
          <w:sz w:val="32"/>
        </w:rPr>
        <w:t>Summary</w:t>
      </w:r>
      <w:r>
        <w:rPr>
          <w:sz w:val="32"/>
        </w:rPr>
        <w:br/>
      </w:r>
      <w:r>
        <w:rPr/>
        <w:t xml:space="preserve">Basically, most of the discussion centered around civ-customizability, civil war nation-splitting and, minor civs. </w:t>
        <w:br/>
        <w:br/>
        <w:t>There was a large debate on the merits of the inclusion of Israel as a major civilization with some people citing Israel's contributions to civilization and linking it with the ancient Judea of the past, and some people arguing that since Israel has not been around very long contiguously that it is different from Judea, and cannot stand as an empire of its own.</w:t>
        <w:br/>
        <w:br/>
        <w:t>However trivial that debate seems, it did open discussion about what constitutes a Major Tribe (a Civilization). Some suggested that only "Imperial" empires could be considered Civilizations. Others suggested that a Civilization was only game worthy if it had "expanded and controlled an extended area of land and exerted its culture and influence upon disparate groups." Nowadays, of course, with today's faster communication and globalization, communications are affected faster and culture is spread over a more varied region, therefore this debate is close to becoming moot- however, personally, I support this definition of a Civilization.</w:t>
        <w:br/>
        <w:br/>
        <w:t>Nevertheless, as you will read below and in the conclusion, there were several suggestion to the relative proliferations of civilizations, ranging from people's suggestions of a "Create-A-Civ" Machine, to Extensive Minor Tribes, to "Dynamic Civilizations" as well as tangentially related suggestions such as Civil-War Empire splitting.</w:t>
        <w:br/>
        <w:br/>
      </w:r>
      <w:r>
        <w:rPr>
          <w:b/>
          <w:sz w:val="28"/>
        </w:rPr>
        <w:t>Related Threads</w:t>
      </w:r>
      <w:r>
        <w:rPr/>
        <w:br/>
      </w:r>
      <w:r>
        <w:rPr>
          <w:b/>
        </w:rPr>
        <w:br/>
        <w:t xml:space="preserve">{The List} Civilization Traits </w:t>
      </w:r>
      <w:hyperlink r:id="rId2">
        <w:r>
          <w:rPr>
            <w:rStyle w:val="InternetLink"/>
          </w:rPr>
          <w:t>http://apolyton.net/forums/showthre...threadid=105555</w:t>
        </w:r>
      </w:hyperlink>
      <w:r>
        <w:rPr>
          <w:b/>
        </w:rPr>
        <w:t xml:space="preserve"> Nuclear Master </w:t>
      </w:r>
    </w:p>
    <w:p>
      <w:pPr>
        <w:pStyle w:val="Normal"/>
        <w:rPr/>
      </w:pPr>
      <w:r>
        <w:rPr>
          <w:b/>
        </w:rPr>
        <w:t xml:space="preserve">{The List} Civilizations </w:t>
      </w:r>
      <w:hyperlink r:id="rId3">
        <w:r>
          <w:rPr>
            <w:rStyle w:val="InternetLink"/>
          </w:rPr>
          <w:t>http://apolyton.net/forums/showthre...threadid=105331</w:t>
        </w:r>
      </w:hyperlink>
      <w:r>
        <w:rPr>
          <w:b/>
        </w:rPr>
        <w:t xml:space="preserve"> civilleader </w:t>
        <w:br/>
        <w:t xml:space="preserve">{The List} Civilizations </w:t>
      </w:r>
      <w:hyperlink r:id="rId4">
        <w:r>
          <w:rPr>
            <w:rStyle w:val="InternetLink"/>
          </w:rPr>
          <w:t>http://apolyton.net/forums/showthre...threadid=103821</w:t>
        </w:r>
      </w:hyperlink>
      <w:r>
        <w:rPr>
          <w:b/>
        </w:rPr>
        <w:t xml:space="preserve"> DarkCloud</w:t>
        <w:br/>
        <w:t>{The List} Civilizations Version II</w:t>
      </w:r>
      <w:r>
        <w:rPr/>
        <w:t xml:space="preserve"> </w:t>
      </w:r>
      <w:hyperlink r:id="rId5">
        <w:r>
          <w:rPr>
            <w:rStyle w:val="InternetLink"/>
          </w:rPr>
          <w:t>http://apolyton.net/forums/showthread.php?s=&amp;threadid=103821</w:t>
        </w:r>
      </w:hyperlink>
      <w:r>
        <w:rPr/>
        <w:t xml:space="preserve"> </w:t>
      </w:r>
      <w:r>
        <w:rPr>
          <w:b/>
        </w:rPr>
        <w:t>DarkCloud</w:t>
      </w:r>
    </w:p>
    <w:p>
      <w:pPr>
        <w:pStyle w:val="Normal"/>
        <w:rPr/>
      </w:pPr>
      <w:r>
        <w:rPr>
          <w:b/>
        </w:rPr>
        <w:t>Barbarians Become Civilized</w:t>
      </w:r>
      <w:r>
        <w:rPr/>
        <w:t xml:space="preserve">? </w:t>
      </w:r>
      <w:hyperlink r:id="rId6">
        <w:r>
          <w:rPr>
            <w:rStyle w:val="InternetLink"/>
          </w:rPr>
          <w:t>http://apolyton.net/forums/showthre...threadid=115086</w:t>
        </w:r>
      </w:hyperlink>
      <w:r>
        <w:rPr>
          <w:b/>
        </w:rPr>
        <w:t xml:space="preserve"> Mojotronica</w:t>
        <w:br/>
        <w:t xml:space="preserve">Civilization Specific Golden Ages </w:t>
      </w:r>
      <w:hyperlink r:id="rId7">
        <w:r>
          <w:rPr>
            <w:rStyle w:val="InternetLink"/>
          </w:rPr>
          <w:t>http://apolyton.net/forums/showthre...threadid=116099</w:t>
        </w:r>
      </w:hyperlink>
      <w:r>
        <w:rPr>
          <w:b/>
        </w:rPr>
        <w:t xml:space="preserve"> Tripledoc </w:t>
        <w:br/>
        <w:t xml:space="preserve">{The List} Nomads and Chiefdoms </w:t>
      </w:r>
      <w:hyperlink r:id="rId8">
        <w:r>
          <w:rPr>
            <w:rStyle w:val="InternetLink"/>
          </w:rPr>
          <w:t>http://apolyton.net/forums/showthre...threadid=107509</w:t>
        </w:r>
      </w:hyperlink>
      <w:r>
        <w:rPr>
          <w:b/>
        </w:rPr>
        <w:t xml:space="preserve"> Spiffor</w:t>
      </w:r>
      <w:r>
        <w:rPr/>
        <w:br/>
      </w:r>
      <w:r>
        <w:rPr>
          <w:b/>
        </w:rPr>
        <w:t>Civ IV Fit for Minors</w:t>
      </w:r>
      <w:r>
        <w:rPr/>
        <w:t xml:space="preserve"> </w:t>
      </w:r>
      <w:hyperlink r:id="rId9">
        <w:r>
          <w:rPr>
            <w:rStyle w:val="InternetLink"/>
          </w:rPr>
          <w:t>http://apolyton.net/forums/showthre...=3150457&amp;t=5810</w:t>
        </w:r>
      </w:hyperlink>
      <w:r>
        <w:rPr/>
        <w:t xml:space="preserve"> </w:t>
      </w:r>
      <w:r>
        <w:rPr>
          <w:b/>
        </w:rPr>
        <w:t>Fosse</w:t>
      </w:r>
      <w:r>
        <w:rPr/>
        <w:br/>
      </w:r>
      <w:r>
        <w:rPr>
          <w:b/>
        </w:rPr>
        <w:t>Barbarians</w:t>
      </w:r>
      <w:r>
        <w:rPr/>
        <w:t xml:space="preserve"> </w:t>
      </w:r>
      <w:hyperlink r:id="rId10">
        <w:r>
          <w:rPr>
            <w:rStyle w:val="InternetLink"/>
          </w:rPr>
          <w:t>http://apolyton.net/forums/showthre...threadid=118654</w:t>
        </w:r>
      </w:hyperlink>
      <w:r>
        <w:rPr/>
        <w:t xml:space="preserve"> </w:t>
      </w:r>
      <w:r>
        <w:rPr>
          <w:b/>
        </w:rPr>
        <w:t>Master Zen</w:t>
      </w:r>
      <w:r>
        <w:rPr/>
        <w:br/>
      </w:r>
      <w:r>
        <w:rPr>
          <w:b/>
        </w:rPr>
        <w:t>Civil Wars</w:t>
      </w:r>
      <w:r>
        <w:rPr/>
        <w:t xml:space="preserve"> </w:t>
      </w:r>
      <w:hyperlink r:id="rId11">
        <w:r>
          <w:rPr>
            <w:rStyle w:val="InternetLink"/>
          </w:rPr>
          <w:t>http://apolyton.net/forums/showthread.php?s=&amp;threadid=119045</w:t>
        </w:r>
      </w:hyperlink>
      <w:r>
        <w:rPr>
          <w:b/>
        </w:rPr>
        <w:t xml:space="preserve"> Metaliturtle</w:t>
      </w:r>
    </w:p>
    <w:p>
      <w:pPr>
        <w:pStyle w:val="Normal"/>
        <w:rPr/>
      </w:pPr>
      <w:r>
        <w:rPr/>
        <w:br/>
      </w:r>
      <w:bookmarkStart w:id="1" w:name="civindex"/>
      <w:r>
        <w:rPr>
          <w:b/>
          <w:sz w:val="32"/>
        </w:rPr>
        <w:t>Index</w:t>
      </w:r>
      <w:bookmarkEnd w:id="1"/>
      <w:r>
        <w:rPr/>
        <w:br/>
        <w:br/>
      </w:r>
      <w:hyperlink w:anchor="types">
        <w:r>
          <w:rPr>
            <w:rStyle w:val="InternetLink"/>
          </w:rPr>
          <w:t>1.0.0 Types of Civs</w:t>
        </w:r>
      </w:hyperlink>
      <w:r>
        <w:rPr>
          <w:b/>
        </w:rPr>
        <w:br/>
      </w:r>
      <w:hyperlink w:anchor="rulers">
        <w:r>
          <w:rPr>
            <w:rStyle w:val="InternetLink"/>
          </w:rPr>
          <w:t>2.0.0 Rulers</w:t>
        </w:r>
      </w:hyperlink>
      <w:r>
        <w:rPr>
          <w:b/>
        </w:rPr>
        <w:br/>
      </w:r>
      <w:hyperlink w:anchor="colonies">
        <w:r>
          <w:rPr>
            <w:rStyle w:val="InternetLink"/>
          </w:rPr>
          <w:t>3.0.0 Colonies</w:t>
        </w:r>
      </w:hyperlink>
      <w:r>
        <w:rPr>
          <w:b/>
        </w:rPr>
        <w:br/>
      </w:r>
      <w:hyperlink w:anchor="immigration">
        <w:r>
          <w:rPr>
            <w:rStyle w:val="InternetLink"/>
          </w:rPr>
          <w:t>4.0.0 Immigration</w:t>
        </w:r>
      </w:hyperlink>
      <w:r>
        <w:rPr>
          <w:b/>
        </w:rPr>
        <w:br/>
      </w:r>
      <w:hyperlink w:anchor="compositions">
        <w:r>
          <w:rPr>
            <w:rStyle w:val="InternetLink"/>
          </w:rPr>
          <w:t>5.0.0 Nations' Compositions</w:t>
        </w:r>
      </w:hyperlink>
      <w:r>
        <w:rPr>
          <w:b/>
        </w:rPr>
        <w:br/>
      </w:r>
      <w:hyperlink w:anchor="civlists">
        <w:r>
          <w:rPr>
            <w:rStyle w:val="InternetLink"/>
          </w:rPr>
          <w:t>6.0.0 Proposed Civ Lists</w:t>
        </w:r>
      </w:hyperlink>
      <w:r>
        <w:rPr>
          <w:b/>
        </w:rPr>
        <w:br/>
      </w:r>
      <w:hyperlink w:anchor="traits">
        <w:r>
          <w:rPr>
            <w:rStyle w:val="InternetLink"/>
          </w:rPr>
          <w:t>7.0.0 Civ Traits</w:t>
        </w:r>
      </w:hyperlink>
      <w:r>
        <w:rPr>
          <w:b/>
        </w:rPr>
        <w:br/>
      </w:r>
      <w:hyperlink w:anchor="placement">
        <w:r>
          <w:rPr>
            <w:rStyle w:val="InternetLink"/>
          </w:rPr>
          <w:t>8.0.0 Civ Placement</w:t>
        </w:r>
      </w:hyperlink>
      <w:r>
        <w:rPr>
          <w:b/>
        </w:rPr>
        <w:br/>
      </w:r>
      <w:hyperlink w:anchor="units">
        <w:r>
          <w:rPr>
            <w:rStyle w:val="InternetLink"/>
          </w:rPr>
          <w:t>9.0.0 Unique Units</w:t>
        </w:r>
      </w:hyperlink>
      <w:r>
        <w:rPr>
          <w:b/>
        </w:rPr>
        <w:br/>
      </w:r>
      <w:hyperlink w:anchor="other">
        <w:r>
          <w:rPr>
            <w:rStyle w:val="InternetLink"/>
          </w:rPr>
          <w:t>10.0.0 Other</w:t>
        </w:r>
      </w:hyperlink>
    </w:p>
    <w:p>
      <w:pPr>
        <w:pStyle w:val="Normal"/>
        <w:rPr/>
      </w:pPr>
      <w:hyperlink w:anchor="cconclusion">
        <w:r>
          <w:rPr>
            <w:rStyle w:val="InternetLink"/>
          </w:rPr>
          <w:t>Conclusion</w:t>
        </w:r>
      </w:hyperlink>
    </w:p>
    <w:p>
      <w:pPr>
        <w:pStyle w:val="Normal"/>
        <w:rPr/>
      </w:pPr>
      <w:r>
        <w:rPr/>
      </w:r>
    </w:p>
    <w:p>
      <w:pPr>
        <w:pStyle w:val="Normal"/>
        <w:rPr>
          <w:color w:val="FF0000"/>
        </w:rPr>
      </w:pPr>
      <w:hyperlink w:anchor="top">
        <w:r>
          <w:rPr>
            <w:rStyle w:val="InternetLink"/>
            <w:color w:val="FF0000"/>
          </w:rPr>
          <w:t>Back to Top</w:t>
        </w:r>
      </w:hyperlink>
    </w:p>
    <w:p>
      <w:pPr>
        <w:pStyle w:val="Normal"/>
        <w:rPr>
          <w:color w:val="FF0000"/>
        </w:rPr>
      </w:pPr>
      <w:r>
        <w:rPr>
          <w:color w:val="FF0000"/>
        </w:rPr>
      </w:r>
    </w:p>
    <w:p>
      <w:pPr>
        <w:pStyle w:val="Normal"/>
        <w:rPr/>
      </w:pPr>
      <w:r>
        <w:rPr>
          <w:b/>
          <w:sz w:val="32"/>
        </w:rPr>
        <w:t>The Ideas</w:t>
      </w:r>
      <w:r>
        <w:rPr>
          <w:sz w:val="32"/>
        </w:rPr>
        <w:br/>
      </w:r>
      <w:r>
        <w:rPr/>
        <w:br/>
        <w:br/>
        <w:t>----</w:t>
        <w:br/>
      </w:r>
      <w:bookmarkStart w:id="2" w:name="types"/>
      <w:r>
        <w:rPr>
          <w:b/>
        </w:rPr>
        <w:t>1.0.0 Types of Civs</w:t>
      </w:r>
      <w:bookmarkEnd w:id="2"/>
      <w:r>
        <w:rPr/>
        <w:br/>
        <w:t>----</w:t>
        <w:br/>
        <w:br/>
      </w:r>
      <w:r>
        <w:rPr>
          <w:b/>
        </w:rPr>
        <w:t>1.1.0 Barbarian Civs</w:t>
      </w:r>
      <w:r>
        <w:rPr/>
        <w:br/>
      </w:r>
      <w:r>
        <w:rPr>
          <w:color w:val="FF0000"/>
        </w:rPr>
        <w:t xml:space="preserve">*Barbarians, through capturing cities, could become civilizations themselves, over time. Thus we start with 8-10 civs on the map at the beginning and can end with 16 simultaneous civilizations. </w:t>
      </w:r>
      <w:r>
        <w:rPr/>
        <w:br/>
      </w:r>
      <w:r>
        <w:rPr>
          <w:i/>
        </w:rPr>
        <w:t>-narmox</w:t>
      </w:r>
      <w:r>
        <w:rPr/>
        <w:br/>
        <w:br/>
        <w:t>*Barbarians should be able to capture cities like they did in Civ II and start churning out their own units.</w:t>
        <w:br/>
      </w:r>
      <w:r>
        <w:rPr>
          <w:i/>
        </w:rPr>
        <w:t>-Rasputin</w:t>
      </w:r>
      <w:r>
        <w:rPr/>
        <w:br/>
        <w:br/>
        <w:t>*Barbarians should be able to trade</w:t>
        <w:br/>
      </w:r>
      <w:r>
        <w:rPr>
          <w:i/>
        </w:rPr>
        <w:t>-Azazel</w:t>
      </w:r>
      <w:r>
        <w:rPr/>
        <w:br/>
        <w:br/>
        <w:t>*Barbarians can be hired as mercenaries (Perhaps without a nationality [Like Privateers])</w:t>
        <w:br/>
        <w:t>*Barbarians can rent/loan/sell units</w:t>
        <w:br/>
        <w:t>*And if they are mercs there should be a chance (perhaps modified by your cultural strength and/or how much you paid for them (minimum, moderate, or high)or somethn) that they go independent or even turn against you since they are mercs after all (such as what german mercs did to the Romans occasionally)</w:t>
        <w:br/>
      </w:r>
      <w:r>
        <w:rPr>
          <w:i/>
        </w:rPr>
        <w:t>-Kramerman</w:t>
      </w:r>
      <w:r>
        <w:rPr/>
        <w:br/>
        <w:br/>
      </w:r>
      <w:r>
        <w:rPr>
          <w:color w:val="FF0000"/>
        </w:rPr>
        <w:t>*If Barbarian civs don't generate Culture, then perhaps they could gain special Generals (Like Attila the Hun) or a "golden age" which will give them some culture. If they then conquer enough cities they can become a powerful military civ. Then again, if their golden age ends, or the leader dies this empire will likely fall apart.</w:t>
      </w:r>
      <w:r>
        <w:rPr/>
        <w:br/>
      </w:r>
      <w:r>
        <w:rPr>
          <w:i/>
        </w:rPr>
        <w:t>-ixnay</w:t>
      </w:r>
      <w:r>
        <w:rPr/>
        <w:br/>
        <w:br/>
        <w:t>*Instead of giving the Barbarians no culture, don't give them any Civ Attributes... Therefore they'd be weeded out through normal attrition after a short time</w:t>
        <w:br/>
        <w:t>*And if that wasn't enough of a handicap and barbs started overrunning actual Civ's you could give them a slight production handicap.</w:t>
        <w:br/>
      </w:r>
      <w:r>
        <w:rPr>
          <w:i/>
        </w:rPr>
        <w:t>-wrylachlan</w:t>
      </w:r>
      <w:r>
        <w:rPr/>
        <w:br/>
        <w:br/>
        <w:t>*New civs (like nomadic barbarians with strong armies) should appear at times to destroy weak civs because not only the Mongols, but a great variety of civs came out of nowhere. Those civs could be allowed to receive techs when conquering cities, so they can soon cope with their foes and not continue to live in the Stone Age...</w:t>
        <w:br/>
      </w:r>
      <w:r>
        <w:rPr>
          <w:i/>
        </w:rPr>
        <w:t>-Wernazuma III</w:t>
      </w:r>
      <w:r>
        <w:rPr/>
        <w:br/>
        <w:br/>
        <w:t>*I think that Barbarian 'civs' entering the industrial age should be given status as a regular civilization.</w:t>
        <w:br/>
      </w:r>
      <w:r>
        <w:rPr>
          <w:i/>
        </w:rPr>
        <w:t>-Panzeh</w:t>
      </w:r>
      <w:r>
        <w:rPr/>
        <w:br/>
        <w:br/>
        <w:t>*What if the barbs had their own research pool, a small number added to it each turn per settlement on the map.</w:t>
        <w:br/>
        <w:br/>
        <w:t>When the number adds up to a certain amount (average approx every 40 or 50 turns) one barbarian settlement somewhere in the world (determined at random) becomes a full-fledged Civ (using one of the unused Civs -- if all are used, it doesn't happen.) (Thanks to player's use of Barbarian settlements as Worker farms using Conquest's enslavement rules, this would be much more likely to occur.) Then the barb research pool drops back to zero again.</w:t>
        <w:br/>
        <w:br/>
        <w:t>The new civ starts at a tech level determined by the units the barbs are using at the time (Warriors, Horsemen etc...)</w:t>
        <w:br/>
      </w:r>
      <w:r>
        <w:rPr>
          <w:i/>
        </w:rPr>
        <w:t>-Mojotronica</w:t>
      </w:r>
      <w:r>
        <w:rPr/>
        <w:br/>
        <w:br/>
      </w:r>
      <w:r>
        <w:rPr>
          <w:b/>
        </w:rPr>
        <w:t>1.2.0 Civil Wars</w:t>
      </w:r>
      <w:r>
        <w:rPr/>
        <w:br/>
        <w:t>*In addition, some civilizations (ex: USSR) can split apart (like in Civ II), through a peaceful coup, or a civil war.</w:t>
        <w:br/>
      </w:r>
      <w:r>
        <w:rPr>
          <w:i/>
        </w:rPr>
        <w:t>-narmox</w:t>
      </w:r>
      <w:r>
        <w:rPr/>
        <w:br/>
      </w:r>
    </w:p>
    <w:p>
      <w:pPr>
        <w:pStyle w:val="Normal"/>
        <w:rPr/>
      </w:pPr>
      <w:r>
        <w:rPr/>
        <w:t xml:space="preserve">*Which Civs are prone to splitting should be balanced with other characteristics. </w:t>
        <w:br/>
      </w:r>
      <w:r>
        <w:rPr>
          <w:i/>
        </w:rPr>
        <w:t>-Brent</w:t>
      </w:r>
      <w:r>
        <w:rPr/>
        <w:br/>
        <w:br/>
        <w:t>*Could be triggered with a certain chance by certain tech advances like Monotheism, Printing Press, Democracy or Abolishment etc. or by changing government.</w:t>
        <w:br/>
      </w:r>
      <w:r>
        <w:rPr>
          <w:i/>
        </w:rPr>
        <w:t>-Wernazuma III</w:t>
      </w:r>
      <w:r>
        <w:rPr/>
        <w:br/>
        <w:br/>
        <w:t>*During a Civil war two halves of the civ would be generated and split. They'd have to be in a locked war until one half again controls 2/3rds and then reunite. This would better reflect the temporary nature of most civil wars.</w:t>
      </w:r>
    </w:p>
    <w:p>
      <w:pPr>
        <w:pStyle w:val="Normal"/>
        <w:rPr/>
      </w:pPr>
      <w:r>
        <w:rPr/>
        <w:br/>
        <w:t>With one or two exceptions: All cities separated from the capital by ocean or a certain (large) amount of tiles should be considered "colonies". When a Civil War should be triggered, the colonies would revolt and split permanently from the civ. The same goes for cities which once were conquered and are not completely assimilated.</w:t>
        <w:br/>
      </w:r>
      <w:r>
        <w:rPr>
          <w:i/>
        </w:rPr>
        <w:t>-Wernazuma III</w:t>
      </w:r>
      <w:r>
        <w:rPr/>
        <w:br/>
        <w:br/>
        <w:t>*All civs should have a chance of revolt if their capital is taken (as per civ2.)</w:t>
        <w:br/>
        <w:t>For example: The USA could split into Yankees and Confederates, etc...</w:t>
        <w:br/>
      </w:r>
      <w:r>
        <w:rPr>
          <w:i/>
        </w:rPr>
        <w:t>-Rasputin</w:t>
      </w:r>
      <w:r>
        <w:rPr/>
        <w:br/>
        <w:br/>
        <w:t>*There should be at least two rebel groups for every civilization</w:t>
        <w:br/>
      </w:r>
      <w:r>
        <w:rPr>
          <w:i/>
        </w:rPr>
        <w:t>-Stefu</w:t>
      </w:r>
      <w:r>
        <w:rPr/>
        <w:br/>
        <w:br/>
        <w:t>*It would be good if it were possible for a far-flung outpost of your empire to "declare independence". If the player agrees to this, they get serious diplomatic kudos; if they disagree, it's a war of independence. This would be a nice variation to the "civil war" idea.</w:t>
        <w:br/>
      </w:r>
      <w:r>
        <w:rPr>
          <w:i/>
        </w:rPr>
        <w:t>-Plotinus</w:t>
      </w:r>
      <w:r>
        <w:rPr/>
        <w:br/>
        <w:br/>
      </w:r>
      <w:r>
        <w:rPr>
          <w:b/>
        </w:rPr>
        <w:t>1.2.1 Micro-Macro Cultural Groups and Civil Wars</w:t>
      </w:r>
      <w:r>
        <w:rPr/>
        <w:br/>
        <w:t>*Some major civs would have associated minor civs which make up a microculturegroup, you choose either the major civ, the microculturegroup, some but not all of the minor civs, or none of the above. Some major civs do not have associated microculturegroups, some mcgs do not have associated major civs, and some minor civs stand alone outside of any mcg. There can be overlap, for instance maybe you can't have both Germany and Prussia. Maybe Karelia will be part of the Slavic mcg one game and the Nordic one the next.</w:t>
        <w:br/>
        <w:br/>
        <w:t>*The player can create his or her own major or minor civs, micro or macro culture groups, and internal provinces. The player can reassign relationships between civs, groups.</w:t>
        <w:br/>
      </w:r>
      <w:r>
        <w:rPr>
          <w:i/>
        </w:rPr>
        <w:t>-Brent</w:t>
      </w:r>
      <w:r>
        <w:rPr/>
        <w:br/>
      </w:r>
    </w:p>
    <w:p>
      <w:pPr>
        <w:pStyle w:val="Normal"/>
        <w:rPr>
          <w:b/>
          <w:b/>
        </w:rPr>
      </w:pPr>
      <w:r>
        <w:rPr>
          <w:b/>
        </w:rPr>
        <w:t>1.2.2 Different ways to trigger a Civil War</w:t>
      </w:r>
    </w:p>
    <w:p>
      <w:pPr>
        <w:pStyle w:val="Normal"/>
        <w:rPr/>
      </w:pPr>
      <w:r>
        <w:rPr/>
        <w:t>*For example, say you are a Republic and you start a war with someone, fine, but after 50 turns you're still at war, the people nearest that civ dislike being at war with them and revolt en masse.</w:t>
        <w:br/>
        <w:br/>
        <w:t>Similarly, Crazy Communist man keeps sacrificing his citizens to the Gods of production, resulting in a lower class uprising and a very interesting split.</w:t>
        <w:br/>
        <w:br/>
        <w:t>These could even be turned into a "revolutionary" game, where factors such as being across an ocean too early could lead to a revolution by colonists who are sick of getting ruled by a King on another land thousands of miles away.</w:t>
        <w:br/>
        <w:br/>
        <w:t>Revolutions and Civil wars could be turned on and off at the player's discretion.</w:t>
        <w:br/>
        <w:t>–</w:t>
      </w:r>
      <w:r>
        <w:rPr>
          <w:i/>
        </w:rPr>
        <w:t>Metaliturtle</w:t>
      </w:r>
    </w:p>
    <w:p>
      <w:pPr>
        <w:pStyle w:val="Normal"/>
        <w:rPr>
          <w:i/>
          <w:i/>
        </w:rPr>
      </w:pPr>
      <w:r>
        <w:rPr>
          <w:i/>
        </w:rPr>
      </w:r>
    </w:p>
    <w:p>
      <w:pPr>
        <w:pStyle w:val="Normal"/>
        <w:rPr/>
      </w:pPr>
      <w:r>
        <w:rPr/>
        <w:t>Tie happiness to it, and then make the happiness model more complex. As it is now, only gross negligence will lead to a city rioting for more than a single turn (if that), but in reality large populations are much harder to control</w:t>
        <w:br/>
        <w:br/>
        <w:t>Enough unhappiness (which can be seen specifically in game terms as dislike for the controlling regime) and you run the risk of parts of the empire fragmenting off.</w:t>
        <w:br/>
        <w:br/>
        <w:t>Making civil wars like this would only work if happiness is harder to control (ie, based on other factors than city size and city improvements).</w:t>
      </w:r>
    </w:p>
    <w:p>
      <w:pPr>
        <w:pStyle w:val="Normal"/>
        <w:rPr>
          <w:i/>
          <w:i/>
        </w:rPr>
      </w:pPr>
      <w:r>
        <w:rPr>
          <w:i/>
        </w:rPr>
        <w:t>-Fosse</w:t>
      </w:r>
    </w:p>
    <w:p>
      <w:pPr>
        <w:pStyle w:val="Normal"/>
        <w:rPr>
          <w:i/>
          <w:i/>
        </w:rPr>
      </w:pPr>
      <w:r>
        <w:rPr>
          <w:i/>
        </w:rPr>
      </w:r>
    </w:p>
    <w:p>
      <w:pPr>
        <w:pStyle w:val="Normal"/>
        <w:rPr>
          <w:b/>
          <w:b/>
        </w:rPr>
      </w:pPr>
      <w:r>
        <w:rPr>
          <w:b/>
        </w:rPr>
        <w:t>1.2.3 Specific Civ-Splits (Culture Groups)</w:t>
      </w:r>
    </w:p>
    <w:p>
      <w:pPr>
        <w:pStyle w:val="Normal"/>
        <w:rPr>
          <w:b/>
          <w:b/>
        </w:rPr>
      </w:pPr>
      <w:r>
        <w:rPr>
          <w:b/>
        </w:rPr>
      </w:r>
    </w:p>
    <w:p>
      <w:pPr>
        <w:pStyle w:val="Normal"/>
        <w:rPr/>
      </w:pPr>
      <w:r>
        <w:rPr/>
        <w:t xml:space="preserve">*Civs that can split apart include Spain, England, France, Celts, Romans, Arabs, Germany, Scandinavia. </w:t>
        <w:br/>
        <w:t xml:space="preserve">Spain can split into Portugal, Mexico, Peru, Argentina, etc. </w:t>
        <w:br/>
        <w:t xml:space="preserve">England can split into America, Canada, Australia, New Zealand, South Africa. </w:t>
        <w:br/>
        <w:t xml:space="preserve">Celts can split into Brittany, Ireland, Wales, Cornwall, Scotland. </w:t>
        <w:br/>
        <w:t xml:space="preserve">Rome can split into Spain, Italy, France, Romania. </w:t>
        <w:br/>
        <w:t xml:space="preserve">Arabs can split into Egypt, Iraq. </w:t>
        <w:br/>
        <w:t>Scandinavia can split into Norway, Sweden, Denmark, Finland, Iceland, Faroes, Jutes, Vinland.</w:t>
        <w:br/>
        <w:t xml:space="preserve">USSR can split into Ukraine, Belarus, Siberia, Kamchatka. </w:t>
        <w:br/>
        <w:t xml:space="preserve">America can split into Texas, California, Union, Confederacy. </w:t>
        <w:br/>
        <w:t>Germany can split into Austria, Switzerland, Bavaria, Saxony, Luxembourg, Liechtenstein, West Germany, East Germany.</w:t>
        <w:br/>
      </w:r>
      <w:r>
        <w:rPr>
          <w:i/>
        </w:rPr>
        <w:t>-Brent</w:t>
      </w:r>
      <w:r>
        <w:rPr/>
        <w:br/>
        <w:br/>
        <w:t>Minor civs associated with America: Confederacy, Yankees, Texans, California, Alaska, Canada (maybe), Deseret (fits as well as CA and TX I think).</w:t>
        <w:br/>
        <w:br/>
        <w:t>Minor civs associated with Germany: Bavaria, Saxony, Austria, Switzerland, Luxembourg, Liechtenstean. Maybe instead of Switzerland: Zurich, Berne, Thurgau, etc.</w:t>
        <w:br/>
        <w:br/>
        <w:t>Minor civs associated with Scandinavia: Norway, Sweden, Denmark, Iceland, Finland, Faroes, Jutes, Karelians, Gotland, Sami</w:t>
        <w:br/>
        <w:br/>
        <w:t>You could choose between a Pacific Islands microculture group or a Polynesian major civ. the minor civs would be Aborigines, Maori, Fiji, Tahiti, Hawaii, Tonga, Samoa.</w:t>
        <w:br/>
      </w:r>
      <w:r>
        <w:rPr>
          <w:i/>
        </w:rPr>
        <w:t>-Brent</w:t>
      </w:r>
      <w:r>
        <w:rPr/>
        <w:br/>
        <w:br/>
        <w:t>Aztecs-Teotihuacans-Olmec</w:t>
        <w:br/>
        <w:t>Inca-Tiahuacanos-Moche</w:t>
        <w:br/>
        <w:t>English-Americans-Canadians</w:t>
        <w:br/>
        <w:t>Russians-Polish-Mongols</w:t>
        <w:br/>
        <w:t>Greeks-Romans-Minoans</w:t>
        <w:br/>
        <w:t>Egyptians-Assyrians-Babylonians</w:t>
        <w:br/>
        <w:t>French-German-Spanish</w:t>
        <w:br/>
        <w:t>Sioux-Iroqoius-Navaho</w:t>
        <w:br/>
        <w:t>Chinese-Japanese-Korean</w:t>
        <w:br/>
        <w:t xml:space="preserve">Indians-Siamese-Khmer </w:t>
        <w:br/>
      </w:r>
      <w:r>
        <w:rPr>
          <w:i/>
        </w:rPr>
        <w:t>-The List for Civ III</w:t>
      </w:r>
    </w:p>
    <w:p>
      <w:pPr>
        <w:pStyle w:val="Normal"/>
        <w:rPr/>
      </w:pPr>
      <w:r>
        <w:rPr/>
        <w:br/>
      </w:r>
      <w:r>
        <w:rPr>
          <w:b/>
        </w:rPr>
        <w:t>1.3.0 Combo-Civs</w:t>
      </w:r>
      <w:r>
        <w:rPr/>
        <w:br/>
        <w:t xml:space="preserve">*Close allies should be able to join each others civilization if the civs are much alike (examples: the member-nations of the USSR, or the EU) </w:t>
        <w:br/>
      </w:r>
      <w:r>
        <w:rPr>
          <w:i/>
        </w:rPr>
        <w:t>-DarkCloud</w:t>
      </w:r>
      <w:r>
        <w:rPr/>
        <w:br/>
        <w:br/>
      </w:r>
      <w:r>
        <w:rPr>
          <w:b/>
        </w:rPr>
        <w:t>1.4.0 Civ-Creation</w:t>
      </w:r>
      <w:r>
        <w:rPr/>
        <w:br/>
        <w:t>*If we could customize our own civs, then we wouldn't need more civs. The player should be able to add traits, give civs abilities, etc. from the New Game setup screen... Not just from the editor.</w:t>
        <w:br/>
      </w:r>
      <w:r>
        <w:rPr>
          <w:i/>
        </w:rPr>
        <w:t>-Rasputin</w:t>
      </w:r>
      <w:r>
        <w:rPr/>
        <w:br/>
        <w:br/>
        <w:t xml:space="preserve">*You should be able to choose attributes, your cultural group (asian, european, arab, mediteranian, african, american), your Unique Units (im hoping there are at least one more UU per civ, if not a UU for each civ for each age), etc. </w:t>
        <w:br/>
        <w:t>And all this should be possible because this game is about building a civilization form the ground up, right?</w:t>
        <w:br/>
      </w:r>
      <w:r>
        <w:rPr>
          <w:i/>
        </w:rPr>
        <w:t>-Kramerman</w:t>
      </w:r>
      <w:r>
        <w:rPr/>
        <w:br/>
        <w:br/>
        <w:t xml:space="preserve">*Why don't we do it RPG style ? Give us a hell load of points to start with, distribute them over various characteristics (like: agricultural: 1000, militaristic: 2000, scientific: 1500, environment-conscious, religious etc....) which will give you certain advantages and you can improve these characteristics throughout the game (like if you build lots of farms you get more experience in agriculture; if you conquered two continents in less than half a century, you get to a militaristic level when all new units are produced with a +5 morale; etc.). And that will be your own civilization. </w:t>
        <w:br/>
        <w:t>And if you're like me and can't make up your mind as how to distribute the damn points, you could choose a 'real world' civ with an all-made-up-just-for-you distribution exactly the way it's done in Empire Earth.</w:t>
        <w:br/>
      </w:r>
      <w:r>
        <w:rPr>
          <w:i/>
        </w:rPr>
        <w:t>-Kirastos</w:t>
      </w:r>
      <w:r>
        <w:rPr/>
        <w:br/>
        <w:br/>
      </w:r>
      <w:r>
        <w:rPr>
          <w:b/>
        </w:rPr>
        <w:t>1.5.0 Renaming Civs</w:t>
      </w:r>
      <w:r>
        <w:rPr/>
        <w:br/>
        <w:t>*Give civilizations the option to rename themselves when they advance to a new era. Each civ can have suggested names to switch to for each era. For example:</w:t>
        <w:br/>
        <w:br/>
        <w:t>Babylon -&gt; Iraq</w:t>
        <w:br/>
        <w:t>Persia -&gt; Iran</w:t>
        <w:br/>
        <w:t>Gaul -&gt; Franks -&gt; France</w:t>
        <w:br/>
      </w:r>
      <w:r>
        <w:rPr>
          <w:i/>
        </w:rPr>
        <w:t>-ixnay</w:t>
      </w:r>
      <w:r>
        <w:rPr/>
        <w:br/>
        <w:br/>
      </w:r>
      <w:r>
        <w:rPr>
          <w:b/>
        </w:rPr>
        <w:t>1.6.0 Voluntarily Splitting Civs</w:t>
      </w:r>
      <w:r>
        <w:rPr/>
        <w:br/>
      </w:r>
      <w:r>
        <w:rPr>
          <w:color w:val="FF0000"/>
        </w:rPr>
        <w:t xml:space="preserve">*I'd like to have the option to create civs out of your own civ. So if your nation becomes too rowdy, you can seperate a part of civ and rebuild your nation. </w:t>
        <w:br/>
        <w:t xml:space="preserve">If your Civ is on the verge of revolting against you, you can just cut off the rowdy cities so you can work on making the ones you have better. </w:t>
      </w:r>
      <w:r>
        <w:rPr/>
        <w:br/>
      </w:r>
      <w:r>
        <w:rPr>
          <w:i/>
        </w:rPr>
        <w:t>-Frozzy</w:t>
      </w:r>
      <w:r>
        <w:rPr/>
        <w:br/>
        <w:br/>
      </w:r>
      <w:r>
        <w:rPr>
          <w:b/>
        </w:rPr>
        <w:t>1.7.0 Hardcoded Numbers of Civs</w:t>
      </w:r>
      <w:r>
        <w:rPr/>
        <w:br/>
        <w:t>*There shouldn't be a hardcoded max number of civs - just say "over this number, we don't support whatever happens".</w:t>
        <w:br/>
      </w:r>
      <w:r>
        <w:rPr>
          <w:i/>
        </w:rPr>
        <w:t>-skywalker</w:t>
      </w:r>
      <w:r>
        <w:rPr/>
        <w:br/>
        <w:br/>
      </w:r>
      <w:r>
        <w:rPr>
          <w:b/>
        </w:rPr>
        <w:t>1.8.0 Minor Civs/New Tribes</w:t>
      </w:r>
      <w:r>
        <w:rPr/>
        <w:br/>
        <w:br/>
        <w:t>*I think that the reason people started asking for the was that we all want a world full of many, many civilizations, but we realize that our computers would choke on the AI required to run that many civilizations. Plus, it's easier to keep track of trade, diploacy, aliances and other things with only a handful of civs than with dozens.</w:t>
        <w:br/>
        <w:br/>
        <w:t>So giving us 8 to 16 major civilizations keeps AI turn lenght down and makes keeping track of diplomacy and war manageable (though not with the Civ III diplomacy screen). Then, throw a dozen or so "minor" civilizations into the mix to fill in the cracks and make for a more interesting, dynamic, and realistic world.</w:t>
        <w:br/>
      </w:r>
      <w:r>
        <w:rPr>
          <w:i/>
        </w:rPr>
        <w:t>-Fosse</w:t>
      </w:r>
      <w:r>
        <w:rPr/>
        <w:br/>
        <w:br/>
        <w:t>*I want minor civs to have a completely different set of paramaters for their own goals and abilities, and for our interactions with them:</w:t>
        <w:br/>
        <w:br/>
        <w:t>1) A Minor Civ is a Tribe from the available civs, that can be set as minor by the player or at random. The Player is always a Major Civ. Minor Civs start with one city and a handful of defenders (same as majors).</w:t>
        <w:br/>
        <w:br/>
        <w:t>2) A Minor Civ's cities will work the best food tile in their radius to determine city size growth. They recieive gold from the land they work (or whatever system Civ 4 uses), but no shields</w:t>
        <w:br/>
        <w:t>The Reason: Represents agrarian and simple cultures focus of food rather than production. They can use the gold later.</w:t>
        <w:br/>
        <w:br/>
        <w:t>3) Minor Civs do not build units, but instead have them appear in their cities (1 unit each city) every X number of turns. These units will either be military or settlers (much less often)</w:t>
        <w:br/>
        <w:t>The Reason: No build orders for the AI to think about, production queues, etc. Settler production won't reduce city size.</w:t>
        <w:br/>
        <w:br/>
        <w:t>4) Minor Civs want two things: Cash and Survival. They get gold from cities they conquer, plus more units per X turns (more cities to get them at).</w:t>
        <w:br/>
        <w:br/>
      </w:r>
      <w:r>
        <w:rPr>
          <w:b/>
        </w:rPr>
        <w:t>DIPLOMACY</w:t>
      </w:r>
      <w:r>
        <w:rPr/>
        <w:br/>
        <w:br/>
        <w:t>1) Minor Civs are either at peace or war with everyone else, major or minor.</w:t>
        <w:br/>
        <w:t>The Reason: This keeps them out of diploatic relations, and keeps things simple.</w:t>
        <w:br/>
        <w:br/>
        <w:t>2) Majors can demand tribute from Minors. If they Minor can afford to pay and has a weak military, they will pay. If not, they will eithe refuse or declare war.</w:t>
        <w:br/>
        <w:br/>
        <w:t>3) Majors can pay Minors to start a war with a 3rd party, or to end a war.</w:t>
        <w:br/>
        <w:br/>
        <w:t>4) Minors can only be at war if it is declared upon them, if they are paid, or after a tribute demand.</w:t>
        <w:br/>
        <w:br/>
      </w:r>
      <w:r>
        <w:rPr>
          <w:b/>
        </w:rPr>
        <w:t>TRADE</w:t>
      </w:r>
      <w:r>
        <w:rPr/>
        <w:br/>
        <w:br/>
        <w:t>1) Any resources in a Minor's land can be traded to another civ for money.</w:t>
        <w:br/>
        <w:br/>
      </w:r>
      <w:r>
        <w:rPr>
          <w:b/>
        </w:rPr>
        <w:t>CULTURE</w:t>
      </w:r>
      <w:r>
        <w:rPr/>
        <w:br/>
        <w:br/>
        <w:t>1) Each Minor city generates a small amount of culture per turn (to prevent wholesale absorbtion).</w:t>
        <w:br/>
        <w:br/>
      </w:r>
      <w:r>
        <w:rPr>
          <w:b/>
        </w:rPr>
        <w:t>SCIENCE</w:t>
      </w:r>
      <w:r>
        <w:rPr/>
        <w:br/>
        <w:br/>
        <w:t>1) Each minor civ absorbs techs known to majors it has DIRECT CONTACT with (has met their units, are within so many tiles of their border) after that tech has been discovered by 50% of the major Civs. This determines what kind of units they can get.</w:t>
        <w:br/>
        <w:t>The Reason: They are always backwards, but will be close to their neighbors. So a minor Civ might be more advanced than an isolated major.</w:t>
        <w:br/>
        <w:br/>
      </w:r>
      <w:r>
        <w:rPr>
          <w:b/>
        </w:rPr>
        <w:t>TRAITS</w:t>
      </w:r>
      <w:r>
        <w:rPr/>
        <w:br/>
        <w:br/>
        <w:t>1) Each minor civ has the traits of its Tribe. These traits influence the types of units they generate, the amount of gold they make from land, and their disposition</w:t>
        <w:br/>
        <w:br/>
      </w:r>
      <w:r>
        <w:rPr>
          <w:b/>
        </w:rPr>
        <w:t>PROMOTIONS</w:t>
      </w:r>
      <w:r>
        <w:rPr/>
        <w:br/>
        <w:br/>
        <w:t>1) If a major slot opens up, then the most poweful Minor becomes a major. This opens full diplomatic relations (maintaining current war and peace status), and automatically builds several key city improvments in the minor's cities (depending on era, in early game, no improvments, in modern perhaps marketplace, temple). These buildings can be influenced by traits.</w:t>
        <w:br/>
      </w:r>
      <w:r>
        <w:rPr>
          <w:i/>
        </w:rPr>
        <w:t>-Fosse</w:t>
      </w:r>
      <w:r>
        <w:rPr/>
        <w:br/>
        <w:br/>
        <w:t>*I want minor civs to behave normally regarding building improvements and units, technology, culture, and diplomacy. I favor the disadvantage of no Traits, subordinate characters, or unique units. Minor civs could share culturegroupspecific units with their entire culturegroup. There would be no civspecific graphics. If major civs have more than one available ruler, minors have one or none if none makes sense.</w:t>
        <w:br/>
      </w:r>
      <w:r>
        <w:rPr>
          <w:i/>
        </w:rPr>
        <w:t>-Brent</w:t>
      </w:r>
      <w:r>
        <w:rPr/>
        <w:br/>
        <w:br/>
        <w:t xml:space="preserve">*New tribes should probably appear periodically </w:t>
        <w:br/>
      </w:r>
      <w:r>
        <w:rPr>
          <w:i/>
        </w:rPr>
        <w:t>-Mercator</w:t>
      </w:r>
      <w:r>
        <w:rPr/>
        <w:br/>
        <w:br/>
        <w:t>*The more I think of it, the more "minor civs" seem to be a good idea. Imagine having them start with two settlers, but without the possibility to build new ones. They still could conquer foreign ones however. Thus most of them would die over time, but in some occasions they might develop into good foes.</w:t>
        <w:br/>
        <w:t>*Those minor civs, as I said, would require little work, as there'd be no UUs and no need for time-robbing leader graphics.</w:t>
        <w:br/>
      </w:r>
      <w:r>
        <w:rPr>
          <w:i/>
        </w:rPr>
        <w:t>-Wernazuma III</w:t>
      </w:r>
      <w:r>
        <w:rPr/>
        <w:br/>
        <w:br/>
        <w:t>*In reality, many civs arose in the passage of time- therefore, should not some Minor civs start later than the major ones with already established cities- or in breaking off from an already-existing empire and establishing their own suzeraniety much like the Barbarian takeovers in Civ I,II?</w:t>
        <w:br/>
      </w:r>
      <w:r>
        <w:rPr>
          <w:i/>
        </w:rPr>
        <w:t>-polypheus/DarkCloud</w:t>
      </w:r>
      <w:r>
        <w:rPr/>
        <w:br/>
        <w:br/>
        <w:t>*I do like the idea of minor civs. These would be 1 city civilizations randomly scattered about the map, having 1 or 2 military units. I think you should be able to convince them you join you via diplomacy, though conquest could always happen too.</w:t>
        <w:br/>
      </w:r>
      <w:r>
        <w:rPr>
          <w:i/>
        </w:rPr>
        <w:t>-Drachasor</w:t>
      </w:r>
      <w:r>
        <w:rPr/>
        <w:br/>
        <w:br/>
        <w:t>*Let the normal gameplay decide what is a major and what is a minor civ. A tribe is stuck on a small island? -- Likely to become a "minor civ". I don't like the designation of a civ being "minor" because of the earth history.</w:t>
        <w:br/>
      </w:r>
      <w:r>
        <w:rPr>
          <w:i/>
        </w:rPr>
        <w:t>-Shogun Gunner</w:t>
      </w:r>
      <w:r>
        <w:rPr/>
        <w:br/>
        <w:br/>
        <w:t>*Minor Civs are good an all, but let's get our priorities in order here- the AI programming is going to have to be much better before the number of civs is increased significantly.</w:t>
        <w:br/>
      </w:r>
      <w:r>
        <w:rPr>
          <w:i/>
        </w:rPr>
        <w:t>-Shogun Gunner</w:t>
      </w:r>
    </w:p>
    <w:p>
      <w:pPr>
        <w:pStyle w:val="Normal"/>
        <w:rPr/>
      </w:pPr>
      <w:r>
        <w:rPr/>
      </w:r>
    </w:p>
    <w:p>
      <w:pPr>
        <w:pStyle w:val="Normal"/>
        <w:rPr/>
      </w:pPr>
      <w:r>
        <w:rPr/>
        <w:t>*If a major civilization is destroyed, then a minor civilization that is well-located (not near anyone else) becomes major. It gets a technology boost, and it's accumulated culture is no longer invisible (this will mean that it will quickly convert surrounding minor civs to it).</w:t>
      </w:r>
    </w:p>
    <w:p>
      <w:pPr>
        <w:pStyle w:val="Normal"/>
        <w:rPr>
          <w:i/>
          <w:i/>
        </w:rPr>
      </w:pPr>
      <w:r>
        <w:rPr>
          <w:i/>
        </w:rPr>
        <w:t>-Drachasor</w:t>
      </w:r>
    </w:p>
    <w:p>
      <w:pPr>
        <w:pStyle w:val="Normal"/>
        <w:rPr>
          <w:i/>
          <w:i/>
        </w:rPr>
      </w:pPr>
      <w:r>
        <w:rPr>
          <w:i/>
        </w:rPr>
      </w:r>
    </w:p>
    <w:p>
      <w:pPr>
        <w:pStyle w:val="Normal"/>
        <w:rPr/>
      </w:pPr>
      <w:r>
        <w:rPr/>
        <w:t xml:space="preserve">*Birth of the Federation implemented Minor civs in a good way. They never expanded but you could engage in diplomacy and trade with them. You could conquere them, ally with them or get them to join your empire. If you did conquer them or get them to peacefully join, you would get access to special buildings that could enhance your empire. </w:t>
        <w:br/>
        <w:br/>
        <w:t>Something similar could be done with civ4. Make minor civs such that they never expand, but can provide bonuses to you if you conquer or make them join you.</w:t>
      </w:r>
    </w:p>
    <w:p>
      <w:pPr>
        <w:pStyle w:val="Normal"/>
        <w:rPr>
          <w:i/>
          <w:i/>
        </w:rPr>
      </w:pPr>
      <w:r>
        <w:rPr>
          <w:i/>
        </w:rPr>
        <w:t>-The diplomat</w:t>
      </w:r>
    </w:p>
    <w:p>
      <w:pPr>
        <w:pStyle w:val="Normal"/>
        <w:rPr>
          <w:i/>
          <w:i/>
        </w:rPr>
      </w:pPr>
      <w:r>
        <w:rPr>
          <w:i/>
        </w:rPr>
      </w:r>
    </w:p>
    <w:p>
      <w:pPr>
        <w:pStyle w:val="Normal"/>
        <w:rPr/>
      </w:pPr>
      <w:r>
        <w:rPr/>
        <w:t>*Perhaps minor civs could be only created by Barbarians who capture cities of other nations? In this way barbarians could become minor civs and minor civs could become major civs (if they expand to 3+ cities.)</w:t>
      </w:r>
    </w:p>
    <w:p>
      <w:pPr>
        <w:pStyle w:val="Normal"/>
        <w:rPr>
          <w:i/>
          <w:i/>
        </w:rPr>
      </w:pPr>
      <w:r>
        <w:rPr>
          <w:i/>
        </w:rPr>
        <w:t xml:space="preserve">-MORON </w:t>
      </w:r>
    </w:p>
    <w:p>
      <w:pPr>
        <w:pStyle w:val="Normal"/>
        <w:rPr>
          <w:i/>
          <w:i/>
        </w:rPr>
      </w:pPr>
      <w:r>
        <w:rPr>
          <w:i/>
        </w:rPr>
      </w:r>
    </w:p>
    <w:p>
      <w:pPr>
        <w:pStyle w:val="Normal"/>
        <w:rPr/>
      </w:pPr>
      <w:r>
        <w:rPr>
          <w:i/>
        </w:rPr>
        <w:t>*</w:t>
      </w:r>
      <w:r>
        <w:rPr/>
        <w:t>There are no "minor" civs. Every civilization that is up to city level is perfectly capable of developing new technology and expansionism. All the civilizations that are considered "failures to adopt" never had the time to do so. For a fundamental technological revolution it takes around a century of trade and war before the infanstructure and culture attitudes match up and many civs are wipe out as a dozen kights and musketeers march into their cities.</w:t>
        <w:br/>
        <w:br/>
        <w:t>Even the American natives, not really a major civ, have changed their lifestyle completely in two generations, from static agrian culture to normanic ones with horseback riding and guns before being wiped out. Normadic lifestyle is adopted for military reasons, just in case you are wondering.</w:t>
        <w:br/>
        <w:br/>
        <w:t>As for the lack of technology for some civilizations, it is simply the result of bad starting location and latter starting times. (some civs only had cities since say 1000AD) Consider the polynesians with nothing but sea and very little trade with the asians, or the Aztecs that have no negibours within reach to trade whatsoever. While this is happening, the largest landmass of euro-asia has lots of tech trade and huge population, it is not surprising that the europeans managed to expand while Aztecs did not.</w:t>
        <w:br/>
      </w:r>
      <w:r>
        <w:rPr>
          <w:i/>
        </w:rPr>
        <w:t>-MORON</w:t>
      </w:r>
    </w:p>
    <w:p>
      <w:pPr>
        <w:pStyle w:val="Normal"/>
        <w:rPr>
          <w:i/>
          <w:i/>
        </w:rPr>
      </w:pPr>
      <w:r>
        <w:rPr>
          <w:i/>
        </w:rPr>
      </w:r>
    </w:p>
    <w:p>
      <w:pPr>
        <w:pStyle w:val="Normal"/>
        <w:rPr>
          <w:i/>
          <w:i/>
        </w:rPr>
      </w:pPr>
      <w:r>
        <w:rPr>
          <w:i/>
        </w:rPr>
      </w:r>
    </w:p>
    <w:p>
      <w:pPr>
        <w:pStyle w:val="Normal"/>
        <w:rPr/>
      </w:pPr>
      <w:r>
        <w:rPr>
          <w:b/>
          <w:color w:val="FF0000"/>
        </w:rPr>
        <w:t>1.9.0 Nomadic Civs (A type of Minor Civ)</w:t>
      </w:r>
      <w:r>
        <w:rPr>
          <w:color w:val="FF0000"/>
        </w:rPr>
        <w:br/>
        <w:br/>
      </w:r>
      <w:r>
        <w:rPr>
          <w:color w:val="FF0000"/>
          <w:u w:val="single"/>
        </w:rPr>
        <w:t>1. Nomadic settlers are like mobile villages</w:t>
      </w:r>
      <w:r>
        <w:rPr>
          <w:color w:val="FF0000"/>
        </w:rPr>
        <w:br/>
        <w:t xml:space="preserve">I think a nomadic civilization should use its settlers in a very similar fashion than a sedentary Civ uses its cities. A settler would have a name (just like a small tribe), it would gather shields, food, gold and knowledge just like a town. It could produce units just like a town. </w:t>
        <w:br/>
        <w:t>This way, nomadic Civilizations could discover techs, build military units, constitute a treasury etc even before they settle down.</w:t>
        <w:br/>
        <w:br/>
      </w:r>
      <w:r>
        <w:rPr>
          <w:color w:val="FF0000"/>
          <w:u w:val="single"/>
        </w:rPr>
        <w:t>2. Settlers do not have all the attributes of a town</w:t>
      </w:r>
      <w:r>
        <w:rPr>
          <w:color w:val="FF0000"/>
        </w:rPr>
        <w:br/>
        <w:t>OTOH, to compensate for the added bonus of mobility, nomadic settlers are limited, in that they can not build city improvements, their civ can not build roads or other tile improvements, and the population of a settler unit is capped.</w:t>
        <w:br/>
        <w:br/>
        <w:t>OTOH, the first Settler should be the "palace", so that corruption can be calculated in a nomadic empire spanning on several settlers (One can also imagine that an early King unit can be used to build a palace in the city he pleases, and acts as the center of the empire until then).</w:t>
        <w:br/>
        <w:br/>
        <w:t>Additionally, to prevent nomadic settlers from living in hostile terrain, they should not get the "flat" production a city enjoys in the city-tile. In Civ3, a newly found city will always enjoy at least 2 food, one shield, once commerce from its city-tile; a settler should only get the food / shields / commerce the tile normally produces. As such, if the settler stands on a mountain, the "city tile" doesn't produce any food.</w:t>
        <w:br/>
        <w:br/>
      </w:r>
      <w:r>
        <w:rPr>
          <w:color w:val="FF0000"/>
          <w:u w:val="single"/>
        </w:rPr>
        <w:t>3. Settlers produce another settler automatically once the population gap is reached.</w:t>
      </w:r>
      <w:r>
        <w:rPr>
          <w:color w:val="FF0000"/>
        </w:rPr>
        <w:br/>
        <w:t xml:space="preserve">This is the main reason why a Civ would want to remain nomadic despite the advantages of sedentary cities. </w:t>
        <w:br/>
        <w:t>When the population cap is hit, the nomadic settler loses one-two citizens, and it spawns a new settler without having to pay the shield costs. The new settler will have to find grazelands somewhere else (either nearby or far away, just not on the same tile, as it would already be in use by its mother unit).</w:t>
        <w:br/>
        <w:br/>
        <w:t>This gives nomadic Civs a great boost in territorial expansion at the beginning over their sedentarian counterparts, but at the cost of population growth, infrastructure, culture, and improvements.</w:t>
        <w:br/>
        <w:br/>
      </w:r>
      <w:r>
        <w:rPr>
          <w:color w:val="FF0000"/>
          <w:u w:val="single"/>
        </w:rPr>
        <w:t>4. Settlers and culture / borders</w:t>
      </w:r>
      <w:r>
        <w:rPr>
          <w:color w:val="FF0000"/>
        </w:rPr>
        <w:br/>
        <w:t>Settlers can not produce culture. And their borders can only span on the minimal radius. If a nomadic settler enters another Civ's territory, the offended Civ may go to war. Same if another Civ founds a city / pushes its nomadic settler in the nomad's territory.</w:t>
        <w:br/>
        <w:t>Since nomadic Civs cannot produce culture, and if culture continues to become the driving force behind borders in Civ4, these civs will quickly be more and more pushed back by expanding sedentary cultures. Nomadic civs end up unable to defend their holdings, or only through war.</w:t>
        <w:br/>
        <w:br/>
      </w:r>
      <w:r>
        <w:rPr>
          <w:color w:val="FF0000"/>
          <w:u w:val="single"/>
        </w:rPr>
        <w:t>5. The shift to sedentarianism</w:t>
      </w:r>
      <w:r>
        <w:rPr>
          <w:color w:val="FF0000"/>
        </w:rPr>
        <w:br/>
        <w:t>The main idea is that all Civs start as "nomadic", and they all become sedentarian when they choose.</w:t>
        <w:br/>
        <w:br/>
        <w:t>I think a Civ should become sedentarian when it founds its first city. The specific attributes of nomadic settlers disappear from then on, and will never come back. However, the remaining settlers act normally where they stand: they are not forced to settle on the spot, nor are they destroyed. They just move to find a good spot (if they hadn't found one already) just like they always moved in Civ series.</w:t>
        <w:br/>
        <w:br/>
        <w:t>Also, it may be useful to restrict the ability to settle all at once. It may be a good idea to force the player to wait one turn before the foundation of each new city. This is a balance issue that has more to do with playtesting.</w:t>
        <w:br/>
        <w:br/>
        <w:t>Lastly, it may be a good idea to require a tech (such as Alphabet or Masonry) before the settlers become able to found a city. This is also a question of playtesting.</w:t>
        <w:br/>
      </w:r>
      <w:r>
        <w:rPr>
          <w:i/>
          <w:color w:val="FF0000"/>
        </w:rPr>
        <w:t>-Spiffor</w:t>
      </w:r>
      <w:r>
        <w:rPr/>
        <w:br/>
        <w:br/>
        <w:t>*Nomadic settlers produce higher food/shields in certain squares(tundra, steppe, etc) than cities but need to move around constantly so not to deplete renewable resources(like how nomads stayed in different places in each season). ideally you want nomads lasting a long time(just like in real life) in steppe areas while cities would spring up in fertile areas. so on the map of earth civs would do best to go straight to sedentary cities in areas like the indus valley while others areas would stay nomad cities longer(iran, germany, etc?), and places like siberia would have nomads for a very long time. nomads should definately be a more powerful civ type in certain environments especially if they are located next to a sedentary civ they can raid</w:t>
        <w:br/>
      </w:r>
      <w:r>
        <w:rPr>
          <w:i/>
        </w:rPr>
        <w:t>-pg</w:t>
      </w:r>
      <w:r>
        <w:rPr/>
        <w:br/>
        <w:br/>
        <w:t xml:space="preserve">*Each nomadic settler acts as a cityworker and you can stack them for increased production. that would make it easier since a settler with 3 population points would be confusing. Instead, just have 3 settlers walking together, producing together and feeding eachother. Then you just cap the number of nomadic settlers you can have in one square. If there are 4 nomadic settlers in an area and they reach the max food no new settler is made until the group splits. nomads wont grow over a certain point. </w:t>
        <w:br/>
      </w:r>
      <w:r>
        <w:rPr>
          <w:i/>
        </w:rPr>
        <w:t>-LzPrst</w:t>
      </w:r>
      <w:r>
        <w:rPr/>
        <w:br/>
        <w:br/>
        <w:t>*I assume nomads wouldnt need to support their units since they are hunter/gatherers...</w:t>
        <w:br/>
        <w:t xml:space="preserve">this would be good for the warmongers as they could stay nomadic in nomansland a long time and then suddenly explode and conquer enemy cities with their vast, but horse-smelling troops </w:t>
        <w:br/>
      </w:r>
      <w:r>
        <w:rPr>
          <w:i/>
        </w:rPr>
        <w:t>-LzPrst</w:t>
      </w:r>
      <w:r>
        <w:rPr/>
        <w:br/>
        <w:br/>
        <w:t>*If nomads conquer a city and do not raze it to the ground- then they immediately become sedentary and lose nomadic bonuses, but gain bonuses that regular civilizations posess.</w:t>
        <w:br/>
      </w:r>
      <w:r>
        <w:rPr>
          <w:i/>
        </w:rPr>
        <w:t>-DarkCloud</w:t>
      </w:r>
      <w:r>
        <w:rPr/>
        <w:br/>
        <w:br/>
      </w:r>
      <w:r>
        <w:rPr>
          <w:b/>
        </w:rPr>
        <w:t>1.10.0 Civ Break-Offs</w:t>
      </w:r>
      <w:r>
        <w:rPr/>
        <w:br/>
        <w:t xml:space="preserve">*When you start a new game of Civilization IV; only a few large, major civs are available to start with, such as Chinese, Semites, and Indoeuropeans. </w:t>
        <w:br/>
        <w:t xml:space="preserve">To keep from having the same exact group of civs for the whole game, there would be breakoffs. Indoeuropeans can split into Romans, Celts, Germans, Slavs, Indians, etc. </w:t>
        <w:br/>
      </w:r>
      <w:r>
        <w:rPr>
          <w:i/>
        </w:rPr>
        <w:t>-Brent</w:t>
      </w:r>
      <w:r>
        <w:rPr/>
        <w:br/>
        <w:br/>
      </w:r>
      <w:r>
        <w:rPr>
          <w:b/>
        </w:rPr>
        <w:t>1.11.0 Proto-Civs (Relates to Minor Civs)</w:t>
      </w:r>
      <w:r>
        <w:rPr/>
        <w:br/>
        <w:t xml:space="preserve">*The Civilizations should start as tribes, and aren't really considered civs before they complete their palace. This would allow the game to start earlier. </w:t>
        <w:br/>
        <w:t>Before the palace is built, the tribes won't create any culture, though they would be able to create warriors, archers, and such. However, they will also have no scientific advancement since they are little more than nomadic herdsmen who have finally settled down and are just starting to adjust to the rigors of civilization and farming.</w:t>
        <w:br/>
        <w:br/>
        <w:t>Once palaces are built, the civilizations will overtake the near tribes rapidly, with the villages and encampments turning into small cities</w:t>
        <w:br/>
      </w:r>
      <w:r>
        <w:rPr>
          <w:i/>
        </w:rPr>
        <w:t>-Azazel</w:t>
      </w:r>
      <w:r>
        <w:rPr/>
        <w:br/>
      </w:r>
    </w:p>
    <w:p>
      <w:pPr>
        <w:pStyle w:val="Normal"/>
        <w:rPr/>
      </w:pPr>
      <w:hyperlink w:anchor="civindex">
        <w:r>
          <w:rPr>
            <w:rStyle w:val="InternetLink"/>
          </w:rPr>
          <w:t>Back to Civ Index</w:t>
        </w:r>
      </w:hyperlink>
    </w:p>
    <w:p>
      <w:pPr>
        <w:pStyle w:val="Normal"/>
        <w:rPr/>
      </w:pPr>
      <w:r>
        <w:rPr/>
        <w:br/>
        <w:t>----</w:t>
        <w:br/>
      </w:r>
      <w:bookmarkStart w:id="3" w:name="rulers"/>
      <w:r>
        <w:rPr>
          <w:b/>
        </w:rPr>
        <w:t>2.0.0 Rulers</w:t>
      </w:r>
      <w:bookmarkEnd w:id="3"/>
      <w:r>
        <w:rPr/>
        <w:br/>
        <w:t>----</w:t>
        <w:br/>
        <w:br/>
      </w:r>
      <w:r>
        <w:rPr>
          <w:b/>
        </w:rPr>
        <w:t>2.1.0 Choosing Rulers</w:t>
      </w:r>
      <w:r>
        <w:rPr/>
        <w:br/>
        <w:t xml:space="preserve">*Every civ could have two different rulers available for being chosen as the civ's leader. </w:t>
        <w:br/>
        <w:t>(Example: Americans - George Washington and Woodrow Wilson.)</w:t>
        <w:br/>
      </w:r>
      <w:r>
        <w:rPr>
          <w:i/>
        </w:rPr>
        <w:t>-Rasbelin</w:t>
      </w:r>
      <w:r>
        <w:rPr/>
        <w:t xml:space="preserve"> </w:t>
        <w:br/>
        <w:br/>
        <w:t>*There should be (Like Civ II) both a Male and a Female Leader for each nation</w:t>
        <w:br/>
      </w:r>
      <w:r>
        <w:rPr>
          <w:i/>
        </w:rPr>
        <w:t>-POTUS</w:t>
      </w:r>
      <w:r>
        <w:rPr/>
        <w:br/>
        <w:br/>
      </w:r>
      <w:r>
        <w:rPr>
          <w:b/>
        </w:rPr>
        <w:t>2.2.0 Ruler Traits</w:t>
      </w:r>
      <w:r>
        <w:rPr/>
        <w:br/>
        <w:t>*Each ruler should have his or her own traits which affect the way they play the game.</w:t>
        <w:br/>
      </w:r>
      <w:r>
        <w:rPr>
          <w:i/>
        </w:rPr>
        <w:t>-Brent</w:t>
      </w:r>
      <w:r>
        <w:rPr/>
        <w:br/>
        <w:br/>
        <w:t>*Each ruler's traits should effect a civilization's traits. For example:</w:t>
        <w:br/>
        <w:t>Stalin could have an Authoritarian trait to add to Russia's hypothetical Merchant/Green traits.</w:t>
        <w:br/>
      </w:r>
      <w:r>
        <w:rPr>
          <w:i/>
        </w:rPr>
        <w:t>-DarkCloud</w:t>
      </w:r>
      <w:r>
        <w:rPr/>
        <w:br/>
        <w:br/>
      </w:r>
      <w:r>
        <w:rPr>
          <w:color w:val="0000FF"/>
        </w:rPr>
        <w:t>*Basically, what I was thinking was that the leaders could work much like they work in Europa Universalis...</w:t>
        <w:br/>
        <w:t>Each Civ would have an infinite number of leaders that possess certain traits such as:</w:t>
        <w:br/>
        <w:br/>
        <w:t>Admistration (1-5 Star) [Increases Tax Efficiency, Cheapness of Buildings, Reduces Corruption]</w:t>
        <w:br/>
        <w:t>Military (1-5 Star) [Increases Cheapness of Units, Reduces Penalty for War and Distance from Home city]</w:t>
        <w:br/>
        <w:t>Diplomacy (1-5 Star) [-25%,-10%,0%,+10%,+25% Relations with all computer civs; Decreases the cost for purchasing merc units from other civs, Allows you to transgress borders for an extra 2-3 turns]</w:t>
        <w:br/>
        <w:br/>
        <w:t>Some of the leaders can be historical, but perhaps there are not enough famous generals/politicans for every time period in every nation, therefore a random name generator will be necessary for the game.</w:t>
        <w:br/>
        <w:br/>
        <w:t>I believe that this will add a lot to Civ-strategy.</w:t>
        <w:br/>
        <w:t>However in contrast to the List's previous suggestion, I would like to posit forth that these 'Leaders' should not be able to "run the civilization" for the player since we don't want to take too much power out of the player's hands by letting the AI take over management.</w:t>
      </w:r>
      <w:r>
        <w:rPr/>
        <w:br/>
      </w:r>
      <w:r>
        <w:rPr>
          <w:i/>
        </w:rPr>
        <w:t>-DarkCloud</w:t>
      </w:r>
      <w:r>
        <w:rPr/>
        <w:br/>
        <w:br/>
      </w:r>
      <w:r>
        <w:rPr>
          <w:b/>
        </w:rPr>
        <w:t>2.3.0 Changing Rulers</w:t>
      </w:r>
      <w:r>
        <w:rPr/>
        <w:br/>
        <w:t>*Like in the game Europa Universalis, the Leaders for each civilization should change after x amount of years (to be randomly determined).</w:t>
        <w:br/>
        <w:t>*The names for these rulers could be randomly generated.</w:t>
        <w:br/>
        <w:t>*Each ruler would have traits like civilisations do in Civ III. For example: one ruler could be conservative and pressing (ala Margaret Thatcher), or changing and friendly (ala Mikhail Gorbachev), or militaristic and fascist (ala Adolf Hitler).</w:t>
        <w:br/>
      </w:r>
      <w:r>
        <w:rPr>
          <w:i/>
        </w:rPr>
        <w:t>-Fozzy,DarkCloud</w:t>
      </w:r>
      <w:r>
        <w:rPr/>
        <w:br/>
        <w:br/>
      </w:r>
      <w:r>
        <w:rPr>
          <w:b/>
        </w:rPr>
        <w:t>2.4.0 Ruler Graphic Design</w:t>
      </w:r>
      <w:r>
        <w:rPr/>
        <w:br/>
        <w:t>*If animated leaders are used, add support for static leaderheads in picture format, as opposed to the still-flcs necessary to make static leaderheads in civ3.</w:t>
        <w:br/>
        <w:br/>
      </w:r>
      <w:r>
        <w:rPr>
          <w:b/>
        </w:rPr>
        <w:t>2.5.0 Different Civ Rulers for Different Governments</w:t>
      </w:r>
      <w:r>
        <w:rPr/>
        <w:br/>
        <w:t>*I want some different rulers available to represent some different governments.</w:t>
        <w:br/>
      </w:r>
      <w:r>
        <w:rPr>
          <w:i/>
        </w:rPr>
        <w:t>-Brent</w:t>
      </w:r>
      <w:r>
        <w:rPr/>
        <w:br/>
        <w:br/>
      </w:r>
      <w:r>
        <w:rPr>
          <w:b/>
        </w:rPr>
        <w:t>2.6.0 List of Rulers</w:t>
      </w:r>
      <w:r>
        <w:rPr/>
        <w:br/>
      </w:r>
      <w:r>
        <w:rPr>
          <w:b/>
        </w:rPr>
        <w:t>America:</w:t>
      </w:r>
      <w:r>
        <w:rPr/>
        <w:t xml:space="preserve"> Washington, Lincoln, Kennedy</w:t>
        <w:br/>
        <w:br/>
      </w:r>
      <w:r>
        <w:rPr>
          <w:b/>
        </w:rPr>
        <w:t>England:</w:t>
      </w:r>
      <w:r>
        <w:rPr/>
        <w:t xml:space="preserve"> Coel, Brutus, Henry I, Mary, Victoria</w:t>
        <w:br/>
        <w:br/>
      </w:r>
      <w:r>
        <w:rPr>
          <w:b/>
        </w:rPr>
        <w:t>France:</w:t>
      </w:r>
      <w:r>
        <w:rPr/>
        <w:t xml:space="preserve"> Charlemagne, Hugh Capet, Napoleon, Joan of Arc</w:t>
        <w:br/>
        <w:br/>
      </w:r>
      <w:r>
        <w:rPr>
          <w:b/>
        </w:rPr>
        <w:t>Israel:</w:t>
      </w:r>
      <w:r>
        <w:rPr/>
        <w:t xml:space="preserve"> Moses, Joshua, Saul, David, Solomon, Zedekiah, Ben-Gurian, Golda Meir</w:t>
        <w:br/>
        <w:br/>
      </w:r>
      <w:r>
        <w:rPr>
          <w:b/>
        </w:rPr>
        <w:t>Egypt:</w:t>
      </w:r>
      <w:r>
        <w:rPr/>
        <w:t xml:space="preserve"> Seti, Rameses, Tutankhamen, Cleopatra</w:t>
        <w:br/>
        <w:br/>
      </w:r>
      <w:r>
        <w:rPr>
          <w:b/>
        </w:rPr>
        <w:t>Polynesia:</w:t>
      </w:r>
      <w:r>
        <w:rPr/>
        <w:t xml:space="preserve"> Kamehameha, Hawaii-Loa, Queen Lilliolikauna</w:t>
        <w:br/>
        <w:br/>
      </w:r>
      <w:r>
        <w:rPr>
          <w:b/>
        </w:rPr>
        <w:t>Rome:</w:t>
      </w:r>
      <w:r>
        <w:rPr/>
        <w:t xml:space="preserve"> Romulus, Julius Caesar, Caesar Augustus, Vespasian, Christantine</w:t>
        <w:br/>
      </w:r>
      <w:r>
        <w:rPr>
          <w:color w:val="800080"/>
        </w:rPr>
        <w:t>(Ed: Although personally, I really do not like the idea of there being non-historical personages leading nations- such as Romulus who can be considered as never leading a 'nation' per se and perhaps even being entirely fictional, like Moses or Aeneas [Also reputed to have founded Rome.])</w:t>
        <w:br/>
      </w:r>
      <w:r>
        <w:rPr>
          <w:i/>
          <w:color w:val="800080"/>
        </w:rPr>
        <w:t>–Brent</w:t>
      </w:r>
    </w:p>
    <w:p>
      <w:pPr>
        <w:pStyle w:val="Normal"/>
        <w:rPr>
          <w:i/>
          <w:i/>
          <w:color w:val="800080"/>
        </w:rPr>
      </w:pPr>
      <w:r>
        <w:rPr>
          <w:i/>
          <w:color w:val="800080"/>
        </w:rPr>
      </w:r>
    </w:p>
    <w:p>
      <w:pPr>
        <w:pStyle w:val="Normal"/>
        <w:rPr/>
      </w:pPr>
      <w:hyperlink w:anchor="civindex">
        <w:r>
          <w:rPr>
            <w:rStyle w:val="InternetLink"/>
          </w:rPr>
          <w:t>Back to Civ Index</w:t>
        </w:r>
      </w:hyperlink>
    </w:p>
    <w:p>
      <w:pPr>
        <w:pStyle w:val="Normal"/>
        <w:rPr/>
      </w:pPr>
      <w:r>
        <w:rPr/>
      </w:r>
    </w:p>
    <w:p>
      <w:pPr>
        <w:pStyle w:val="Normal"/>
        <w:rPr/>
      </w:pPr>
      <w:r>
        <w:rPr/>
        <w:t>-----</w:t>
        <w:br/>
      </w:r>
      <w:bookmarkStart w:id="4" w:name="colonies"/>
      <w:r>
        <w:rPr>
          <w:b/>
        </w:rPr>
        <w:t>3.0.0 Colonies</w:t>
      </w:r>
      <w:bookmarkEnd w:id="4"/>
      <w:r>
        <w:rPr/>
        <w:br/>
        <w:t>-----</w:t>
        <w:br/>
        <w:br/>
      </w:r>
      <w:r>
        <w:rPr>
          <w:b/>
        </w:rPr>
        <w:t>3.0.1 Colonies As Air Bases</w:t>
      </w:r>
      <w:r>
        <w:rPr/>
        <w:br/>
        <w:t xml:space="preserve">*Colonies should be counted as air bases. You own them, they're outside of your territory and they are semi cities...so why can't you land planes there? </w:t>
        <w:br/>
      </w:r>
      <w:r>
        <w:rPr>
          <w:i/>
        </w:rPr>
        <w:t>-Jer8m8</w:t>
      </w:r>
      <w:r>
        <w:rPr/>
        <w:br/>
        <w:br/>
      </w:r>
      <w:r>
        <w:rPr>
          <w:b/>
        </w:rPr>
        <w:t>3.0.2 Combatting ICS With Colonies</w:t>
      </w:r>
      <w:r>
        <w:rPr/>
        <w:br/>
        <w:br/>
        <w:t>*If the colonies, for example, contribuited toward corruption costs but couldn't grow beyond certain sizes or produce certain items, and yet proved useful to the player in harvesting resources in certain areas, then they would fit a nice civ-game niche.</w:t>
        <w:br/>
      </w:r>
      <w:r>
        <w:rPr>
          <w:i/>
        </w:rPr>
        <w:t>-DarkCloud</w:t>
      </w:r>
      <w:r>
        <w:rPr/>
        <w:br/>
        <w:br/>
        <w:t>-You can only build it on top of a resource. However, you can build one on the coast as long as it's on an island, across a sea, ocean, etc, and connected to a resource (with a colony on it).</w:t>
        <w:br/>
        <w:t xml:space="preserve">-You can only build one colony per resource tile, and you must declare which resource it is connected to (any of them not already claimed by another colony). </w:t>
        <w:br/>
        <w:t>-You can only station (and build) smaller boats there (galleys, privateers, caravels, galleons, transports, destroyers).</w:t>
        <w:br/>
        <w:t>-You can station up to two air units there, but only if you have an airstrip (same functions as an airport).</w:t>
        <w:br/>
        <w:t>-You can station as many ground units as you want until you hit tanks (you can only station 5 or so).</w:t>
        <w:br/>
        <w:t>-You can build a barracks, so that you don't have to transport back obsolete units to upgrade them.</w:t>
        <w:br/>
        <w:t>-A colony only has influence on the square that it is located on.</w:t>
        <w:br/>
        <w:t xml:space="preserve">-Colonies act as population 1, and may fall into civil disorder (which may eventually force the disbading of the colony). There is always a specialist, however, and it may be any of the normal kind (so as to make it specialized in some sort of way). </w:t>
        <w:br/>
        <w:t>-A colony will disband if captured or if someone elses boundaries encircle it.</w:t>
        <w:br/>
      </w:r>
      <w:r>
        <w:rPr>
          <w:i/>
        </w:rPr>
        <w:t>-Bob Rulz</w:t>
        <w:br/>
      </w:r>
    </w:p>
    <w:p>
      <w:pPr>
        <w:pStyle w:val="Normal"/>
        <w:rPr>
          <w:i/>
          <w:i/>
        </w:rPr>
      </w:pPr>
      <w:hyperlink w:anchor="civindex">
        <w:r>
          <w:rPr>
            <w:rStyle w:val="InternetLink"/>
          </w:rPr>
          <w:t>Back to Civ Index</w:t>
        </w:r>
      </w:hyperlink>
    </w:p>
    <w:p>
      <w:pPr>
        <w:pStyle w:val="Normal"/>
        <w:rPr/>
      </w:pPr>
      <w:r>
        <w:rPr>
          <w:i/>
        </w:rPr>
        <w:br/>
      </w:r>
      <w:r>
        <w:rPr/>
        <w:t>-----</w:t>
        <w:br/>
      </w:r>
      <w:bookmarkStart w:id="5" w:name="immigration"/>
      <w:r>
        <w:rPr>
          <w:b/>
        </w:rPr>
        <w:t>4.0.0 Immigration</w:t>
      </w:r>
      <w:bookmarkEnd w:id="5"/>
      <w:r>
        <w:rPr/>
        <w:br/>
        <w:t>-----</w:t>
        <w:br/>
        <w:br/>
        <w:t xml:space="preserve">*Immigration/ Emigration. I once sent a post on another pre-CIV3 forum somewhere where I wanted this issue debated. CIV3 already has parts of it: if you conquer an enemy city, e.g the Greeks its inhabitants will still be greek for some while, happy or not. Now what would happen if the greeks could actually send people into your cities as workers whenever you're not at war, for example if your city is close to the greek borders. What if any civilization could do that? The city status window could show a diagram of the city population demographics, saying "90% Romans, 5% Greek, 2% Babylonians" or so. Those cities with more than, say, 20% foreign inhabitants could likely fall into disorder when a war erputs, or anytime on higher difficulty levels... restrictive/repressive governments (Communism? Despotism?) might throw out "unwanted" foreigners, thus decreasing city sizes... of course, YOU (the player) could send your own people to foreign cities... they would leave anyway if they don't like the way you govern the country, adding up to your competitor's city sizes... spies could only plant propaganda in cities holding inhabitants of your civilization (they can barely hide with people which language they don't speak or so)... </w:t>
        <w:br/>
      </w:r>
      <w:r>
        <w:rPr>
          <w:i/>
        </w:rPr>
        <w:t>-Cozy_22303</w:t>
      </w:r>
      <w:r>
        <w:rPr/>
        <w:t xml:space="preserve"> </w:t>
        <w:br/>
        <w:br/>
        <w:t>*Migration between cities of the same Civ</w:t>
        <w:br/>
      </w:r>
      <w:r>
        <w:rPr>
          <w:i/>
        </w:rPr>
        <w:t>-Brent</w:t>
        <w:br/>
      </w:r>
      <w:r>
        <w:rPr/>
        <w:br/>
        <w:t>*Allow some sort of ethnic purging, or allow some ability to expel ethnic groups from your civ if they grow too rowdy.</w:t>
        <w:br/>
      </w:r>
      <w:r>
        <w:rPr>
          <w:i/>
        </w:rPr>
        <w:t>-Shogun Gunner</w:t>
      </w:r>
      <w:r>
        <w:rPr/>
        <w:br/>
      </w:r>
    </w:p>
    <w:p>
      <w:pPr>
        <w:pStyle w:val="Normal"/>
        <w:rPr/>
      </w:pPr>
      <w:hyperlink w:anchor="civindex">
        <w:r>
          <w:rPr>
            <w:rStyle w:val="InternetLink"/>
          </w:rPr>
          <w:t>Back to Civ Index</w:t>
        </w:r>
      </w:hyperlink>
    </w:p>
    <w:p>
      <w:pPr>
        <w:pStyle w:val="Normal"/>
        <w:rPr/>
      </w:pPr>
      <w:r>
        <w:rPr/>
        <w:br/>
        <w:t>----</w:t>
        <w:br/>
      </w:r>
      <w:bookmarkStart w:id="6" w:name="compositions"/>
      <w:r>
        <w:rPr>
          <w:b/>
        </w:rPr>
        <w:t>5.0.0 Nation's Compositions</w:t>
      </w:r>
      <w:bookmarkEnd w:id="6"/>
      <w:r>
        <w:rPr/>
        <w:br/>
        <w:t>----</w:t>
        <w:br/>
        <w:br/>
      </w:r>
      <w:r>
        <w:rPr>
          <w:b/>
        </w:rPr>
        <w:t>5.1.0 Minorities</w:t>
      </w:r>
      <w:r>
        <w:rPr/>
        <w:br/>
      </w:r>
      <w:r>
        <w:rPr>
          <w:color w:val="0000FF"/>
        </w:rPr>
        <w:t>*You should be able to set up specific policies concerning how you treat your minority populations - do you tolerate them, promote a multicultural society, try to assimilate them or persecute them?</w:t>
        <w:br/>
        <w:t>*Perhaps you should only be able to set policies about minority groups comprising 20% of any individual city's population or 5% of your civilization's population, just so that this system does not become too unweildly.</w:t>
      </w:r>
      <w:r>
        <w:rPr/>
        <w:br/>
      </w:r>
      <w:r>
        <w:rPr>
          <w:i/>
        </w:rPr>
        <w:t>-Stefu</w:t>
      </w:r>
      <w:r>
        <w:rPr/>
        <w:br/>
        <w:br/>
      </w:r>
      <w:r>
        <w:rPr>
          <w:b/>
        </w:rPr>
        <w:t>5.2.0 Dual-Heritage</w:t>
      </w:r>
      <w:r>
        <w:rPr/>
        <w:br/>
        <w:t>*As for citizens, they should be able to have at least a dual heritage that affects the relative levels of happiness and corruption in the cities you conquer... and also, this could introduce problems of immigration- for example: if too many Assyrians come into Babylonian cities- then perhaps the city will 'culture flop' into Assyrian when the next war occurs.</w:t>
        <w:br/>
        <w:t>*I would also like to see nationality levels for all citizens.</w:t>
        <w:br/>
      </w:r>
      <w:r>
        <w:rPr>
          <w:i/>
        </w:rPr>
        <w:t>-Drachasor/DarkCloud</w:t>
      </w:r>
    </w:p>
    <w:p>
      <w:pPr>
        <w:pStyle w:val="Normal"/>
        <w:rPr/>
      </w:pPr>
      <w:r>
        <w:rPr/>
      </w:r>
    </w:p>
    <w:p>
      <w:pPr>
        <w:pStyle w:val="Normal"/>
        <w:rPr>
          <w:b/>
          <w:b/>
        </w:rPr>
      </w:pPr>
      <w:r>
        <w:rPr>
          <w:b/>
        </w:rPr>
        <w:t>5.3.0 Ethnic Heritage</w:t>
      </w:r>
    </w:p>
    <w:p>
      <w:pPr>
        <w:pStyle w:val="Normal"/>
        <w:rPr/>
      </w:pPr>
      <w:r>
        <w:rPr/>
        <w:t xml:space="preserve">*I think that generally every conquered civilization should maintain its ethnic heritage. There should be some way to deal with the various ethnic values/wants/disagreements when managing your civilization. Therefore, if you want to conquer the world you'll have to find some way to appease those you are conquering, otherwise they might revolt and refound their civilization (perhaps this would allow you to exceed the max number of civs in the game). This would make it so that as you take over more groups it becomes more difficult to manage them all which means that conquering the world would not become a cake walk after a certain point. </w:t>
      </w:r>
      <w:r>
        <w:rPr>
          <w:color w:val="800080"/>
        </w:rPr>
        <w:t>(Ed: Note, much like Europa Universalis’ religion-slider, except adapted into an Ethnic-slider)</w:t>
      </w:r>
      <w:r>
        <w:rPr/>
        <w:br/>
      </w:r>
      <w:r>
        <w:rPr>
          <w:i/>
        </w:rPr>
        <w:t>-Drachasor</w:t>
      </w:r>
    </w:p>
    <w:p>
      <w:pPr>
        <w:pStyle w:val="Normal"/>
        <w:rPr>
          <w:i/>
          <w:i/>
        </w:rPr>
      </w:pPr>
      <w:r>
        <w:rPr>
          <w:i/>
        </w:rPr>
        <w:br/>
      </w:r>
      <w:hyperlink w:anchor="civindex">
        <w:r>
          <w:rPr>
            <w:rStyle w:val="InternetLink"/>
          </w:rPr>
          <w:t>Back to Civ Index</w:t>
        </w:r>
      </w:hyperlink>
    </w:p>
    <w:p>
      <w:pPr>
        <w:pStyle w:val="Normal"/>
        <w:rPr/>
      </w:pPr>
      <w:r>
        <w:rPr>
          <w:i/>
        </w:rPr>
        <w:br/>
      </w:r>
      <w:r>
        <w:rPr>
          <w:b/>
        </w:rPr>
        <w:t>----</w:t>
        <w:br/>
      </w:r>
      <w:bookmarkStart w:id="7" w:name="civlists"/>
      <w:r>
        <w:rPr>
          <w:b/>
        </w:rPr>
        <w:t>6.0.0 Proposed Civ Lists</w:t>
      </w:r>
      <w:bookmarkEnd w:id="7"/>
      <w:r>
        <w:rPr>
          <w:b/>
        </w:rPr>
        <w:br/>
        <w:t>----</w:t>
      </w:r>
      <w:r>
        <w:rPr>
          <w:i/>
        </w:rPr>
        <w:br/>
        <w:br/>
      </w:r>
      <w:r>
        <w:rPr>
          <w:b/>
        </w:rPr>
        <w:t>6.1.0 More Balanced (Asian, Africans Included) (37 civs)</w:t>
      </w:r>
      <w:r>
        <w:rPr>
          <w:i/>
        </w:rPr>
        <w:br/>
      </w:r>
      <w:r>
        <w:rPr/>
        <w:t>Americans</w:t>
        <w:br/>
        <w:t>Iroquois</w:t>
        <w:br/>
        <w:t>Aztecs</w:t>
        <w:br/>
        <w:t>Mayans</w:t>
        <w:br/>
        <w:t>Incas</w:t>
        <w:br/>
        <w:t>French</w:t>
        <w:br/>
        <w:t>Germans</w:t>
        <w:br/>
        <w:t>English</w:t>
        <w:br/>
        <w:t>Celts</w:t>
        <w:br/>
        <w:t>Spanish</w:t>
        <w:br/>
        <w:t>Romans</w:t>
        <w:br/>
        <w:t>Greeks</w:t>
        <w:br/>
        <w:t>Russians</w:t>
        <w:br/>
        <w:t>Norsemen</w:t>
        <w:br/>
        <w:t>Dutch</w:t>
        <w:br/>
        <w:t>Portuguese</w:t>
        <w:br/>
        <w:t>Hungarians</w:t>
        <w:br/>
        <w:t>Turks</w:t>
        <w:br/>
        <w:t>Arabs</w:t>
        <w:br/>
        <w:t>Hebrews</w:t>
        <w:br/>
        <w:t>Babylonians</w:t>
        <w:br/>
        <w:t>Assyrians</w:t>
        <w:br/>
        <w:t>Persians</w:t>
        <w:br/>
        <w:t>Egyptians</w:t>
        <w:br/>
        <w:t>Carthagians</w:t>
        <w:br/>
        <w:t>Ethiopians</w:t>
        <w:br/>
        <w:t>Mali (or possibly some other West African civ of the era - Songhay, Dahomey etc.)</w:t>
        <w:br/>
        <w:t>Zulus</w:t>
        <w:br/>
        <w:t>Mongols</w:t>
        <w:br/>
        <w:t>Indians</w:t>
        <w:br/>
        <w:t>Vietnamese</w:t>
        <w:br/>
        <w:t>Siamese</w:t>
        <w:br/>
        <w:t>Koreans</w:t>
        <w:br/>
        <w:t>Chinese</w:t>
        <w:br/>
        <w:t>Khitai</w:t>
        <w:br/>
        <w:t>Japanese</w:t>
        <w:br/>
        <w:t>Javans</w:t>
        <w:br/>
      </w:r>
      <w:r>
        <w:rPr>
          <w:i/>
        </w:rPr>
        <w:t>-Stefu</w:t>
      </w:r>
      <w:r>
        <w:rPr/>
        <w:br/>
        <w:br/>
      </w:r>
      <w:r>
        <w:rPr>
          <w:b/>
        </w:rPr>
        <w:t>6.2.0 Add-on to Conquests' Civs</w:t>
      </w:r>
      <w:r>
        <w:rPr/>
        <w:br/>
        <w:t>*Besides the civs that are in Conquests, I strongly agree on including the Hebrews and Ethiopians. Many small ancient Middle Eastern civilizations can be added.</w:t>
        <w:br/>
      </w:r>
      <w:r>
        <w:rPr>
          <w:i/>
        </w:rPr>
        <w:t>-Brent</w:t>
      </w:r>
      <w:r>
        <w:rPr/>
        <w:br/>
        <w:br/>
        <w:t>*The first thing period should be: every civ in civ3+ptw+conquests should carry over.</w:t>
        <w:br/>
      </w:r>
      <w:r>
        <w:rPr>
          <w:i/>
        </w:rPr>
        <w:t>-Q Cubed</w:t>
      </w:r>
      <w:r>
        <w:rPr/>
        <w:br/>
        <w:br/>
      </w:r>
      <w:r>
        <w:rPr>
          <w:b/>
        </w:rPr>
        <w:t>6.3.0 The Grand List of Proposed Civilizations (61 Civs) (39 if the 'maybes' are taken out)</w:t>
      </w:r>
      <w:r>
        <w:rPr/>
        <w:br/>
        <w:br/>
        <w:t>The Americas (11)</w:t>
        <w:br/>
        <w:t>Iroquois</w:t>
        <w:br/>
        <w:t>Americans</w:t>
        <w:br/>
        <w:t xml:space="preserve">*Sioux/Lakota </w:t>
        <w:br/>
        <w:t>Mayas</w:t>
        <w:br/>
        <w:t>Aztecs</w:t>
        <w:br/>
        <w:t>Incas</w:t>
        <w:br/>
        <w:t>*Nazca (maybe)</w:t>
        <w:br/>
        <w:t>*Inuit (maybe)</w:t>
        <w:br/>
        <w:t>*Utes (maybe)</w:t>
        <w:br/>
        <w:t>*Anasazi (maybe)</w:t>
        <w:br/>
        <w:t>*Mississippians/Mound Builders (maybe)</w:t>
        <w:br/>
        <w:br/>
        <w:t>West Europe: (11)</w:t>
        <w:br/>
        <w:t>English</w:t>
        <w:br/>
        <w:t>France</w:t>
        <w:br/>
        <w:t>Spain</w:t>
        <w:br/>
        <w:t>Portugal</w:t>
        <w:br/>
        <w:t>Germany</w:t>
        <w:br/>
        <w:t>Netherlands/Dutch</w:t>
        <w:br/>
        <w:t>Vikings</w:t>
        <w:br/>
        <w:t>*Sweden</w:t>
        <w:br/>
        <w:t>*Ireland (maybe)</w:t>
        <w:br/>
        <w:t xml:space="preserve">*Italy (maybe) </w:t>
      </w:r>
      <w:r>
        <w:rPr>
          <w:color w:val="800080"/>
        </w:rPr>
        <w:t>(ed: We already have Rome)</w:t>
      </w:r>
      <w:r>
        <w:rPr/>
        <w:br/>
        <w:t>Celts</w:t>
        <w:br/>
        <w:br/>
        <w:t>Eastern Europe: (3)</w:t>
        <w:br/>
        <w:t>Russia</w:t>
        <w:br/>
        <w:t>*Poland (maybe)</w:t>
        <w:br/>
        <w:t>*Austria (since they had alot of slavs) (maybe)</w:t>
        <w:br/>
        <w:br/>
        <w:t>Mediterranean: (4)</w:t>
        <w:br/>
        <w:t>Rome</w:t>
        <w:br/>
        <w:t>Greece</w:t>
        <w:br/>
        <w:t>Carthage</w:t>
        <w:br/>
        <w:t>Egypt</w:t>
        <w:br/>
        <w:t>Byzantine (maybe)</w:t>
        <w:br/>
        <w:br/>
        <w:t>Africa: (7)</w:t>
        <w:br/>
        <w:t>*Shonghai</w:t>
        <w:br/>
        <w:t>*Ashanti</w:t>
        <w:br/>
        <w:t>*Mali</w:t>
        <w:br/>
        <w:t>*Ethiopia</w:t>
        <w:br/>
        <w:t>Zulu</w:t>
        <w:br/>
        <w:t>*Xhosa (maybe)</w:t>
        <w:br/>
        <w:t>*Bantu or Kenya or Tanzania (maybe)</w:t>
        <w:br/>
        <w:br/>
        <w:t>Middle East: (9)</w:t>
        <w:br/>
        <w:t>Arabs</w:t>
        <w:br/>
        <w:t>Turkey/Ottoman Empire</w:t>
        <w:br/>
        <w:t>Persia</w:t>
        <w:br/>
        <w:t>*Israel/Hebrew (maybe)</w:t>
        <w:br/>
        <w:t>*Numbia (maybe)</w:t>
        <w:br/>
        <w:t>Babylon</w:t>
        <w:br/>
        <w:t>*Assyria</w:t>
        <w:br/>
        <w:t>Sumeria</w:t>
        <w:br/>
        <w:t>Hittite</w:t>
        <w:br/>
        <w:br/>
        <w:t>South/Southeast Asia (6)</w:t>
        <w:br/>
        <w:t xml:space="preserve">India </w:t>
        <w:br/>
        <w:t>*Harappa (maybe)</w:t>
        <w:br/>
        <w:t>*Khemer (maybe)</w:t>
        <w:br/>
        <w:t>*Indonesia/ Majaphit empire</w:t>
        <w:br/>
        <w:t>*Thailand (maybe)</w:t>
        <w:br/>
        <w:t>*Champa (maybe)</w:t>
        <w:br/>
        <w:br/>
        <w:t>Far East Asia: (6)</w:t>
        <w:br/>
        <w:t>China</w:t>
        <w:br/>
        <w:t>Japan</w:t>
        <w:br/>
        <w:t>Korea</w:t>
        <w:br/>
        <w:t>Mongolia</w:t>
        <w:br/>
        <w:t>*Tibet (or should this go with south asia?) (maybe)</w:t>
        <w:br/>
        <w:t>*Dai Viet (Vietnamese civ) (maybe)</w:t>
        <w:br/>
        <w:br/>
        <w:t>For Oceania: (3)</w:t>
        <w:br/>
        <w:t>*Polynesians</w:t>
        <w:br/>
        <w:t>*Maori (maybe)</w:t>
        <w:br/>
        <w:t xml:space="preserve">*Aborigiese </w:t>
      </w:r>
      <w:r>
        <w:rPr>
          <w:color w:val="800080"/>
        </w:rPr>
        <w:t>(ed-Can we really count this as a 'civ'... from my understanding, they weren't that civilized... and Plotinus backs me up on this: "I'd have thought that the definition of a civilisation - at least from the point of view of this game - involves some degree of urbanisation." And frankly I think that Civilization has to do with movement from Hunter/Gatherer to Farming.</w:t>
      </w:r>
      <w:r>
        <w:rPr/>
        <w:br/>
        <w:br/>
      </w:r>
      <w:r>
        <w:rPr>
          <w:u w:val="single"/>
        </w:rPr>
        <w:t>*All Civilizations marked with a * are new civilizations not already in Civ3, PTW, C3C</w:t>
      </w:r>
      <w:r>
        <w:rPr/>
        <w:br/>
      </w:r>
      <w:r>
        <w:rPr>
          <w:i/>
        </w:rPr>
        <w:t>-civilleader/Nuclear Master</w:t>
      </w:r>
      <w:r>
        <w:rPr/>
        <w:br/>
        <w:br/>
      </w:r>
      <w:r>
        <w:rPr>
          <w:b/>
        </w:rPr>
        <w:t>6.3.1 Anti-Byzantine</w:t>
      </w:r>
      <w:r>
        <w:rPr/>
        <w:br/>
        <w:t>*I hate to say it but I really don't want Byzantium again, they are Greeks in the location where the ottomans need to be</w:t>
        <w:br/>
      </w:r>
      <w:r>
        <w:rPr>
          <w:i/>
        </w:rPr>
        <w:t>-civilleader</w:t>
      </w:r>
      <w:r>
        <w:rPr/>
        <w:br/>
        <w:br/>
      </w:r>
      <w:r>
        <w:rPr>
          <w:b/>
        </w:rPr>
        <w:t>6.4.0 More than just names</w:t>
      </w:r>
      <w:r>
        <w:rPr/>
        <w:br/>
        <w:t>I'd favour more civs, so long as its not just a CtP style list of names that makes your eventual choice meaningless</w:t>
        <w:br/>
      </w:r>
      <w:r>
        <w:rPr>
          <w:i/>
        </w:rPr>
        <w:t>-joncha</w:t>
      </w:r>
      <w:r>
        <w:rPr/>
        <w:br/>
        <w:br/>
      </w:r>
      <w:r>
        <w:rPr>
          <w:b/>
        </w:rPr>
        <w:t>6.5.0 Criteria for the Inclusion of Civs</w:t>
      </w:r>
      <w:r>
        <w:rPr/>
        <w:br/>
        <w:t>Civs should be included not just did because they played a role in the history of civilization (because which culture hasn't?) but can you give them a specialization that has some historical importance and add to game play in a unique way</w:t>
        <w:br/>
      </w:r>
      <w:r>
        <w:rPr>
          <w:i/>
        </w:rPr>
        <w:t>-joncha</w:t>
      </w:r>
      <w:r>
        <w:rPr/>
        <w:br/>
        <w:br/>
      </w:r>
      <w:r>
        <w:rPr>
          <w:b/>
        </w:rPr>
        <w:t>6.6.0 Adding Israel Should Open Doors/ A Mandate for Adding Civs</w:t>
      </w:r>
      <w:r>
        <w:rPr/>
        <w:br/>
        <w:t>*But if Israel were to be included then the mandate for including other civs which were not dominant or don't rule their own territory would be opened. How about a Kurd, Basque, or Rom/Rum civ</w:t>
        <w:br/>
      </w:r>
      <w:r>
        <w:rPr>
          <w:i/>
        </w:rPr>
        <w:t>-EnduringBlue</w:t>
      </w:r>
      <w:r>
        <w:rPr/>
        <w:br/>
        <w:br/>
      </w:r>
      <w:r>
        <w:rPr>
          <w:b/>
        </w:rPr>
        <w:t>6.7.0 The "Overkill" Civ List (64 Civs)</w:t>
      </w:r>
      <w:r>
        <w:rPr/>
        <w:br/>
        <w:br/>
      </w:r>
      <w:r>
        <w:rPr>
          <w:b/>
        </w:rPr>
        <w:t>American (11)</w:t>
      </w:r>
      <w:r>
        <w:rPr/>
        <w:br/>
        <w:br/>
        <w:t>USA</w:t>
        <w:br/>
        <w:t>Inuit</w:t>
        <w:br/>
        <w:t>Sioux</w:t>
        <w:br/>
        <w:t>Iroquois</w:t>
        <w:br/>
        <w:t>Hopewell</w:t>
        <w:br/>
        <w:t>Mississippian</w:t>
        <w:br/>
        <w:t>Anasazi</w:t>
        <w:br/>
        <w:t>Aztec</w:t>
        <w:br/>
        <w:t>Olmec</w:t>
        <w:br/>
        <w:t>Maya</w:t>
        <w:br/>
        <w:t>Inca</w:t>
        <w:br/>
        <w:br/>
      </w:r>
      <w:r>
        <w:rPr>
          <w:b/>
        </w:rPr>
        <w:t>Europe (15)</w:t>
      </w:r>
      <w:r>
        <w:rPr/>
        <w:br/>
        <w:br/>
        <w:t>Portugal</w:t>
        <w:br/>
        <w:t>Spain</w:t>
        <w:br/>
        <w:t>Basque</w:t>
        <w:br/>
        <w:t>France</w:t>
        <w:br/>
        <w:t>Dutch</w:t>
        <w:br/>
        <w:t>Germany</w:t>
        <w:br/>
        <w:t>English</w:t>
        <w:br/>
        <w:t>Scandinavia</w:t>
        <w:br/>
        <w:t>Celts</w:t>
        <w:br/>
        <w:t>Ukranians</w:t>
        <w:br/>
        <w:t>Lithuanians</w:t>
        <w:br/>
        <w:t>Rome</w:t>
        <w:br/>
        <w:t>Russia</w:t>
        <w:br/>
        <w:t>Austria</w:t>
        <w:br/>
        <w:t>Greece</w:t>
        <w:br/>
        <w:br/>
      </w:r>
      <w:r>
        <w:rPr>
          <w:b/>
        </w:rPr>
        <w:t>Africa (4)</w:t>
      </w:r>
      <w:r>
        <w:rPr/>
        <w:br/>
        <w:br/>
        <w:t>Carthage</w:t>
        <w:br/>
        <w:t>Egypt</w:t>
        <w:br/>
        <w:t>Ethiopia</w:t>
        <w:br/>
        <w:t>Zulu</w:t>
        <w:br/>
        <w:br/>
      </w:r>
      <w:r>
        <w:rPr>
          <w:b/>
        </w:rPr>
        <w:t>Near East (12)</w:t>
      </w:r>
      <w:r>
        <w:rPr/>
        <w:br/>
        <w:br/>
        <w:t>Egypt</w:t>
        <w:br/>
        <w:t>Israel</w:t>
        <w:br/>
        <w:t>Moab</w:t>
        <w:br/>
        <w:t>Canaan</w:t>
        <w:br/>
        <w:t>Arabia</w:t>
        <w:br/>
        <w:t>Hittites</w:t>
        <w:br/>
        <w:t>Phoenicians</w:t>
        <w:br/>
        <w:t>Assyria</w:t>
        <w:br/>
        <w:t>Babylon</w:t>
        <w:br/>
        <w:t>Sumer</w:t>
        <w:br/>
        <w:t>Persia</w:t>
        <w:br/>
        <w:t>Crete</w:t>
        <w:br/>
        <w:br/>
      </w:r>
      <w:r>
        <w:rPr>
          <w:b/>
        </w:rPr>
        <w:t>Central Asia (4)</w:t>
      </w:r>
      <w:r>
        <w:rPr/>
        <w:br/>
        <w:br/>
        <w:t>Turkey</w:t>
        <w:br/>
        <w:t>Turkmenistan</w:t>
        <w:br/>
        <w:t>Mongolia</w:t>
        <w:br/>
        <w:t>India</w:t>
        <w:br/>
        <w:br/>
      </w:r>
      <w:r>
        <w:rPr>
          <w:b/>
        </w:rPr>
        <w:t>Far East (8)</w:t>
      </w:r>
      <w:r>
        <w:rPr/>
        <w:br/>
        <w:br/>
        <w:t>Tibet</w:t>
        <w:br/>
        <w:t>Tocharia</w:t>
        <w:br/>
        <w:t>China</w:t>
        <w:br/>
        <w:t>Korea</w:t>
        <w:br/>
        <w:t>Japan</w:t>
        <w:br/>
        <w:t>Harappans</w:t>
        <w:br/>
        <w:t>Ainu</w:t>
        <w:br/>
        <w:t>Java</w:t>
        <w:br/>
        <w:br/>
      </w:r>
      <w:r>
        <w:rPr>
          <w:b/>
        </w:rPr>
        <w:t>Oceania (3)</w:t>
      </w:r>
      <w:r>
        <w:rPr/>
        <w:br/>
        <w:br/>
        <w:t xml:space="preserve">Australian Aborigines </w:t>
      </w:r>
      <w:r>
        <w:rPr>
          <w:color w:val="800080"/>
        </w:rPr>
        <w:t>(ed: see my comments on this in 6.3.0)</w:t>
      </w:r>
      <w:r>
        <w:rPr/>
        <w:br/>
        <w:t>Maori</w:t>
        <w:br/>
        <w:t>Hawaiians</w:t>
        <w:br/>
      </w:r>
      <w:r>
        <w:rPr>
          <w:i/>
        </w:rPr>
        <w:t>-Brent</w:t>
      </w:r>
      <w:r>
        <w:rPr/>
        <w:br/>
        <w:br/>
      </w:r>
      <w:r>
        <w:rPr>
          <w:b/>
        </w:rPr>
        <w:t>6.8.0 A Civ-Creating Philosophy</w:t>
      </w:r>
      <w:r>
        <w:rPr/>
        <w:br/>
        <w:t>To me the most important reason for more civs is to have thew designers pregenerate names for the cities. Different abilities are not so important to me, and maybe if we do get 200 civs we should do away with abilities. If there aren't 200 pregenerated civs, at least makke it easy to store that many and use them conveniently, and if there are 200, have space for 100 custom ones.</w:t>
        <w:br/>
      </w:r>
      <w:r>
        <w:rPr>
          <w:i/>
        </w:rPr>
        <w:t>-Brent</w:t>
      </w:r>
      <w:r>
        <w:rPr/>
        <w:br/>
        <w:br/>
      </w:r>
      <w:r>
        <w:rPr>
          <w:b/>
        </w:rPr>
        <w:t>6.9.0 Adding Too Many Civs</w:t>
      </w:r>
      <w:r>
        <w:rPr/>
        <w:br/>
      </w:r>
      <w:r>
        <w:rPr>
          <w:b/>
        </w:rPr>
        <w:t>CON</w:t>
      </w:r>
      <w:r>
        <w:rPr/>
        <w:br/>
        <w:t>*Each civ, if Included, should have Unique Units, Unique Traits, Unique City Names and Unique Ruler Names (although some face-heads could possible be grayed out... therefore, since we want each civ to be unique-</w:t>
        <w:br/>
        <w:t>Why bother putting in fifty redundant civs?</w:t>
        <w:br/>
      </w:r>
      <w:r>
        <w:rPr>
          <w:i/>
        </w:rPr>
        <w:t>-DarkCloud/skywalker</w:t>
      </w:r>
      <w:r>
        <w:rPr/>
        <w:br/>
        <w:br/>
      </w:r>
      <w:r>
        <w:rPr>
          <w:b/>
        </w:rPr>
        <w:t>PRO</w:t>
      </w:r>
      <w:r>
        <w:rPr/>
        <w:br/>
        <w:t>*Frankly, if there are dozens and dozens of Civs, then I'm not concerned if some are just like others. I can pick a group of Civs out for their strategic pros and cons, and then select among that group for less tangible reasons.</w:t>
        <w:br/>
        <w:br/>
        <w:t>*What I would like to see in Civ 4 are a greater spread of Civ traits and their effects (even degrees... a little agricultural or a lot?), and a huge number of Civs that I think are "cool" and "deserve" to be in. Any ancient Civilization that we know about should be in, no matter how minor they wound up being. Those Civs deserve a place long before America, anyhow.</w:t>
        <w:br/>
      </w:r>
      <w:r>
        <w:rPr>
          <w:i/>
        </w:rPr>
        <w:t>-Fosse</w:t>
      </w:r>
      <w:r>
        <w:rPr/>
        <w:br/>
        <w:br/>
      </w:r>
      <w:r>
        <w:rPr>
          <w:b/>
        </w:rPr>
        <w:t>6.10.0 Solve Diverse Civ Problem with Minor Civs</w:t>
      </w:r>
      <w:r>
        <w:rPr/>
        <w:br/>
        <w:t>*Maybe the controversy of how many civs and whether unique or not could be solved with the concept of minor civs.</w:t>
        <w:br/>
        <w:t>Have one one hand side a number of premade "unique" civs and then "non-player" minor civs. Not barbarians, really independantly acting civs with the handicap that they aren't allowed to build settlers and don't have unique units etc.</w:t>
        <w:br/>
      </w:r>
      <w:r>
        <w:rPr>
          <w:i/>
        </w:rPr>
        <w:t>-Wernazuma III</w:t>
      </w:r>
      <w:r>
        <w:rPr/>
        <w:br/>
        <w:br/>
      </w:r>
      <w:r>
        <w:rPr>
          <w:b/>
        </w:rPr>
        <w:t>6.11.0 The 100 Civs List</w:t>
      </w:r>
      <w:r>
        <w:rPr/>
        <w:br/>
        <w:br/>
      </w:r>
      <w:r>
        <w:rPr>
          <w:b/>
        </w:rPr>
        <w:t>North America (7)</w:t>
      </w:r>
      <w:r>
        <w:rPr/>
        <w:br/>
        <w:t>Cherokee*</w:t>
        <w:br/>
        <w:t>Iroquois*</w:t>
        <w:br/>
        <w:t>Americans</w:t>
        <w:br/>
        <w:t>Hopewell/Mississippi</w:t>
        <w:br/>
        <w:t>Anasazi/Hopi/Pueblo</w:t>
        <w:br/>
        <w:t>Sioux*</w:t>
        <w:br/>
        <w:t>+Ojibwa*</w:t>
        <w:br/>
        <w:br/>
      </w:r>
      <w:r>
        <w:rPr>
          <w:b/>
        </w:rPr>
        <w:t>Central America (5)</w:t>
      </w:r>
      <w:r>
        <w:rPr/>
        <w:br/>
        <w:t>Mixtecs/Zapotecs*</w:t>
        <w:br/>
        <w:t>Maya</w:t>
        <w:br/>
        <w:t>Aztecs</w:t>
        <w:br/>
        <w:t>Olmecs</w:t>
        <w:br/>
        <w:t>Toltecs</w:t>
        <w:br/>
        <w:br/>
      </w:r>
      <w:r>
        <w:rPr>
          <w:b/>
        </w:rPr>
        <w:t>South America (8)</w:t>
      </w:r>
      <w:r>
        <w:rPr/>
        <w:br/>
        <w:t>Aruak*</w:t>
        <w:br/>
        <w:t>Inca</w:t>
        <w:br/>
        <w:t>Chibcha*</w:t>
        <w:br/>
        <w:t>Mapuche*</w:t>
        <w:br/>
        <w:t>Tupi*</w:t>
        <w:br/>
        <w:t>Chimú*</w:t>
        <w:br/>
        <w:t>Nazca</w:t>
        <w:br/>
        <w:t>Guaraní*</w:t>
        <w:br/>
        <w:br/>
      </w:r>
      <w:r>
        <w:rPr>
          <w:b/>
        </w:rPr>
        <w:t>Africa (14)</w:t>
      </w:r>
      <w:r>
        <w:rPr/>
        <w:br/>
        <w:t>Zulu</w:t>
        <w:br/>
        <w:t>Egypt</w:t>
        <w:br/>
        <w:t>Carthage</w:t>
        <w:br/>
        <w:t>Ethiopia</w:t>
        <w:br/>
        <w:t>Mali/Songhay</w:t>
        <w:br/>
        <w:t>Nubians/Meroe*</w:t>
        <w:br/>
        <w:t>Haussa*</w:t>
        <w:br/>
        <w:t>Berber*</w:t>
        <w:br/>
        <w:t>Ashanti*</w:t>
        <w:br/>
        <w:t>Lunda/Luba*</w:t>
        <w:br/>
        <w:t>Bornu-Kanem*</w:t>
        <w:br/>
        <w:t>Kongo*</w:t>
        <w:br/>
        <w:t>Yoruba*</w:t>
        <w:br/>
        <w:t>Bantu*</w:t>
        <w:br/>
        <w:br/>
      </w:r>
      <w:r>
        <w:rPr>
          <w:b/>
        </w:rPr>
        <w:t>Near East (13)</w:t>
      </w:r>
      <w:r>
        <w:rPr/>
        <w:br/>
        <w:t>Babylon</w:t>
        <w:br/>
        <w:t>Arabs</w:t>
        <w:br/>
        <w:t>Persia</w:t>
        <w:br/>
        <w:t>Ottomans</w:t>
        <w:br/>
        <w:t>Hittites</w:t>
        <w:br/>
        <w:t>Sumeria</w:t>
        <w:br/>
        <w:t>Israel/Hebrews*</w:t>
        <w:br/>
        <w:t>Phoenicians</w:t>
        <w:br/>
        <w:t>Assyria</w:t>
        <w:br/>
        <w:t>Armenians/Urartu*</w:t>
        <w:br/>
        <w:t>Kurds*</w:t>
        <w:br/>
        <w:t>Lydians*</w:t>
        <w:br/>
        <w:t>Nabateans*</w:t>
        <w:br/>
        <w:br/>
      </w:r>
      <w:r>
        <w:rPr>
          <w:b/>
        </w:rPr>
        <w:t>Middle East/Central Asia (12)</w:t>
      </w:r>
      <w:r>
        <w:rPr/>
        <w:br/>
        <w:t>India</w:t>
        <w:br/>
        <w:t>Mongols</w:t>
        <w:br/>
        <w:t>Kushan*</w:t>
        <w:br/>
        <w:t>Indus Culture</w:t>
        <w:br/>
        <w:t>Tibetans*</w:t>
        <w:br/>
        <w:t>Choresmians*</w:t>
        <w:br/>
        <w:t>Tamils/Chola*</w:t>
        <w:br/>
        <w:t>Khazars*</w:t>
        <w:br/>
        <w:t>Tocharians*</w:t>
        <w:br/>
        <w:t>Sikhs*</w:t>
        <w:br/>
        <w:t>Uzbeks</w:t>
        <w:br/>
        <w:t>Uygurs*</w:t>
        <w:br/>
        <w:br/>
      </w:r>
      <w:r>
        <w:rPr>
          <w:b/>
        </w:rPr>
        <w:t>Far East/SE-Asia (10)</w:t>
      </w:r>
      <w:r>
        <w:rPr/>
        <w:br/>
        <w:t>China</w:t>
        <w:br/>
        <w:t>Korea</w:t>
        <w:br/>
        <w:t>Japan</w:t>
        <w:br/>
        <w:t>Khmer*</w:t>
        <w:br/>
        <w:t>Thai/Siam</w:t>
        <w:br/>
        <w:t>Annam*</w:t>
        <w:br/>
        <w:t>Javans*</w:t>
        <w:br/>
        <w:t>Malayans*</w:t>
        <w:br/>
        <w:t>Champa*</w:t>
        <w:br/>
        <w:t>Arakan/Burmese*</w:t>
        <w:br/>
        <w:br/>
        <w:br/>
      </w:r>
      <w:r>
        <w:rPr>
          <w:b/>
        </w:rPr>
        <w:t>Europe (27)</w:t>
      </w:r>
      <w:r>
        <w:rPr/>
        <w:br/>
        <w:t>Spain</w:t>
        <w:br/>
        <w:t>Portugal</w:t>
        <w:br/>
        <w:t>France</w:t>
        <w:br/>
        <w:t>Germany</w:t>
        <w:br/>
        <w:t>England</w:t>
        <w:br/>
        <w:t>Vikings</w:t>
        <w:br/>
        <w:t>Celts</w:t>
        <w:br/>
        <w:t>Romans</w:t>
        <w:br/>
        <w:t>Netherlands/Dutch</w:t>
        <w:br/>
        <w:t>Greeks</w:t>
        <w:br/>
        <w:t>Byzantines</w:t>
        <w:br/>
        <w:t>Russians</w:t>
        <w:br/>
        <w:t>Hungary</w:t>
        <w:br/>
        <w:t xml:space="preserve">Poland* </w:t>
      </w:r>
      <w:r>
        <w:rPr>
          <w:color w:val="800080"/>
        </w:rPr>
        <w:t>(Ed: Personally I would combine it to Poland-Lithuania)</w:t>
      </w:r>
      <w:r>
        <w:rPr/>
        <w:br/>
        <w:t>Bulgarians*</w:t>
        <w:br/>
        <w:t>Lithuania*</w:t>
        <w:br/>
        <w:t>Minoans*</w:t>
        <w:br/>
        <w:t>Etruscans*</w:t>
        <w:br/>
        <w:t>Bohemia*</w:t>
        <w:br/>
        <w:t>Austria</w:t>
        <w:br/>
        <w:t>Serbia*</w:t>
        <w:br/>
        <w:t>Croatia*</w:t>
        <w:br/>
        <w:t>Scotland*</w:t>
        <w:br/>
        <w:t>Finland*</w:t>
        <w:br/>
        <w:t>Cordobese *</w:t>
        <w:br/>
        <w:t>Thracians*</w:t>
        <w:br/>
        <w:t>Bosnia*</w:t>
        <w:br/>
        <w:br/>
      </w:r>
      <w:r>
        <w:rPr>
          <w:b/>
        </w:rPr>
        <w:t>Oceania (2)</w:t>
      </w:r>
      <w:r>
        <w:rPr/>
        <w:br/>
        <w:t>Polynesians*</w:t>
        <w:br/>
        <w:t>Maori*</w:t>
        <w:br/>
        <w:br/>
      </w:r>
      <w:r>
        <w:rPr>
          <w:color w:val="800080"/>
        </w:rPr>
        <w:t>(Ed: Personally I have issues with all the starred civs and think that, if included, they should only be minor civs)</w:t>
      </w:r>
      <w:r>
        <w:rPr/>
        <w:br/>
        <w:br/>
        <w:t>*The list was never meant as a list of 100% worthy fully developped civs. Most of them wouldn't make good large civs. However, it should be possible to find one personality for most of them, and at least two cities/sites for each, thus being ideal for "minor civs".</w:t>
        <w:br/>
      </w:r>
      <w:r>
        <w:rPr>
          <w:i/>
        </w:rPr>
        <w:t>-Wernazuma III</w:t>
      </w:r>
      <w:r>
        <w:rPr/>
        <w:br/>
        <w:br/>
      </w:r>
      <w:r>
        <w:rPr>
          <w:color w:val="800080"/>
        </w:rPr>
        <w:t>*(Ed: Here's Enigma_Nova's comment on the whole 'Many-Civ's concept’)</w:t>
        <w:br/>
        <w:br/>
      </w:r>
      <w:r>
        <w:rPr/>
        <w:t>There are plenty of historical civs, but some of them are closely aligned.</w:t>
        <w:br/>
        <w:t>It would be pointless to have clone civs - even if they have different graphics.</w:t>
        <w:br/>
        <w:br/>
        <w:t>Some of those civs mentioned would be pretty close to one-another.</w:t>
        <w:br/>
        <w:t>It's not worth making a new facade for the same underlying principle.</w:t>
        <w:br/>
      </w:r>
      <w:r>
        <w:rPr>
          <w:i/>
        </w:rPr>
        <w:t>-Enigma_Nova</w:t>
      </w:r>
      <w:r>
        <w:rPr/>
        <w:br/>
        <w:br/>
      </w:r>
      <w:r>
        <w:rPr>
          <w:b/>
        </w:rPr>
        <w:t>6.12.0 Great Rulers/Unique Units/Unique Traits Needed for Civ Inclusion</w:t>
      </w:r>
      <w:r>
        <w:rPr/>
        <w:br/>
        <w:t xml:space="preserve">*Firaxis really shouldn't add a civ unless it could put up at least 2 Kings/Queens/Rulers for each of the nation (2 rulers that are VERY GREAT) and well known </w:t>
        <w:br/>
        <w:t>*And possibly each civ should only be allowed in if it could have some unique trait or attribute that no other civ on the face of the planet possesses</w:t>
        <w:br/>
      </w:r>
      <w:r>
        <w:rPr>
          <w:i/>
        </w:rPr>
        <w:t>-DarkCloud</w:t>
      </w:r>
      <w:r>
        <w:rPr/>
        <w:br/>
        <w:br/>
      </w:r>
      <w:r>
        <w:rPr>
          <w:b/>
        </w:rPr>
        <w:t>6.13.0 Another Way to Add Civs To the Game: Themed Expansions</w:t>
      </w:r>
      <w:r>
        <w:rPr/>
        <w:br/>
        <w:t>*How about each expansion has a theme for the civs it includes, such as minor ancient civs, minor modern civs, ficticious/ mythological civs. Maybe let there be a small amount of content in each expansion that doesn't fit the theme.</w:t>
        <w:br/>
      </w:r>
      <w:r>
        <w:rPr>
          <w:i/>
        </w:rPr>
        <w:t>-Brent</w:t>
      </w:r>
      <w:r>
        <w:rPr/>
        <w:br/>
        <w:br/>
      </w:r>
      <w:r>
        <w:rPr>
          <w:b/>
        </w:rPr>
        <w:t>6.14.0 Civ-Engineering</w:t>
      </w:r>
      <w:r>
        <w:rPr/>
        <w:br/>
        <w:t>*This would work similar to Civs "traits", but could include more a la Alpha Centauri</w:t>
        <w:br/>
        <w:t>A player could distribute a numer of points on special abilities of his civ.</w:t>
        <w:br/>
        <w:br/>
        <w:t>Like:</w:t>
        <w:br/>
        <w:t>Scientific 5</w:t>
        <w:br/>
        <w:t>Industrial 6</w:t>
        <w:br/>
        <w:t>Religious 6</w:t>
        <w:br/>
        <w:t>Expansionist 4</w:t>
        <w:br/>
        <w:t>.</w:t>
        <w:br/>
        <w:t>.</w:t>
        <w:br/>
        <w:t>.</w:t>
        <w:br/>
        <w:t>Obdient 3 --&gt; less riots, war weariness</w:t>
        <w:br/>
        <w:t>Diplomatic 6 --&gt; improved AI negotiations</w:t>
        <w:br/>
        <w:t>Isolationist -3 --&gt; worse trade negotiations</w:t>
        <w:br/>
        <w:t>Repulsive -5 --&gt; bad AI relations</w:t>
        <w:br/>
        <w:t>Unique Unit 10 --&gt; chose name, which unit to replace, which graphics, then distribute a bonus point on A, D or Movement</w:t>
        <w:br/>
        <w:t>Slavers 2 --&gt; all units can turn enemy units into slave workers</w:t>
        <w:br/>
        <w:t>Peaceful -10 --&gt; no barracks, high war weariness</w:t>
        <w:br/>
        <w:t>etc. etc.</w:t>
        <w:br/>
        <w:br/>
        <w:t>In the same screen you'd be able to set how your people stands towards certain governments which, in turn, could determine chances of civil war at govt. changes</w:t>
        <w:br/>
      </w:r>
      <w:r>
        <w:rPr>
          <w:i/>
        </w:rPr>
        <w:t>-Wernazuma III</w:t>
      </w:r>
      <w:r>
        <w:rPr/>
        <w:br/>
        <w:br/>
      </w:r>
      <w:r>
        <w:rPr>
          <w:b/>
        </w:rPr>
        <w:t>6.15.0 Imperial Civs</w:t>
      </w:r>
      <w:r>
        <w:rPr/>
        <w:br/>
        <w:t>*In no way should Israel be a Civ. Nor should any proposed Civ that was not at some time for want of a better term "Imperial". If this isn't the criterion, then we might as well have everyone and I don't believe the programmers want that.</w:t>
        <w:br/>
        <w:br/>
        <w:t>By that I mean a civ which was militarily and culturally dominant over a large amount of territory at some time in the past.</w:t>
        <w:br/>
      </w:r>
      <w:r>
        <w:rPr>
          <w:i/>
        </w:rPr>
        <w:t>-Agathon</w:t>
      </w:r>
    </w:p>
    <w:p>
      <w:pPr>
        <w:pStyle w:val="Normal"/>
        <w:rPr/>
      </w:pPr>
      <w:r>
        <w:rPr/>
      </w:r>
    </w:p>
    <w:p>
      <w:pPr>
        <w:pStyle w:val="Normal"/>
        <w:rPr/>
      </w:pPr>
      <w:hyperlink w:anchor="civindex">
        <w:r>
          <w:rPr>
            <w:rStyle w:val="InternetLink"/>
          </w:rPr>
          <w:t>Back to Civ Index</w:t>
        </w:r>
      </w:hyperlink>
    </w:p>
    <w:p>
      <w:pPr>
        <w:pStyle w:val="Normal"/>
        <w:rPr/>
      </w:pPr>
      <w:r>
        <w:rPr/>
      </w:r>
    </w:p>
    <w:p>
      <w:pPr>
        <w:pStyle w:val="Normal"/>
        <w:rPr/>
      </w:pPr>
      <w:r>
        <w:rPr/>
        <w:t>---</w:t>
        <w:br/>
      </w:r>
      <w:bookmarkStart w:id="8" w:name="traits"/>
      <w:r>
        <w:rPr>
          <w:b/>
        </w:rPr>
        <w:t>7.0.0 Civilization Traits</w:t>
      </w:r>
      <w:bookmarkEnd w:id="8"/>
      <w:r>
        <w:rPr/>
        <w:br/>
        <w:t>---</w:t>
        <w:br/>
        <w:br/>
        <w:t>*Perhaps One Trait should be able to fill two slots?</w:t>
        <w:br/>
      </w:r>
      <w:r>
        <w:rPr>
          <w:i/>
        </w:rPr>
        <w:t>-Brent</w:t>
      </w:r>
      <w:r>
        <w:rPr/>
        <w:br/>
        <w:br/>
        <w:t>*Perhaps there should be some civs that have a bonus 3rd trait?</w:t>
        <w:br/>
      </w:r>
      <w:r>
        <w:rPr>
          <w:i/>
        </w:rPr>
        <w:t>-DarkCloud</w:t>
      </w:r>
      <w:r>
        <w:rPr/>
        <w:br/>
        <w:br/>
        <w:t>*Some wonders of the world can either give the trait, or give opportunity to add one, or freely change the traits for some time.</w:t>
        <w:br/>
      </w:r>
      <w:r>
        <w:rPr>
          <w:i/>
        </w:rPr>
        <w:t>-MxM</w:t>
      </w:r>
      <w:r>
        <w:rPr/>
        <w:br/>
        <w:br/>
        <w:t>*Each civ should have like 4 or 5 or 10 special attributes out of a list of as many as they can come up with, instead of just 2</w:t>
        <w:br/>
      </w:r>
      <w:r>
        <w:rPr>
          <w:i/>
        </w:rPr>
        <w:t>-Kramerman</w:t>
      </w:r>
      <w:r>
        <w:rPr/>
        <w:br/>
        <w:br/>
        <w:t>*It'd be cool if resources were somehow attached to civs. Like maybe there are like 3 times as many iron deposits in the game but only a one in 3 chance of finding them, and the chance is higher for certiain civs.</w:t>
        <w:br/>
      </w:r>
      <w:r>
        <w:rPr>
          <w:color w:val="800080"/>
        </w:rPr>
        <w:t>Therefore if the xxx civilization had a good Mining Trait, then it could discover more iron deposits whereas the civ with the Hunting trait could only find 1, the miner would find 4... Sort of a "Search and Discover" sort of thing.)</w:t>
      </w:r>
      <w:r>
        <w:rPr/>
        <w:br/>
      </w:r>
      <w:r>
        <w:rPr>
          <w:i/>
        </w:rPr>
        <w:t>-wrylachlan</w:t>
      </w:r>
      <w:r>
        <w:rPr/>
        <w:br/>
        <w:br/>
        <w:t>*Or how about horses that tend to migrate towards a "horse-friendly" culture like the mongols. If there is a mongol city within 5 tiles of horses they'll move one tile every ten turns to get within their radius. Or maybe if you take care of them (irrigate their tile) they have a percentage chance of generating a second herd, and that chance is higher for the Mongols.</w:t>
        <w:br/>
      </w:r>
      <w:r>
        <w:rPr>
          <w:i/>
        </w:rPr>
        <w:t>-wrylachlan</w:t>
      </w:r>
      <w:r>
        <w:rPr/>
        <w:br/>
        <w:br/>
      </w:r>
      <w:r>
        <w:rPr>
          <w:b/>
        </w:rPr>
        <w:t>7.0.1 Give the AI a Target Philosophy</w:t>
      </w:r>
      <w:r>
        <w:rPr/>
        <w:br/>
        <w:t xml:space="preserve">*Please, give the AI a target to follow. Everyone wants to win, but some civilization prefers to win by domination, others by diplomatic achievements. They should be intelligent enough to determine if their starting position makes this way of winning possible at all - starting in a huge swamp will not actually give you a huge bonus. I would have expected the Zulu, for example, to be a very aggresive people, giving you with one hand and threatening you with the other, regardless of their current strategic and financial situation. </w:t>
        <w:br/>
      </w:r>
      <w:r>
        <w:rPr>
          <w:i/>
        </w:rPr>
        <w:t xml:space="preserve">-Cozy_22303 </w:t>
      </w:r>
      <w:r>
        <w:rPr/>
        <w:br/>
        <w:br/>
      </w:r>
      <w:r>
        <w:rPr>
          <w:b/>
        </w:rPr>
        <w:t>7.0.2 Switching Off Traits</w:t>
      </w:r>
      <w:r>
        <w:rPr/>
        <w:br/>
        <w:t>*I couldn't care less about UUs or civ traits. Utterly meaningless fluff, IMO. So long as they give you an option to switch them off.</w:t>
        <w:br/>
      </w:r>
      <w:r>
        <w:rPr>
          <w:i/>
        </w:rPr>
        <w:t>-Sandman</w:t>
      </w:r>
      <w:r>
        <w:rPr/>
        <w:br/>
        <w:br/>
      </w:r>
      <w:r>
        <w:rPr>
          <w:b/>
        </w:rPr>
        <w:t>7.1.0 Specific Trait Ideas</w:t>
      </w:r>
      <w:r>
        <w:rPr/>
        <w:br/>
        <w:t xml:space="preserve">*Authoritarian/Obedient - Cheaper courthouses and police stations. Reduced corruption. Less unhappiness from forced labor. War weariness is reduced. </w:t>
        <w:br/>
        <w:t xml:space="preserve">*Fecund (couldn't come up with a non-pejorative sounding word. "Breeder" doesn't sound good either) - cheaper granaries. Possibly cheaper workers, settlers, harbors, aqueducts, and/or hospitals. Cities (pop 6-12) generate extra food on city square. Metropolises (pop 13+) generate even more extra food on city square). Workers possibly irrigate faster (but no other terrain improvements are faster). </w:t>
        <w:br/>
        <w:t xml:space="preserve">*Pacifist/Green/Tree Hugger - non-military based (no barracks, units, etc.) production is cheaper (10-20%). Population produces less 10-20% pollution. Cultural improvements are 10% cheaper. Extra resources from jungle and tundra tiles. Military Morale is VERY LOW. People riot if there are more than 2 military units per city. </w:t>
        <w:br/>
      </w:r>
      <w:r>
        <w:rPr>
          <w:i/>
        </w:rPr>
        <w:t xml:space="preserve">-sophist/DarkCloud </w:t>
      </w:r>
      <w:r>
        <w:rPr/>
        <w:br/>
        <w:br/>
        <w:t xml:space="preserve">*Growth Oriented civs, with following bonuses : Extra food in town / city / metropolis. Growth oriented improvements twice cheaper. </w:t>
        <w:br/>
      </w:r>
      <w:r>
        <w:rPr>
          <w:i/>
        </w:rPr>
        <w:t>-Spiffor</w:t>
      </w:r>
      <w:r>
        <w:rPr/>
        <w:br/>
        <w:br/>
        <w:t>*Offensive/Defensive</w:t>
        <w:br/>
        <w:t>*Sedentary/Nomadic</w:t>
        <w:br/>
        <w:t xml:space="preserve">*Forest Dwellers/Mountain Dwellers </w:t>
      </w:r>
      <w:r>
        <w:rPr>
          <w:color w:val="800080"/>
        </w:rPr>
        <w:t>(Ed: Personally I think this is more of a scripting issue than a civ attribute)</w:t>
        <w:br/>
      </w:r>
      <w:r>
        <w:rPr/>
        <w:t>*Urban/Rural</w:t>
        <w:br/>
        <w:t>*Industious/Environmental</w:t>
        <w:br/>
        <w:t>-</w:t>
      </w:r>
      <w:r>
        <w:rPr>
          <w:i/>
        </w:rPr>
        <w:t>Kramerman</w:t>
      </w:r>
      <w:r>
        <w:rPr/>
        <w:br/>
        <w:br/>
        <w:t>*Scientific</w:t>
        <w:br/>
        <w:t>*Religious</w:t>
        <w:br/>
        <w:t>*Militarilistic</w:t>
        <w:br/>
        <w:t>*Industrious</w:t>
        <w:br/>
        <w:t>*Seafaring</w:t>
        <w:br/>
        <w:t>*Agricultural</w:t>
        <w:br/>
        <w:t>*Expansionistic</w:t>
        <w:br/>
        <w:t>*Commercial</w:t>
        <w:br/>
        <w:t>-</w:t>
      </w:r>
      <w:r>
        <w:rPr>
          <w:i/>
        </w:rPr>
        <w:t>Nuclear Master</w:t>
      </w:r>
      <w:r>
        <w:rPr/>
        <w:br/>
        <w:br/>
      </w:r>
      <w:r>
        <w:rPr>
          <w:b/>
        </w:rPr>
        <w:t>7.2.0 Altering Traits</w:t>
      </w:r>
      <w:r>
        <w:rPr/>
        <w:br/>
        <w:t>*With each change of government, the civ can change the traits (like social engineering in AC). Example: communist revolution in Russia, made that country be militaristic, industrial, may be scientific as well.</w:t>
        <w:br/>
        <w:t>*Different governments might allow a different number of traits</w:t>
        <w:br/>
        <w:t xml:space="preserve">*Some of the traits should be fixed even with changes of government. </w:t>
        <w:br/>
        <w:t>Example: Communist government must have militaristic trait, can not have agricultural trait, and can chose to other traits</w:t>
        <w:br/>
      </w:r>
      <w:r>
        <w:rPr>
          <w:i/>
        </w:rPr>
        <w:t>-MxM</w:t>
      </w:r>
      <w:r>
        <w:rPr/>
        <w:br/>
        <w:br/>
        <w:t xml:space="preserve">*You could possibly alter during gameplay slightly by using the SMAC-like social engineering and government: (Choosing which would give penalties and bonuses) </w:t>
        <w:br/>
      </w:r>
      <w:r>
        <w:rPr>
          <w:i/>
        </w:rPr>
        <w:t>-Kramerman</w:t>
      </w:r>
      <w:r>
        <w:rPr/>
        <w:br/>
        <w:br/>
      </w:r>
      <w:r>
        <w:rPr>
          <w:b/>
        </w:rPr>
        <w:t>7.3.0 Modifications to Traits</w:t>
      </w:r>
      <w:r>
        <w:rPr/>
        <w:br/>
        <w:t>*The Scientific trait: Instead of one free advance for each age(which does little good with so few ages), I'd like to see a bonus when researching, or a bonus for scientific buildings.</w:t>
        <w:br/>
      </w:r>
      <w:r>
        <w:rPr>
          <w:i/>
        </w:rPr>
        <w:t>-Nikolai</w:t>
      </w:r>
      <w:r>
        <w:rPr/>
        <w:br/>
        <w:br/>
      </w:r>
      <w:r>
        <w:rPr>
          <w:b/>
        </w:rPr>
        <w:t>7.4.0 Differing Degrees of Traits' Effectiveness</w:t>
      </w:r>
      <w:r>
        <w:rPr/>
        <w:br/>
        <w:t>*Perhaps the traits should differ in degree and effectiveness as well... For example: a civ can be VERY agricultural +++ (as in Sid Meiers Alpha Centauri) or GOOD agricultural ++ or just ABOVE NORMAL agricultural ++.</w:t>
        <w:br/>
      </w:r>
      <w:r>
        <w:rPr>
          <w:i/>
        </w:rPr>
        <w:t>-Fosse/DarkCloud</w:t>
      </w:r>
      <w:r>
        <w:rPr/>
        <w:br/>
        <w:br/>
      </w:r>
      <w:r>
        <w:rPr>
          <w:b/>
        </w:rPr>
        <w:t>7.6.0 Barbarian Civ Traits</w:t>
      </w:r>
      <w:r>
        <w:rPr/>
        <w:br/>
        <w:t>*Barbarian Civs should have traits</w:t>
        <w:br/>
      </w:r>
      <w:r>
        <w:rPr>
          <w:i/>
        </w:rPr>
        <w:t>-Brent</w:t>
      </w:r>
      <w:r>
        <w:rPr/>
        <w:br/>
        <w:br/>
      </w:r>
      <w:r>
        <w:rPr>
          <w:b/>
        </w:rPr>
        <w:t>7.7.0 "Hardcoding" Traits</w:t>
      </w:r>
      <w:r>
        <w:rPr/>
        <w:br/>
        <w:t>*I would like the Traits to not be hardcoded. So instead of a "Commercial" trait you could simply assign different civs different bonuses, like commercial building bonuses, an extra road bonus, extra trade in the city center, etc. etc. This would allow a lot more differentiation of civs.</w:t>
        <w:br/>
      </w:r>
      <w:r>
        <w:rPr>
          <w:i/>
        </w:rPr>
        <w:t>-wrylachlan</w:t>
      </w:r>
      <w:r>
        <w:rPr/>
        <w:br/>
        <w:br/>
      </w:r>
      <w:r>
        <w:rPr>
          <w:b/>
        </w:rPr>
        <w:t>7.8.0 Option to "Turn Off" Traits</w:t>
      </w:r>
      <w:r>
        <w:rPr/>
        <w:br/>
        <w:t>*There should be an option to "turn off" traits.</w:t>
        <w:br/>
      </w:r>
      <w:r>
        <w:rPr>
          <w:i/>
        </w:rPr>
        <w:t>-DarkCloud</w:t>
      </w:r>
      <w:r>
        <w:rPr/>
        <w:br/>
        <w:br/>
      </w:r>
      <w:r>
        <w:rPr>
          <w:b/>
        </w:rPr>
        <w:t>7.9.0 Selectable Traits</w:t>
      </w:r>
      <w:r>
        <w:rPr/>
        <w:br/>
        <w:t>*Maybe you should type in your civilization's name at the beginning of each game, and then choose your attributes from a list.</w:t>
        <w:br/>
        <w:br/>
        <w:t>(Or at least have an option to as well as picking one of the pre-programmed civilizations.)</w:t>
        <w:br/>
        <w:br/>
        <w:t>This way, the people who want to play as the Scientific / Religious Faroe Islander nation can do so.</w:t>
        <w:br/>
      </w:r>
      <w:r>
        <w:rPr>
          <w:i/>
        </w:rPr>
        <w:t>-Mr. President</w:t>
      </w:r>
      <w:r>
        <w:rPr/>
        <w:br/>
        <w:br/>
      </w:r>
      <w:r>
        <w:rPr>
          <w:b/>
        </w:rPr>
        <w:t>7.10.0 Golden-Age Bonuses for Traits</w:t>
      </w:r>
      <w:r>
        <w:rPr/>
        <w:br/>
        <w:t>*In order to add more variance to traits I believe that Traits should gift extra bonuses during civilization's golden ages.</w:t>
        <w:br/>
        <w:t>In addition to the usual one extra gold and shield per tile during a golden age:</w:t>
        <w:br/>
        <w:br/>
        <w:t>Scientific:</w:t>
        <w:br/>
        <w:t>Increase the chance of scientific leaders appearing to ten percent, culture from scientific buildings doubled</w:t>
        <w:br/>
        <w:br/>
        <w:t>Militaristic:</w:t>
        <w:br/>
        <w:t>Increase the chance of Military leaders to 1/8 (1/6 with Heroic epic), one extra hitpoint for each unit</w:t>
        <w:br/>
        <w:br/>
        <w:t>Agricultural:</w:t>
        <w:br/>
        <w:t>Food from city square increased by one</w:t>
        <w:br/>
        <w:br/>
        <w:t>Commercial:</w:t>
        <w:br/>
        <w:t>Less corruption, one additional extra gold from city square</w:t>
        <w:br/>
        <w:br/>
        <w:t>Industrial:</w:t>
        <w:br/>
        <w:t>Workers take one less turn to complete tile improvements, one extra shield from city square</w:t>
        <w:br/>
        <w:br/>
        <w:t>Expansionist:</w:t>
        <w:br/>
        <w:t>Land units which have two in movement + workers and settlers, have movement increased by one</w:t>
        <w:br/>
        <w:br/>
        <w:t>Religious:</w:t>
        <w:br/>
        <w:t>Two extra content citizens per city, culture from religious buldings doubled</w:t>
        <w:br/>
        <w:br/>
        <w:t>Seafaring:</w:t>
        <w:br/>
        <w:t>Ship movement increased by one, one additional extra gold per coastal city square</w:t>
        <w:br/>
        <w:br/>
        <w:t>These are only suggestions. Some might be unbalanced, while others might suffer from lack of imagination. I am especially unsure of the expansionist trait. Agricultural is such a strong trait, that I think one golden age benefit will suffice, and I could not think of another anyway.</w:t>
        <w:br/>
      </w:r>
      <w:r>
        <w:rPr>
          <w:i/>
        </w:rPr>
        <w:t>-Tripledoc</w:t>
      </w:r>
      <w:r>
        <w:rPr/>
        <w:br/>
        <w:br/>
      </w:r>
      <w:r>
        <w:rPr>
          <w:b/>
        </w:rPr>
        <w:t>7.11.0 Faction Editor</w:t>
      </w:r>
      <w:r>
        <w:rPr/>
        <w:br/>
        <w:t>*Rather than have traits, how about have something about as involved as the SMAC faction editor?</w:t>
        <w:br/>
        <w:t>*This editor would be mainly for the benefit of scenario designers, and game setup, not something that would get used in-game. Of course, the civs that get shipped with the game will be designed using the full potential of this editor.</w:t>
        <w:br/>
      </w:r>
      <w:r>
        <w:rPr>
          <w:i/>
        </w:rPr>
        <w:t>-lajzar</w:t>
      </w:r>
      <w:r>
        <w:rPr/>
        <w:br/>
        <w:br/>
      </w:r>
      <w:r>
        <w:rPr>
          <w:b/>
        </w:rPr>
        <w:t>7.12.0 Role-Playing Traits</w:t>
      </w:r>
      <w:r>
        <w:rPr/>
        <w:br/>
        <w:t>I really like the idea of taking a bit from RPGs and having the traits decided by points, such as:</w:t>
        <w:br/>
        <w:br/>
        <w:t>Ag 6</w:t>
        <w:br/>
        <w:t>Sea 2</w:t>
        <w:br/>
        <w:t>Exp 3</w:t>
        <w:br/>
        <w:t>Mil 5</w:t>
        <w:br/>
        <w:t>etc.</w:t>
        <w:br/>
        <w:br/>
        <w:t>Therefore, the game is more customizable and as a culture evolves, it can gain points in specific traits.</w:t>
        <w:br/>
        <w:t>These points can lead to benefits such as cheaper building, faster ships, etc.</w:t>
        <w:br/>
        <w:br/>
        <w:t>If you look at the game Europa Universalis and note how the leaders of each culture and the generals gave their Empires different bonuses- you can get an idea of how RPG-development of a civilization might work.</w:t>
        <w:br/>
      </w:r>
      <w:r>
        <w:rPr>
          <w:i/>
        </w:rPr>
        <w:t>-JamesJKirk/DarkCloud</w:t>
      </w:r>
      <w:r>
        <w:rPr/>
        <w:br/>
        <w:br/>
      </w:r>
      <w:r>
        <w:rPr>
          <w:b/>
        </w:rPr>
        <w:t>7.13.0 Political Traits</w:t>
      </w:r>
      <w:r>
        <w:rPr/>
        <w:br/>
        <w:t>*Using a similar system to GalCiv, have standard traits for each civ plus the player chooses extra traits for a political party or a specific leader, and these bonus traits could be lost with a change of politics. The player can set a number of points for all civs in the game.</w:t>
        <w:br/>
      </w:r>
      <w:r>
        <w:rPr>
          <w:i/>
        </w:rPr>
        <w:t>-Brent</w:t>
      </w:r>
      <w:r>
        <w:rPr/>
        <w:br/>
        <w:br/>
      </w:r>
      <w:r>
        <w:rPr>
          <w:b/>
        </w:rPr>
        <w:t>7.14.0 Dynamic Traits</w:t>
      </w:r>
      <w:r>
        <w:rPr/>
        <w:br/>
        <w:t>*In thinking about Civs for Civ 4, I attached an Excel spreadsheet "showing" what I think would be cool. Instead of a hard coded civ, like "England" with pre-defined traits, I think it would be fun if you were a blank slate and you either choose to meet your playing style, or these traits grow as you follow a tech tree or by your actions in game.</w:t>
        <w:br/>
        <w:br/>
        <w:t>The spreadsheet is cool because it is interactive. I also wish for some form of legislative body because the chocie might be cool, but that is another topic.</w:t>
        <w:br/>
        <w:br/>
        <w:t>But dynamic civs would be reaaaal cool. Because that is the next step (to me) fof the franchise.</w:t>
        <w:br/>
        <w:br/>
      </w:r>
      <w:hyperlink r:id="rId12">
        <w:r>
          <w:rPr>
            <w:rStyle w:val="InternetLink"/>
          </w:rPr>
          <w:t>http://home.ripway.com/2004-1/61738/CivIVIdea.xls</w:t>
        </w:r>
      </w:hyperlink>
      <w:r>
        <w:rPr/>
        <w:br/>
        <w:br/>
        <w:t>*I would like to see the Civ as a concept, not as a type. You could actually make your "own" civilization each game, as you might pick different starting traits each time, and then throgh out the game tweak the Policy of your civ to specific circumstances.</w:t>
        <w:br/>
        <w:br/>
        <w:t>*But as a meta-idea there are categories, people would have their own personal perfences, but some might like a Authoritative Plurist Plutocracy (maybe South Korea in the late 80's), others a Democratic Regional Aristocracy (kind of like Wales)</w:t>
        <w:br/>
        <w:br/>
        <w:t xml:space="preserve">*With this system, you could make the change, giving you flexibility. For example, if you start Medieval times as peaceful, but as resources get tight, your neighbors start attacking you; then overtime you would become more open to military options because your people's attitudes change from war. </w:t>
        <w:br/>
        <w:br/>
        <w:t>Therefore making a goverment policy to support the military would be more acceptable. Giving you better combat units, prodcution or zeal to not go into unhappiness. Those effects would be particular to the game mechanics.</w:t>
        <w:br/>
      </w:r>
      <w:r>
        <w:rPr>
          <w:i/>
        </w:rPr>
        <w:t>-Mr. Orange</w:t>
      </w:r>
      <w:r>
        <w:rPr/>
        <w:br/>
        <w:br/>
      </w:r>
      <w:r>
        <w:rPr>
          <w:b/>
        </w:rPr>
        <w:t>7.15.0 Civ-Uniqueness</w:t>
      </w:r>
      <w:r>
        <w:rPr/>
        <w:br/>
        <w:t xml:space="preserve">*Maybe in the main game there would be only a few Civilizations with uniqueness, but the editor could be designed in detail to allow players to implement new civilizations and traits. </w:t>
        <w:br/>
        <w:br/>
        <w:t>This would give us the large number of civs that apparently we all want, and could provide our own uniqueness for the civs we use.</w:t>
        <w:br/>
      </w:r>
      <w:r>
        <w:rPr>
          <w:i/>
        </w:rPr>
        <w:t>-Brent</w:t>
      </w:r>
      <w:r>
        <w:rPr/>
        <w:br/>
      </w:r>
    </w:p>
    <w:p>
      <w:pPr>
        <w:pStyle w:val="Normal"/>
        <w:rPr/>
      </w:pPr>
      <w:hyperlink w:anchor="civindex">
        <w:r>
          <w:rPr>
            <w:rStyle w:val="InternetLink"/>
          </w:rPr>
          <w:t>Back to Civ Index</w:t>
        </w:r>
      </w:hyperlink>
    </w:p>
    <w:p>
      <w:pPr>
        <w:pStyle w:val="Normal"/>
        <w:rPr/>
      </w:pPr>
      <w:r>
        <w:rPr/>
        <w:br/>
        <w:t>----</w:t>
        <w:br/>
      </w:r>
      <w:bookmarkStart w:id="9" w:name="placement"/>
      <w:r>
        <w:rPr>
          <w:b/>
        </w:rPr>
        <w:t>8.0.0 Civ Placement</w:t>
      </w:r>
      <w:bookmarkEnd w:id="9"/>
      <w:r>
        <w:rPr/>
        <w:br/>
        <w:t>----</w:t>
        <w:br/>
        <w:br/>
        <w:t>*I like the idea of Civs being more at home in a specific terrain. They should tend to start in a particulat terrain and be able to use that terrain better than other civs can. I want some civs to be at home on the coasts of continents, some on islands.</w:t>
        <w:br/>
      </w:r>
      <w:r>
        <w:rPr>
          <w:i/>
        </w:rPr>
        <w:t>-Brent</w:t>
      </w:r>
      <w:r>
        <w:rPr/>
        <w:br/>
      </w:r>
    </w:p>
    <w:p>
      <w:pPr>
        <w:pStyle w:val="Normal"/>
        <w:rPr/>
      </w:pPr>
      <w:hyperlink w:anchor="civindex">
        <w:r>
          <w:rPr>
            <w:rStyle w:val="InternetLink"/>
          </w:rPr>
          <w:t>Back to Civ Index</w:t>
        </w:r>
      </w:hyperlink>
    </w:p>
    <w:p>
      <w:pPr>
        <w:pStyle w:val="Normal"/>
        <w:rPr/>
      </w:pPr>
      <w:r>
        <w:rPr/>
        <w:br/>
        <w:t>----</w:t>
        <w:br/>
      </w:r>
      <w:bookmarkStart w:id="10" w:name="units"/>
      <w:r>
        <w:rPr>
          <w:b/>
        </w:rPr>
        <w:t>9.0.0 Unique Units</w:t>
      </w:r>
      <w:bookmarkEnd w:id="10"/>
      <w:r>
        <w:rPr/>
        <w:br/>
        <w:t>----</w:t>
        <w:br/>
        <w:br/>
      </w:r>
      <w:r>
        <w:rPr>
          <w:b/>
        </w:rPr>
        <w:t>9.1.0 Unique Traits For ALL The Units of a Civ</w:t>
      </w:r>
      <w:r>
        <w:rPr/>
        <w:br/>
        <w:t xml:space="preserve">*I'd like a lot more unit based differentiation (not UU's). </w:t>
        <w:br/>
        <w:t xml:space="preserve">Things like maybe the inca units travel along mountains as if they were grasslands. </w:t>
        <w:br/>
        <w:t xml:space="preserve">It still costs as much to climb a mountain or come down, but moving from one mountain to the next is just like grasslands. </w:t>
        <w:br/>
      </w:r>
      <w:r>
        <w:rPr>
          <w:i/>
        </w:rPr>
        <w:t>-wrylachlan</w:t>
      </w:r>
      <w:r>
        <w:rPr/>
        <w:br/>
      </w:r>
    </w:p>
    <w:p>
      <w:pPr>
        <w:pStyle w:val="Normal"/>
        <w:rPr/>
      </w:pPr>
      <w:hyperlink w:anchor="civindex">
        <w:r>
          <w:rPr>
            <w:rStyle w:val="InternetLink"/>
          </w:rPr>
          <w:t>Back to Civ Index</w:t>
        </w:r>
      </w:hyperlink>
      <w:r>
        <w:rPr/>
        <w:br/>
        <w:br/>
        <w:t>----</w:t>
        <w:br/>
      </w:r>
      <w:bookmarkStart w:id="11" w:name="other"/>
      <w:r>
        <w:rPr>
          <w:b/>
        </w:rPr>
        <w:t>10.0.0 Other</w:t>
      </w:r>
      <w:bookmarkEnd w:id="11"/>
      <w:r>
        <w:rPr/>
        <w:br/>
        <w:t>----</w:t>
      </w:r>
    </w:p>
    <w:p>
      <w:pPr>
        <w:pStyle w:val="Normal"/>
        <w:rPr/>
      </w:pPr>
      <w:r>
        <w:rPr/>
        <w:br/>
      </w:r>
      <w:r>
        <w:rPr>
          <w:b/>
        </w:rPr>
        <w:t>10.1.0 Corruption and Golden Ages</w:t>
      </w:r>
      <w:r>
        <w:rPr/>
        <w:br/>
        <w:t>I think the effects of corruption need to be seriously downplayed (I'll get to how this connects to the topic in a moment). While corruption would still be there, it would be a LOT weaker, and each civilization would have an "instability number". The higher the number, the more unstable. If the number passes a critical threshold, the civ breaks into several smaller civs. The threshhold is effected by two main factors - research rate and civ size. A large civ cannot afford much research, because it would break up. Thus, large empire will eventually either a) break into pieces (though retaining its core) or b) be overrun by smaller empires that have more advanced militaries from their faster research. Those two could even be sort of combined - make significant military losses increase instability.</w:t>
        <w:br/>
        <w:br/>
        <w:t>This would not result in the destruction of the previously large civilization, though. As the civ retains its core, it now becomes another small civilization. In addition, we could have it so that when a civ loses cities it gains some of the research of the conquering civ (this would speed up the collapse). Thus, we get a true "rise and fall of empires".</w:t>
        <w:br/>
        <w:br/>
        <w:t>A few other things about this - first, you wouldn't get much instability from having a large nation, but rather a large empire (the difference being that the latter is formed through the conquest of other states). So having people of other cultures (and even more so people of other culture groups) would add more to your instability than people of other cultures. Second, the government you are in could modify the effects of research and size and cultures on your instability number.</w:t>
        <w:br/>
        <w:br/>
        <w:t>Oh, and finally, Golden Ages would work differently under this. A golden age would be brought on by certain conditions in your empire, such as a powerful economy and such, and would vastly increase the critical point for the instability number (so that it's pretty difficult to collapse during a golden age). However, when it ends you've got to watch out - if you've expanded beyond the point where the critical point normally is, the end of a golden age will result in the collapse of your empire. However, golden ages don't have a fixed time (like 20 turns)</w:t>
        <w:br/>
      </w:r>
      <w:r>
        <w:rPr>
          <w:i/>
        </w:rPr>
        <w:t>-skywalker</w:t>
      </w:r>
      <w:r>
        <w:rPr/>
        <w:br/>
      </w:r>
    </w:p>
    <w:p>
      <w:pPr>
        <w:pStyle w:val="Normal"/>
        <w:rPr/>
      </w:pPr>
      <w:hyperlink w:anchor="civindex">
        <w:r>
          <w:rPr>
            <w:rStyle w:val="InternetLink"/>
          </w:rPr>
          <w:t>Back to Civ Index</w:t>
        </w:r>
      </w:hyperlink>
    </w:p>
    <w:p>
      <w:pPr>
        <w:pStyle w:val="Normal"/>
        <w:rPr/>
      </w:pPr>
      <w:r>
        <w:rPr/>
        <w:br/>
      </w:r>
      <w:bookmarkStart w:id="12" w:name="cconclusion"/>
      <w:r>
        <w:rPr>
          <w:b/>
          <w:sz w:val="32"/>
        </w:rPr>
        <w:t>Conclusion</w:t>
      </w:r>
      <w:bookmarkEnd w:id="12"/>
      <w:r>
        <w:rPr/>
        <w:br/>
        <w:br/>
        <w:t>Well, I guess that about does it. The general consensus on Civilizations seems to be for Firaxis to either give players more Civilizations or for Firaxis to let people modify their civilizations more... Along with a substantial lobby for 'Dynamic-Civilizations' that develop based upon starting position and what the player tends to utilize most in his/her game.</w:t>
        <w:br/>
      </w:r>
    </w:p>
    <w:p>
      <w:pPr>
        <w:pStyle w:val="Normal"/>
        <w:rPr/>
      </w:pPr>
      <w:r>
        <w:rPr/>
        <w:t xml:space="preserve">For example, the English wouldn't have been good 'natural' seafarers if they were stranded inland. </w:t>
      </w:r>
    </w:p>
    <w:p>
      <w:pPr>
        <w:pStyle w:val="Normal"/>
        <w:rPr/>
      </w:pPr>
      <w:r>
        <w:rPr/>
      </w:r>
    </w:p>
    <w:p>
      <w:pPr>
        <w:pStyle w:val="Normal"/>
        <w:rPr/>
      </w:pPr>
      <w:r>
        <w:rPr/>
        <w:t>Therefore, players hope that civilizations develop skills based upon what they tend to use- much like how characters in RolePlaying games such as Arcanum (</w:t>
      </w:r>
      <w:r>
        <w:rPr>
          <w:i/>
        </w:rPr>
        <w:t>for the computer</w:t>
      </w:r>
      <w:r>
        <w:rPr/>
        <w:t>) and White Wolf/Vampire:The Masquerade (</w:t>
      </w:r>
      <w:r>
        <w:rPr>
          <w:i/>
        </w:rPr>
        <w:t>for pen and paper</w:t>
      </w:r>
      <w:r>
        <w:rPr/>
        <w:t>) evolve based upon player decisions and preferences.</w:t>
        <w:br/>
        <w:br/>
        <w:t>In addition, the general trend on the wishlist is for more customizability and modability... Generally more 'player-friendliness'</w:t>
        <w:br/>
      </w:r>
    </w:p>
    <w:p>
      <w:pPr>
        <w:pStyle w:val="Normal"/>
        <w:rPr/>
      </w:pPr>
      <w:r>
        <w:rPr/>
        <w:t>Personally, I would be happy if the company kept the Civ-List at 32, or even if it downscaled it to 24... but only if the dynamic option for civilization growth and the modification option for civilization growth were implemented.</w:t>
        <w:br/>
      </w:r>
    </w:p>
    <w:p>
      <w:pPr>
        <w:pStyle w:val="Normal"/>
        <w:rPr/>
      </w:pPr>
      <w:r>
        <w:rPr/>
        <w:t>Also, there seems to be a good-sized lobby to bring back the dual-gendered rulers for graphical rendered images.</w:t>
        <w:br/>
        <w:br/>
        <w:t>Immigration/Emigration was an intriguing system that should be looked at.</w:t>
        <w:br/>
        <w:t xml:space="preserve">And Minor Civs were also quite popular as were the Civil Wars and Civilization-Splitting. </w:t>
        <w:br/>
        <w:br/>
        <w:t xml:space="preserve">The suggestion of Nomadic Civs by </w:t>
      </w:r>
      <w:r>
        <w:rPr>
          <w:b/>
        </w:rPr>
        <w:t>Spiffor</w:t>
      </w:r>
      <w:r>
        <w:rPr/>
        <w:t xml:space="preserve"> was an intriguing one that could perhaps be added in part. The general consensus on the Nomadic Civilizations idea was that although many would "prefer the developers to spend their time making the overall game richer than adding an extra bit to the start." </w:t>
      </w:r>
      <w:r>
        <w:rPr>
          <w:i/>
        </w:rPr>
        <w:t>(Plotinus)</w:t>
      </w:r>
      <w:r>
        <w:rPr/>
        <w:t>, that they did actually enjoy the concept of nomadic civs.</w:t>
        <w:br/>
      </w:r>
    </w:p>
    <w:p>
      <w:pPr>
        <w:pStyle w:val="Normal"/>
        <w:rPr/>
      </w:pPr>
      <w:r>
        <w:rPr/>
        <w:t>Indeed, perhaps some of the nomadic traits and ideas could be adapted into Barbarian Civilizations. Who knows?</w:t>
        <w:br/>
        <w:br/>
        <w:t>Also, the idea of Colonies could be used to combat ICS (Infinite-City-Sprawl) problems. If the colonies, for example, contributed toward corruption costs but couldn't grow beyond certain sizes or produce certain items, and yet proved useful to the player in harvesting resources in certain areas, then they would fit a nice civ-game niche.</w:t>
        <w:br/>
        <w:br/>
        <w:t>There were also a few innovative ideas for the functioning of rulers.</w:t>
        <w:br/>
        <w:br/>
        <w:t>Thank you for taking the time out of your busy schedules to consider this humble list.</w:t>
        <w:br/>
        <w:br/>
      </w:r>
      <w:r>
        <w:rPr>
          <w:i/>
        </w:rPr>
        <w:t>Respectfully Compiled: DarkCloud</w:t>
      </w:r>
    </w:p>
    <w:p>
      <w:pPr>
        <w:pStyle w:val="Normal"/>
        <w:rPr>
          <w:i/>
          <w:i/>
        </w:rPr>
      </w:pPr>
      <w:r>
        <w:rPr>
          <w:i/>
        </w:rPr>
      </w:r>
    </w:p>
    <w:p>
      <w:pPr>
        <w:pStyle w:val="Normal"/>
        <w:rPr>
          <w:i/>
          <w:i/>
        </w:rPr>
      </w:pPr>
      <w:hyperlink w:anchor="civindex">
        <w:r>
          <w:rPr>
            <w:rStyle w:val="InternetLink"/>
          </w:rPr>
          <w:t>Back to Civ Index</w:t>
        </w:r>
      </w:hyperlink>
    </w:p>
    <w:p>
      <w:pPr>
        <w:pStyle w:val="Normal"/>
        <w:rPr/>
      </w:pPr>
      <w:hyperlink w:anchor="top">
        <w:r>
          <w:rPr>
            <w:rStyle w:val="InternetLink"/>
            <w:color w:val="FF0000"/>
          </w:rPr>
          <w:t>Return to Top</w:t>
        </w:r>
      </w:hyperlink>
      <w:r>
        <w:rPr>
          <w:color w:val="FF0000"/>
        </w:rPr>
        <w:br/>
      </w:r>
      <w:r>
        <w:br w:type="page"/>
      </w:r>
    </w:p>
    <w:p>
      <w:pPr>
        <w:pStyle w:val="Normal"/>
        <w:rPr>
          <w:i/>
          <w:i/>
          <w:sz w:val="32"/>
        </w:rPr>
      </w:pPr>
      <w:bookmarkStart w:id="13" w:name="Gov"/>
      <w:r>
        <w:rPr>
          <w:i/>
          <w:sz w:val="52"/>
        </w:rPr>
        <w:t>Government and Social Engineering</w:t>
      </w:r>
      <w:bookmarkEnd w:id="13"/>
    </w:p>
    <w:p>
      <w:pPr>
        <w:pStyle w:val="Normal"/>
        <w:rPr>
          <w:b/>
          <w:b/>
          <w:sz w:val="32"/>
        </w:rPr>
      </w:pPr>
      <w:r>
        <w:rPr>
          <w:b/>
          <w:sz w:val="32"/>
        </w:rPr>
        <w:t>-Azazel</w:t>
      </w:r>
    </w:p>
    <w:p>
      <w:pPr>
        <w:pStyle w:val="Normal"/>
        <w:rPr>
          <w:b/>
          <w:b/>
          <w:color w:val="FF0000"/>
          <w:sz w:val="32"/>
        </w:rPr>
      </w:pPr>
      <w:r>
        <w:rPr>
          <w:b/>
          <w:color w:val="FF0000"/>
          <w:sz w:val="32"/>
        </w:rPr>
      </w:r>
    </w:p>
    <w:p>
      <w:pPr>
        <w:pStyle w:val="Normal"/>
        <w:rPr/>
      </w:pPr>
      <w:r>
        <w:rPr>
          <w:b/>
          <w:sz w:val="32"/>
        </w:rPr>
        <w:t>Introduction</w:t>
      </w:r>
      <w:r>
        <w:rPr/>
        <w:br/>
        <w:br/>
      </w:r>
      <w:r>
        <w:rPr>
          <w:i/>
        </w:rPr>
        <w:t>Government</w:t>
      </w:r>
      <w:r>
        <w:rPr/>
        <w:t xml:space="preserve"> is not only the leader's primary tool, It's the supreme organization in every nation. </w:t>
      </w:r>
      <w:r>
        <w:rPr>
          <w:i/>
        </w:rPr>
        <w:t>Society</w:t>
      </w:r>
      <w:r>
        <w:rPr/>
        <w:t xml:space="preserve"> is the human network of personal connections, and the norms that can hold a civilization together, or break it. This is the place for suggestions for the implementation of both of these in the game.</w:t>
        <w:br/>
        <w:br/>
      </w:r>
    </w:p>
    <w:p>
      <w:pPr>
        <w:pStyle w:val="Normal"/>
        <w:rPr>
          <w:b/>
          <w:b/>
          <w:sz w:val="32"/>
        </w:rPr>
      </w:pPr>
      <w:bookmarkStart w:id="14" w:name="govindex"/>
      <w:r>
        <w:rPr>
          <w:b/>
          <w:sz w:val="32"/>
        </w:rPr>
        <w:t>Index</w:t>
      </w:r>
      <w:bookmarkEnd w:id="14"/>
    </w:p>
    <w:p>
      <w:pPr>
        <w:pStyle w:val="Normal"/>
        <w:rPr/>
      </w:pPr>
      <w:r>
        <w:rPr/>
      </w:r>
    </w:p>
    <w:p>
      <w:pPr>
        <w:pStyle w:val="Normal"/>
        <w:rPr/>
      </w:pPr>
      <w:hyperlink w:anchor="Government">
        <w:r>
          <w:rPr>
            <w:rStyle w:val="InternetLink"/>
          </w:rPr>
          <w:t>1. Government ( Government choices, new governments, change of existing government forms. )</w:t>
        </w:r>
      </w:hyperlink>
      <w:r>
        <w:rPr/>
        <w:br/>
      </w:r>
      <w:hyperlink w:anchor="Society">
        <w:r>
          <w:rPr>
            <w:rStyle w:val="InternetLink"/>
          </w:rPr>
          <w:t>2. Society ( similar to SMAC's Social Engineering models)</w:t>
        </w:r>
      </w:hyperlink>
    </w:p>
    <w:p>
      <w:pPr>
        <w:pStyle w:val="Normal"/>
        <w:rPr/>
      </w:pPr>
      <w:hyperlink w:anchor="Federalism">
        <w:r>
          <w:rPr>
            <w:rStyle w:val="InternetLink"/>
          </w:rPr>
          <w:t>3. Federalism vs. Centralization</w:t>
        </w:r>
      </w:hyperlink>
    </w:p>
    <w:p>
      <w:pPr>
        <w:pStyle w:val="Normal"/>
        <w:rPr/>
      </w:pPr>
      <w:hyperlink w:anchor="proposals">
        <w:r>
          <w:rPr>
            <w:rStyle w:val="InternetLink"/>
          </w:rPr>
          <w:t>4. SE Proposals and Government Models</w:t>
        </w:r>
      </w:hyperlink>
    </w:p>
    <w:p>
      <w:pPr>
        <w:pStyle w:val="Normal"/>
        <w:rPr/>
      </w:pPr>
      <w:hyperlink w:anchor="Misc">
        <w:r>
          <w:rPr>
            <w:rStyle w:val="InternetLink"/>
          </w:rPr>
          <w:t>5. Other (Misc)</w:t>
        </w:r>
      </w:hyperlink>
    </w:p>
    <w:p>
      <w:pPr>
        <w:pStyle w:val="Normal"/>
        <w:rPr/>
      </w:pPr>
      <w:r>
        <w:rPr/>
        <w:br/>
      </w:r>
      <w:r>
        <w:rPr>
          <w:b/>
          <w:sz w:val="32"/>
        </w:rPr>
        <w:t>The Ideas</w:t>
      </w:r>
      <w:r>
        <w:rPr/>
        <w:br/>
        <w:br/>
      </w:r>
      <w:bookmarkStart w:id="15" w:name="government"/>
      <w:r>
        <w:rPr>
          <w:b/>
        </w:rPr>
        <w:t>1. Government ( Government choices, new governments, change of existing government forms. )</w:t>
      </w:r>
      <w:r>
        <w:rPr/>
        <w:br/>
      </w:r>
      <w:bookmarkEnd w:id="15"/>
      <w:r>
        <w:rPr/>
        <w:br/>
        <w:t>Bring back Fundamentalism, and several of the Civ3:Conquests governments.</w:t>
      </w:r>
    </w:p>
    <w:p>
      <w:pPr>
        <w:pStyle w:val="Normal"/>
        <w:rPr/>
      </w:pPr>
      <w:r>
        <w:rPr/>
        <w:t xml:space="preserve"> </w:t>
      </w:r>
      <w:r>
        <w:rPr/>
        <w:t>-</w:t>
      </w:r>
      <w:r>
        <w:rPr>
          <w:i/>
        </w:rPr>
        <w:t>Brent.</w:t>
      </w:r>
      <w:r>
        <w:rPr/>
        <w:br/>
        <w:br/>
        <w:t xml:space="preserve">New governments for the ancient age, like "City state", which would be similar to a republic, but more primitive, and "Empire", which would allow you to control large territories. </w:t>
      </w:r>
    </w:p>
    <w:p>
      <w:pPr>
        <w:pStyle w:val="Normal"/>
        <w:rPr/>
      </w:pPr>
      <w:r>
        <w:rPr/>
        <w:t xml:space="preserve">- </w:t>
      </w:r>
      <w:r>
        <w:rPr>
          <w:i/>
        </w:rPr>
        <w:t>skywalker</w:t>
      </w:r>
      <w:r>
        <w:rPr/>
        <w:br/>
        <w:br/>
        <w:t xml:space="preserve">An assembly with a mind of it's own in democratic governments, that could make some decisions on it's own. ( but not complicate the game too much ) </w:t>
      </w:r>
    </w:p>
    <w:p>
      <w:pPr>
        <w:pStyle w:val="Normal"/>
        <w:rPr/>
      </w:pPr>
      <w:r>
        <w:rPr/>
        <w:t xml:space="preserve">- </w:t>
      </w:r>
      <w:r>
        <w:rPr>
          <w:i/>
        </w:rPr>
        <w:t>Stefu</w:t>
      </w:r>
      <w:r>
        <w:rPr/>
        <w:br/>
        <w:br/>
        <w:t xml:space="preserve">The ability to fully customize the government, Describing the internal political system of it, and then, if needed, answering the government's democratic institutions, etc. </w:t>
      </w:r>
    </w:p>
    <w:p>
      <w:pPr>
        <w:pStyle w:val="Normal"/>
        <w:rPr/>
      </w:pPr>
      <w:r>
        <w:rPr/>
        <w:t>-</w:t>
      </w:r>
      <w:r>
        <w:rPr>
          <w:i/>
        </w:rPr>
        <w:t>Cras</w:t>
      </w:r>
      <w:r>
        <w:rPr/>
        <w:br/>
        <w:br/>
        <w:t xml:space="preserve">The changes of government, should be mostly left for the society itself, and not for the player, while the player could have means dealing with such things, such as supressing it with police, or changing the government's priorities. If all fails, you'll be either be able to peacefully, and automatically, and peacefully switch to the government of the people's desire, or fall into anarchy. You'll also be able to try and push governmental change yourself, but that will have to have popular support, as well. </w:t>
      </w:r>
    </w:p>
    <w:p>
      <w:pPr>
        <w:pStyle w:val="Normal"/>
        <w:rPr/>
      </w:pPr>
      <w:r>
        <w:rPr/>
        <w:t>-</w:t>
      </w:r>
      <w:r>
        <w:rPr>
          <w:i/>
        </w:rPr>
        <w:t>Lorizael</w:t>
      </w:r>
      <w:r>
        <w:rPr/>
        <w:br/>
        <w:br/>
        <w:t xml:space="preserve">Having government departments, instead of mini-wonders, to describe the functions of one's government. Those will also evolve, and appear over time, and technology. </w:t>
      </w:r>
    </w:p>
    <w:p>
      <w:pPr>
        <w:pStyle w:val="Normal"/>
        <w:rPr/>
      </w:pPr>
      <w:r>
        <w:rPr/>
        <w:t>-</w:t>
      </w:r>
      <w:r>
        <w:rPr>
          <w:i/>
        </w:rPr>
        <w:t>Mr. Nice Guy</w:t>
      </w:r>
      <w:r>
        <w:rPr/>
        <w:br/>
        <w:br/>
        <w:t xml:space="preserve">A Libertarian government, that would have no conscription, little taxes, more pollution, but more efficiency, and more happiness. </w:t>
      </w:r>
    </w:p>
    <w:p>
      <w:pPr>
        <w:pStyle w:val="Normal"/>
        <w:rPr/>
      </w:pPr>
      <w:r>
        <w:rPr/>
        <w:t>-</w:t>
      </w:r>
      <w:r>
        <w:rPr>
          <w:i/>
        </w:rPr>
        <w:t>Lawrence of Arabia</w:t>
      </w:r>
      <w:r>
        <w:rPr/>
        <w:br/>
        <w:br/>
        <w:t xml:space="preserve">The choices made by the government ( perhaps in the Social Engineering model - Az ) will be used to 'calculate' to what sort of government does a certain government belong. </w:t>
      </w:r>
    </w:p>
    <w:p>
      <w:pPr>
        <w:pStyle w:val="Normal"/>
        <w:rPr/>
      </w:pPr>
      <w:r>
        <w:rPr/>
        <w:t>-</w:t>
      </w:r>
      <w:r>
        <w:rPr>
          <w:i/>
        </w:rPr>
        <w:t>Mr. Orange</w:t>
      </w:r>
      <w:r>
        <w:rPr/>
        <w:br/>
      </w:r>
    </w:p>
    <w:p>
      <w:pPr>
        <w:pStyle w:val="Normal"/>
        <w:rPr/>
      </w:pPr>
      <w:hyperlink w:anchor="govindex">
        <w:r>
          <w:rPr>
            <w:rStyle w:val="InternetLink"/>
          </w:rPr>
          <w:t>Return to Gov. Index</w:t>
        </w:r>
      </w:hyperlink>
    </w:p>
    <w:p>
      <w:pPr>
        <w:pStyle w:val="Normal"/>
        <w:rPr/>
      </w:pPr>
      <w:r>
        <w:rPr/>
        <w:br/>
      </w:r>
      <w:bookmarkStart w:id="16" w:name="Society"/>
      <w:r>
        <w:rPr>
          <w:b/>
        </w:rPr>
        <w:t>2. Society ( similar to SMAC's Social Engineering models)</w:t>
      </w:r>
      <w:bookmarkEnd w:id="16"/>
      <w:r>
        <w:rPr/>
        <w:br/>
        <w:br/>
        <w:t>A system of different factors as in SMAC where each factor is on part of governments: like "social values" (religion - science - nobility [goes from European nobles to Confucius] - individualistic freedom - nationalism), "statecraft" (from totalitarian to total demnocracy), "power structure (from centralized to tribal), "economics" (from communism to complete capitalism), "justification of power" and "justice system" (theocratic to complete far west)</w:t>
      </w:r>
    </w:p>
    <w:p>
      <w:pPr>
        <w:pStyle w:val="Normal"/>
        <w:rPr/>
      </w:pPr>
      <w:r>
        <w:rPr/>
        <w:t>See this post for the complete model: http://apolyton.net/forums/showthread.php?s=&amp;postid=3173279&amp;t=8781#post3173279</w:t>
      </w:r>
    </w:p>
    <w:p>
      <w:pPr>
        <w:pStyle w:val="Normal"/>
        <w:rPr/>
      </w:pPr>
      <w:r>
        <w:rPr/>
        <w:t>.-</w:t>
      </w:r>
      <w:r>
        <w:rPr>
          <w:i/>
        </w:rPr>
        <w:t>Trifna</w:t>
      </w:r>
      <w:r>
        <w:rPr/>
        <w:br/>
        <w:br/>
        <w:t xml:space="preserve">Traits having having a limited lifetime, and being changed either through gradual change, or revolution </w:t>
      </w:r>
    </w:p>
    <w:p>
      <w:pPr>
        <w:pStyle w:val="Normal"/>
        <w:rPr/>
      </w:pPr>
      <w:r>
        <w:rPr/>
        <w:t xml:space="preserve">- </w:t>
      </w:r>
      <w:r>
        <w:rPr>
          <w:i/>
        </w:rPr>
        <w:t>Sandman</w:t>
      </w:r>
      <w:r>
        <w:rPr/>
        <w:br/>
        <w:br/>
        <w:t xml:space="preserve">Having scroll bars define various aspects of society: like market economy, nationalism, religion, etc. </w:t>
      </w:r>
    </w:p>
    <w:p>
      <w:pPr>
        <w:pStyle w:val="Normal"/>
        <w:rPr/>
      </w:pPr>
      <w:r>
        <w:rPr/>
        <w:t>-</w:t>
      </w:r>
      <w:r>
        <w:rPr>
          <w:i/>
        </w:rPr>
        <w:t>Optimizer</w:t>
      </w:r>
      <w:r>
        <w:rPr/>
        <w:br/>
        <w:br/>
        <w:t xml:space="preserve">A system similar to SMAC, having the earth equivalents of the SMAC societal traits. </w:t>
      </w:r>
    </w:p>
    <w:p>
      <w:pPr>
        <w:pStyle w:val="Normal"/>
        <w:rPr/>
      </w:pPr>
      <w:r>
        <w:rPr/>
        <w:t xml:space="preserve">- </w:t>
      </w:r>
      <w:r>
        <w:rPr>
          <w:i/>
        </w:rPr>
        <w:t>Fosse.</w:t>
      </w:r>
      <w:r>
        <w:rPr/>
        <w:br/>
        <w:br/>
        <w:t>A system that would having two major choices: One of economic systems: like capitalism, socialism, mercantilism, etc. and one of political structures, ala democracy, monarchy, totalitarian. etc.</w:t>
        <w:br/>
        <w:t xml:space="preserve">Also, smaller chocies would be available, like treatment of minorities, slavery, etc. </w:t>
      </w:r>
    </w:p>
    <w:p>
      <w:pPr>
        <w:pStyle w:val="Normal"/>
        <w:rPr/>
      </w:pPr>
      <w:r>
        <w:rPr/>
        <w:t>-</w:t>
      </w:r>
      <w:r>
        <w:rPr>
          <w:i/>
        </w:rPr>
        <w:t>Stefu</w:t>
      </w:r>
      <w:r>
        <w:rPr/>
        <w:br/>
        <w:br/>
        <w:t xml:space="preserve">Societal interaction - factions and classes in the society that would interact. Their levels would depend on their numbers, their civ traits, and the civilization level. </w:t>
      </w:r>
    </w:p>
    <w:p>
      <w:pPr>
        <w:pStyle w:val="Normal"/>
        <w:rPr/>
      </w:pPr>
      <w:r>
        <w:rPr/>
        <w:t>-</w:t>
      </w:r>
      <w:r>
        <w:rPr>
          <w:i/>
        </w:rPr>
        <w:t>The_Aussie_Lurker</w:t>
      </w:r>
      <w:r>
        <w:rPr/>
        <w:br/>
      </w:r>
    </w:p>
    <w:p>
      <w:pPr>
        <w:pStyle w:val="Normal"/>
        <w:rPr/>
      </w:pPr>
      <w:hyperlink w:anchor="govindex">
        <w:r>
          <w:rPr>
            <w:rStyle w:val="InternetLink"/>
          </w:rPr>
          <w:t>Return to Gov. Index</w:t>
        </w:r>
      </w:hyperlink>
    </w:p>
    <w:p>
      <w:pPr>
        <w:pStyle w:val="Normal"/>
        <w:rPr/>
      </w:pPr>
      <w:r>
        <w:rPr/>
        <w:br/>
        <w:br/>
      </w:r>
      <w:bookmarkStart w:id="17" w:name="Federalism"/>
      <w:r>
        <w:rPr>
          <w:b/>
        </w:rPr>
        <w:t>3. Federalism vs. Centralization</w:t>
      </w:r>
      <w:bookmarkEnd w:id="17"/>
      <w:r>
        <w:rPr/>
        <w:br/>
        <w:br/>
        <w:t xml:space="preserve">Instead of courthouses, have county seats, that would have similar effects to the palace, only smaller, and would be one for every 5 cities. In those places, governors would be appointed, and general happiness level for the regions would exist. If the happiness will become too low, the region could rebel. </w:t>
      </w:r>
    </w:p>
    <w:p>
      <w:pPr>
        <w:pStyle w:val="Normal"/>
        <w:rPr/>
      </w:pPr>
      <w:r>
        <w:rPr/>
        <w:t>-</w:t>
      </w:r>
      <w:r>
        <w:rPr>
          <w:i/>
        </w:rPr>
        <w:t>Trebuchet</w:t>
      </w:r>
      <w:r>
        <w:rPr/>
        <w:br/>
        <w:br/>
        <w:t xml:space="preserve">Governor Indpendence - governors choosing a percentage of the next items under construction, that percentage depending on the government. </w:t>
      </w:r>
    </w:p>
    <w:p>
      <w:pPr>
        <w:pStyle w:val="Normal"/>
        <w:rPr/>
      </w:pPr>
      <w:r>
        <w:rPr/>
        <w:t>-</w:t>
      </w:r>
      <w:r>
        <w:rPr>
          <w:i/>
        </w:rPr>
        <w:t>lajzar</w:t>
      </w:r>
      <w:r>
        <w:rPr/>
        <w:br/>
      </w:r>
    </w:p>
    <w:p>
      <w:pPr>
        <w:pStyle w:val="Normal"/>
        <w:rPr/>
      </w:pPr>
      <w:hyperlink w:anchor="govindex">
        <w:r>
          <w:rPr>
            <w:rStyle w:val="InternetLink"/>
          </w:rPr>
          <w:t>Return to Gov. Index</w:t>
        </w:r>
      </w:hyperlink>
    </w:p>
    <w:p>
      <w:pPr>
        <w:pStyle w:val="Normal"/>
        <w:rPr/>
      </w:pPr>
      <w:r>
        <w:rPr/>
        <w:br/>
        <w:br/>
      </w:r>
      <w:bookmarkStart w:id="18" w:name="proposals"/>
      <w:r>
        <w:rPr>
          <w:b/>
        </w:rPr>
        <w:t>4. SE proposals, and government models</w:t>
      </w:r>
      <w:bookmarkEnd w:id="18"/>
      <w:r>
        <w:rPr/>
        <w:br/>
        <w:br/>
      </w:r>
      <w:r>
        <w:rPr>
          <w:b/>
        </w:rPr>
        <w:t>Trifna's Social Egineering model:</w:t>
      </w:r>
      <w:r>
        <w:rPr/>
        <w:br/>
        <w:br/>
        <w:t>*system of valors*</w:t>
        <w:br/>
        <w:t>religion - science - nobility [goes from European nobles to Confucius] - individualistic freedom - nationalism</w:t>
        <w:br/>
        <w:br/>
        <w:t>*statecraft*</w:t>
        <w:br/>
        <w:t>totalitarian [includes king only or pope, depending on "power justification"] - oligarchic [includes king + nobles or whattever else] - moderate democracy [some have more power, like actual democracies] - total democracy</w:t>
        <w:br/>
        <w:br/>
        <w:t>*power structure*</w:t>
        <w:br/>
        <w:t>centralized - federation - republic - [Switzerland-like] - decentralized [includes anarchist local self-government, tribal local governance...]</w:t>
        <w:br/>
        <w:br/>
        <w:t>*economics*</w:t>
        <w:br/>
        <w:t>communism - soft-line communism [not following completely] - wealth state - moderate capitalism - complete capitalism</w:t>
        <w:br/>
        <w:br/>
        <w:t>*justification of power*</w:t>
        <w:br/>
        <w:t>theocratic - nationalist - militarily enforced - representativity - self-governance - nobility - technocratic</w:t>
        <w:br/>
        <w:br/>
        <w:t>*justice system*</w:t>
        <w:br/>
        <w:t>theocratic - oligarchic - martial - tribal or local - free for all [each locality organized itself as they wish and could]</w:t>
        <w:br/>
        <w:br/>
      </w:r>
      <w:r>
        <w:rPr>
          <w:b/>
        </w:rPr>
        <w:t>Optimizer's system of sliders</w:t>
      </w:r>
      <w:r>
        <w:rPr/>
        <w:br/>
        <w:br/>
        <w:br/>
        <w:t>* Market economy: A high value makes industrial buildings faster to build, but it decreases tax income.</w:t>
        <w:br/>
        <w:br/>
        <w:t>* Gender equality: A high value increases industrial production but decreases fertility.</w:t>
        <w:br/>
        <w:br/>
        <w:t>* Natonalism: A high value decreases war weariness but decreases the assimilation rate.</w:t>
        <w:br/>
        <w:br/>
        <w:t>* Religiosity: A high value increases the power of Temples but makes policy changes more expensive.</w:t>
        <w:br/>
        <w:br/>
        <w:t>* Political climate: A high value increases the efficiency of military police but decreases science.</w:t>
        <w:br/>
        <w:br/>
        <w:t>* Centralization: A high value makes policy changes easier, but increases the risk of civil war.</w:t>
        <w:br/>
        <w:br/>
      </w:r>
      <w:r>
        <w:rPr>
          <w:b/>
        </w:rPr>
        <w:t>TheBirdMan's evolution of governments</w:t>
      </w:r>
      <w:r>
        <w:rPr/>
        <w:br/>
        <w:br/>
        <w:t>0 GOVERNMENT_ANARCHY</w:t>
        <w:br/>
        <w:br/>
        <w:t>1 GOVERNMENT_TRIBAL_CHIEF</w:t>
        <w:br/>
        <w:t>2 GOVERNMENT_ANCIENT_CITY_STATE</w:t>
        <w:br/>
        <w:t>3 NO GOVERNMENT KINGDOM</w:t>
        <w:br/>
        <w:t>4 NO GOVERNMENT EMPIRE</w:t>
        <w:br/>
        <w:t>5 GOVERNMENT_SHAMANISM</w:t>
        <w:br/>
        <w:t>6 NO DEMOCRATIC GOVERNMENT</w:t>
        <w:br/>
        <w:br/>
        <w:t>1 GOVERNMENT_TYRANNY</w:t>
        <w:br/>
        <w:t>2 GOVERNMENT_CITY_STATE</w:t>
        <w:br/>
        <w:t>3 GOVERNMENT_ANCIENT_KINGDOM</w:t>
        <w:br/>
        <w:t>4 GOVERNMENT_ANCIENT_EMPIRE</w:t>
        <w:br/>
        <w:t>5 GOVERNMENT_THEOCRACY</w:t>
        <w:br/>
        <w:t>6 NO DEMOCRATIC GOVERNMENT</w:t>
        <w:br/>
        <w:br/>
        <w:t>1 GOVERNMENT_FEUDALISM</w:t>
        <w:br/>
        <w:t>2 GOVERNMENT_BUREAUCRACY</w:t>
        <w:br/>
        <w:t>3 GOVERNMENT_ENLIGHTED_MONARCHY</w:t>
        <w:br/>
        <w:t>4 GOVERNMENT_MEDIEVAL_EMPIRE</w:t>
        <w:br/>
        <w:t>5 GOVERNMENT_MONOTHEISM</w:t>
        <w:br/>
        <w:t>6 NO DEMOCRATIC GOVERNMENT</w:t>
        <w:br/>
        <w:br/>
        <w:t>1 GOVERNMENT_PEOPLES_REPUBLIC (a lá Paris in the mid 1800.</w:t>
        <w:br/>
        <w:t>2 GOVERNMENT_REPUBLIC</w:t>
        <w:br/>
        <w:t>3 GOVERNMENT_ENLIGHTED_MONARCHY (no changes)</w:t>
        <w:br/>
        <w:t>4 GOVERNMENT_WORLD_EMPIRE</w:t>
        <w:br/>
        <w:t>5 GOVERNMENT_FUNDAMENTALISM</w:t>
        <w:br/>
        <w:t>6 GOVERNMENT_DEMOCRACY</w:t>
        <w:br/>
        <w:br/>
        <w:t>1 GOVERNMENT_COMMUNISM</w:t>
        <w:br/>
        <w:t>2 GOVERNMENT_FACISM (police state)</w:t>
        <w:br/>
        <w:t>3 GOVERNMENT_CONSTITUAL_MONARCHY</w:t>
        <w:br/>
        <w:t>4 GOVERNMENT_WORLD_CORPORATION</w:t>
        <w:br/>
        <w:t>5 GOVERNMENT_FUNDAMENTALISM (no changes)</w:t>
        <w:br/>
        <w:t>6 GOVERNMENT_DEMOCRACY (no changes)</w:t>
        <w:br/>
        <w:br/>
        <w:t>1 GOVERNMENT_COMMUNISM (no changes)</w:t>
        <w:br/>
        <w:t>2 GOVERNMENT_ONEPARTY_STATE</w:t>
        <w:br/>
        <w:t>3 GOVERNMENT_CONSTITUAL_MONARCHY (no changes)</w:t>
        <w:br/>
        <w:t>4 GOVERNMENT_WORLD_CORPORATION</w:t>
        <w:br/>
        <w:t>5 GOVERNMENT_ECOTOPIA</w:t>
        <w:br/>
        <w:t>6 GOVERNMENT_VIRTUAL_DEMOCRACY</w:t>
        <w:br/>
        <w:br/>
        <w:t>1 GOVERNMENT_PLANETARY_EMPIRE</w:t>
        <w:br/>
        <w:t>2 GOVERNMENT_ONEPARTY_STATE (no changes)</w:t>
        <w:br/>
        <w:t>3 GOVERNMENT_VIRTUAL_REPUBLIC</w:t>
        <w:br/>
        <w:t>4 GOVERNMENT_THECNOCRACY</w:t>
        <w:br/>
        <w:t>5 GOVERNMENT_ECOTOPIA (no changes)</w:t>
        <w:br/>
        <w:t>6 GOVERNMENT_VIRTUAL_DEMOCRACY</w:t>
        <w:br/>
        <w:br/>
        <w:t>note: every set of 'names' represents names of governments in a different era. ( of course, the governments will themselves change, also)</w:t>
        <w:br/>
        <w:br/>
      </w:r>
      <w:r>
        <w:rPr>
          <w:b/>
        </w:rPr>
        <w:t>The_Aussie_Lurker's class/faction system</w:t>
      </w:r>
      <w:r>
        <w:rPr/>
        <w:br/>
        <w:br/>
        <w:t>OK, I just thought it might be a good idea to explain some of the concepts within my ideas for Governments and SE.</w:t>
        <w:br/>
        <w:t>First up, Societal Influence is an abstracted confluence of the proportional population of that faction and its 'Political Clout'. It can 'theoretically range from 0-100% (but almost NEVER will!) Influence affects several things, namely:</w:t>
        <w:br/>
        <w:t>i) Revenue derived from taxation.</w:t>
        <w:br/>
        <w:t>ii) AI Governor Choices for a city's Build Queue.</w:t>
        <w:br/>
        <w:t>iii) What Improvements you build; techs you research; Government you have and Laws you pass!</w:t>
        <w:br/>
        <w:t>Secondly the 'Factions' are the various groups which make up any given society. They are:</w:t>
        <w:br/>
        <w:br/>
        <w:t>1) Labourers. The ordinary working people, whose 'influence' is based on the amount of production in each city, the # of SPECIFIC production enhancing improvements you have and the # of operational mines you have. It's also increased by the number of strategic resources you possess, and how many Civil Engineers and Workers you have.</w:t>
        <w:br/>
        <w:br/>
        <w:t>2) Farmers. The people on the land, whose influence is based on the amount of food each city produces/turn. The # of Agricultural/Expansionist Improvements, and the # of worked, irrigated fields you have. It’s also boosted by bonus resources such as cattle, wheat, grapes and the like.</w:t>
        <w:br/>
        <w:br/>
        <w:t>3) Wealthy Elite. The rich and, in some cases, the Nobility. Based on the number of luxuries you currently possess, the number of commerce points you have, and the number of Wealth Generating Improvements (marketplaces, Banks, Stock Exchanges). Also increased by how many entertainers you have, and if you have precious metals and/or gems as bonus resources.</w:t>
        <w:br/>
        <w:br/>
        <w:t>4) Merchants/Administrati. Those who keep the books, gather up the money and keep the internal and external trade links going. Their influence is defined by the number of commercial improvements, the number of ‘tax specialists’, the number of cities connected to your internal trade network, and the number of active trade deals you have going.</w:t>
        <w:br/>
        <w:br/>
        <w:t>5) Law enforcement. Your Police and Judiciary. There influence is simply based on the number of corruption reducing improvements you currently have, the number of police specialists, and the number of ‘laws’ that are currently active.</w:t>
        <w:br/>
        <w:br/>
        <w:t>6) Organised Crime. Speaks for itself. Influence is increased by the amount of corruption in your empire. Also increased if you have a ‘Black Market’, and by the number of Contraband resources you possess, or are currently trading.</w:t>
        <w:br/>
        <w:br/>
        <w:t>7) Industrialists. These don’t appear until after you discover ‘Steam Power’. Their influence is increased according to the number Production Improvements and strategic resources that you possess.</w:t>
        <w:br/>
        <w:br/>
        <w:t>8) Religious: Again, speaks for itself. Their influence is obviously based on the number of religious improvements that you have in your empire. It also grows according to your cultural strength.</w:t>
        <w:br/>
        <w:br/>
        <w:t>9) Environmentalists. This faction doesn’t appear until the discovery of Ecology. There influence is based on the number of recycling plants/Solar plants etc. you have. Also increased by the amount of pollution you have in your empire.</w:t>
        <w:br/>
        <w:br/>
        <w:t xml:space="preserve">Of course, your Civ Traits (Industrious, Commercial, militaristic etc) will also effect the BASE Influence of the various factions. </w:t>
        <w:br/>
        <w:br/>
      </w:r>
      <w:r>
        <w:rPr>
          <w:b/>
        </w:rPr>
        <w:t>Mr.Nice Guy's Government Agencies</w:t>
      </w:r>
      <w:r>
        <w:rPr/>
        <w:br/>
        <w:t>Government Agency Technologies</w:t>
        <w:br/>
        <w:t>There are literally dozens and dozens of government agencies in the game, but when you first begin a new game only a few will be available to the player, but only a few are needed in the beginning of the game. In order have more agencies the player needs to first discover certain technologies, such as the Espionage technology in order to have a CIA (for example).</w:t>
        <w:br/>
        <w:br/>
        <w:t>Government Agency Funding</w:t>
        <w:br/>
        <w:t>You can change the funding for each agency as you see fit, however each agency requires a minimum amount of funding in order to function, but if you use the minimum funding for an agency you will only get minimum results from that agency. In order for an agency to have a larger impact on your Civ you need to increase the funding to a more desirable level.</w:t>
        <w:br/>
        <w:br/>
        <w:t>Spending</w:t>
        <w:br/>
        <w:t>Having too much funding for your agencies or too many agencies in operation, however, can be very expensive and you may spend your civilization into debt if you are not careful. You must balance funding and turn on on what government agencies you need after first determining the needs of your Civ at the time.</w:t>
        <w:br/>
        <w:br/>
        <w:t>Micromanagement</w:t>
        <w:br/>
        <w:t xml:space="preserve">However, since managing government agencies can be a tedious process and is a form of micromanagement, it is strongly recommended that (unless you want to spend hours and hours micromanaging your Civ on your own) you use the AI to help manage this for you. You can, however, only have partial AI management for this feature by checking off which agencies you'd rather manage on your own. </w:t>
        <w:br/>
        <w:br/>
      </w:r>
      <w:r>
        <w:rPr>
          <w:b/>
        </w:rPr>
        <w:t>The Plague Rat's social engineering model</w:t>
      </w:r>
      <w:r>
        <w:rPr/>
        <w:br/>
        <w:t>state: religious &lt;------o-&gt; secularized,</w:t>
        <w:br/>
        <w:t>pluralism: centralised &lt;-o-----&gt; decentralized,</w:t>
        <w:br/>
        <w:t>ownership: private &lt;---o---&gt; state,</w:t>
        <w:br/>
        <w:t xml:space="preserve">civil/voting rights: the elite &lt;-----o-&gt; all citizens, </w:t>
        <w:br/>
        <w:br/>
      </w:r>
      <w:r>
        <w:rPr>
          <w:b/>
        </w:rPr>
        <w:t>Maniac's social engineering model, and effects</w:t>
      </w:r>
      <w:r>
        <w:rPr/>
        <w:br/>
        <w:br/>
        <w:t>Liberal/Open/Innovative &lt;-&gt; Conservative/Closed/Narrowminded Society Values</w:t>
        <w:br/>
        <w:br/>
        <w:t>Liberal/Open/Innovative:</w:t>
        <w:br/>
        <w:t>Faster research.</w:t>
        <w:br/>
        <w:t>Military units used for police duty are less effective or ineffective.</w:t>
        <w:br/>
        <w:t>Espionage missions by other civs against you have a higher chance of success, and they cost less.</w:t>
        <w:br/>
        <w:t>Population of another culture/religion/whatever-concept-will-be-used than your state culture/religion are happier than standard.</w:t>
        <w:br/>
        <w:t>Population of another culture/religion are converted to your state culture/religion slower or not at all.</w:t>
        <w:br/>
        <w:t>&lt;-&gt;</w:t>
        <w:br/>
        <w:t>Conservative/Closed/Narrowminded:</w:t>
        <w:br/>
        <w:t>Slower research.</w:t>
        <w:br/>
        <w:t>Military units used for police duty are more effective.</w:t>
        <w:br/>
        <w:t>Espionage missions by other civs against you have a lower chance of success, and they cost more.</w:t>
        <w:br/>
        <w:t>Population of another culture/religion/whatever-concept-will-be-used than your state culture/religion are less happy than standard.</w:t>
        <w:br/>
        <w:t>Population of another culture/religion are converted faster to your state culture/religion.</w:t>
        <w:br/>
        <w:br/>
        <w:br/>
        <w:t>Decentralized/(Con)federal &lt;-&gt; Centralized/Unitary State Structure</w:t>
        <w:br/>
        <w:br/>
        <w:t>Decentralized/(Con)federal:</w:t>
        <w:br/>
        <w:t>Equal and less corruption/inefficiency/whatever-concept-is-used everywhere.</w:t>
        <w:br/>
        <w:t>Less control over tax/science/luxuries allocations.</w:t>
        <w:br/>
        <w:t>Espionage missions by other civs against you have a higher chance of success, and they cost less.</w:t>
        <w:br/>
        <w:t>Population of another culture/religion/whatever-concept-will-be-used than your state culture/religion are happier than standard.</w:t>
        <w:br/>
        <w:t>Population of another culture/religion are converted to your state culture/religion slower or not at all.</w:t>
        <w:br/>
        <w:t>&lt;-&gt;</w:t>
        <w:br/>
        <w:t>Centralized/Unitary:</w:t>
        <w:br/>
        <w:t>Less corruption/inefficiency near your civilization's core and/or in cities with a large majority of state religion/culture population.</w:t>
        <w:br/>
        <w:t>More corruption/inefficiency the further away from your civilization's core and/or in cities with a large majority of another religion/culture population.</w:t>
        <w:br/>
        <w:t>More control over tax/science/luxuries allocations.</w:t>
        <w:br/>
        <w:t>Espionage missions by other civs against you have a lower chance of success, and they cost more.</w:t>
        <w:br/>
        <w:t>Population of another culture/religion/whatever-concept-will-be-used than your state culture/religion are less happy than standard.</w:t>
        <w:br/>
        <w:t>Population of another culture/religion are converted faster to your state culture/religion.</w:t>
        <w:br/>
        <w:br/>
        <w:br/>
        <w:t>Free Market/Private Ownership &lt;-&gt; Collectivist Economy</w:t>
        <w:br/>
        <w:br/>
        <w:t>Free Market/Private Ownership:</w:t>
        <w:br/>
        <w:t>Economy bonus.</w:t>
        <w:br/>
        <w:t>Industry/Production penalty.</w:t>
        <w:br/>
        <w:t>Less or no units are supported for free.</w:t>
        <w:br/>
        <w:t>Less control over tax/science/luxuries allocations.</w:t>
        <w:br/>
        <w:t>&lt;-&gt;</w:t>
        <w:br/>
        <w:t>Collectivist:</w:t>
        <w:br/>
        <w:t>Economy penalty.</w:t>
        <w:br/>
        <w:t>Industry/Production bonus.</w:t>
        <w:br/>
        <w:t>More units are supported for free.</w:t>
        <w:br/>
        <w:t>More control over tax/science/luxuries allocations.</w:t>
        <w:br/>
        <w:br/>
        <w:br/>
        <w:t>Free Trade &lt;-&gt; Protectionist Foreign Trade Policy</w:t>
        <w:br/>
        <w:br/>
        <w:t>Free Trade:</w:t>
        <w:br/>
        <w:t>Science bonus.</w:t>
        <w:br/>
        <w:t>Trade/Economy bonus.</w:t>
        <w:br/>
        <w:t>Less tolls and tarriffs from trade routes passing through your territory (if the concept of trade routes actually running over the map is included).</w:t>
        <w:br/>
        <w:t>Unhappier people.</w:t>
        <w:br/>
        <w:t>Industry/Production penalty.</w:t>
        <w:br/>
        <w:t>&lt;-&gt;</w:t>
        <w:br/>
        <w:t>Protectionist:</w:t>
        <w:br/>
        <w:t>Science penalty.</w:t>
        <w:br/>
        <w:t>Trade/Economy penalty.</w:t>
        <w:br/>
        <w:t>More tolls and tariffs from trade routes passing through your territory (if the concept of trade routes actually running over the map is included).</w:t>
        <w:br/>
        <w:t>Happier people.</w:t>
        <w:br/>
        <w:t>Industry/Production bonus.</w:t>
        <w:br/>
        <w:br/>
        <w:br/>
        <w:t>Nomad/Expansionist/Colonist &lt;-&gt; Sedentary/Urban Lifestyle</w:t>
        <w:br/>
        <w:br/>
        <w:t>Nomad/Expansionist/Colonist:</w:t>
        <w:br/>
        <w:t>Morale/Experience/Whatever-concept-is-used bonus.</w:t>
        <w:br/>
        <w:t>More units are supported for free.</w:t>
        <w:br/>
        <w:t>Combat bonus against barbarians, pirates etcetera.</w:t>
        <w:br/>
        <w:t>Military units and settlers cost less to produce.</w:t>
        <w:br/>
        <w:t>Economy and/or production penalty.</w:t>
        <w:br/>
        <w:t>&lt;-&gt;</w:t>
        <w:br/>
        <w:t>Sedentary/Urban:</w:t>
        <w:br/>
        <w:t>Morale/Experience/Whatever-concept-is-used penalty.</w:t>
        <w:br/>
        <w:t>Less or no units are supported for free.</w:t>
        <w:br/>
        <w:t>Combat penalty against barbarians, pirates etcetera.</w:t>
        <w:br/>
        <w:t>Military units and settlers cost more to produce.</w:t>
        <w:br/>
        <w:t>Economy and/or production bonus.</w:t>
        <w:br/>
        <w:br/>
      </w:r>
      <w:r>
        <w:rPr>
          <w:b/>
        </w:rPr>
        <w:t>The_Aussie_Lurker's SE sliders</w:t>
      </w:r>
      <w:r>
        <w:rPr/>
        <w:br/>
        <w:t>Liberty: effects how free your people are-to speak and assemble in public (and private, for that matter). The lower you set this, the more 'content' people you will have in your civ-but the greater the chance of a revolt and/or civil war when the people DO become unhappy. Also reduces the chance of spy missions against your civ.</w:t>
        <w:br/>
        <w:br/>
        <w:t>Secularity: effects the degree to which religion dictates politics and social policy. The lower you set this, the less effective religious improvements become, but the less likely you are to succumb to a religious schism. Also reduces the chances of a dark age occuring.</w:t>
        <w:br/>
        <w:br/>
        <w:t>Private Enterprise: effects the degree to which the private sector is involved in your economy. The lower you set this, the less cash you get from company tax, but the greater control you have over what your city can build and what resources you can exploit.</w:t>
        <w:br/>
        <w:br/>
        <w:t>Sufferage: effects who can vote for the government of the day, and the degree of influence the middle and lower classes have over your policies. The lower you set this, the more direct control you have over your civs domestic and foreign policies-but the more unhappy your make your people-especially labourers and civil servants.</w:t>
        <w:br/>
        <w:br/>
        <w:t>Legalism: The degree to which the rule of law dominates your civ-and how harsh your penal code is. The lower you set this, the less your law and order budget will set you back, but also the more crime and corruption you will have to deal with!</w:t>
        <w:br/>
        <w:br/>
        <w:t>Tolerance: The degree to which those of different cultures and religions are accepted within your society. The lower you set this, the lower your international standing becomes. Also, it increases your rate of cultural/religious 'assimilation'-but makes foreign nationals in your civ unhappy. It also reduces your rate of immigration</w:t>
        <w:br/>
        <w:br/>
        <w:t>Nationalism: Not sure if this one is superfluous or not, but it effects the degree of 'national pride' your people have. The lower you set this, the more war weariness will hit your civ (patriotism is a strong motivator for people during war time), but also the more likely your people are to accept you making deals with civs from other culture groups. Reducing nationalism also increases the rate of immigration.</w:t>
      </w:r>
    </w:p>
    <w:p>
      <w:pPr>
        <w:pStyle w:val="Normal"/>
        <w:rPr/>
      </w:pPr>
      <w:r>
        <w:rPr/>
      </w:r>
    </w:p>
    <w:p>
      <w:pPr>
        <w:pStyle w:val="Normal"/>
        <w:rPr/>
      </w:pPr>
      <w:hyperlink w:anchor="govindex">
        <w:r>
          <w:rPr>
            <w:rStyle w:val="InternetLink"/>
          </w:rPr>
          <w:t>Return to Gov. Index</w:t>
        </w:r>
      </w:hyperlink>
    </w:p>
    <w:p>
      <w:pPr>
        <w:pStyle w:val="Normal"/>
        <w:rPr/>
      </w:pPr>
      <w:r>
        <w:rPr/>
        <w:br/>
      </w:r>
      <w:bookmarkStart w:id="19" w:name="Misc"/>
      <w:r>
        <w:rPr/>
        <w:t>5</w:t>
      </w:r>
      <w:r>
        <w:rPr>
          <w:b/>
        </w:rPr>
        <w:t xml:space="preserve">. Other (Misc) </w:t>
      </w:r>
      <w:bookmarkEnd w:id="19"/>
      <w:r>
        <w:rPr/>
        <w:br/>
        <w:br/>
        <w:t xml:space="preserve">Have rations, working day, and wages, like in CtP. </w:t>
      </w:r>
    </w:p>
    <w:p>
      <w:pPr>
        <w:pStyle w:val="Normal"/>
        <w:rPr/>
      </w:pPr>
      <w:r>
        <w:rPr/>
        <w:t>-</w:t>
      </w:r>
      <w:r>
        <w:rPr>
          <w:i/>
        </w:rPr>
        <w:t>Filix</w:t>
      </w:r>
      <w:r>
        <w:rPr/>
        <w:br/>
        <w:br/>
        <w:t>Have managers/ministers that would influence the performance of your civilization in different ways, with new ministers appearing as the time passes.</w:t>
      </w:r>
    </w:p>
    <w:p>
      <w:pPr>
        <w:pStyle w:val="Normal"/>
        <w:rPr/>
      </w:pPr>
      <w:r>
        <w:rPr/>
        <w:t xml:space="preserve">- </w:t>
      </w:r>
      <w:r>
        <w:rPr>
          <w:i/>
        </w:rPr>
        <w:t>Kramerman</w:t>
      </w:r>
      <w:r>
        <w:rPr/>
        <w:br/>
        <w:br/>
        <w:t>Having dinasties in monarchies, and similar governments that would modify the civilization, ala EU.</w:t>
      </w:r>
    </w:p>
    <w:p>
      <w:pPr>
        <w:pStyle w:val="Normal"/>
        <w:rPr/>
      </w:pPr>
      <w:r>
        <w:rPr/>
        <w:t xml:space="preserve">- </w:t>
      </w:r>
      <w:r>
        <w:rPr>
          <w:i/>
        </w:rPr>
        <w:t>Boris Godunov</w:t>
      </w:r>
      <w:r>
        <w:rPr/>
        <w:br/>
        <w:br/>
        <w:t xml:space="preserve">Having finer tax and other rates, for example, 7% tax, 3% entertainment. (This would also call for multiplication of production in tiles, which would be less valuable) </w:t>
      </w:r>
    </w:p>
    <w:p>
      <w:pPr>
        <w:pStyle w:val="Normal"/>
        <w:rPr/>
      </w:pPr>
      <w:r>
        <w:rPr/>
        <w:t>-</w:t>
      </w:r>
      <w:r>
        <w:rPr>
          <w:i/>
        </w:rPr>
        <w:t>Roman</w:t>
      </w:r>
      <w:r>
        <w:rPr/>
        <w:br/>
        <w:br/>
        <w:t xml:space="preserve">Guerillas and terrorists, that pop up in cases of unhappiness and high corruption. These guerillas will be stealth units, can capture NCUs, and sometimes are controlled by the player who's city got conquered. Their type also differs by the sort of conflict. </w:t>
      </w:r>
    </w:p>
    <w:p>
      <w:pPr>
        <w:pStyle w:val="Normal"/>
        <w:rPr/>
      </w:pPr>
      <w:r>
        <w:rPr/>
        <w:t>-</w:t>
      </w:r>
      <w:r>
        <w:rPr>
          <w:i/>
        </w:rPr>
        <w:t>Lawrence of Arabia</w:t>
      </w:r>
    </w:p>
    <w:p>
      <w:pPr>
        <w:pStyle w:val="Normal"/>
        <w:rPr>
          <w:i/>
          <w:i/>
        </w:rPr>
      </w:pPr>
      <w:r>
        <w:rPr>
          <w:i/>
        </w:rPr>
      </w:r>
    </w:p>
    <w:p>
      <w:pPr>
        <w:pStyle w:val="Normal"/>
        <w:rPr/>
      </w:pPr>
      <w:hyperlink w:anchor="govindex">
        <w:r>
          <w:rPr>
            <w:rStyle w:val="InternetLink"/>
          </w:rPr>
          <w:t>Return to Gov. Index</w:t>
        </w:r>
      </w:hyperlink>
    </w:p>
    <w:p>
      <w:pPr>
        <w:pStyle w:val="Normal"/>
        <w:rPr>
          <w:color w:val="FF0000"/>
        </w:rPr>
      </w:pPr>
      <w:r>
        <w:rPr>
          <w:color w:val="FF0000"/>
        </w:rPr>
      </w:r>
    </w:p>
    <w:p>
      <w:pPr>
        <w:pStyle w:val="Normal"/>
        <w:rPr>
          <w:color w:val="FF0000"/>
        </w:rPr>
      </w:pPr>
      <w:r>
        <w:rPr>
          <w:b/>
          <w:sz w:val="32"/>
        </w:rPr>
        <w:t>Conclusion</w:t>
      </w:r>
    </w:p>
    <w:p>
      <w:pPr>
        <w:pStyle w:val="Normal"/>
        <w:rPr>
          <w:color w:val="FF0000"/>
        </w:rPr>
      </w:pPr>
      <w:r>
        <w:rPr>
          <w:color w:val="FF0000"/>
        </w:rPr>
      </w:r>
    </w:p>
    <w:p>
      <w:pPr>
        <w:pStyle w:val="Normal"/>
        <w:rPr/>
      </w:pPr>
      <w:r>
        <w:rPr/>
        <w:t xml:space="preserve">Many people desired more customizability for their governments although some feared, as Sandman stated that “The problem with scale-based systems is that they're somewhat artificial and limited to flavourless dichotomies of war/peace, land/naval.” instead proposing different systems, such as a heavier reliance upon civ-traits that become obsolete after a certain time. </w:t>
      </w:r>
    </w:p>
    <w:p>
      <w:pPr>
        <w:pStyle w:val="Normal"/>
        <w:rPr>
          <w:color w:val="FF0000"/>
        </w:rPr>
      </w:pPr>
      <w:r>
        <w:rPr>
          <w:color w:val="FF0000"/>
        </w:rPr>
      </w:r>
    </w:p>
    <w:p>
      <w:pPr>
        <w:pStyle w:val="Normal"/>
        <w:rPr/>
      </w:pPr>
      <w:hyperlink w:anchor="govindex">
        <w:r>
          <w:rPr>
            <w:rStyle w:val="InternetLink"/>
          </w:rPr>
          <w:t>Return to Gov. Index</w:t>
        </w:r>
      </w:hyperlink>
    </w:p>
    <w:p>
      <w:pPr>
        <w:pStyle w:val="Normal"/>
        <w:rPr>
          <w:color w:val="FF0000"/>
        </w:rPr>
      </w:pPr>
      <w:hyperlink w:anchor="top">
        <w:r>
          <w:rPr>
            <w:rStyle w:val="InternetLink"/>
            <w:color w:val="FF0000"/>
          </w:rPr>
          <w:t>Return to Top</w:t>
        </w:r>
      </w:hyperlink>
    </w:p>
    <w:p>
      <w:pPr>
        <w:pStyle w:val="Normal"/>
        <w:rPr>
          <w:color w:val="FF0000"/>
        </w:rPr>
      </w:pPr>
      <w:r>
        <w:rPr>
          <w:color w:val="FF0000"/>
        </w:rPr>
      </w:r>
      <w:r>
        <w:br w:type="page"/>
      </w:r>
    </w:p>
    <w:p>
      <w:pPr>
        <w:pStyle w:val="Normal"/>
        <w:rPr>
          <w:color w:val="FF0000"/>
        </w:rPr>
      </w:pPr>
      <w:r>
        <w:rPr>
          <w:color w:val="FF0000"/>
        </w:rPr>
      </w:r>
    </w:p>
    <w:p>
      <w:pPr>
        <w:pStyle w:val="Normal"/>
        <w:rPr>
          <w:i/>
          <w:i/>
          <w:sz w:val="32"/>
        </w:rPr>
      </w:pPr>
      <w:bookmarkStart w:id="20" w:name="scenario"/>
      <w:r>
        <w:rPr>
          <w:i/>
          <w:sz w:val="52"/>
        </w:rPr>
        <w:t>Scenario Editor/ Map Editor</w:t>
      </w:r>
      <w:bookmarkEnd w:id="20"/>
    </w:p>
    <w:p>
      <w:pPr>
        <w:pStyle w:val="Normal"/>
        <w:rPr>
          <w:b/>
          <w:b/>
          <w:sz w:val="32"/>
        </w:rPr>
      </w:pPr>
      <w:r>
        <w:rPr>
          <w:b/>
          <w:sz w:val="32"/>
        </w:rPr>
        <w:t>-DarkCloud</w:t>
      </w:r>
    </w:p>
    <w:p>
      <w:pPr>
        <w:pStyle w:val="Normal"/>
        <w:rPr>
          <w:b/>
          <w:b/>
          <w:sz w:val="32"/>
        </w:rPr>
      </w:pPr>
      <w:r>
        <w:rPr>
          <w:b/>
          <w:sz w:val="32"/>
        </w:rPr>
      </w:r>
    </w:p>
    <w:p>
      <w:pPr>
        <w:pStyle w:val="Normal"/>
        <w:rPr/>
      </w:pPr>
      <w:r>
        <w:rPr>
          <w:b/>
          <w:sz w:val="32"/>
        </w:rPr>
        <w:t>Introduction</w:t>
      </w:r>
      <w:r>
        <w:rPr/>
        <w:br/>
        <w:br/>
        <w:t>Here's the Scenario/Map Editor section of the list; dealing with all modability and customizability and rules editing for the Map Editor as well as all possible Game Modifications and Scenarios and additions that might be added to Civ IV.</w:t>
        <w:br/>
        <w:br/>
      </w:r>
      <w:r>
        <w:rPr>
          <w:i/>
        </w:rPr>
        <w:t>Thanks! -List Threadmaster DarkCloud</w:t>
      </w:r>
      <w:r>
        <w:rPr/>
        <w:br/>
        <w:br/>
      </w:r>
      <w:r>
        <w:rPr>
          <w:b/>
          <w:sz w:val="32"/>
        </w:rPr>
        <w:t>Summary</w:t>
      </w:r>
      <w:r>
        <w:rPr/>
        <w:br/>
        <w:br/>
        <w:t>Basically, the major desire of the scenario creating community is for Civilization IV to be more Scenario-building friendly than Civ III.</w:t>
        <w:br/>
      </w:r>
    </w:p>
    <w:p>
      <w:pPr>
        <w:pStyle w:val="Normal"/>
        <w:rPr/>
      </w:pPr>
      <w:r>
        <w:rPr/>
        <w:t>One of the major desires was for the limitations on population limits and map size to be raised or destroyed altogether since in these days of 3 GHZ+ computers and computers with 512MB+ RAM, most computers can handle that sort of power.</w:t>
        <w:br/>
      </w:r>
    </w:p>
    <w:p>
      <w:pPr>
        <w:pStyle w:val="Normal"/>
        <w:rPr/>
      </w:pPr>
      <w:r>
        <w:rPr/>
        <w:t>Therefore, most people desired "more" customizability and "more" power.</w:t>
        <w:br/>
        <w:br/>
      </w:r>
      <w:r>
        <w:rPr>
          <w:b/>
          <w:sz w:val="28"/>
        </w:rPr>
        <w:t>Related Threads:</w:t>
      </w:r>
      <w:r>
        <w:rPr/>
        <w:br/>
      </w:r>
    </w:p>
    <w:p>
      <w:pPr>
        <w:pStyle w:val="Normal"/>
        <w:rPr/>
      </w:pPr>
      <w:r>
        <w:rPr>
          <w:b/>
        </w:rPr>
        <w:t>{The List} Scenario/Map Editor</w:t>
      </w:r>
      <w:r>
        <w:rPr/>
        <w:t xml:space="preserve"> </w:t>
      </w:r>
      <w:hyperlink r:id="rId13">
        <w:r>
          <w:rPr>
            <w:rStyle w:val="InternetLink"/>
          </w:rPr>
          <w:t>http://apolyton.net/forums/showthre...threadid=103820</w:t>
        </w:r>
      </w:hyperlink>
      <w:r>
        <w:rPr/>
        <w:t xml:space="preserve"> </w:t>
      </w:r>
      <w:r>
        <w:rPr>
          <w:b/>
        </w:rPr>
        <w:t>DarkCloud</w:t>
      </w:r>
      <w:r>
        <w:rPr/>
        <w:br/>
      </w:r>
      <w:r>
        <w:rPr>
          <w:b/>
        </w:rPr>
        <w:t>Civ2 editor style or Civ3?</w:t>
      </w:r>
      <w:r>
        <w:rPr/>
        <w:t xml:space="preserve"> </w:t>
      </w:r>
      <w:hyperlink r:id="rId14">
        <w:r>
          <w:rPr>
            <w:rStyle w:val="InternetLink"/>
          </w:rPr>
          <w:t>http://apolyton.net/forums/showthre...threadid=105404</w:t>
        </w:r>
      </w:hyperlink>
      <w:r>
        <w:rPr/>
        <w:t xml:space="preserve"> </w:t>
      </w:r>
      <w:r>
        <w:rPr>
          <w:b/>
        </w:rPr>
        <w:t>Nuclear Master</w:t>
      </w:r>
      <w:r>
        <w:rPr/>
        <w:t xml:space="preserve"> </w:t>
        <w:br/>
        <w:br/>
      </w:r>
      <w:bookmarkStart w:id="21" w:name="scenindex"/>
      <w:r>
        <w:rPr>
          <w:b/>
          <w:sz w:val="32"/>
        </w:rPr>
        <w:t>Index</w:t>
      </w:r>
      <w:bookmarkEnd w:id="21"/>
      <w:r>
        <w:rPr/>
        <w:br/>
      </w:r>
      <w:r>
        <w:rPr>
          <w:b/>
        </w:rPr>
        <w:br/>
      </w:r>
      <w:hyperlink w:anchor="editor">
        <w:r>
          <w:rPr>
            <w:rStyle w:val="InternetLink"/>
          </w:rPr>
          <w:t>1.0.0 The Scenario Editor</w:t>
        </w:r>
      </w:hyperlink>
      <w:r>
        <w:rPr>
          <w:b/>
        </w:rPr>
        <w:br/>
      </w:r>
      <w:hyperlink w:anchor="language">
        <w:r>
          <w:rPr>
            <w:rStyle w:val="InternetLink"/>
          </w:rPr>
          <w:t>2.0.0 Scripting Language</w:t>
        </w:r>
      </w:hyperlink>
      <w:r>
        <w:rPr>
          <w:b/>
        </w:rPr>
        <w:br/>
      </w:r>
      <w:hyperlink w:anchor="map">
        <w:r>
          <w:rPr>
            <w:rStyle w:val="InternetLink"/>
          </w:rPr>
          <w:t>3.0.0 Map Editor</w:t>
        </w:r>
      </w:hyperlink>
      <w:r>
        <w:rPr>
          <w:b/>
        </w:rPr>
        <w:br/>
      </w:r>
      <w:hyperlink w:anchor="maps">
        <w:r>
          <w:rPr>
            <w:rStyle w:val="InternetLink"/>
          </w:rPr>
          <w:t>4.0.0 Maps</w:t>
        </w:r>
      </w:hyperlink>
      <w:r>
        <w:rPr>
          <w:b/>
        </w:rPr>
        <w:br/>
      </w:r>
      <w:hyperlink w:anchor="resources">
        <w:r>
          <w:rPr>
            <w:rStyle w:val="InternetLink"/>
          </w:rPr>
          <w:t>5.0.0 Resources</w:t>
        </w:r>
      </w:hyperlink>
      <w:r>
        <w:rPr>
          <w:b/>
        </w:rPr>
        <w:br/>
      </w:r>
      <w:hyperlink w:anchor="unit">
        <w:r>
          <w:rPr>
            <w:rStyle w:val="InternetLink"/>
          </w:rPr>
          <w:t>6.0.0 Unit/Wonder/Improvement Modability</w:t>
        </w:r>
      </w:hyperlink>
      <w:r>
        <w:rPr>
          <w:b/>
        </w:rPr>
        <w:br/>
      </w:r>
      <w:hyperlink w:anchor="support">
        <w:r>
          <w:rPr>
            <w:rStyle w:val="InternetLink"/>
          </w:rPr>
          <w:t>7.0.0 Editor Support</w:t>
        </w:r>
      </w:hyperlink>
      <w:r>
        <w:rPr>
          <w:b/>
        </w:rPr>
        <w:br/>
      </w:r>
      <w:hyperlink w:anchor="civlopedia">
        <w:r>
          <w:rPr>
            <w:rStyle w:val="InternetLink"/>
          </w:rPr>
          <w:t>8.0.0 Civlopedia</w:t>
        </w:r>
      </w:hyperlink>
      <w:r>
        <w:rPr/>
        <w:br/>
      </w:r>
      <w:hyperlink w:anchor="sconclusion">
        <w:r>
          <w:rPr>
            <w:rStyle w:val="InternetLink"/>
          </w:rPr>
          <w:t>Conclusion</w:t>
        </w:r>
      </w:hyperlink>
    </w:p>
    <w:p>
      <w:pPr>
        <w:pStyle w:val="Normal"/>
        <w:rPr/>
      </w:pPr>
      <w:r>
        <w:rPr/>
      </w:r>
    </w:p>
    <w:p>
      <w:pPr>
        <w:pStyle w:val="Normal"/>
        <w:rPr/>
      </w:pPr>
      <w:hyperlink w:anchor="top">
        <w:r>
          <w:rPr>
            <w:rStyle w:val="InternetLink"/>
          </w:rPr>
          <w:t>Return to Top</w:t>
        </w:r>
      </w:hyperlink>
    </w:p>
    <w:p>
      <w:pPr>
        <w:pStyle w:val="Normal"/>
        <w:rPr/>
      </w:pPr>
      <w:r>
        <w:rPr/>
        <w:br/>
      </w:r>
      <w:r>
        <w:rPr>
          <w:b/>
          <w:sz w:val="32"/>
        </w:rPr>
        <w:t>The Ideas</w:t>
      </w:r>
      <w:r>
        <w:rPr/>
        <w:br/>
        <w:br/>
        <w:t>---</w:t>
        <w:br/>
      </w:r>
      <w:bookmarkStart w:id="22" w:name="editor"/>
      <w:r>
        <w:rPr>
          <w:b/>
        </w:rPr>
        <w:t>1.0.0 The Scenario Editor</w:t>
      </w:r>
      <w:bookmarkEnd w:id="22"/>
      <w:r>
        <w:rPr/>
        <w:br/>
        <w:t>---</w:t>
        <w:br/>
        <w:br/>
      </w:r>
      <w:r>
        <w:rPr>
          <w:b/>
        </w:rPr>
        <w:t>1.1.0 Basic Design Philosophy</w:t>
      </w:r>
      <w:r>
        <w:rPr/>
        <w:br/>
        <w:t xml:space="preserve">*I think the civ2 editor works better for creating scenarios, because you could basically make any concievable starting position, but it's not as good for editing rules and stuff. </w:t>
        <w:br/>
        <w:br/>
        <w:t>They should be hybridized somehow. Perhaps there should be a rules editor, and then you can load a rules file and make the scenario in a civ2 style editor.</w:t>
        <w:br/>
      </w:r>
      <w:r>
        <w:rPr>
          <w:i/>
        </w:rPr>
        <w:t>-Jaguar Warrior</w:t>
      </w:r>
      <w:r>
        <w:rPr/>
        <w:br/>
        <w:br/>
      </w:r>
      <w:r>
        <w:rPr>
          <w:b/>
        </w:rPr>
        <w:t>1.2.0 The Cheat Mode</w:t>
      </w:r>
      <w:r>
        <w:rPr/>
        <w:br/>
        <w:t>*The Game needs a Cheat-Mode option for easy modification either "in game" (a la Civ II) or in a special scenario-editor image screen.</w:t>
        <w:br/>
        <w:t>*The Cheat Mode should also be included in the regular game as a 'sandbox mode' for newbies or people who enjoy to cheat.</w:t>
        <w:br/>
      </w:r>
      <w:r>
        <w:rPr>
          <w:i/>
        </w:rPr>
        <w:t>-Jaguar Warrior</w:t>
      </w:r>
      <w:r>
        <w:rPr/>
        <w:br/>
        <w:br/>
      </w:r>
      <w:r>
        <w:rPr>
          <w:b/>
        </w:rPr>
        <w:t>1.3.0 No Limits</w:t>
      </w:r>
      <w:r>
        <w:rPr/>
        <w:br/>
        <w:t xml:space="preserve">*It would be very nice indeed if the various limits </w:t>
      </w:r>
      <w:r>
        <w:rPr>
          <w:b/>
        </w:rPr>
        <w:t>(maximum city population, maximum number of units, maximum map size, maximum number of civilization, maximum number of unit types, maximum number of terrain types, etc.)</w:t>
      </w:r>
      <w:r>
        <w:rPr/>
        <w:t xml:space="preserve"> were set very, very high indeed. </w:t>
      </w:r>
      <w:r>
        <w:rPr>
          <w:color w:val="008000"/>
        </w:rPr>
        <w:t>(ed- Especially since computers nowadays are much more powerful than computers in the past.)</w:t>
      </w:r>
      <w:r>
        <w:rPr/>
        <w:t xml:space="preserve"> </w:t>
        <w:br/>
        <w:t>These limits can hamper the creation of scenarios, partucularly large scenarios - I certainly had that problem in Civilization 2 - The Gold Edition.</w:t>
        <w:br/>
      </w:r>
      <w:r>
        <w:rPr>
          <w:i/>
        </w:rPr>
        <w:t>-Roman</w:t>
      </w:r>
      <w:r>
        <w:rPr/>
        <w:br/>
        <w:br/>
      </w:r>
      <w:r>
        <w:rPr>
          <w:b/>
        </w:rPr>
        <w:t>1.4.0 In-Game Editor</w:t>
      </w:r>
      <w:r>
        <w:rPr/>
        <w:br/>
        <w:t>*In Civilization 3, I never even bothered creating scenarios. The out of game editor was actually a major turn-off, since it is frequently much easier to create scenarios through a combination of playing and editing/modification than through an editor alone. Hence, I would strongly recommend an in-game scenario editor for Civ IV.</w:t>
        <w:br/>
      </w:r>
      <w:r>
        <w:rPr>
          <w:i/>
        </w:rPr>
        <w:t>-Roman</w:t>
      </w:r>
      <w:r>
        <w:rPr/>
        <w:br/>
        <w:br/>
      </w:r>
      <w:r>
        <w:rPr>
          <w:b/>
        </w:rPr>
        <w:t>1.5.0 Flags</w:t>
      </w:r>
      <w:r>
        <w:rPr/>
        <w:br/>
        <w:t>*I want to be able to make national flags for nations in scenarios</w:t>
        <w:br/>
      </w:r>
      <w:r>
        <w:rPr>
          <w:i/>
        </w:rPr>
        <w:t>-POTUS</w:t>
      </w:r>
      <w:r>
        <w:rPr/>
        <w:br/>
        <w:br/>
      </w:r>
      <w:r>
        <w:rPr>
          <w:b/>
        </w:rPr>
        <w:t>1.6.0 Tierd Maps</w:t>
      </w:r>
      <w:r>
        <w:rPr/>
        <w:br/>
        <w:t>*I'd really like if they put back the ability to play on multi-tiered maps, like in Civ2ToT, although it might not be realistic to have them permanently fixed together (teleporting from one hex brings you automatically to the same numbered hex on any map you can go to); but perhaps there can be designated 'link-points' between the maps like in Sim City 2004 or in Heroes of Might and Magic III?</w:t>
        <w:br/>
      </w:r>
      <w:r>
        <w:rPr>
          <w:i/>
        </w:rPr>
        <w:t>-Jawn Henry</w:t>
      </w:r>
      <w:r>
        <w:rPr/>
        <w:br/>
        <w:br/>
      </w:r>
      <w:r>
        <w:rPr>
          <w:b/>
        </w:rPr>
        <w:t>1.7.0 Altering Maps Slightly Still Allows Players to get in Hall of Fame</w:t>
      </w:r>
      <w:r>
        <w:rPr/>
        <w:br/>
        <w:t>*Be able to alter city lists but still be in the hall of fame.</w:t>
        <w:br/>
      </w:r>
      <w:r>
        <w:rPr>
          <w:i/>
        </w:rPr>
        <w:t>-Brent</w:t>
      </w:r>
      <w:r>
        <w:rPr/>
        <w:br/>
      </w:r>
    </w:p>
    <w:p>
      <w:pPr>
        <w:pStyle w:val="Normal"/>
        <w:rPr/>
      </w:pPr>
      <w:hyperlink w:anchor="scenindex">
        <w:r>
          <w:rPr>
            <w:rStyle w:val="InternetLink"/>
          </w:rPr>
          <w:t>Return to Scenario Index</w:t>
        </w:r>
      </w:hyperlink>
    </w:p>
    <w:p>
      <w:pPr>
        <w:pStyle w:val="Normal"/>
        <w:rPr/>
      </w:pPr>
      <w:r>
        <w:rPr/>
        <w:br/>
        <w:t>----</w:t>
        <w:br/>
      </w:r>
      <w:bookmarkStart w:id="23" w:name="language"/>
      <w:r>
        <w:rPr>
          <w:b/>
        </w:rPr>
        <w:t>2.0.0 Scripting Language</w:t>
      </w:r>
      <w:bookmarkEnd w:id="23"/>
      <w:r>
        <w:rPr/>
        <w:br/>
        <w:t>----</w:t>
        <w:br/>
        <w:br/>
      </w:r>
      <w:r>
        <w:rPr>
          <w:b/>
        </w:rPr>
        <w:t>2.0.1 Scripting Language Like "Empire Earth's"</w:t>
      </w:r>
      <w:r>
        <w:rPr/>
        <w:br/>
        <w:t xml:space="preserve">*The game should have a scripting language a la that included in Sierra's </w:t>
      </w:r>
      <w:r>
        <w:rPr>
          <w:b/>
        </w:rPr>
        <w:t>Empire Earth.</w:t>
      </w:r>
      <w:r>
        <w:rPr/>
        <w:t xml:space="preserve"> If the game could have a language of that power, with the ability to trigger events that occur at certain dates, or that occur when certain actions are taken, then scenario-makers will feel more empowered and enjoy the game more since they can create more realistic scenarios.</w:t>
        <w:br/>
        <w:t xml:space="preserve">(example: If Berlin falls- then Division I and II of German Tanks surrender {even if they weren't produced in Berlin} and their parts can be scuffled and sold in the nearest allied city for more goldpieces.) </w:t>
        <w:br/>
      </w:r>
      <w:r>
        <w:rPr>
          <w:i/>
        </w:rPr>
        <w:t>-Rasbelin,DarkCloud</w:t>
      </w:r>
      <w:r>
        <w:rPr/>
        <w:br/>
        <w:br/>
      </w:r>
      <w:r>
        <w:rPr>
          <w:b/>
        </w:rPr>
        <w:t>2.0.2 Scripted Events</w:t>
      </w:r>
      <w:r>
        <w:rPr/>
        <w:br/>
        <w:t>*There should be scripted events</w:t>
        <w:br/>
      </w:r>
      <w:r>
        <w:rPr>
          <w:i/>
        </w:rPr>
        <w:t>-et. al.</w:t>
      </w:r>
      <w:r>
        <w:rPr/>
        <w:br/>
        <w:br/>
      </w:r>
      <w:r>
        <w:rPr>
          <w:b/>
        </w:rPr>
        <w:t>2.0.2 Triggers</w:t>
      </w:r>
      <w:r>
        <w:rPr/>
        <w:br/>
        <w:t>*The Scenario Editor should also have the option to trigger mutliple actions with one event.</w:t>
        <w:br/>
        <w:t>(example: Germany attacks France which causes both the US and the English to auto-declare war)</w:t>
        <w:br/>
      </w:r>
      <w:r>
        <w:rPr>
          <w:i/>
        </w:rPr>
        <w:t>-Mongoloid Cow</w:t>
      </w:r>
      <w:r>
        <w:rPr/>
        <w:br/>
        <w:br/>
      </w:r>
      <w:r>
        <w:rPr>
          <w:b/>
        </w:rPr>
        <w:t>2.0.3 Trigger Limits</w:t>
      </w:r>
      <w:r>
        <w:rPr/>
        <w:br/>
        <w:t>*The Scenario Editor has an option which allows the player to forbid alliances from happening as well as peace agreements.</w:t>
        <w:br/>
        <w:t>However, the editor should allow scenario creators to put a limit on the time when alliances and peace agreements can be made.</w:t>
        <w:br/>
        <w:t>(For example: "From 1940-1945 the Germans cannot ally with the French... however in 1946 in this hypothetical scenario, General LeMond Le Monde turns traitor in Tunisia and allies with the Germans as a puppet state)</w:t>
        <w:br/>
      </w:r>
      <w:r>
        <w:rPr>
          <w:i/>
        </w:rPr>
        <w:t>DarkCloud</w:t>
      </w:r>
      <w:r>
        <w:rPr/>
        <w:br/>
      </w:r>
    </w:p>
    <w:p>
      <w:pPr>
        <w:pStyle w:val="Normal"/>
        <w:rPr/>
      </w:pPr>
      <w:hyperlink w:anchor="scenindex">
        <w:r>
          <w:rPr>
            <w:rStyle w:val="InternetLink"/>
          </w:rPr>
          <w:t>Return to Scenario Index</w:t>
        </w:r>
      </w:hyperlink>
    </w:p>
    <w:p>
      <w:pPr>
        <w:pStyle w:val="Normal"/>
        <w:rPr/>
      </w:pPr>
      <w:r>
        <w:rPr/>
        <w:br/>
        <w:t>----</w:t>
        <w:br/>
      </w:r>
      <w:bookmarkStart w:id="24" w:name="map"/>
      <w:r>
        <w:rPr>
          <w:b/>
        </w:rPr>
        <w:t>3.0.0 The Map Editor</w:t>
      </w:r>
      <w:r>
        <w:rPr/>
        <w:br/>
        <w:t>----</w:t>
      </w:r>
      <w:bookmarkEnd w:id="24"/>
      <w:r>
        <w:rPr/>
        <w:br/>
      </w:r>
    </w:p>
    <w:p>
      <w:pPr>
        <w:pStyle w:val="Normal"/>
        <w:rPr/>
      </w:pPr>
      <w:r>
        <w:rPr/>
        <w:t>*Basically the map editor design from civ II and civ III was apparently quite acceptable to all Apolytoners since no one commented on this design at length.</w:t>
      </w:r>
    </w:p>
    <w:p>
      <w:pPr>
        <w:pStyle w:val="Normal"/>
        <w:rPr/>
      </w:pPr>
      <w:r>
        <w:rPr/>
      </w:r>
    </w:p>
    <w:p>
      <w:pPr>
        <w:pStyle w:val="Normal"/>
        <w:rPr/>
      </w:pPr>
      <w:hyperlink w:anchor="scenindex">
        <w:r>
          <w:rPr>
            <w:rStyle w:val="InternetLink"/>
          </w:rPr>
          <w:t>Return to Scenario Index</w:t>
        </w:r>
      </w:hyperlink>
    </w:p>
    <w:p>
      <w:pPr>
        <w:pStyle w:val="Normal"/>
        <w:rPr/>
      </w:pPr>
      <w:r>
        <w:rPr/>
        <w:br/>
        <w:t>----</w:t>
        <w:br/>
      </w:r>
      <w:bookmarkStart w:id="25" w:name="maps"/>
      <w:r>
        <w:rPr>
          <w:b/>
        </w:rPr>
        <w:t>4.0.0 Maps</w:t>
      </w:r>
      <w:bookmarkEnd w:id="25"/>
      <w:r>
        <w:rPr/>
        <w:br/>
        <w:t>----</w:t>
        <w:br/>
        <w:br/>
        <w:t xml:space="preserve">North America; South America; MesoAmerica; </w:t>
        <w:br/>
        <w:t xml:space="preserve">North Atlantic including parts of North America, Europe, and Africa; </w:t>
        <w:br/>
        <w:t xml:space="preserve">Europe; Mediterranean including parts of Europe, Africa, Middle East; </w:t>
        <w:br/>
        <w:t xml:space="preserve">Africa; </w:t>
        <w:br/>
        <w:t xml:space="preserve">Middle East; </w:t>
        <w:br/>
        <w:t xml:space="preserve">Asia; South Asia; </w:t>
        <w:br/>
        <w:t xml:space="preserve">Indian Ocean including parts of Africa, Asia, Australia; </w:t>
        <w:br/>
        <w:t xml:space="preserve">East Asia; </w:t>
        <w:br/>
        <w:t xml:space="preserve">A large map of the Pacific including New Zealand and parts of Asia, Australia, North America; </w:t>
        <w:br/>
        <w:t>The World in at least five sizes</w:t>
        <w:br/>
        <w:t xml:space="preserve">Chiron in Earth Terrain </w:t>
      </w:r>
      <w:r>
        <w:rPr>
          <w:color w:val="008000"/>
        </w:rPr>
        <w:t>(ed- As a possible Easter Egg?)</w:t>
      </w:r>
      <w:r>
        <w:rPr/>
        <w:br/>
      </w:r>
      <w:r>
        <w:rPr>
          <w:i/>
        </w:rPr>
        <w:t>-Brent</w:t>
      </w:r>
      <w:r>
        <w:rPr/>
        <w:br/>
        <w:br/>
        <w:t>*Surface-Area Correct Earth Maps</w:t>
        <w:br/>
      </w:r>
      <w:r>
        <w:rPr>
          <w:i/>
        </w:rPr>
        <w:t>-Ribannah</w:t>
      </w:r>
      <w:r>
        <w:rPr/>
        <w:br/>
        <w:br/>
        <w:t>*The Editor needs a zoom function</w:t>
        <w:br/>
      </w:r>
      <w:r>
        <w:rPr>
          <w:i/>
        </w:rPr>
        <w:t>-BarnDoor</w:t>
      </w:r>
      <w:r>
        <w:rPr/>
        <w:br/>
        <w:br/>
        <w:t>*Fix the weirdness civ3 has with the bottom edge of maps.</w:t>
        <w:br/>
      </w:r>
      <w:r>
        <w:rPr>
          <w:i/>
        </w:rPr>
        <w:t>-Skywalker</w:t>
      </w:r>
      <w:r>
        <w:rPr/>
        <w:br/>
        <w:br/>
        <w:t>*Include a map with Earth's coastlines, but all of the land is grassland.</w:t>
        <w:br/>
      </w:r>
      <w:r>
        <w:rPr>
          <w:i/>
        </w:rPr>
        <w:t>-Brent</w:t>
      </w:r>
      <w:r>
        <w:rPr/>
        <w:br/>
        <w:br/>
        <w:t>*The world as seen on old, inaccurate maps.</w:t>
        <w:br/>
      </w:r>
      <w:r>
        <w:rPr>
          <w:i/>
        </w:rPr>
        <w:t>-Brent</w:t>
      </w:r>
      <w:r>
        <w:rPr/>
        <w:br/>
        <w:br/>
        <w:t>*Include official scenarios with major rules variations</w:t>
        <w:br/>
      </w:r>
      <w:r>
        <w:rPr>
          <w:i/>
        </w:rPr>
        <w:t>-Brent</w:t>
      </w:r>
      <w:r>
        <w:rPr/>
        <w:br/>
        <w:br/>
        <w:t>*Perhaps include some sort of campaign scenario; like in Empire Earth or in Age of Empires that takes a nation through 5-10 maps on its conquest of the world?</w:t>
        <w:br/>
        <w:t>In order to alleviate tensions about 'favoritism' in picking certain earthly nations, perhaps one nation from Europe, one from Africa, one from the Americas, and one from Asia could be chosen?</w:t>
        <w:br/>
        <w:t>At the very least, this might be a good idea for an expansion pack: "Warring Empires" or something of the like.</w:t>
        <w:br/>
      </w:r>
      <w:r>
        <w:rPr>
          <w:i/>
        </w:rPr>
        <w:t>-DarkCloud</w:t>
      </w:r>
      <w:r>
        <w:rPr/>
        <w:br/>
      </w:r>
    </w:p>
    <w:p>
      <w:pPr>
        <w:pStyle w:val="Normal"/>
        <w:rPr/>
      </w:pPr>
      <w:hyperlink w:anchor="scenindex">
        <w:r>
          <w:rPr>
            <w:rStyle w:val="InternetLink"/>
          </w:rPr>
          <w:t>Return to Scenario Index</w:t>
        </w:r>
      </w:hyperlink>
    </w:p>
    <w:p>
      <w:pPr>
        <w:pStyle w:val="Normal"/>
        <w:rPr/>
      </w:pPr>
      <w:r>
        <w:rPr/>
        <w:br/>
        <w:t>---</w:t>
        <w:br/>
      </w:r>
      <w:bookmarkStart w:id="26" w:name="resources"/>
      <w:r>
        <w:rPr>
          <w:b/>
        </w:rPr>
        <w:t>5.0.0 Resources</w:t>
      </w:r>
      <w:bookmarkEnd w:id="26"/>
      <w:r>
        <w:rPr/>
        <w:br/>
        <w:t>---</w:t>
        <w:br/>
        <w:br/>
      </w:r>
      <w:r>
        <w:rPr>
          <w:b/>
        </w:rPr>
        <w:t>5.0.1 Pollution Rates</w:t>
      </w:r>
      <w:r>
        <w:rPr/>
        <w:br/>
        <w:t>*Pollution rates should be editable in each city, and for each square on the map, as well as the global pollution rate.</w:t>
        <w:br/>
      </w:r>
      <w:r>
        <w:rPr>
          <w:i/>
        </w:rPr>
        <w:t>DarkCloud</w:t>
      </w:r>
      <w:r>
        <w:rPr/>
        <w:br/>
      </w:r>
    </w:p>
    <w:p>
      <w:pPr>
        <w:pStyle w:val="Normal"/>
        <w:rPr/>
      </w:pPr>
      <w:hyperlink w:anchor="scenindex">
        <w:r>
          <w:rPr>
            <w:rStyle w:val="InternetLink"/>
          </w:rPr>
          <w:t>Return to Scenario Index</w:t>
        </w:r>
      </w:hyperlink>
    </w:p>
    <w:p>
      <w:pPr>
        <w:pStyle w:val="Normal"/>
        <w:rPr/>
      </w:pPr>
      <w:r>
        <w:rPr/>
        <w:br/>
        <w:t>---</w:t>
        <w:br/>
      </w:r>
      <w:bookmarkStart w:id="27" w:name="unit"/>
      <w:r>
        <w:rPr>
          <w:b/>
        </w:rPr>
        <w:t>6.0.0 Unit/Wonder/Improvement Modability</w:t>
      </w:r>
      <w:bookmarkEnd w:id="27"/>
      <w:r>
        <w:rPr/>
        <w:br/>
        <w:t>---</w:t>
        <w:br/>
        <w:br/>
        <w:t xml:space="preserve">*Unit and Improvement builders, similar to SimCity SCURK and BAT... </w:t>
      </w:r>
      <w:r>
        <w:rPr>
          <w:color w:val="800080"/>
        </w:rPr>
        <w:t>(ed: or more advanced versions of those included with Civ II: Fantastic Worlds)</w:t>
      </w:r>
      <w:r>
        <w:rPr/>
        <w:br/>
      </w:r>
      <w:r>
        <w:rPr>
          <w:i/>
        </w:rPr>
        <w:t>-Jarred</w:t>
      </w:r>
      <w:r>
        <w:rPr/>
        <w:br/>
      </w:r>
    </w:p>
    <w:p>
      <w:pPr>
        <w:pStyle w:val="Normal"/>
        <w:rPr/>
      </w:pPr>
      <w:hyperlink w:anchor="scenindex">
        <w:r>
          <w:rPr>
            <w:rStyle w:val="InternetLink"/>
          </w:rPr>
          <w:t>Return to Scenario Index</w:t>
        </w:r>
      </w:hyperlink>
    </w:p>
    <w:p>
      <w:pPr>
        <w:pStyle w:val="Normal"/>
        <w:rPr/>
      </w:pPr>
      <w:r>
        <w:rPr/>
        <w:br/>
        <w:t>---</w:t>
        <w:br/>
      </w:r>
      <w:bookmarkStart w:id="28" w:name="support"/>
      <w:r>
        <w:rPr>
          <w:b/>
        </w:rPr>
        <w:t>7.0.0 Editor Support</w:t>
      </w:r>
      <w:bookmarkEnd w:id="28"/>
      <w:r>
        <w:rPr/>
        <w:br/>
        <w:t>---</w:t>
        <w:br/>
        <w:br/>
        <w:t>*Have more information about the editor in the manual.</w:t>
        <w:br/>
      </w:r>
      <w:r>
        <w:rPr>
          <w:i/>
        </w:rPr>
        <w:t>-Brent</w:t>
      </w:r>
      <w:r>
        <w:rPr/>
        <w:br/>
        <w:br/>
        <w:t>*Release a book with suggestions of things to do with the editor, such as civs with traits, cities, and leaders.</w:t>
        <w:br/>
      </w:r>
      <w:r>
        <w:rPr>
          <w:i/>
        </w:rPr>
        <w:t>-Brent</w:t>
      </w:r>
      <w:r>
        <w:rPr/>
        <w:br/>
        <w:br/>
        <w:t>*With each new expansion, include updated versions of previous scenarios.</w:t>
        <w:br/>
      </w:r>
      <w:r>
        <w:rPr>
          <w:i/>
        </w:rPr>
        <w:t>-Brent</w:t>
      </w:r>
      <w:r>
        <w:rPr/>
        <w:br/>
        <w:br/>
        <w:t>*Host a "Map of the Month" contest at a Firaxis Website to promote the game. Or alternatively, release a new map each month.</w:t>
        <w:br/>
        <w:t>Amazingly enough, these overtures to the fan community actually sell games- personally I purchased Rollercoaster Tycoon, Total Annihilation, and Neverwinter Nights becuase of the extent to which those games' corporations had gone to support them.</w:t>
        <w:br/>
      </w:r>
      <w:r>
        <w:rPr>
          <w:i/>
        </w:rPr>
        <w:t>-DarkCloud</w:t>
      </w:r>
      <w:r>
        <w:rPr/>
        <w:br/>
        <w:br/>
        <w:t xml:space="preserve">*Have an editor wizard. Have it tell you how balanced civs you create are. </w:t>
      </w:r>
      <w:r>
        <w:rPr>
          <w:color w:val="800080"/>
        </w:rPr>
        <w:t>(Ed: In essence "Map Verification")</w:t>
      </w:r>
      <w:r>
        <w:rPr/>
        <w:t xml:space="preserve"> Let it tell you how well your tech tree flows, and point out loose ends. Have it decide which scenarios are hall- of- fame- worthy.</w:t>
        <w:br/>
      </w:r>
      <w:r>
        <w:rPr>
          <w:i/>
        </w:rPr>
        <w:t>-Brent</w:t>
      </w:r>
      <w:r>
        <w:rPr/>
        <w:br/>
        <w:br/>
        <w:t>*I personally would like the game to generate a flow chart for technologies or unit relationships that could be printed out or displayed on a website- sort of like "THE SIMS" viewer for families.</w:t>
        <w:br/>
        <w:t>That would be amazing and would save hours for scenario-designers.</w:t>
        <w:br/>
      </w:r>
      <w:r>
        <w:rPr>
          <w:i/>
        </w:rPr>
        <w:t>-DarkCloud</w:t>
      </w:r>
      <w:r>
        <w:rPr/>
        <w:br/>
      </w:r>
    </w:p>
    <w:p>
      <w:pPr>
        <w:pStyle w:val="Normal"/>
        <w:rPr/>
      </w:pPr>
      <w:hyperlink w:anchor="scenindex">
        <w:r>
          <w:rPr>
            <w:rStyle w:val="InternetLink"/>
          </w:rPr>
          <w:t>Return to Scenario Index</w:t>
        </w:r>
      </w:hyperlink>
    </w:p>
    <w:p>
      <w:pPr>
        <w:pStyle w:val="Normal"/>
        <w:rPr/>
      </w:pPr>
      <w:r>
        <w:rPr/>
        <w:br/>
        <w:t>---</w:t>
        <w:br/>
      </w:r>
      <w:bookmarkStart w:id="29" w:name="civlopedia"/>
      <w:r>
        <w:rPr>
          <w:b/>
        </w:rPr>
        <w:t>8.0.0 Civlopedia</w:t>
      </w:r>
      <w:r>
        <w:rPr/>
        <w:br/>
      </w:r>
      <w:bookmarkEnd w:id="29"/>
      <w:r>
        <w:rPr/>
        <w:br/>
        <w:t>*Be able to type dialogue and civilopedia text directly into the editor.</w:t>
        <w:br/>
      </w:r>
      <w:r>
        <w:rPr>
          <w:i/>
        </w:rPr>
        <w:t>–Brent</w:t>
      </w:r>
    </w:p>
    <w:p>
      <w:pPr>
        <w:pStyle w:val="Normal"/>
        <w:rPr>
          <w:i/>
          <w:i/>
        </w:rPr>
      </w:pPr>
      <w:r>
        <w:rPr>
          <w:i/>
        </w:rPr>
      </w:r>
    </w:p>
    <w:p>
      <w:pPr>
        <w:pStyle w:val="Normal"/>
        <w:rPr/>
      </w:pPr>
      <w:hyperlink w:anchor="scenindex">
        <w:r>
          <w:rPr>
            <w:rStyle w:val="InternetLink"/>
          </w:rPr>
          <w:t>Return to Scenario Index</w:t>
        </w:r>
      </w:hyperlink>
      <w:r>
        <w:rPr/>
        <w:br/>
        <w:br/>
      </w:r>
      <w:bookmarkStart w:id="30" w:name="sconclusion"/>
      <w:r>
        <w:rPr>
          <w:b/>
          <w:sz w:val="32"/>
        </w:rPr>
        <w:t>Conclusion</w:t>
      </w:r>
      <w:r>
        <w:rPr/>
        <w:br/>
        <w:br/>
      </w:r>
      <w:bookmarkEnd w:id="30"/>
      <w:r>
        <w:rPr/>
        <w:t>Apparently, the consensus on the map editor/ scenario editor is that Civilization IV should continue the tradition of the series by allowing large customizability and a cheat mode for scenario editing (in house) while the players are testing the game.</w:t>
        <w:br/>
        <w:br/>
      </w:r>
      <w:r>
        <w:rPr>
          <w:i/>
        </w:rPr>
        <w:t>Respectfully Compiled: DarkCloud</w:t>
        <w:br/>
        <w:t>With special thanks to: Asmodean, MarkG</w:t>
      </w:r>
    </w:p>
    <w:p>
      <w:pPr>
        <w:pStyle w:val="Normal"/>
        <w:rPr>
          <w:i/>
          <w:i/>
        </w:rPr>
      </w:pPr>
      <w:r>
        <w:rPr>
          <w:i/>
        </w:rPr>
      </w:r>
    </w:p>
    <w:p>
      <w:pPr>
        <w:pStyle w:val="Normal"/>
        <w:rPr/>
      </w:pPr>
      <w:hyperlink w:anchor="scenindex">
        <w:r>
          <w:rPr>
            <w:rStyle w:val="InternetLink"/>
          </w:rPr>
          <w:t>Return to Scenario Index</w:t>
        </w:r>
      </w:hyperlink>
    </w:p>
    <w:p>
      <w:pPr>
        <w:pStyle w:val="Normal"/>
        <w:rPr>
          <w:color w:val="FF0000"/>
        </w:rPr>
      </w:pPr>
      <w:hyperlink w:anchor="top">
        <w:r>
          <w:rPr>
            <w:rStyle w:val="InternetLink"/>
          </w:rPr>
          <w:t>Return to Top</w:t>
        </w:r>
      </w:hyperlink>
      <w:r>
        <w:br w:type="page"/>
      </w:r>
    </w:p>
    <w:p>
      <w:pPr>
        <w:pStyle w:val="Normal"/>
        <w:rPr>
          <w:i/>
          <w:i/>
          <w:sz w:val="32"/>
        </w:rPr>
      </w:pPr>
      <w:bookmarkStart w:id="31" w:name="space"/>
      <w:r>
        <w:rPr>
          <w:i/>
          <w:sz w:val="52"/>
        </w:rPr>
        <w:t>Space</w:t>
      </w:r>
      <w:bookmarkEnd w:id="31"/>
    </w:p>
    <w:p>
      <w:pPr>
        <w:pStyle w:val="Normal"/>
        <w:rPr>
          <w:b/>
          <w:b/>
          <w:sz w:val="32"/>
        </w:rPr>
      </w:pPr>
      <w:r>
        <w:rPr>
          <w:b/>
          <w:sz w:val="32"/>
        </w:rPr>
        <w:t>-Ixnay</w:t>
      </w:r>
    </w:p>
    <w:p>
      <w:pPr>
        <w:pStyle w:val="Normal"/>
        <w:rPr>
          <w:b/>
          <w:b/>
          <w:sz w:val="32"/>
        </w:rPr>
      </w:pPr>
      <w:r>
        <w:rPr>
          <w:b/>
          <w:sz w:val="32"/>
        </w:rPr>
      </w:r>
    </w:p>
    <w:p>
      <w:pPr>
        <w:pStyle w:val="Normal"/>
        <w:rPr>
          <w:b/>
          <w:b/>
          <w:sz w:val="32"/>
        </w:rPr>
      </w:pPr>
      <w:r>
        <w:rPr>
          <w:b/>
          <w:sz w:val="32"/>
        </w:rPr>
        <w:t>Introduction</w:t>
      </w:r>
    </w:p>
    <w:p>
      <w:pPr>
        <w:pStyle w:val="Normal"/>
        <w:rPr/>
      </w:pPr>
      <w:r>
        <w:rPr/>
        <w:t>Space - the final frontier. While the development of space exploration is incredibly recent looking at the span of human history, it is also become profoundly important.</w:t>
        <w:br/>
        <w:br/>
        <w:t>How should Civilization 4 handle space?</w:t>
        <w:br/>
        <w:br/>
      </w:r>
      <w:r>
        <w:rPr>
          <w:b/>
          <w:sz w:val="32"/>
        </w:rPr>
        <w:t>Summary</w:t>
      </w:r>
      <w:r>
        <w:rPr/>
        <w:br/>
        <w:t>One of mankind's great achievements in the modern era, space flight has played an important role in shaping the world - from satellites to space stations. Space has always played a role in Civilization, ranging from constructing the Apollo Program to building a spaceship to Alpha Centauri. What directions should Civ 4 take space in?</w:t>
        <w:br/>
        <w:br/>
      </w:r>
      <w:r>
        <w:rPr>
          <w:b/>
          <w:sz w:val="32"/>
        </w:rPr>
        <w:t>Related Threads</w:t>
      </w:r>
      <w:r>
        <w:rPr/>
        <w:br/>
      </w:r>
      <w:hyperlink r:id="rId15">
        <w:r>
          <w:rPr>
            <w:rStyle w:val="InternetLink"/>
          </w:rPr>
          <w:t>The Moon</w:t>
        </w:r>
      </w:hyperlink>
      <w:r>
        <w:rPr/>
        <w:br/>
        <w:br/>
      </w:r>
      <w:bookmarkStart w:id="32" w:name="spaceindex"/>
      <w:r>
        <w:rPr>
          <w:b/>
          <w:sz w:val="32"/>
        </w:rPr>
        <w:t>Index</w:t>
      </w:r>
      <w:bookmarkEnd w:id="32"/>
      <w:r>
        <w:rPr/>
        <w:br/>
      </w:r>
      <w:hyperlink w:anchor="race">
        <w:r>
          <w:rPr>
            <w:rStyle w:val="InternetLink"/>
          </w:rPr>
          <w:t>1. The Space Race</w:t>
        </w:r>
      </w:hyperlink>
      <w:r>
        <w:rPr/>
        <w:br/>
      </w:r>
      <w:hyperlink w:anchor="satellites">
        <w:r>
          <w:rPr>
            <w:rStyle w:val="InternetLink"/>
          </w:rPr>
          <w:t>2. Satellites</w:t>
        </w:r>
      </w:hyperlink>
      <w:r>
        <w:rPr/>
        <w:br/>
      </w:r>
      <w:hyperlink w:anchor="spacediplo">
        <w:r>
          <w:rPr>
            <w:rStyle w:val="InternetLink"/>
          </w:rPr>
          <w:t>3. Diplomacy in Space</w:t>
        </w:r>
      </w:hyperlink>
      <w:r>
        <w:rPr/>
        <w:br/>
      </w:r>
      <w:hyperlink w:anchor="spacemil">
        <w:r>
          <w:rPr>
            <w:rStyle w:val="InternetLink"/>
          </w:rPr>
          <w:t>4. Military in Space</w:t>
        </w:r>
      </w:hyperlink>
      <w:r>
        <w:rPr/>
        <w:br/>
      </w:r>
      <w:hyperlink w:anchor="spacecol">
        <w:r>
          <w:rPr>
            <w:rStyle w:val="InternetLink"/>
          </w:rPr>
          <w:t>5. Space Colonization</w:t>
        </w:r>
      </w:hyperlink>
    </w:p>
    <w:p>
      <w:pPr>
        <w:pStyle w:val="Normal"/>
        <w:rPr/>
      </w:pPr>
      <w:hyperlink w:anchor="spacecon">
        <w:r>
          <w:rPr>
            <w:rStyle w:val="InternetLink"/>
          </w:rPr>
          <w:t>Conclusion</w:t>
        </w:r>
      </w:hyperlink>
      <w:r>
        <w:rPr/>
        <w:br/>
        <w:br/>
      </w:r>
      <w:r>
        <w:rPr>
          <w:b/>
          <w:sz w:val="32"/>
        </w:rPr>
        <w:t>The Ideas</w:t>
      </w:r>
      <w:r>
        <w:rPr/>
        <w:br/>
        <w:br/>
      </w:r>
      <w:bookmarkStart w:id="33" w:name="race"/>
      <w:r>
        <w:rPr>
          <w:b/>
        </w:rPr>
        <w:t>1. The Space Race</w:t>
      </w:r>
      <w:bookmarkEnd w:id="33"/>
      <w:r>
        <w:rPr/>
        <w:br/>
        <w:br/>
      </w:r>
      <w:r>
        <w:rPr>
          <w:b/>
        </w:rPr>
        <w:t>1.1 Multi-tiered space race</w:t>
      </w:r>
      <w:r>
        <w:rPr/>
        <w:br/>
        <w:t>In all the other civ games, the space portion of the game happens when you research "space flight" and build the apollo program. Then you immediately jump into building a large spaceship.</w:t>
        <w:br/>
        <w:br/>
        <w:t>I was thinking that the atmosphere could be improved by adding details and such - How about while you are building the Apollo wonder, by making progress it pops up notifications for you and your opponents?</w:t>
        <w:br/>
        <w:br/>
        <w:t>For example at 20% completion you might get the message "Your civilization has launched a manmade object into space", at 40% "You have put a man into space", at 60% "You have put a man in orbit", and eventually "You have put a man on the moon".</w:t>
        <w:br/>
        <w:br/>
        <w:t>Something like this would, I think, make the space race actually seem a bit more like a realistic space race without necissarily making things more complicated. (</w:t>
      </w:r>
      <w:r>
        <w:rPr>
          <w:i/>
        </w:rPr>
        <w:t>ixnay</w:t>
      </w:r>
      <w:r>
        <w:rPr/>
        <w:t>)</w:t>
        <w:br/>
        <w:br/>
      </w:r>
      <w:r>
        <w:rPr>
          <w:b/>
        </w:rPr>
        <w:t>1.2 Happiness and the space race</w:t>
      </w:r>
      <w:r>
        <w:rPr/>
        <w:br/>
        <w:t>The space race should have an influence on happiness and vice versa (if another, enemy nation is winning the space race) (</w:t>
      </w:r>
      <w:r>
        <w:rPr>
          <w:i/>
        </w:rPr>
        <w:t>Herzog</w:t>
      </w:r>
      <w:r>
        <w:rPr/>
        <w:t>)</w:t>
        <w:br/>
      </w:r>
    </w:p>
    <w:p>
      <w:pPr>
        <w:pStyle w:val="Normal"/>
        <w:rPr/>
      </w:pPr>
      <w:hyperlink w:anchor="spaceindex">
        <w:r>
          <w:rPr>
            <w:rStyle w:val="InternetLink"/>
          </w:rPr>
          <w:t>Return to Space Index</w:t>
        </w:r>
      </w:hyperlink>
    </w:p>
    <w:p>
      <w:pPr>
        <w:pStyle w:val="Normal"/>
        <w:rPr/>
      </w:pPr>
      <w:r>
        <w:rPr/>
        <w:br/>
      </w:r>
      <w:bookmarkStart w:id="34" w:name="satellites"/>
      <w:r>
        <w:rPr>
          <w:b/>
        </w:rPr>
        <w:t>2. Satellites</w:t>
      </w:r>
      <w:bookmarkEnd w:id="34"/>
      <w:r>
        <w:rPr>
          <w:b/>
        </w:rPr>
        <w:br/>
        <w:br/>
        <w:t>2.1 Types of Satellites</w:t>
      </w:r>
      <w:r>
        <w:rPr/>
        <w:t xml:space="preserve"> </w:t>
        <w:br/>
        <w:t>Research Satellites: Whether it's inward (weather &amp; habitat monitoring), or outward (Hubble and Chandra space telescopes), satellites are important for research. They could give a set amount or a small percentage boost to research. (</w:t>
      </w:r>
      <w:r>
        <w:rPr>
          <w:i/>
        </w:rPr>
        <w:t>Laszlo</w:t>
      </w:r>
      <w:r>
        <w:rPr/>
        <w:t>)</w:t>
        <w:br/>
        <w:br/>
        <w:t>Commercial Satellites: Bonuses to commerce through better communications, GPS technology, etc. Prospecting can reveal new supplies of resources like oil and better managing of resources like fisheries and farms (bonuses limited to bonus tiles, aka - whales, spice, etc). (</w:t>
      </w:r>
      <w:r>
        <w:rPr>
          <w:i/>
        </w:rPr>
        <w:t>Laszlo</w:t>
      </w:r>
      <w:r>
        <w:rPr/>
        <w:t>)</w:t>
        <w:br/>
        <w:br/>
        <w:t>Television Satellites: Broadcasting over the world over, satellites help spread the owner's culture. The U.S. spends money to ensure outside news coverage in China and Middle Eastern countries. They can't do anything to stop the "propoganda" other than ineffectual bans on satellite dishes. (</w:t>
      </w:r>
      <w:r>
        <w:rPr>
          <w:i/>
        </w:rPr>
        <w:t>Laszlo</w:t>
      </w:r>
      <w:r>
        <w:rPr/>
        <w:t>)</w:t>
        <w:br/>
        <w:br/>
      </w:r>
      <w:r>
        <w:rPr>
          <w:b/>
        </w:rPr>
        <w:t>2.1.1 Spy Satellites</w:t>
      </w:r>
      <w:r>
        <w:rPr/>
        <w:br/>
        <w:t>I think a new unit we could have in the modern age is spy satelites. They would be based in your capital (and move with your capital-essentially indestructible until your civ got wiped out) and they would simply give you the ability to see one large map area and all the units moving there (like a permanent recon mission, with a large field of vision). (</w:t>
      </w:r>
      <w:r>
        <w:rPr>
          <w:i/>
        </w:rPr>
        <w:t>GePap</w:t>
      </w:r>
      <w:r>
        <w:rPr/>
        <w:t>)</w:t>
        <w:br/>
        <w:br/>
        <w:t>If not revealing the whole world, spy satellites would at least monitor a large swath of it. Perhaps launching several would allow the civ near-complete coverage. I think that they should be one-time use like missiles, but with an actual lifetime--say, 20-30 turns. They could even have a failure rate at launch that decreases with experience. They wouldn't in fact have to be actual units once you pick their placement, though for the sake of familiarity it might be better to keep it as one.</w:t>
        <w:br/>
        <w:t>Increasing resolution. Starts out at city and terrain scale, moves up to include roads and rail, eventually allows individual unit tracking. Happens automatically as technology matures (time and experience with building). (</w:t>
      </w:r>
      <w:r>
        <w:rPr>
          <w:i/>
        </w:rPr>
        <w:t>Laszlo</w:t>
      </w:r>
      <w:r>
        <w:rPr/>
        <w:t>)</w:t>
        <w:br/>
        <w:br/>
        <w:t>Remove the fog of war on a selected area. The more satellites you have the more fog you can remove. I wouldn't reveal all units though. I think that some units should remain invisible to satellites, or units remain invisible in certain terrains. Infantry units would barely be visible to spy satellites, and units hidden in jungle would be nigh on impossible to spot aswell. (</w:t>
      </w:r>
      <w:r>
        <w:rPr>
          <w:i/>
        </w:rPr>
        <w:t>Dauphin</w:t>
      </w:r>
      <w:r>
        <w:rPr/>
        <w:t>)</w:t>
        <w:br/>
        <w:br/>
        <w:t>Maybe it could reveal all exposed units, while units in cities and fortresses would have limited exposure (say only units that have moved into it this turn and the first unit garrisoned). (</w:t>
      </w:r>
      <w:r>
        <w:rPr>
          <w:i/>
        </w:rPr>
        <w:t>Robovski</w:t>
      </w:r>
      <w:r>
        <w:rPr/>
        <w:t>)</w:t>
        <w:br/>
        <w:br/>
        <w:t>In cities it should reveal most, if not all, city improvements. (</w:t>
      </w:r>
      <w:r>
        <w:rPr>
          <w:i/>
        </w:rPr>
        <w:t>Dauphin</w:t>
      </w:r>
      <w:r>
        <w:rPr/>
        <w:t>)</w:t>
        <w:br/>
        <w:br/>
        <w:t>Display all units on the ground ina certain area, even in a City. That is a HUGE benefit and more than enough reason to have such a unit. The limitations should be that it is expensive and late in the tech tree, and you assign it one spot on the map, and that is it- so that you could not reuse a single satelite over and over. (</w:t>
      </w:r>
      <w:r>
        <w:rPr>
          <w:i/>
        </w:rPr>
        <w:t>GePap</w:t>
      </w:r>
      <w:r>
        <w:rPr/>
        <w:t>)</w:t>
        <w:br/>
        <w:br/>
      </w:r>
      <w:r>
        <w:rPr>
          <w:b/>
        </w:rPr>
        <w:t>2.2 Satellite Wonders</w:t>
      </w:r>
      <w:r>
        <w:rPr/>
        <w:br/>
        <w:t>The Terrestrial Planet Finder could be required before setting off a colony ship. Wouldn't want to spend all that time and money all to arrive at a barren star, now would we? (</w:t>
      </w:r>
      <w:r>
        <w:rPr>
          <w:i/>
        </w:rPr>
        <w:t>Laszlo</w:t>
      </w:r>
      <w:r>
        <w:rPr/>
        <w:t>)</w:t>
        <w:br/>
        <w:br/>
        <w:t>The GPS system as a small wonder- it could be built after a certain number of satelites are built- then you buld it, and as a consequence you could carry out precision strikes, or conversely, the bombardment power of air units and artillery increase by, say, 2. (</w:t>
      </w:r>
      <w:r>
        <w:rPr>
          <w:i/>
        </w:rPr>
        <w:t>GePap</w:t>
      </w:r>
      <w:r>
        <w:rPr/>
        <w:t>)</w:t>
        <w:br/>
      </w:r>
    </w:p>
    <w:p>
      <w:pPr>
        <w:pStyle w:val="Normal"/>
        <w:rPr/>
      </w:pPr>
      <w:hyperlink w:anchor="spaceindex">
        <w:r>
          <w:rPr>
            <w:rStyle w:val="InternetLink"/>
          </w:rPr>
          <w:t>Return to Space Index</w:t>
        </w:r>
      </w:hyperlink>
    </w:p>
    <w:p>
      <w:pPr>
        <w:pStyle w:val="Normal"/>
        <w:rPr/>
      </w:pPr>
      <w:r>
        <w:rPr/>
        <w:br/>
      </w:r>
      <w:bookmarkStart w:id="35" w:name="spacediplo"/>
      <w:r>
        <w:rPr>
          <w:b/>
        </w:rPr>
        <w:t>3. Diplomacy in Space</w:t>
      </w:r>
      <w:bookmarkEnd w:id="35"/>
      <w:r>
        <w:rPr>
          <w:b/>
        </w:rPr>
        <w:br/>
        <w:br/>
        <w:t>3.1 Outer Space Treaties</w:t>
      </w:r>
      <w:r>
        <w:rPr/>
        <w:br/>
        <w:t>Have an Outer Space Treaty that would prevent those who sign it from militarizing space. Of course, you could just not sign the treaty and launch all the orbital weapons you wanted, but risk being shunned by other nations. (</w:t>
      </w:r>
      <w:r>
        <w:rPr>
          <w:i/>
        </w:rPr>
        <w:t>ixnay</w:t>
      </w:r>
      <w:r>
        <w:rPr/>
        <w:t>)</w:t>
        <w:br/>
      </w:r>
    </w:p>
    <w:p>
      <w:pPr>
        <w:pStyle w:val="Normal"/>
        <w:rPr/>
      </w:pPr>
      <w:hyperlink w:anchor="spaceindex">
        <w:r>
          <w:rPr>
            <w:rStyle w:val="InternetLink"/>
          </w:rPr>
          <w:t>Return to Space Index</w:t>
        </w:r>
      </w:hyperlink>
    </w:p>
    <w:p>
      <w:pPr>
        <w:pStyle w:val="Normal"/>
        <w:rPr/>
      </w:pPr>
      <w:r>
        <w:rPr/>
        <w:br/>
      </w:r>
      <w:bookmarkStart w:id="36" w:name="spacemil"/>
      <w:r>
        <w:rPr>
          <w:b/>
        </w:rPr>
        <w:t>4. Military in Space</w:t>
      </w:r>
      <w:bookmarkEnd w:id="36"/>
      <w:r>
        <w:rPr>
          <w:b/>
        </w:rPr>
        <w:br/>
        <w:br/>
        <w:t>4.1 Orbiting weapons</w:t>
      </w:r>
      <w:r>
        <w:rPr/>
        <w:br/>
        <w:t>Some weapons in space (orbiting nukes) could be cool. (</w:t>
      </w:r>
      <w:r>
        <w:rPr>
          <w:i/>
        </w:rPr>
        <w:t>ixnay</w:t>
      </w:r>
      <w:r>
        <w:rPr/>
        <w:t>)</w:t>
        <w:br/>
        <w:br/>
        <w:t>Well, the big question is really how far are you going to let tech advance? If you are only going to have techs up to a bit in the future (like the last 3 games) then space is not going to get hugely developed - but there is scope for play, like the Apollo wonder, satellite technologies, space stations. Space could be militarized as weapon platforms quite easily right now, as could solar power satellites be introduced - these things are more a metter of will and resources as opposed to technical ability right now. (</w:t>
      </w:r>
      <w:r>
        <w:rPr>
          <w:i/>
        </w:rPr>
        <w:t>Robovski</w:t>
      </w:r>
      <w:r>
        <w:rPr/>
        <w:t>)</w:t>
        <w:br/>
        <w:br/>
        <w:t>NO Weapons Satellites. I know everybody gets excited about space-based lasers and stuff, but I don't think satellites as weapons make sense to incorporate. Real-life military satellites are many, but they're reconnaisance tools, not weapons. Research into Star Wars-type programs are expensive and haven't been shown effective. (</w:t>
      </w:r>
      <w:r>
        <w:rPr>
          <w:i/>
        </w:rPr>
        <w:t>Laszlo</w:t>
      </w:r>
      <w:r>
        <w:rPr/>
        <w:t>)</w:t>
        <w:br/>
      </w:r>
    </w:p>
    <w:p>
      <w:pPr>
        <w:pStyle w:val="Normal"/>
        <w:rPr/>
      </w:pPr>
      <w:hyperlink w:anchor="spaceindex">
        <w:r>
          <w:rPr>
            <w:rStyle w:val="InternetLink"/>
          </w:rPr>
          <w:t>Return to Space Index</w:t>
        </w:r>
      </w:hyperlink>
    </w:p>
    <w:p>
      <w:pPr>
        <w:pStyle w:val="Normal"/>
        <w:rPr/>
      </w:pPr>
      <w:r>
        <w:rPr/>
        <w:br/>
      </w:r>
      <w:bookmarkStart w:id="37" w:name="spacecol"/>
      <w:r>
        <w:rPr>
          <w:b/>
        </w:rPr>
        <w:t>5. Space Colonization</w:t>
      </w:r>
      <w:bookmarkEnd w:id="37"/>
      <w:r>
        <w:rPr>
          <w:b/>
        </w:rPr>
        <w:br/>
        <w:br/>
        <w:t>5.1 What to colonize</w:t>
      </w:r>
      <w:r>
        <w:rPr/>
        <w:br/>
        <w:t>As for the space race- I still think the current implementation is silly- if only because the idea of an interstellar spaceship carrying tens of thousands of colonists at the tech level of 2000 is patently absurd. Maybe the grand prize could be to set up a mars base, which is far more probable. (</w:t>
      </w:r>
      <w:r>
        <w:rPr>
          <w:i/>
        </w:rPr>
        <w:t>GePap</w:t>
      </w:r>
      <w:r>
        <w:rPr/>
        <w:t>)</w:t>
        <w:br/>
        <w:br/>
        <w:t>It would also make sense that you need to locate a suitable planet to send your 'Alpha Centauri' Spaceship to colonise.. perhaps there could be a few starsystems to colonise at different distances. Each civ could colonise a separate star system, as its unrealistic 2 civs at war would colonise the same planet ,by the time such startravel tech existed. (</w:t>
      </w:r>
      <w:r>
        <w:rPr>
          <w:i/>
        </w:rPr>
        <w:t>Admiral PJ</w:t>
      </w:r>
      <w:r>
        <w:rPr/>
        <w:t>)</w:t>
        <w:br/>
        <w:br/>
        <w:t>It's maybe more a theme for an expension, but why not implement real space colonization.</w:t>
        <w:br/>
        <w:t>when you progress in space age, you can send a mission to moon and further (as tech progresses) and get another world to conquer, just like earth. (</w:t>
      </w:r>
      <w:r>
        <w:rPr>
          <w:i/>
        </w:rPr>
        <w:t>slick909</w:t>
      </w:r>
      <w:r>
        <w:rPr/>
        <w:t>)</w:t>
        <w:br/>
        <w:br/>
      </w:r>
      <w:r>
        <w:rPr>
          <w:b/>
        </w:rPr>
        <w:t>5.2 The spaceship</w:t>
      </w:r>
      <w:r>
        <w:rPr/>
        <w:br/>
        <w:t>I would like a more complex space ship. (</w:t>
      </w:r>
      <w:r>
        <w:rPr>
          <w:i/>
        </w:rPr>
        <w:t>Master Zen</w:t>
      </w:r>
      <w:r>
        <w:rPr/>
        <w:t>)</w:t>
      </w:r>
    </w:p>
    <w:p>
      <w:pPr>
        <w:pStyle w:val="Normal"/>
        <w:rPr/>
      </w:pPr>
      <w:r>
        <w:rPr/>
      </w:r>
    </w:p>
    <w:p>
      <w:pPr>
        <w:pStyle w:val="Normal"/>
        <w:rPr/>
      </w:pPr>
      <w:hyperlink w:anchor="spaceindex">
        <w:r>
          <w:rPr>
            <w:rStyle w:val="InternetLink"/>
          </w:rPr>
          <w:t>Return to Space Index</w:t>
        </w:r>
      </w:hyperlink>
    </w:p>
    <w:p>
      <w:pPr>
        <w:pStyle w:val="Normal"/>
        <w:rPr/>
      </w:pPr>
      <w:r>
        <w:rPr/>
      </w:r>
    </w:p>
    <w:p>
      <w:pPr>
        <w:pStyle w:val="Normal"/>
        <w:rPr>
          <w:b/>
          <w:b/>
          <w:sz w:val="32"/>
        </w:rPr>
      </w:pPr>
      <w:bookmarkStart w:id="38" w:name="spacecon"/>
      <w:r>
        <w:rPr>
          <w:b/>
          <w:sz w:val="32"/>
        </w:rPr>
        <w:t>Conclusion</w:t>
      </w:r>
      <w:bookmarkEnd w:id="38"/>
    </w:p>
    <w:p>
      <w:pPr>
        <w:pStyle w:val="Normal"/>
        <w:rPr/>
      </w:pPr>
      <w:r>
        <w:rPr/>
        <w:t>need conclusion from ixnay.</w:t>
      </w:r>
    </w:p>
    <w:p>
      <w:pPr>
        <w:pStyle w:val="Normal"/>
        <w:rPr/>
      </w:pPr>
      <w:r>
        <w:rPr/>
      </w:r>
    </w:p>
    <w:p>
      <w:pPr>
        <w:pStyle w:val="Normal"/>
        <w:rPr/>
      </w:pPr>
      <w:hyperlink w:anchor="spaceindex">
        <w:r>
          <w:rPr>
            <w:rStyle w:val="InternetLink"/>
          </w:rPr>
          <w:t>Return to Space Index</w:t>
        </w:r>
      </w:hyperlink>
    </w:p>
    <w:p>
      <w:pPr>
        <w:pStyle w:val="Normal"/>
        <w:rPr/>
      </w:pPr>
      <w:hyperlink w:anchor="top">
        <w:r>
          <w:rPr>
            <w:rStyle w:val="InternetLink"/>
            <w:color w:val="FF0000"/>
          </w:rPr>
          <w:t>Return to Top</w:t>
        </w:r>
      </w:hyperlink>
    </w:p>
    <w:p>
      <w:pPr>
        <w:pStyle w:val="Normal"/>
        <w:rPr/>
      </w:pPr>
      <w:r>
        <w:rPr>
          <w:rStyle w:val="CommentReference"/>
          <w:vanish w:val="false"/>
        </w:rPr>
        <w:commentReference w:id="0"/>
      </w:r>
    </w:p>
    <w:p>
      <w:pPr>
        <w:pStyle w:val="Normal"/>
        <w:rPr/>
      </w:pPr>
      <w:r>
        <w:rPr/>
      </w:r>
      <w:r>
        <w:br w:type="page"/>
      </w:r>
    </w:p>
    <w:p>
      <w:pPr>
        <w:pStyle w:val="Normal"/>
        <w:rPr>
          <w:i/>
          <w:i/>
          <w:sz w:val="32"/>
        </w:rPr>
      </w:pPr>
      <w:bookmarkStart w:id="39" w:name="terrainheader"/>
      <w:r>
        <w:rPr>
          <w:i/>
          <w:sz w:val="52"/>
        </w:rPr>
        <w:t>Terrain and Terrain Improvements</w:t>
      </w:r>
      <w:bookmarkEnd w:id="39"/>
    </w:p>
    <w:p>
      <w:pPr>
        <w:pStyle w:val="Normal"/>
        <w:rPr>
          <w:b/>
          <w:b/>
          <w:sz w:val="32"/>
        </w:rPr>
      </w:pPr>
      <w:r>
        <w:rPr>
          <w:b/>
          <w:sz w:val="32"/>
        </w:rPr>
        <w:t>-Nikolai</w:t>
      </w:r>
    </w:p>
    <w:p>
      <w:pPr>
        <w:pStyle w:val="Normal"/>
        <w:rPr/>
      </w:pPr>
      <w:r>
        <w:rPr/>
      </w:r>
    </w:p>
    <w:p>
      <w:pPr>
        <w:pStyle w:val="Normal"/>
        <w:rPr>
          <w:b/>
          <w:b/>
        </w:rPr>
      </w:pPr>
      <w:r>
        <w:rPr>
          <w:b/>
          <w:sz w:val="32"/>
        </w:rPr>
        <w:t>Introduction</w:t>
      </w:r>
      <w:r>
        <w:rPr/>
        <w:br/>
        <w:br/>
        <w:t>Terrain; the environment of our civ. Terrain improvements; the ways civ alters its environment. Here; the place to find ideas on how this should be done in Civ4!</w:t>
        <w:br/>
        <w:br/>
      </w:r>
      <w:r>
        <w:rPr>
          <w:i/>
        </w:rPr>
        <w:t>-List Threadmaster Nikolai</w:t>
      </w:r>
      <w:r>
        <w:rPr/>
        <w:br/>
        <w:br/>
      </w:r>
      <w:r>
        <w:rPr>
          <w:b/>
          <w:sz w:val="32"/>
        </w:rPr>
        <w:t>Summary</w:t>
      </w:r>
      <w:r>
        <w:rPr/>
        <w:br/>
        <w:br/>
        <w:t>In the start of the discussion, the "terrain" and the "terrain improvements" parts of the list was most debated. People are mostly agreeing on the need of a new and vastly improved terrain/map, but when it comes to the actual kind of new terrains, the ideas are splitting.</w:t>
        <w:br/>
        <w:br/>
        <w:t>Later in the discussion process, the old public works vs. workers discussion arose. Pages after pages of this discussion filled the threads, and many ideas was proposed and debated.</w:t>
        <w:br/>
        <w:br/>
        <w:t>The third large discussion point, was railroads and transportation. Most people think that it have to be changed. Infinite movement for example, is not particularly popular everywhere, one might say.</w:t>
        <w:br/>
        <w:br/>
      </w:r>
      <w:r>
        <w:rPr>
          <w:b/>
          <w:sz w:val="32"/>
        </w:rPr>
        <w:t>Related Threads</w:t>
      </w:r>
      <w:r>
        <w:rPr/>
        <w:br/>
        <w:br/>
      </w:r>
      <w:r>
        <w:rPr>
          <w:b/>
        </w:rPr>
        <w:t>Radical ideas</w:t>
      </w:r>
      <w:r>
        <w:rPr/>
        <w:t xml:space="preserve"> </w:t>
      </w:r>
      <w:hyperlink r:id="rId16">
        <w:r>
          <w:rPr>
            <w:rStyle w:val="InternetLink"/>
          </w:rPr>
          <w:t>http://apolyton.net/forums/showthre...threadid=103739</w:t>
        </w:r>
      </w:hyperlink>
      <w:r>
        <w:rPr/>
        <w:br/>
      </w:r>
      <w:r>
        <w:rPr>
          <w:b/>
        </w:rPr>
        <w:t>Spherical world</w:t>
      </w:r>
      <w:r>
        <w:rPr/>
        <w:t xml:space="preserve"> </w:t>
      </w:r>
      <w:hyperlink r:id="rId17">
        <w:r>
          <w:rPr>
            <w:rStyle w:val="InternetLink"/>
          </w:rPr>
          <w:t>http://apolyton.net/forums/showthre...&amp;threadid=82167</w:t>
        </w:r>
      </w:hyperlink>
      <w:r>
        <w:rPr/>
        <w:br/>
      </w:r>
      <w:r>
        <w:rPr>
          <w:b/>
        </w:rPr>
        <w:t>Things to borrow from other games</w:t>
      </w:r>
      <w:r>
        <w:rPr/>
        <w:t xml:space="preserve"> </w:t>
      </w:r>
      <w:hyperlink r:id="rId18">
        <w:r>
          <w:rPr>
            <w:rStyle w:val="InternetLink"/>
          </w:rPr>
          <w:t>http://apolyton.net/forums/showthre...threadid=104122</w:t>
        </w:r>
      </w:hyperlink>
      <w:r>
        <w:rPr/>
        <w:br/>
      </w:r>
      <w:r>
        <w:rPr>
          <w:b/>
        </w:rPr>
        <w:t>Squares, Hexes, Octagons...</w:t>
      </w:r>
      <w:r>
        <w:rPr/>
        <w:t xml:space="preserve"> </w:t>
      </w:r>
      <w:hyperlink r:id="rId19">
        <w:r>
          <w:rPr>
            <w:rStyle w:val="InternetLink"/>
          </w:rPr>
          <w:t>http://apolyton.net/forums/showthre...&amp;threadid=94361</w:t>
        </w:r>
      </w:hyperlink>
      <w:r>
        <w:rPr/>
        <w:br/>
      </w:r>
      <w:r>
        <w:rPr>
          <w:b/>
        </w:rPr>
        <w:t>Terrain improvements?</w:t>
      </w:r>
      <w:r>
        <w:rPr/>
        <w:t xml:space="preserve"> </w:t>
      </w:r>
      <w:hyperlink r:id="rId20">
        <w:r>
          <w:rPr>
            <w:rStyle w:val="InternetLink"/>
          </w:rPr>
          <w:t>http://apolyton.net/forums/showthre...threadid=106007</w:t>
        </w:r>
      </w:hyperlink>
      <w:r>
        <w:rPr/>
        <w:br/>
      </w:r>
      <w:r>
        <w:rPr>
          <w:b/>
        </w:rPr>
        <w:t>The design decision that can have a huge impact</w:t>
      </w:r>
      <w:r>
        <w:rPr/>
        <w:t xml:space="preserve"> </w:t>
      </w:r>
      <w:hyperlink r:id="rId21">
        <w:r>
          <w:rPr>
            <w:rStyle w:val="InternetLink"/>
          </w:rPr>
          <w:t>http://apolyton.net/forums/showthre...threadid=115535</w:t>
        </w:r>
      </w:hyperlink>
      <w:r>
        <w:rPr/>
        <w:br/>
      </w:r>
      <w:r>
        <w:rPr>
          <w:b/>
        </w:rPr>
        <w:t>Growth - should it be related to food</w:t>
      </w:r>
      <w:r>
        <w:rPr/>
        <w:t xml:space="preserve"> </w:t>
      </w:r>
      <w:hyperlink r:id="rId22">
        <w:r>
          <w:rPr>
            <w:rStyle w:val="InternetLink"/>
          </w:rPr>
          <w:t>http://apolyton.net/forums/showthre...threadid=115067</w:t>
        </w:r>
      </w:hyperlink>
      <w:r>
        <w:rPr/>
        <w:br/>
      </w:r>
      <w:r>
        <w:rPr>
          <w:b/>
        </w:rPr>
        <w:t>Customizable Auto Workers</w:t>
      </w:r>
      <w:r>
        <w:rPr/>
        <w:t xml:space="preserve"> </w:t>
      </w:r>
      <w:hyperlink r:id="rId23">
        <w:r>
          <w:rPr>
            <w:rStyle w:val="InternetLink"/>
          </w:rPr>
          <w:t>http://apolyton.net/forums/showthre...threadid=116471</w:t>
        </w:r>
      </w:hyperlink>
      <w:r>
        <w:rPr/>
        <w:br/>
      </w:r>
      <w:r>
        <w:rPr>
          <w:b/>
        </w:rPr>
        <w:t>What's in Civ4. Just the fact, ma'am.</w:t>
      </w:r>
      <w:r>
        <w:rPr/>
        <w:t xml:space="preserve"> </w:t>
      </w:r>
      <w:hyperlink r:id="rId24">
        <w:r>
          <w:rPr>
            <w:rStyle w:val="InternetLink"/>
          </w:rPr>
          <w:t>http://apolyton.net/forums/showthre...threadid=117133</w:t>
        </w:r>
      </w:hyperlink>
      <w:r>
        <w:rPr/>
        <w:br/>
      </w:r>
      <w:r>
        <w:rPr>
          <w:b/>
        </w:rPr>
        <w:t>Civ IV will have a 3D map! A discussion of possibilities</w:t>
      </w:r>
      <w:r>
        <w:rPr/>
        <w:t xml:space="preserve"> </w:t>
      </w:r>
      <w:hyperlink r:id="rId25">
        <w:r>
          <w:rPr>
            <w:rStyle w:val="InternetLink"/>
          </w:rPr>
          <w:t>http://apolyton.net/forums/showthre...threadid=117503</w:t>
        </w:r>
      </w:hyperlink>
      <w:r>
        <w:rPr/>
        <w:br/>
      </w:r>
      <w:r>
        <w:rPr>
          <w:b/>
        </w:rPr>
        <w:t>Railroads?</w:t>
      </w:r>
      <w:r>
        <w:rPr/>
        <w:t xml:space="preserve"> </w:t>
      </w:r>
      <w:hyperlink r:id="rId26">
        <w:r>
          <w:rPr>
            <w:rStyle w:val="InternetLink"/>
          </w:rPr>
          <w:t>http://apolyton.net/forums/showthre...threadid=117841</w:t>
        </w:r>
      </w:hyperlink>
      <w:r>
        <w:rPr/>
        <w:br/>
      </w:r>
      <w:r>
        <w:rPr>
          <w:b/>
        </w:rPr>
        <w:t>A Vision of cIV</w:t>
      </w:r>
      <w:r>
        <w:rPr/>
        <w:t xml:space="preserve"> </w:t>
      </w:r>
      <w:hyperlink r:id="rId27">
        <w:r>
          <w:rPr>
            <w:rStyle w:val="InternetLink"/>
          </w:rPr>
          <w:t>http://www.apolyton.com/forums/show...threadid=119626</w:t>
        </w:r>
      </w:hyperlink>
      <w:r>
        <w:rPr/>
        <w:br/>
      </w:r>
      <w:r>
        <w:rPr>
          <w:b/>
        </w:rPr>
        <w:t>Terrain: Public Works System - Ideas</w:t>
      </w:r>
      <w:r>
        <w:rPr/>
        <w:t xml:space="preserve"> </w:t>
      </w:r>
      <w:hyperlink r:id="rId28">
        <w:r>
          <w:rPr>
            <w:rStyle w:val="InternetLink"/>
          </w:rPr>
          <w:t>http://www.apolyton.com/forums/show...threadid=119347</w:t>
        </w:r>
      </w:hyperlink>
      <w:r>
        <w:rPr/>
        <w:br/>
      </w:r>
      <w:r>
        <w:rPr>
          <w:b/>
        </w:rPr>
        <w:t>Terrain: Workers System - Ideas</w:t>
      </w:r>
      <w:r>
        <w:rPr/>
        <w:t xml:space="preserve"> </w:t>
      </w:r>
      <w:hyperlink r:id="rId29">
        <w:r>
          <w:rPr>
            <w:rStyle w:val="InternetLink"/>
          </w:rPr>
          <w:t>http://www.apolyton.com/forums/show...threadid=119348</w:t>
        </w:r>
      </w:hyperlink>
      <w:r>
        <w:rPr/>
        <w:br/>
        <w:br/>
      </w:r>
      <w:bookmarkStart w:id="40" w:name="tindex"/>
      <w:r>
        <w:rPr>
          <w:b/>
          <w:sz w:val="32"/>
        </w:rPr>
        <w:t>Index</w:t>
      </w:r>
      <w:bookmarkEnd w:id="40"/>
      <w:r>
        <w:rPr/>
        <w:br/>
        <w:br/>
      </w:r>
      <w:hyperlink w:anchor="theterrain">
        <w:r>
          <w:rPr>
            <w:rStyle w:val="InternetLink"/>
          </w:rPr>
          <w:t>1 - The Terrain</w:t>
        </w:r>
      </w:hyperlink>
      <w:r>
        <w:rPr>
          <w:b/>
        </w:rPr>
        <w:br/>
      </w:r>
      <w:hyperlink w:anchor="terrain">
        <w:r>
          <w:rPr>
            <w:rStyle w:val="InternetLink"/>
          </w:rPr>
          <w:t>2 - Terrain improvements</w:t>
        </w:r>
      </w:hyperlink>
      <w:r>
        <w:rPr>
          <w:b/>
        </w:rPr>
        <w:br/>
      </w:r>
      <w:hyperlink w:anchor="worker">
        <w:r>
          <w:rPr>
            <w:rStyle w:val="InternetLink"/>
          </w:rPr>
          <w:t>3 - Worker and PW ideas</w:t>
        </w:r>
      </w:hyperlink>
      <w:r>
        <w:rPr>
          <w:b/>
        </w:rPr>
        <w:br/>
      </w:r>
      <w:hyperlink w:anchor="transportation">
        <w:r>
          <w:rPr>
            <w:rStyle w:val="InternetLink"/>
          </w:rPr>
          <w:t>4 - Transportation over the map</w:t>
        </w:r>
      </w:hyperlink>
      <w:r>
        <w:rPr>
          <w:b/>
        </w:rPr>
        <w:br/>
      </w:r>
      <w:hyperlink w:anchor="cities">
        <w:r>
          <w:rPr>
            <w:rStyle w:val="InternetLink"/>
          </w:rPr>
          <w:t>5 - Cities</w:t>
        </w:r>
      </w:hyperlink>
      <w:r>
        <w:rPr>
          <w:b/>
        </w:rPr>
        <w:br/>
      </w:r>
      <w:hyperlink w:anchor="pollution">
        <w:r>
          <w:rPr>
            <w:rStyle w:val="InternetLink"/>
          </w:rPr>
          <w:t>6 - Pollution</w:t>
        </w:r>
      </w:hyperlink>
      <w:r>
        <w:rPr>
          <w:b/>
        </w:rPr>
        <w:br/>
      </w:r>
      <w:hyperlink w:anchor="minimap">
        <w:r>
          <w:rPr>
            <w:rStyle w:val="InternetLink"/>
          </w:rPr>
          <w:t>7 - Mini-map</w:t>
        </w:r>
      </w:hyperlink>
      <w:r>
        <w:rPr>
          <w:b/>
        </w:rPr>
        <w:br/>
      </w:r>
      <w:hyperlink w:anchor="climate">
        <w:r>
          <w:rPr>
            <w:rStyle w:val="InternetLink"/>
          </w:rPr>
          <w:t>8 - Climate and weather</w:t>
        </w:r>
      </w:hyperlink>
    </w:p>
    <w:p>
      <w:pPr>
        <w:pStyle w:val="Normal"/>
        <w:rPr/>
      </w:pPr>
      <w:hyperlink w:anchor="tconclusion">
        <w:r>
          <w:rPr>
            <w:rStyle w:val="InternetLink"/>
          </w:rPr>
          <w:t>Conclusion</w:t>
        </w:r>
      </w:hyperlink>
      <w:r>
        <w:rPr>
          <w:b/>
        </w:rPr>
        <w:br/>
        <w:br/>
      </w:r>
      <w:r>
        <w:rPr>
          <w:b/>
          <w:sz w:val="32"/>
        </w:rPr>
        <w:t>The Ideas</w:t>
      </w:r>
      <w:r>
        <w:rPr/>
        <w:br/>
        <w:br/>
      </w:r>
      <w:bookmarkStart w:id="41" w:name="theterrain"/>
      <w:r>
        <w:rPr>
          <w:b/>
        </w:rPr>
        <w:t>1 - The terrain</w:t>
      </w:r>
      <w:bookmarkEnd w:id="41"/>
      <w:r>
        <w:rPr/>
        <w:br/>
      </w:r>
      <w:r>
        <w:rPr>
          <w:b/>
        </w:rPr>
        <w:t>1.1 - Harsher environment</w:t>
      </w:r>
      <w:r>
        <w:rPr/>
        <w:br/>
        <w:br/>
        <w:t xml:space="preserve">It should never be possible to irrigate desert or tundra EVER. Most military units that cross them should die, as should be the case with mountains and jungles. Forests and jungles should create plains when cut down. Irrigation should be curtailed. </w:t>
        <w:br/>
      </w:r>
      <w:r>
        <w:rPr>
          <w:i/>
        </w:rPr>
        <w:t>(Posted By Sandman)</w:t>
      </w:r>
      <w:r>
        <w:rPr/>
        <w:br/>
        <w:br/>
        <w:t>Agreementos with the 'harsher environment' idea, but if it's implemented, better make sure that the player is guaranteed at least a stretch of 'nice' environment, with room for 4-5 cities - otherwise it'll easily get really friggin' annoying.</w:t>
        <w:br/>
      </w:r>
      <w:r>
        <w:rPr>
          <w:i/>
        </w:rPr>
        <w:t>(Posted by Stefu)</w:t>
      </w:r>
      <w:r>
        <w:rPr/>
        <w:br/>
        <w:br/>
      </w:r>
      <w:r>
        <w:rPr>
          <w:b/>
        </w:rPr>
        <w:t>1.2 - Terrain technology</w:t>
      </w:r>
      <w:r>
        <w:rPr/>
        <w:br/>
      </w:r>
      <w:r>
        <w:rPr>
          <w:b/>
        </w:rPr>
        <w:t>1.2.1 - Back to SMAC</w:t>
      </w:r>
      <w:r>
        <w:rPr/>
        <w:br/>
        <w:br/>
        <w:t xml:space="preserve">Go back toward SMAC. have certain characteristics like elevation, ruggedness, trees, grass, rocks, sand, moisture, temparature. Treat north and south poles as in Civ2. Include fungus terrain characteristic in editor. </w:t>
        <w:br/>
      </w:r>
      <w:r>
        <w:rPr>
          <w:i/>
        </w:rPr>
        <w:t>(Posted By Brent)</w:t>
      </w:r>
      <w:r>
        <w:rPr/>
        <w:br/>
        <w:br/>
      </w:r>
      <w:r>
        <w:rPr>
          <w:b/>
        </w:rPr>
        <w:t>1.2.2 - Spherical world</w:t>
      </w:r>
      <w:r>
        <w:rPr/>
        <w:br/>
        <w:br/>
        <w:t>Spheric world!!</w:t>
        <w:br/>
        <w:t>If it would be done well and nice, it could really bring some immersion, hype and a bit more sense (not including the graphics ).</w:t>
        <w:br/>
      </w:r>
      <w:r>
        <w:rPr>
          <w:i/>
        </w:rPr>
        <w:t>(Posted by trifna)</w:t>
      </w:r>
      <w:r>
        <w:rPr/>
        <w:br/>
        <w:br/>
        <w:t>I am strongly in favour of a civilization game with a spherical map. The reasons why a spherical map would be an improvement include:</w:t>
        <w:br/>
        <w:br/>
        <w:t>1. A spherical map would be more realistic. The polar areas could be fully implemented, withn the possibility of nuclear exchanges over the poles, for example.</w:t>
        <w:br/>
        <w:t>2. A spherical map would reinvigorate the game, presenting a new challenge to long-time civ players, who've grown accustomed to playing on a flat map. No other grand-strategy game has used a spherical map to my knowledge, and if civ doesn't get it, some other game will.</w:t>
        <w:br/>
        <w:t>3. A spherical map would be aesthetically pleasing, particularly if it was combined with a renewed investment in the terrain graphics.</w:t>
        <w:br/>
      </w:r>
      <w:r>
        <w:rPr>
          <w:i/>
        </w:rPr>
        <w:t>(Posted by Sandman)</w:t>
      </w:r>
      <w:r>
        <w:rPr/>
        <w:br/>
        <w:br/>
      </w:r>
      <w:r>
        <w:rPr>
          <w:b/>
        </w:rPr>
        <w:t>1.2.3 - Triangular/octagonal pixels</w:t>
      </w:r>
      <w:r>
        <w:rPr/>
        <w:br/>
        <w:br/>
        <w:t xml:space="preserve">Triangular Pixels! </w:t>
        <w:br/>
        <w:t>Or octagonal to increase the accuracy of the modeling and to maximize strategic assault patterns.</w:t>
        <w:br/>
      </w:r>
      <w:r>
        <w:rPr>
          <w:i/>
        </w:rPr>
        <w:t>(Posted by DarkCloud</w:t>
      </w:r>
      <w:r>
        <w:rPr/>
        <w:br/>
        <w:br/>
      </w:r>
      <w:r>
        <w:rPr>
          <w:b/>
        </w:rPr>
        <w:t>1.2.4 - Hexgrid</w:t>
      </w:r>
      <w:r>
        <w:rPr/>
        <w:br/>
        <w:br/>
        <w:t>I would support a hexgrid.</w:t>
        <w:br/>
        <w:t>With a hexgrid, some adjustments would need to be made as there would only be 18 tiles in a city radius. Here are some suggestions (these suggestions generally have to deal with the population explosion of the late 19th/20th centuries that is so poorly represented in Civ I, II and III):</w:t>
        <w:br/>
        <w:br/>
        <w:t>Either when a certian tech is gained or when a city reaches a predetermined population (ie: 1-6 = town, 7-12 = city, 13+ = Metropololis) the city expands to a third ring of tiles (anything more than 3, like in CTPII, I think would be too much). The increase in available tiles will reflect in a larger population and thus more accurately represent the modern age.</w:t>
        <w:br/>
      </w:r>
      <w:r>
        <w:rPr>
          <w:i/>
        </w:rPr>
        <w:t>(Posted by donegeal)</w:t>
      </w:r>
      <w:r>
        <w:rPr/>
        <w:br/>
        <w:br/>
        <w:t>We can also look at the possibility of hexagons with four-sided figures.</w:t>
        <w:br/>
      </w:r>
      <w:r>
        <w:rPr>
          <w:i/>
        </w:rPr>
        <w:t>(Posted by Trifna)</w:t>
      </w:r>
      <w:r>
        <w:rPr/>
        <w:br/>
        <w:br/>
      </w:r>
      <w:r>
        <w:rPr>
          <w:b/>
        </w:rPr>
        <w:t>1.2.5 - Multiple level map</w:t>
      </w:r>
      <w:r>
        <w:rPr/>
        <w:br/>
        <w:br/>
        <w:t>How about a multiple level map, like ToT, so there is a level for land, a level for undersea, a level for orbit, and so on.</w:t>
        <w:br/>
        <w:br/>
        <w:br/>
      </w:r>
      <w:r>
        <w:rPr>
          <w:b/>
        </w:rPr>
        <w:t>1.3 - Suburbs</w:t>
      </w:r>
      <w:r>
        <w:rPr/>
        <w:br/>
      </w:r>
      <w:r>
        <w:rPr>
          <w:b/>
        </w:rPr>
        <w:t>1.3.1 - Suburbs in a hexgrid</w:t>
      </w:r>
      <w:r>
        <w:rPr/>
        <w:br/>
        <w:br/>
      </w:r>
      <w:r>
        <w:rPr>
          <w:i/>
        </w:rPr>
        <w:t>[On the discussion about using a hexgrid]</w:t>
      </w:r>
      <w:r>
        <w:rPr/>
        <w:br/>
        <w:t>However, since most Civ players aren't going to space their cities 6 hexs apart to take advantage of the additonal hex ring, I would also like to see the worker job of "Build Suburb" added. As I stated in another thread, the action would consume the worker and place a "town" graphic on the grid. Now if the "Build Suburb" action was limited to the inner ring of hexs surrounding the actual city, we would get a fine graphical representation of "Urban Sprawl". Now to fix the actual population explosion problem I mentioned at the on set of this post, I would have the "Build Suburb" action add two food to the tile it is built on (now I know that building a suburb on farm land does NOT increase the food gained from that farm, but the added food will reflect a higher population in the city it is attached to to better represent the population explosion).</w:t>
        <w:br/>
      </w:r>
      <w:r>
        <w:rPr>
          <w:i/>
        </w:rPr>
        <w:t>(Posted by donegeal)</w:t>
      </w:r>
      <w:r>
        <w:rPr/>
        <w:br/>
        <w:br/>
      </w:r>
      <w:r>
        <w:rPr>
          <w:b/>
        </w:rPr>
        <w:t>1.3.2 - Worker builds suburbs</w:t>
      </w:r>
      <w:r>
        <w:rPr/>
        <w:br/>
        <w:br/>
        <w:t xml:space="preserve">I have also be wanting a good way to deal with Urban Sprawl/Suburbs. Currently, for astetic reasons, I use the Urban Sprawl graphic for rail roads. Looks good, but then you get the Urban Sprawl everywhere. I have been wanting a "Suburb" tile improvement. The graphic would be similar to a "town". Suburbs would only be allowed to be built in the inner eight squares surrounding the actual city (maybe even giving cities the ability to build naval/costal things even if they are one tile back of the coast) and only on flat terrain (Grassland, Plains, Desert). Have a suburb add one or two of each food/shield/commerce (added food to show that the city is now larger population wise, added shield to show that there is infact more than one city working to complete something, and added commerce for all the extra trade that goes on). Building a Suburb comsumes the worker. </w:t>
        <w:br/>
      </w:r>
      <w:r>
        <w:rPr>
          <w:i/>
        </w:rPr>
        <w:t>(Posted By donegeal)</w:t>
      </w:r>
      <w:r>
        <w:rPr/>
        <w:br/>
        <w:br/>
      </w:r>
      <w:r>
        <w:rPr>
          <w:b/>
        </w:rPr>
        <w:t>1.3.3 - City growth builds suburbs</w:t>
      </w:r>
      <w:r>
        <w:rPr/>
        <w:br/>
        <w:br/>
        <w:t xml:space="preserve">When a city gets to a certain size, any additional growth has a chance of happening not in the city center, but in a suburb. This turns a surrounding tile into a "suburb" tile. These tiles do not produce food, or shields, but can hold up to 5 citizens which can be made into tax collectors, or workers, or whatever. </w:t>
        <w:br/>
        <w:br/>
        <w:t>The upside is that it gives you a lot of flexibility in terms of whether you want the city to be commercial or producing or science, etc. The down side is that you have to double irrigate, or farm other tiles to feed them. And you have to defend them from enemy attack.</w:t>
        <w:br/>
      </w:r>
      <w:r>
        <w:rPr>
          <w:i/>
        </w:rPr>
        <w:t>(Posted by wrylachlan)</w:t>
      </w:r>
      <w:r>
        <w:rPr/>
        <w:br/>
        <w:br/>
      </w:r>
      <w:r>
        <w:rPr>
          <w:b/>
        </w:rPr>
        <w:t>1.3.4 - Suburbs must not increase food output</w:t>
      </w:r>
      <w:r>
        <w:rPr/>
        <w:br/>
        <w:br/>
        <w:t>I like the "build suburb" idea, but INCREASE FOOD?! WTF?! What we really need to increase is Production and trade. In civ3 those specialists were goddamn worthless.</w:t>
        <w:br/>
      </w:r>
      <w:r>
        <w:rPr>
          <w:i/>
        </w:rPr>
        <w:t>(Posted by Azazel)</w:t>
      </w:r>
      <w:r>
        <w:rPr/>
        <w:br/>
        <w:br/>
      </w:r>
      <w:r>
        <w:rPr>
          <w:b/>
        </w:rPr>
        <w:t>1.4 - Terrain-specific Civs</w:t>
      </w:r>
      <w:r>
        <w:rPr/>
        <w:t xml:space="preserve"> </w:t>
        <w:br/>
        <w:br/>
        <w:t xml:space="preserve">Let some Civs be more suited to specific terrain types, such as mountains, arctic, desert, forest, and islands. </w:t>
        <w:br/>
      </w:r>
      <w:r>
        <w:rPr>
          <w:i/>
        </w:rPr>
        <w:t>(Posted By Brent)</w:t>
      </w:r>
      <w:r>
        <w:rPr/>
        <w:br/>
        <w:br/>
      </w:r>
      <w:r>
        <w:rPr>
          <w:b/>
        </w:rPr>
        <w:t>1.5 - Text and names on terrain</w:t>
      </w:r>
      <w:r>
        <w:rPr/>
        <w:br/>
      </w:r>
      <w:r>
        <w:rPr>
          <w:b/>
        </w:rPr>
        <w:t>1.5.1 - Naming of the terrain</w:t>
      </w:r>
      <w:r>
        <w:rPr/>
        <w:br/>
        <w:br/>
        <w:t>However, past units it would be fun to have the option of giving names to terrain features. No default random ones to clutter the map, but (deleteable) ones you make like 'Monte Cassino', 'the Little Big Horn', the Mississippi, the Rhine, the Urals, etc. Names for map places that you can put anywhere and turn off if you don't want to see them.</w:t>
        <w:br/>
      </w:r>
      <w:r>
        <w:rPr>
          <w:i/>
        </w:rPr>
        <w:t>(Posted by Seeker)</w:t>
      </w:r>
      <w:r>
        <w:rPr/>
        <w:br/>
        <w:br/>
        <w:t>Place names. It would be good to have the option to put the place names in game (and obviously when editing an scenario).</w:t>
        <w:br/>
      </w:r>
      <w:r>
        <w:rPr>
          <w:i/>
        </w:rPr>
        <w:t>(Posted by Kramsib)</w:t>
      </w:r>
      <w:r>
        <w:rPr/>
        <w:br/>
        <w:br/>
      </w:r>
      <w:r>
        <w:rPr>
          <w:b/>
        </w:rPr>
        <w:t>1.5.2 - Ability to add text on the terrain</w:t>
      </w:r>
      <w:r>
        <w:rPr/>
        <w:br/>
        <w:br/>
        <w:t xml:space="preserve">The ability to right click on terrain and add text (from SMAC). This adds a great deal to the experience. </w:t>
        <w:br/>
      </w:r>
      <w:r>
        <w:rPr>
          <w:i/>
        </w:rPr>
        <w:t>(jimmytrick)</w:t>
      </w:r>
      <w:r>
        <w:rPr/>
        <w:br/>
        <w:br/>
      </w:r>
      <w:r>
        <w:rPr>
          <w:b/>
        </w:rPr>
        <w:t>1.6 - Landmarks</w:t>
      </w:r>
      <w:r>
        <w:rPr/>
        <w:br/>
        <w:br/>
        <w:t>Landmarks: like in SMAC.</w:t>
        <w:br/>
      </w:r>
      <w:r>
        <w:rPr>
          <w:i/>
        </w:rPr>
        <w:t>(Posted by J-S)</w:t>
      </w:r>
      <w:r>
        <w:rPr/>
        <w:br/>
        <w:br/>
      </w:r>
      <w:r>
        <w:rPr>
          <w:b/>
        </w:rPr>
        <w:t>1.7 - Terrain affects units</w:t>
      </w:r>
      <w:r>
        <w:rPr/>
        <w:br/>
      </w:r>
      <w:r>
        <w:rPr>
          <w:b/>
        </w:rPr>
        <w:t>1.7.1 - Damage from some terrain types</w:t>
      </w:r>
      <w:r>
        <w:rPr/>
        <w:br/>
        <w:br/>
        <w:t xml:space="preserve">Terrain afects units: some units should not be able to cross certain terrains without damage. That is afterall why both Napoleon and Hitler failed in Russia. </w:t>
        <w:br/>
      </w:r>
      <w:r>
        <w:rPr>
          <w:i/>
        </w:rPr>
        <w:t>(Posted by J-S)</w:t>
      </w:r>
      <w:r>
        <w:rPr/>
        <w:br/>
        <w:br/>
      </w:r>
      <w:r>
        <w:rPr>
          <w:b/>
        </w:rPr>
        <w:t>1.7.2 - Chance to damage units in certain terrains</w:t>
      </w:r>
      <w:r>
        <w:rPr/>
        <w:br/>
        <w:br/>
        <w:t>Certain terrains have a percentage chance each turn you move through them of taking away hitpoints. It could be as though the terrain itself were a unit and it "attacks" you as you go by. Certain units or civs would be more immune than others to these effects ie. Mayans have no jungle penalty or a late game Special Forces unit that is imune to all terrain penalties...</w:t>
        <w:br/>
      </w:r>
      <w:r>
        <w:rPr>
          <w:i/>
        </w:rPr>
        <w:t>(Posted by wrylachlan)</w:t>
      </w:r>
      <w:r>
        <w:rPr/>
        <w:br/>
        <w:br/>
      </w:r>
      <w:r>
        <w:rPr>
          <w:b/>
        </w:rPr>
        <w:t>1.8 - No tile overlay</w:t>
      </w:r>
      <w:r>
        <w:rPr/>
        <w:br/>
        <w:br/>
        <w:t>As for radical... I'd love to see a sphere witout any sort of tile overlay. You would tell units to go to coordinates instead.</w:t>
        <w:br/>
      </w:r>
      <w:r>
        <w:rPr>
          <w:i/>
        </w:rPr>
        <w:t>(Posted by Fosse</w:t>
      </w:r>
      <w:r>
        <w:rPr/>
        <w:br/>
        <w:br/>
      </w:r>
      <w:r>
        <w:rPr>
          <w:b/>
        </w:rPr>
        <w:t>1.9 - Terrain types</w:t>
      </w:r>
      <w:r>
        <w:rPr/>
        <w:br/>
      </w:r>
      <w:r>
        <w:rPr>
          <w:b/>
        </w:rPr>
        <w:t>1.9.1 - Volcanoes</w:t>
      </w:r>
      <w:r>
        <w:rPr/>
        <w:br/>
      </w:r>
      <w:r>
        <w:rPr>
          <w:b/>
        </w:rPr>
        <w:t>1.9.1.1 - Active and dormant volcano</w:t>
      </w:r>
      <w:r>
        <w:rPr/>
        <w:br/>
        <w:br/>
        <w:t>Dormant is very fertile, but has a risk of becoming active...</w:t>
        <w:br/>
      </w:r>
      <w:r>
        <w:rPr>
          <w:i/>
        </w:rPr>
        <w:t>(Posted by Seeker)</w:t>
      </w:r>
      <w:r>
        <w:rPr/>
        <w:br/>
        <w:br/>
      </w:r>
      <w:r>
        <w:rPr>
          <w:b/>
        </w:rPr>
        <w:t>1.9.1.2 - Unability to build on volcanoes</w:t>
      </w:r>
      <w:r>
        <w:rPr/>
        <w:br/>
        <w:br/>
        <w:t xml:space="preserve">Volcanoes: Unable to build on them as mountains are now (but no roads or mining is allowed either) </w:t>
        <w:br/>
      </w:r>
      <w:r>
        <w:rPr>
          <w:i/>
        </w:rPr>
        <w:t>(Jer8m8)</w:t>
      </w:r>
      <w:r>
        <w:rPr/>
        <w:br/>
        <w:br/>
      </w:r>
      <w:r>
        <w:rPr>
          <w:b/>
        </w:rPr>
        <w:t>1.9.2 - Hills divided into new terrain types</w:t>
      </w:r>
      <w:r>
        <w:rPr/>
        <w:br/>
        <w:br/>
        <w:t>Hills divided into Mediterranean/Chaparral and Foothill, med hills are more agricultural, foothills more barren.</w:t>
        <w:br/>
      </w:r>
      <w:r>
        <w:rPr>
          <w:i/>
        </w:rPr>
        <w:t>(Posted by Seeker)</w:t>
      </w:r>
      <w:r>
        <w:rPr/>
        <w:br/>
        <w:br/>
      </w:r>
      <w:r>
        <w:rPr>
          <w:b/>
        </w:rPr>
        <w:t>1.9.3 - Impassable terrain/Some terrain hard to pass</w:t>
        <w:br/>
        <w:t>[b]1.9.3.1 - Impassable mountain</w:t>
      </w:r>
      <w:r>
        <w:rPr/>
        <w:br/>
        <w:br/>
        <w:t>Would establish a clear line between mountainous but passable terrain (switzerland, nepal) from totally impassable peaks.</w:t>
        <w:br/>
      </w:r>
      <w:r>
        <w:rPr>
          <w:i/>
        </w:rPr>
        <w:t>(Posted by Seeker)</w:t>
      </w:r>
      <w:r>
        <w:rPr/>
        <w:br/>
        <w:br/>
      </w:r>
      <w:r>
        <w:rPr>
          <w:b/>
        </w:rPr>
        <w:t>1.9.3.2 - Impassable tiles</w:t>
      </w:r>
      <w:r>
        <w:rPr/>
        <w:br/>
        <w:br/>
        <w:t>Have more tiles which are totally impassible and/or impassible in a certain direction. The code is already in the game for not being able to go from one tile to another in a certain direction. Its used for wheeled units crossing rivers without a road. Why not add in cliffs, or mountains that are too steep to climb.</w:t>
        <w:br/>
      </w:r>
      <w:r>
        <w:rPr>
          <w:i/>
        </w:rPr>
        <w:t>(Posted by wrylachlan)</w:t>
      </w:r>
      <w:r>
        <w:rPr/>
        <w:br/>
        <w:br/>
      </w:r>
      <w:r>
        <w:rPr>
          <w:b/>
        </w:rPr>
        <w:t>1.9.3.3 - Some terrain hard to pass</w:t>
      </w:r>
      <w:r>
        <w:rPr/>
        <w:br/>
        <w:br/>
        <w:t xml:space="preserve">What if the movement cost of a tile was not determined by the tile itself, but the tile border? For example Grassland:Grassland is 1, but Mountains:Grassland is 2. Similarly Grasslands:Mountain is 3 because you're climbing up the mountain, but Mountain:Mountain is only 2 because you're walking along the ridge. </w:t>
        <w:br/>
      </w:r>
      <w:r>
        <w:rPr>
          <w:i/>
        </w:rPr>
        <w:t>(Posted by wrylachlan)</w:t>
      </w:r>
      <w:r>
        <w:rPr/>
        <w:br/>
        <w:br/>
      </w:r>
      <w:r>
        <w:rPr>
          <w:b/>
        </w:rPr>
        <w:t>1.9.4 - Plateau</w:t>
      </w:r>
      <w:r>
        <w:rPr/>
        <w:br/>
        <w:br/>
        <w:t>Distinguish between saltwater and freshwater, and have them give different resources, saltwater producing salt.</w:t>
        <w:br/>
      </w:r>
      <w:r>
        <w:rPr>
          <w:i/>
        </w:rPr>
        <w:t>(Posted by Brent)</w:t>
      </w:r>
      <w:r>
        <w:rPr/>
        <w:br/>
        <w:br/>
      </w:r>
      <w:r>
        <w:rPr>
          <w:b/>
        </w:rPr>
        <w:t>1.9.5 - Rice paddies</w:t>
      </w:r>
      <w:r>
        <w:rPr/>
        <w:br/>
        <w:br/>
        <w:t>More fertile than swamps, found in deltas, don't disappear with irrigation.</w:t>
        <w:br/>
      </w:r>
      <w:r>
        <w:rPr>
          <w:i/>
        </w:rPr>
        <w:t>(Posted by Seeker)</w:t>
      </w:r>
      <w:r>
        <w:rPr/>
        <w:br/>
        <w:br/>
      </w:r>
      <w:r>
        <w:rPr>
          <w:b/>
        </w:rPr>
        <w:t>1.9.6 - Ocean Trench</w:t>
      </w:r>
      <w:r>
        <w:rPr/>
        <w:br/>
        <w:br/>
        <w:t>More fish, adds more 'stuff' to look at in the ocean besides coastal/deep sea.</w:t>
        <w:br/>
      </w:r>
      <w:r>
        <w:rPr>
          <w:i/>
        </w:rPr>
        <w:t>(Posted by Seeker)</w:t>
      </w:r>
      <w:r>
        <w:rPr/>
        <w:br/>
        <w:br/>
      </w:r>
      <w:r>
        <w:rPr>
          <w:b/>
        </w:rPr>
        <w:t>1.9.7 - Badlands/Mesas</w:t>
      </w:r>
      <w:r>
        <w:rPr/>
        <w:br/>
        <w:br/>
        <w:t>Hills for obs. purposes but very dry, irrigation gives 1 food.</w:t>
        <w:br/>
      </w:r>
      <w:r>
        <w:rPr>
          <w:i/>
        </w:rPr>
        <w:t>(Posted by Seeker)</w:t>
      </w:r>
      <w:r>
        <w:rPr/>
        <w:br/>
        <w:br/>
      </w:r>
      <w:r>
        <w:rPr>
          <w:b/>
        </w:rPr>
        <w:t>1.9.8 - Natural harbour</w:t>
      </w:r>
      <w:r>
        <w:rPr/>
        <w:br/>
        <w:t>There should be a 'natural harbour' type of terrain that makes sea improvements much cheaper to any city built on it and also gives extra trade.</w:t>
        <w:br/>
      </w:r>
      <w:r>
        <w:rPr>
          <w:i/>
        </w:rPr>
        <w:t>(Posted by Sandman)</w:t>
      </w:r>
      <w:r>
        <w:rPr/>
        <w:br/>
        <w:br/>
      </w:r>
      <w:r>
        <w:rPr>
          <w:b/>
        </w:rPr>
        <w:t>1.9.9 - Shallow water type</w:t>
      </w:r>
      <w:r>
        <w:rPr/>
        <w:br/>
        <w:br/>
        <w:t>Shallow water type, at allows only small ships to sail there.</w:t>
        <w:br/>
        <w:br/>
        <w:t>Why? To make it easier to defend coastal lines from massive invasions.</w:t>
        <w:br/>
        <w:br/>
        <w:t>How to manage an invasion from sea then? Not sure, either the big ships must carry those small ships as cargo with the other units or you could allow units to "cross" that watertype using all movementpoints to advance only one tile. I am sure some has better ideas for this.</w:t>
        <w:br/>
        <w:br/>
        <w:t>How to bombard then? Again not sure.... But you could allow bombarding units to fire up to two (or three or more) tiles away, couldn't you?! AFAIR that was possible in the old war-game The Perfect General 2.</w:t>
        <w:br/>
      </w:r>
      <w:r>
        <w:rPr>
          <w:i/>
        </w:rPr>
        <w:t>(Posted by TheBirdMan)</w:t>
      </w:r>
      <w:r>
        <w:rPr/>
        <w:br/>
        <w:br/>
      </w:r>
      <w:r>
        <w:rPr>
          <w:b/>
        </w:rPr>
        <w:t>1.9.10 - Basic terrain types</w:t>
      </w:r>
      <w:r>
        <w:rPr/>
        <w:br/>
        <w:br/>
        <w:t>Peaks (really high mountains)</w:t>
        <w:br/>
        <w:t>Mountain</w:t>
        <w:br/>
        <w:t>Hill</w:t>
        <w:br/>
        <w:t>grass</w:t>
        <w:br/>
        <w:t>plains</w:t>
        <w:br/>
        <w:t>desert</w:t>
        <w:br/>
        <w:t>tundra</w:t>
        <w:br/>
        <w:t>glacier</w:t>
        <w:br/>
        <w:br/>
        <w:t>Jungle, forest, and swamp are 'improvements' in this model, similar to SMAC forest and fungus.</w:t>
        <w:br/>
        <w:br/>
        <w:t>Some terraforming should be allowed. With really advanced technology, it should be possible to terraform a mountain into a hill. However, the system should remember the original terrain. While a mountain can be transformed into a hill, and a hill into plains, a tile that was originally a mountain cannot be levelled into plains.</w:t>
        <w:br/>
      </w:r>
      <w:r>
        <w:rPr>
          <w:i/>
        </w:rPr>
        <w:t>(Posted by lajzar)</w:t>
      </w:r>
      <w:r>
        <w:rPr/>
        <w:br/>
        <w:br/>
      </w:r>
      <w:r>
        <w:rPr>
          <w:b/>
        </w:rPr>
        <w:t>1.9.11 - Sea terrains</w:t>
      </w:r>
      <w:r>
        <w:rPr/>
        <w:br/>
        <w:t>Coast</w:t>
        <w:br/>
        <w:t>Seas</w:t>
        <w:br/>
        <w:t>Oceans</w:t>
        <w:br/>
        <w:t>Iceburgs</w:t>
        <w:br/>
        <w:t>Ice Cap</w:t>
        <w:br/>
        <w:t>Shallows</w:t>
        <w:br/>
        <w:br/>
        <w:t>Coast, sea, and oceans are as per civ3. Iceburgs represent a shipping hazard, and ice caps are impassable except for subs. Shallows represent about 1/5 of all coast tiles, and possibly other areas (such as the Dogger Bank in the North Sea). The following special rules apply to shallows:</w:t>
        <w:br/>
        <w:br/>
        <w:t>Certain large ships (carriers, dreadnoughts, battleships) cannot enter shallows.</w:t>
        <w:br/>
        <w:br/>
        <w:t>Most units can only unload from a transport if the transport is in a shallows tile or if unloading into a friendly city.</w:t>
        <w:br/>
        <w:br/>
        <w:t>Marines (including any unit with this flag) can unload from a transport into hostile cities or from normal coast tiles.</w:t>
        <w:br/>
        <w:br/>
        <w:t>In addition, Oceans may have a trade wind (direction) flag. Any sail ship moving in the same direction (or with a 45 degree angle) gets a movement bonus. Note sure how easy this would be for the system to randomly generate maps so this feature would appear to mesh with reality.</w:t>
        <w:br/>
      </w:r>
      <w:r>
        <w:rPr>
          <w:i/>
        </w:rPr>
        <w:t>(Posted by lajzar)</w:t>
      </w:r>
      <w:r>
        <w:rPr/>
        <w:br/>
        <w:br/>
      </w:r>
      <w:r>
        <w:rPr>
          <w:b/>
        </w:rPr>
        <w:t>1.9.12 - Natural</w:t>
      </w:r>
      <w:r>
        <w:rPr/>
        <w:br/>
        <w:br/>
        <w:t>Forest (plains/grass/hill only)</w:t>
        <w:br/>
        <w:t>Jungle (grass only)</w:t>
        <w:br/>
        <w:t>Swamp (grass only)</w:t>
        <w:br/>
        <w:t>Nature Park</w:t>
        <w:br/>
        <w:br/>
        <w:t>Forest, swamp, and jungle replace the traditional separate terrain types. This isn't a gameplay change, as these terrain types couldn't have farms or mines anyway. It is more a change in the internal logic used. The Nature Park corresponds to national parks. It appears around late industrial times (Yellowstone was the world's first iirc), and provides a trade bonus and a pollution bonus.</w:t>
        <w:br/>
      </w:r>
      <w:r>
        <w:rPr>
          <w:i/>
        </w:rPr>
        <w:t>(Posted by lajzar)</w:t>
      </w:r>
      <w:r>
        <w:rPr/>
        <w:br/>
        <w:br/>
      </w:r>
      <w:r>
        <w:rPr>
          <w:b/>
        </w:rPr>
        <w:t>1.9.13 - Other new terrains</w:t>
      </w:r>
      <w:r>
        <w:rPr/>
        <w:br/>
        <w:br/>
        <w:t>Glacier: the food/shield/commerce production of this terrain would be 0/0/0, although being next to a river would still give the bonus commerce; no terrain improvements could be built on glacier (including irrigation, mines, and roads); no planting forests on glaciers; movement cost of 3; can't build cities on glacier</w:t>
        <w:br/>
        <w:br/>
        <w:t>Arctic: production would be 0/0/0, but could be mined; in addition, could have roads built on them, but not rails; no planting forests in arctic terrain either; movement cost would be 2</w:t>
        <w:br/>
        <w:br/>
        <w:t>Shield-Land: represents heavily eroded ancient mountains; a hybrid of hills and plains; production would be 1/1/0; irrigation would provide 1 additional food, mines 2 additional shields; movement cost would be 1; low (20%) defensive bonus; can contain forests</w:t>
        <w:br/>
        <w:br/>
        <w:t>Ice-Flow: an overlay on top of coast, sea, or ocean terrain; high movement cost (of 3?); chance every turn for units occupying ice-flow tiles to sink (with lesser chance for more modern units to sink); production would be same as underlying terrain</w:t>
        <w:br/>
        <w:br/>
        <w:t>Ice Cap: another water-based terrain; zero production; impassable except to units flagged to pass through or under this terrain (such as nuclear subs)</w:t>
        <w:br/>
      </w:r>
      <w:r>
        <w:rPr>
          <w:i/>
        </w:rPr>
        <w:t>(Posted by Xorbon)</w:t>
      </w:r>
      <w:r>
        <w:rPr/>
        <w:br/>
        <w:br/>
      </w:r>
      <w:r>
        <w:rPr>
          <w:b/>
        </w:rPr>
        <w:t>1.9.14 - Forest being an overlay</w:t>
      </w:r>
      <w:r>
        <w:rPr/>
        <w:br/>
        <w:br/>
        <w:t>I would like forests to be an overlay tile that adds +1 sheilds, not a terrain. if you cut down a forest it will stowly grow back (100 turns?). about terrain names with forest:</w:t>
        <w:br/>
        <w:br/>
        <w:t>Grassland + Forest = Temperate Forest, Tropical Rain Forest</w:t>
        <w:br/>
        <w:br/>
        <w:t>Plains + Forest = Chapparal/Mediterrainean scrub, Monsoon Forest</w:t>
        <w:br/>
        <w:br/>
        <w:t>Hills + Forest = Upland Forests</w:t>
        <w:br/>
        <w:br/>
        <w:t>Mountains + Forests = Montane Forests, Cloud Forests</w:t>
        <w:br/>
        <w:br/>
        <w:t>Tundra + Forest = Taiga</w:t>
        <w:br/>
        <w:br/>
        <w:t>Coast + Forests = Mangrove Swamps, Kelp Beds, Coral Reefs</w:t>
        <w:br/>
      </w:r>
      <w:r>
        <w:rPr>
          <w:i/>
        </w:rPr>
        <w:t>(Posted by Odin)</w:t>
      </w:r>
      <w:r>
        <w:rPr/>
        <w:br/>
        <w:br/>
      </w:r>
      <w:r>
        <w:rPr>
          <w:b/>
        </w:rPr>
        <w:t>1.10 - Terrain dependant on "neighbour"</w:t>
      </w:r>
      <w:r>
        <w:rPr/>
        <w:br/>
        <w:br/>
        <w:t>ONE thing about terrain: puting tiles in an aleatory manner just doesn't give the best results. An amphasis should be put on "next to huge mountains, there's more chances to get little mountains", "next to a delta there's more chances to get better plains", "next to desert, there is less chances to see jungle", etc.</w:t>
        <w:br/>
        <w:br/>
        <w:t>It changes a landscape AND strategy alot (strategy would include to get "this region" or "this other region"!)</w:t>
        <w:br/>
      </w:r>
      <w:r>
        <w:rPr>
          <w:i/>
        </w:rPr>
        <w:t>(Posted by Trifna)</w:t>
      </w:r>
      <w:r>
        <w:rPr/>
        <w:br/>
        <w:br/>
      </w:r>
      <w:r>
        <w:rPr>
          <w:b/>
        </w:rPr>
        <w:t>1.11 - Rivers a bigger part of the game</w:t>
      </w:r>
      <w:r>
        <w:rPr/>
        <w:br/>
        <w:br/>
        <w:t xml:space="preserve">Rivers need to become a bigger part of the game, there should be some wider rivers say 3/4 of a tile, or multiple tiles, with fish, in them at locations, etc. </w:t>
        <w:br/>
        <w:br/>
        <w:t xml:space="preserve">You should need a large river in the city to build the dam imporvement. </w:t>
        <w:br/>
        <w:t>You also would not be able to cross these until after getting engineering and then building a bridge across them. This would not be automatic it would cost more worker time. If this is a variable width, it could cost more at a wider spot. You should need to upgrade your bridge to allow the railroad or mechanized units to cross it as they put to much strain on the bridge you built in the middle ages.</w:t>
        <w:br/>
      </w:r>
      <w:r>
        <w:rPr>
          <w:i/>
        </w:rPr>
        <w:t>(Posted by marcthornton)</w:t>
      </w:r>
    </w:p>
    <w:p>
      <w:pPr>
        <w:pStyle w:val="Normal"/>
        <w:rPr>
          <w:i/>
          <w:i/>
        </w:rPr>
      </w:pPr>
      <w:r>
        <w:rPr>
          <w:i/>
        </w:rPr>
      </w:r>
    </w:p>
    <w:p>
      <w:pPr>
        <w:pStyle w:val="Normal"/>
        <w:rPr/>
      </w:pPr>
      <w:r>
        <w:rPr>
          <w:b/>
        </w:rPr>
        <w:t>1.12 - Generating a Map</w:t>
      </w:r>
      <w:r>
        <w:rPr/>
        <w:br/>
        <w:br/>
        <w:t>On a random map, give significant chances both for landmasses to be close enough for a primitive ship to safely reach the other, and for landmasses that you won't see until you start exploring the deep oceans.</w:t>
        <w:br/>
        <w:br/>
        <w:t>In choosing options for your map, be able to set percentages and numbers of tiles of a particular terrain. You could have 50 to 90 % water, 0 to 100 volcanoes, and 40 to 100 % of your land as grassland.</w:t>
        <w:br/>
        <w:br/>
        <w:t>Pregame, be able to chronologically guide the formation of your planet.</w:t>
        <w:br/>
        <w:br/>
        <w:t>Based on the current world customization system, give five degrees of options for setting each landform characteristic.</w:t>
        <w:br/>
      </w:r>
      <w:r>
        <w:rPr>
          <w:i/>
        </w:rPr>
        <w:t>(Posted by Brent)</w:t>
      </w:r>
      <w:r>
        <w:rPr/>
        <w:br/>
        <w:br/>
      </w:r>
      <w:r>
        <w:rPr>
          <w:b/>
        </w:rPr>
        <w:t>1.13 - ZOC</w:t>
      </w:r>
      <w:r>
        <w:rPr/>
        <w:br/>
        <w:br/>
        <w:t>For ZOC, I'd like to see the ZOC only extend to the surrounding 1 tile radius or where you can move in 1 turn, whichever is smaller. Thus if I can't cross a river in a turn, I have no ZOC on the tiles across the river. Similarly if we accept the creation of cliffs, etc. which are total barriers to movement, I can't ZOC the tile on the other side of the cliff.</w:t>
        <w:br/>
      </w:r>
      <w:r>
        <w:rPr>
          <w:i/>
        </w:rPr>
        <w:t>(Posted by wrylachlan)</w:t>
      </w:r>
      <w:r>
        <w:rPr/>
        <w:br/>
        <w:br/>
      </w:r>
      <w:r>
        <w:rPr>
          <w:b/>
        </w:rPr>
        <w:t>1.14 - Terrain Graphics</w:t>
      </w:r>
      <w:r>
        <w:rPr/>
        <w:br/>
        <w:br/>
        <w:t>Include more than one set of terrain graphics.</w:t>
        <w:br/>
      </w:r>
      <w:r>
        <w:rPr>
          <w:i/>
        </w:rPr>
        <w:t>(Posted by Brent)</w:t>
      </w:r>
      <w:r>
        <w:rPr/>
        <w:br/>
        <w:br/>
      </w:r>
      <w:r>
        <w:rPr>
          <w:b/>
        </w:rPr>
        <w:t>1.15 - Production Variance</w:t>
      </w:r>
      <w:r>
        <w:rPr/>
        <w:br/>
        <w:br/>
        <w:t>I've seen people advocate the use of a 'x10 system' for food/shield/commerce production. I think that increasing tile production would help give game designers and modders more flexibility in fine tuning production from terrains and terrain improvements.</w:t>
        <w:br/>
        <w:br/>
        <w:t>In addition to that, an idea I have is to introduce a variance in tile production. That way, tiles of the same terrain-type don't always produce exactly the same amounts of food or shields. For instance, desert tiles could produce 8-12 shields (10 +/- 2 shields) instead of always producing 10 shields. In that case, one desert tile could produce 9 shields while an adjacent desert-tile could produce 12.</w:t>
        <w:br/>
        <w:br/>
        <w:t>A way to implement this would be to have 'base-production' and 'variance' values for each terrain-type for food and shields. So, in the above desert example, the base-production and variance would be 10 and 2 for shield production. If the variance would cause a tile to produce a negative amount of a resource, the tile produces zero of that resource instead. So, a desert could be given base food production and variance values of 0 and 3. Deserts would then produce between 0 and 3 units of food (instead of -3 to 3). The negative values would come into play later if the tile is irrigated. For instance, if irrigating the tile gives +10 food, a tile that has a -2 adjustment because of variance would produce 8 food after irrigating, not 10.</w:t>
        <w:br/>
      </w:r>
      <w:r>
        <w:rPr>
          <w:i/>
        </w:rPr>
        <w:t>(Posted by Xorbon)</w:t>
      </w:r>
      <w:r>
        <w:rPr/>
        <w:br/>
        <w:br/>
        <w:t xml:space="preserve">It would be nice if the map generator could perform a smoothing function on the amount of variance, so that you would get regions of high fertility grasslands, or extremely resource poor mountain ranges. </w:t>
        <w:br/>
        <w:br/>
        <w:t>I would even go so far as to say letting 60 or 70% of the potential production of a tile be the varaiable kind. So grass lands would produce 10 food no matter what, but CAN produce up to 60. Most would fall someplace in between, but every now and then you'd get a great fertile area, and somewhere else on the globe somebody is stuck with what looks like grassland, but has terrible harvests.</w:t>
        <w:br/>
        <w:br/>
        <w:t>For those who care a lot about eyecandy: This system is a good place for the usefull kind... A graphic tile would show the type of terrain, and a graphic overlay would show how fertile or mineral rich an area is. The map would look better, provide more information, and have more interesting terrain with possible strategic influences.</w:t>
        <w:br/>
      </w:r>
      <w:r>
        <w:rPr>
          <w:i/>
        </w:rPr>
        <w:t>(Posted by Fosse)</w:t>
      </w:r>
      <w:r>
        <w:rPr/>
        <w:br/>
        <w:br/>
        <w:t>Given what Xorbon is saying about increasing the potential for 'Variance', I think that the idea of 'Overexploitation' should be raised too!</w:t>
        <w:br/>
        <w:t>What I'm thinking is that, once you build a terrain improvement on a HEX (notice HEX, not square, or tile BUT HEX !!!), be it a farm or a mine, then you should be able to set the output of that improvement-up to its maximum allowed level. This could have important ramifications, should you decide to max out a specific tile-as it would increase the chance of that tile becoming less productive. In addition, overexploitation of tiles should also contribute to a city's pollution level.</w:t>
        <w:br/>
        <w:br/>
        <w:t>For example: Lets say that a farm can produce a maximum of +3 food-in my system, this maximum would only be if you were using so-called 'Intensive Agriculture'. This would be highly productive, but also highly degrading for the terrain.</w:t>
        <w:br/>
        <w:t>Anyway, just a thought!</w:t>
        <w:br/>
      </w:r>
      <w:r>
        <w:rPr>
          <w:i/>
        </w:rPr>
        <w:t>(Posted by The_Aussie_Lurker)</w:t>
      </w:r>
      <w:r>
        <w:rPr/>
        <w:br/>
        <w:br/>
      </w:r>
      <w:r>
        <w:rPr>
          <w:b/>
        </w:rPr>
        <w:t>1.16 - Terrain change and resources</w:t>
      </w:r>
      <w:r>
        <w:rPr/>
        <w:br/>
        <w:br/>
        <w:t>A flag for (strategic, bonus, luxury) resources that causes them to disappear if the terrain is altered to a terrain-type that doesn't support that resource. For instance, spices and rubber should disappear if you chop down the forest/jungle they're found in. Horses should disappear from plains if you plant forests. Uranium would be an example of a resource that would not disappear if the terrain is altered (i.e. the flag wouldn't be enabled for uranium).</w:t>
        <w:br/>
      </w:r>
      <w:r>
        <w:rPr>
          <w:i/>
        </w:rPr>
        <w:t>(Posted by Xorbon)</w:t>
      </w:r>
      <w:r>
        <w:rPr/>
        <w:br/>
        <w:br/>
      </w:r>
      <w:r>
        <w:rPr>
          <w:b/>
        </w:rPr>
        <w:t>1.17 - Unimproved terrain earns culture/income after some time</w:t>
      </w:r>
      <w:r>
        <w:rPr/>
        <w:br/>
        <w:br/>
        <w:t>After you discover say, ecology, every X hexes of 'unimproved' forest, jungle or marsh squares will earn culture and tourist income for the city that has them within its radius-or the nation will recieve the benefit if it lies outside of any individual city's radius!</w:t>
        <w:br/>
        <w:t>This would encourage players and the AI to leave areas of forest intact and untouched for the later part of the game. Also, if forests and jungles reduced per-turn pollution output, then these terrain types would be even MORE important!</w:t>
        <w:br/>
      </w:r>
      <w:r>
        <w:rPr>
          <w:i/>
        </w:rPr>
        <w:t>(Posted by The_Aussie_Lurker)</w:t>
      </w:r>
      <w:r>
        <w:rPr/>
        <w:br/>
      </w:r>
    </w:p>
    <w:p>
      <w:pPr>
        <w:pStyle w:val="Normal"/>
        <w:rPr/>
      </w:pPr>
      <w:hyperlink w:anchor="tindex">
        <w:r>
          <w:rPr>
            <w:rStyle w:val="InternetLink"/>
          </w:rPr>
          <w:t>Return to Terrain Index</w:t>
        </w:r>
      </w:hyperlink>
    </w:p>
    <w:p>
      <w:pPr>
        <w:pStyle w:val="Normal"/>
        <w:rPr/>
      </w:pPr>
      <w:r>
        <w:rPr/>
        <w:br/>
      </w:r>
      <w:bookmarkStart w:id="42" w:name="terrain"/>
      <w:r>
        <w:rPr>
          <w:b/>
        </w:rPr>
        <w:t>2 - Terrain improvements</w:t>
      </w:r>
      <w:bookmarkEnd w:id="42"/>
      <w:r>
        <w:rPr/>
        <w:br/>
      </w:r>
      <w:r>
        <w:rPr>
          <w:b/>
        </w:rPr>
        <w:t>2.1 - Natural terrain improvements</w:t>
      </w:r>
      <w:r>
        <w:rPr/>
        <w:br/>
      </w:r>
      <w:r>
        <w:rPr>
          <w:b/>
        </w:rPr>
        <w:t>2.1.1 - Natural wonders</w:t>
      </w:r>
      <w:r>
        <w:rPr/>
        <w:br/>
        <w:br/>
        <w:t>Natural Wonders. Small percentage chance, when you build a town, that there is a natural wonder near-by. It would be cool to have them on the map, and you can build near it, but I think the map would have enough to deal with. Thus, just add it as a town/terrain function. Not sure what it would give, maybe culture points.</w:t>
        <w:br/>
        <w:br/>
      </w:r>
      <w:r>
        <w:rPr>
          <w:b/>
        </w:rPr>
        <w:t>2.1.2 - Changing terrain types over time</w:t>
      </w:r>
      <w:r>
        <w:rPr/>
        <w:br/>
        <w:br/>
        <w:t>as some have probably already suggested, changing terrain types over time might be nice. In the case of forests, newly planted ones might mature through various intermediary stages over many turns. Perhaps only if not actively worked during a given turn would a tile 'age' as such. Similarly, unworked grassland (or farm?) might slowly develop towards a natural climax ecosystem... particularly if such an ecosystem is represented in an adjacent tile (like a less all-or-nothing version of SMAC's forest expansion). This whole tile changing system could be nicely incorporated with the concept of old growth forests (climax temperate ecosystem)</w:t>
        <w:br/>
      </w:r>
      <w:r>
        <w:rPr>
          <w:i/>
        </w:rPr>
        <w:t>(Posted by Geoff the Medio)</w:t>
      </w:r>
      <w:r>
        <w:rPr/>
        <w:br/>
        <w:br/>
      </w:r>
      <w:r>
        <w:rPr>
          <w:b/>
        </w:rPr>
        <w:t>2.2 - Natural Parks</w:t>
      </w:r>
      <w:r>
        <w:rPr/>
        <w:br/>
        <w:t xml:space="preserve">Natural Parks and Protective land. If you are going to be able to designate borders it would also be cool to designate natural parks that could help combat pollution. This land could sacrifice shield bonus' for commerace. </w:t>
        <w:br/>
      </w:r>
      <w:r>
        <w:rPr>
          <w:i/>
        </w:rPr>
        <w:t>(Posted by Japher)</w:t>
      </w:r>
      <w:r>
        <w:rPr/>
        <w:br/>
        <w:br/>
        <w:t>National parks can be implemented as another terrain improvement. The same could be done for suburban sprawl.</w:t>
        <w:br/>
      </w:r>
      <w:r>
        <w:rPr>
          <w:i/>
        </w:rPr>
        <w:t>(Posted by lajzar)</w:t>
      </w:r>
      <w:r>
        <w:rPr/>
        <w:br/>
        <w:br/>
      </w:r>
      <w:r>
        <w:rPr>
          <w:b/>
        </w:rPr>
        <w:t>2.3 - Ability to build things directly on the map</w:t>
      </w:r>
      <w:r>
        <w:rPr/>
        <w:t xml:space="preserve"> </w:t>
        <w:br/>
        <w:br/>
        <w:t xml:space="preserve">Be able to build Walls, such as The Great Wall of China and Hadrian's Wall, which have an effect without the involvement of units. Be able to build Canals. </w:t>
        <w:br/>
      </w:r>
      <w:r>
        <w:rPr>
          <w:i/>
        </w:rPr>
        <w:t>(Posted By Brent)</w:t>
      </w:r>
      <w:r>
        <w:rPr/>
        <w:br/>
        <w:br/>
        <w:t>-walls. would there be a certain length that would constitute the Great Wall wonder? would the length depend on the size of your map?</w:t>
        <w:br/>
        <w:t>-canals. probably couldn't be built through mountains or hills. Maybe could only be one square.</w:t>
        <w:br/>
        <w:t>-bridges. could only be built over one square, and only very late in the game</w:t>
        <w:br/>
        <w:t>-tunnel (chunnel). see bridges. One would be cheaper than the other, and maybe something could happen to one more easily than the other. Chunnel could be a Feat of Wonder.</w:t>
        <w:br/>
      </w:r>
      <w:r>
        <w:rPr>
          <w:i/>
        </w:rPr>
        <w:t>(Posted by) Brent</w:t>
      </w:r>
      <w:r>
        <w:rPr/>
        <w:br/>
        <w:br/>
      </w:r>
      <w:r>
        <w:rPr>
          <w:b/>
        </w:rPr>
        <w:t>2.4 - More levels for terrain improvements</w:t>
      </w:r>
      <w:r>
        <w:rPr/>
        <w:br/>
        <w:br/>
        <w:t>Terrain improvements should have more levels, so that an industrial farm or mine is many times as productive as their ancient counterparts.</w:t>
        <w:br/>
        <w:t>This will allow well-developed civs with small territory to be more productive than larger civs with less infrastructure.</w:t>
        <w:br/>
      </w:r>
      <w:r>
        <w:rPr>
          <w:i/>
        </w:rPr>
        <w:t>(Posted by Optimizer)</w:t>
      </w:r>
      <w:r>
        <w:rPr/>
        <w:br/>
        <w:br/>
      </w:r>
      <w:r>
        <w:rPr>
          <w:b/>
        </w:rPr>
        <w:t>2.4.1 - Bring farmland back</w:t>
      </w:r>
      <w:r>
        <w:rPr/>
        <w:br/>
        <w:br/>
        <w:t>I must admit to missing one thing about Civ2...irrigation to farmlands. Twice the effort for workers (I'm bracing myself for the comments from people who hate anything that increases the amount of micromanagement), but I liked the nod to improved strategies and technologies in domestic production.</w:t>
        <w:br/>
      </w:r>
      <w:r>
        <w:rPr>
          <w:i/>
        </w:rPr>
        <w:t>(Posted by Shogun Gunner)</w:t>
      </w:r>
      <w:r>
        <w:rPr/>
        <w:br/>
        <w:br/>
        <w:t>I'd be okay with farms, if we stick to the proposal someone else (forgive me for neglecting credit where credit is due, I just don't want to browse the many threads right now!) made about limiting irrigation to right along the water's edge.</w:t>
        <w:br/>
        <w:t>You would farm over your old irrigation, netting improvement, but you would also farm over everything else as well, which you couldn't irrigate.</w:t>
        <w:br/>
      </w:r>
      <w:r>
        <w:rPr>
          <w:i/>
        </w:rPr>
        <w:t>(Posted by Fosse)</w:t>
      </w:r>
      <w:r>
        <w:rPr/>
        <w:br/>
        <w:br/>
      </w:r>
      <w:r>
        <w:rPr>
          <w:b/>
        </w:rPr>
        <w:t>2.4.2 - Multiple levels</w:t>
      </w:r>
      <w:r>
        <w:rPr/>
        <w:br/>
        <w:br/>
        <w:t>For food (and others, this is n example), you should have multiple levels of improvement a la CTP. However, certain terrain types will not allow irrigation, and advanced improvements won't give teh same bonus across different terrains. An example data file might be:</w:t>
        <w:br/>
        <w:br/>
        <w:t>grasslands - 1 2 4</w:t>
        <w:br/>
        <w:t>plains - 1 2 3</w:t>
        <w:br/>
        <w:t>desert - 0 1 2</w:t>
        <w:br/>
        <w:br/>
        <w:t>basically, irrigation can't be built in desert, farms can, but produce less food, and superfarms get an extra bonus in grasslands. Similar paths could be done for mining.</w:t>
        <w:br/>
      </w:r>
      <w:r>
        <w:rPr>
          <w:i/>
        </w:rPr>
        <w:t>(Posted by lajzar)</w:t>
      </w:r>
      <w:r>
        <w:rPr/>
        <w:br/>
        <w:br/>
      </w:r>
      <w:r>
        <w:rPr>
          <w:b/>
        </w:rPr>
        <w:t>2.5 - No tile improvements at all</w:t>
      </w:r>
      <w:r>
        <w:rPr/>
        <w:br/>
        <w:br/>
        <w:t xml:space="preserve">No tile improvments at all. Public works (or even just cash) could be used for things like military roads and canals and bridges... but not for building one mine, or one farm, etc. </w:t>
        <w:br/>
        <w:t>People in cities are responsible for improving their own cities, and will do so according to the tech they have. When crop rotation is discovered, crop output goes up without the player having to move a unit to the city and pushing the "Fallow" command a bunch of times.</w:t>
        <w:br/>
        <w:t>Cities can only build improvments if they have the available money, but the player could earmark parts of the economy to be used by those cities. he could set, say, 10% of the treasury to be used by cities to subsize perhaps 70% of the cost of building mines.</w:t>
        <w:br/>
      </w:r>
      <w:r>
        <w:rPr>
          <w:i/>
        </w:rPr>
        <w:t>(Posted by Fosse)</w:t>
      </w:r>
      <w:r>
        <w:rPr/>
        <w:br/>
        <w:br/>
      </w:r>
      <w:r>
        <w:rPr>
          <w:b/>
        </w:rPr>
        <w:t>2.6- Canals[b]</w:t>
        <w:br/>
        <w:br/>
        <w:t>It should be possible to build a canal when the knowledge and resources are in place. But to avoid it to be too crazy, limit the lenght to a few tiles starting or ending (or both) at the sea.</w:t>
        <w:br/>
      </w:r>
      <w:r>
        <w:rPr>
          <w:b/>
          <w:i/>
        </w:rPr>
        <w:t>(Posted by TheBirdMan)</w:t>
      </w:r>
      <w:r>
        <w:rPr>
          <w:b/>
        </w:rPr>
        <w:br/>
        <w:br/>
        <w:t>[b]2.7 - New improvements</w:t>
      </w:r>
      <w:r>
        <w:rPr/>
        <w:br/>
        <w:t xml:space="preserve">-upgradable fortresses (maybe they can add defense AND act as a colony?) </w:t>
        <w:br/>
        <w:t xml:space="preserve">-national flags (basically claim a square and eight surrounding squares, similar to colonies, but still count as within borders) </w:t>
        <w:br/>
        <w:t xml:space="preserve">-bridges across one tile of ocean between landmasses </w:t>
        <w:br/>
      </w:r>
      <w:r>
        <w:rPr>
          <w:i/>
        </w:rPr>
        <w:t>(cassembler)</w:t>
      </w:r>
      <w:r>
        <w:rPr/>
        <w:br/>
        <w:br/>
        <w:t xml:space="preserve">Missile Silos </w:t>
        <w:br/>
      </w:r>
      <w:r>
        <w:rPr>
          <w:i/>
        </w:rPr>
        <w:t>(Drathx)</w:t>
      </w:r>
      <w:r>
        <w:rPr/>
        <w:br/>
        <w:br/>
      </w:r>
      <w:r>
        <w:rPr>
          <w:b/>
        </w:rPr>
        <w:t>2.8 - Water-based tile improvements</w:t>
      </w:r>
      <w:r>
        <w:rPr/>
        <w:br/>
        <w:br/>
        <w:t>Water-based tile improvements (nets, fishing fleets, oil platforms)</w:t>
        <w:br/>
      </w:r>
      <w:r>
        <w:rPr>
          <w:i/>
        </w:rPr>
        <w:t>(Posted by hexagonian)</w:t>
      </w:r>
      <w:r>
        <w:rPr/>
        <w:br/>
        <w:br/>
        <w:t>I really disagree with nets and fishing fleets... Mostly because they seem like too large an abstraction for civ- can't we just assume that each individual city builds a harbor and as such, there are shipmen?</w:t>
        <w:br/>
      </w:r>
      <w:r>
        <w:rPr>
          <w:i/>
        </w:rPr>
        <w:t>(Posted by DarkCloud)</w:t>
      </w:r>
      <w:r>
        <w:rPr/>
        <w:br/>
        <w:br/>
      </w:r>
      <w:r>
        <w:rPr>
          <w:b/>
        </w:rPr>
        <w:t>2.9 - Industry/settlement improvement</w:t>
      </w:r>
      <w:r>
        <w:rPr/>
        <w:br/>
        <w:br/>
        <w:t>I'd like to see an "industry" or "settlement" improvement that comes with industrialization and can be created like an outpost or airfield - it eats a worker. It gives a big shield and trade bonus but cuts all food production. This would also require the ability to ship food between cities.</w:t>
        <w:br/>
      </w:r>
      <w:r>
        <w:rPr>
          <w:i/>
        </w:rPr>
        <w:t>(Posted by skywalker)</w:t>
      </w:r>
      <w:r>
        <w:rPr/>
        <w:br/>
        <w:br/>
      </w:r>
      <w:r>
        <w:rPr>
          <w:b/>
        </w:rPr>
        <w:t>2.10 - Movement bonuses to some improvements</w:t>
      </w:r>
      <w:r>
        <w:rPr/>
        <w:br/>
        <w:br/>
        <w:t>Give a little movement bonuses to other infrastructures. For example, moving in irrigated fields could cost 1/2 moves. This way, roads would still be good as major axes of communication, but there would be no incentive to build them on each and every square (or hexa )</w:t>
        <w:br/>
      </w:r>
      <w:r>
        <w:rPr>
          <w:i/>
        </w:rPr>
        <w:t>(Posted by Spiffor)</w:t>
      </w:r>
      <w:r>
        <w:rPr/>
        <w:br/>
        <w:br/>
      </w:r>
      <w:r>
        <w:rPr>
          <w:b/>
        </w:rPr>
        <w:t>2.11 - Industrial improvements</w:t>
      </w:r>
      <w:r>
        <w:rPr/>
        <w:br/>
        <w:br/>
        <w:t>Mines</w:t>
        <w:br/>
        <w:t>Deep Mines</w:t>
        <w:br/>
        <w:t>Mega Mines</w:t>
        <w:br/>
        <w:t>Oil Rigs</w:t>
        <w:br/>
        <w:br/>
        <w:t>Lots of industry, and pollution as a consequential side effect of that. Oil rigs do the same for the sea.</w:t>
        <w:br/>
      </w:r>
      <w:r>
        <w:rPr>
          <w:i/>
        </w:rPr>
        <w:t>(Posted by)</w:t>
      </w:r>
      <w:r>
        <w:rPr/>
        <w:br/>
        <w:br/>
      </w:r>
      <w:r>
        <w:rPr>
          <w:b/>
        </w:rPr>
        <w:t>2.12 - Food improvements</w:t>
      </w:r>
      <w:r>
        <w:rPr/>
        <w:br/>
        <w:br/>
        <w:t>Irrigation</w:t>
        <w:br/>
        <w:t>Farm</w:t>
        <w:br/>
        <w:t>Genetic Farm</w:t>
        <w:br/>
        <w:t>Fishing Nets</w:t>
        <w:br/>
        <w:t>Fishery</w:t>
        <w:br/>
        <w:t>Sea Farm</w:t>
        <w:br/>
        <w:br/>
        <w:t>Irrigation is ancient farming. Probably needs a better name. Farms refers to late medieval crop rotation techniques through to modern farms. Genetic farm refers to genetic engineering. It provides increased food and some pollution. Fisheries etc do the same for sea tiles.</w:t>
        <w:br/>
        <w:br/>
        <w:t>Hills can only be irrigated once you have the terrace farming technology, and until you have desalination technology, you should only be able to irrigate from a fresh water source. It should never be possible to irrigate a mountain.</w:t>
        <w:br/>
        <w:br/>
        <w:t>Hydroponics should be a city improvement, as they dont take up vast areas of land to run. Think Algae vats and mushroom farms.</w:t>
        <w:br/>
      </w:r>
      <w:r>
        <w:rPr>
          <w:i/>
        </w:rPr>
        <w:t>(Posted by lajzar)</w:t>
      </w:r>
      <w:r>
        <w:rPr/>
        <w:br/>
        <w:br/>
      </w:r>
      <w:r>
        <w:rPr>
          <w:b/>
        </w:rPr>
        <w:t>2.13 - Transportation improvements</w:t>
      </w:r>
      <w:r>
        <w:rPr/>
        <w:br/>
        <w:br/>
        <w:t>Undersea tunnel</w:t>
        <w:br/>
        <w:t>Tracks</w:t>
        <w:br/>
        <w:t>(Roman) Road</w:t>
        <w:br/>
        <w:t>Highway</w:t>
        <w:br/>
        <w:br/>
        <w:t>Provides 2/3, 1/3, and 1/5 normal move costs, respectively. Undersea tunnels provide 1/5 move cost, but if pillaged, all land units in connected tiles drown.</w:t>
        <w:br/>
        <w:br/>
        <w:t>Rail depots are a city improvement that provides transport facilities similar to Civ2 airports.</w:t>
        <w:br/>
      </w:r>
      <w:r>
        <w:rPr>
          <w:i/>
        </w:rPr>
        <w:t>(Posted by lajzar)</w:t>
      </w:r>
      <w:r>
        <w:rPr/>
        <w:br/>
        <w:br/>
      </w:r>
      <w:r>
        <w:rPr>
          <w:b/>
        </w:rPr>
        <w:t>2.14 - Civ specific terrain improvements</w:t>
      </w:r>
      <w:r>
        <w:rPr/>
        <w:br/>
        <w:br/>
        <w:t>why not have civilisation specific tile improvements?</w:t>
        <w:br/>
        <w:br/>
        <w:t>I have been able to think of the following:</w:t>
        <w:br/>
        <w:br/>
        <w:t>Dutch: tulipfields +2 trade</w:t>
        <w:br/>
        <w:t>Ottoman, Arab: caravanserai +1 trade/+25%defense</w:t>
        <w:br/>
        <w:t>Zulu: kraal +25% defense/slows down enemy movement</w:t>
        <w:br/>
        <w:t>Romans: imperial road +1 movement/ignore river</w:t>
        <w:br/>
        <w:t>French: Vauban fortress +50% defense/intrinsic bombard</w:t>
        <w:br/>
        <w:t>English: steampowered mine +2 shields</w:t>
        <w:br/>
        <w:t>Scandinavians: sawmill +1 trade/+1shield</w:t>
        <w:br/>
        <w:t>Chinese: fishpond +1 food</w:t>
        <w:br/>
        <w:t>Persians: quanat +1 food</w:t>
        <w:br/>
        <w:t>Greeks: olive grove +1 trade/immune to pillage</w:t>
        <w:br/>
        <w:t>Inca: trail +1 movement/ignore river</w:t>
        <w:br/>
        <w:t>Aztec: chinampas +1 food</w:t>
        <w:br/>
        <w:t xml:space="preserve">Hittites: iron foundry +2 shield </w:t>
        <w:br/>
        <w:t>Russians: gas pipeline +1 shield</w:t>
        <w:br/>
        <w:t>Koreans: supercomputer access +2 trade</w:t>
        <w:br/>
        <w:t>Americans: GPS decoder +1 food</w:t>
        <w:br/>
        <w:t>Germans: Autobahn: +1 trade/immune to bombard</w:t>
        <w:br/>
        <w:br/>
        <w:t>More can be added.</w:t>
        <w:br/>
        <w:br/>
        <w:t>These become available when certain techs are discovered. The advantage is commensurate with the time it takes to build them, so that some effort will be put into building them.</w:t>
        <w:br/>
        <w:br/>
        <w:t xml:space="preserve">Also certain improvements can only be built on certain terrain. For instance sawmill can only be built on forrest tiles next to rivers. Likewise certain improvements can only be built if there is acces to certain resources, fo instance Hittite iron foundry. </w:t>
        <w:br/>
        <w:br/>
        <w:t xml:space="preserve">Maybe to make it interesting captured or bought workers can build the improvements of the original civ, so that for instance the Persians capture some Greek workers and can make them build olive groves. </w:t>
        <w:br/>
        <w:br/>
        <w:t>The advantages to this scheme would be multifold. 1) it would further differentiate between the different civs, making the game more enjoyable. 2)it would ensure a map that is more varied and thus easier on the eye.</w:t>
        <w:br/>
      </w:r>
      <w:r>
        <w:rPr>
          <w:i/>
        </w:rPr>
        <w:t>(Posted by tripledoc)</w:t>
      </w:r>
      <w:r>
        <w:rPr/>
        <w:br/>
        <w:br/>
      </w:r>
      <w:r>
        <w:rPr>
          <w:b/>
        </w:rPr>
        <w:t>2.15 - Use techs to improve the terrain</w:t>
      </w:r>
      <w:r>
        <w:rPr/>
        <w:br/>
        <w:br/>
        <w:t>My suggestion: use techs instead. Have food improving techs like:</w:t>
        <w:br/>
        <w:t>irrigation</w:t>
        <w:br/>
        <w:t>crop rotation</w:t>
        <w:br/>
        <w:t>accurate calendar</w:t>
        <w:br/>
        <w:t>fish net</w:t>
        <w:br/>
        <w:t>terrace farming</w:t>
        <w:br/>
        <w:t>pesticides</w:t>
        <w:br/>
        <w:t>hybrid strains</w:t>
        <w:br/>
        <w:br/>
        <w:t>Shield improving techs like:</w:t>
        <w:br/>
        <w:t>pit mining</w:t>
        <w:br/>
        <w:t>strip mining</w:t>
        <w:br/>
        <w:t>quarrying</w:t>
        <w:br/>
        <w:t>oil drilling</w:t>
        <w:br/>
        <w:t>off shore drilling</w:t>
        <w:br/>
        <w:br/>
        <w:t>And trade improving techs like:</w:t>
        <w:br/>
        <w:t>roads</w:t>
        <w:br/>
        <w:t>currency</w:t>
        <w:br/>
        <w:t>trade ships</w:t>
        <w:br/>
        <w:t>banking</w:t>
        <w:br/>
        <w:t>limited liability</w:t>
        <w:br/>
        <w:br/>
        <w:t>Maybe each tech increases the production of all cities by a certain percentage.</w:t>
        <w:br/>
        <w:br/>
        <w:t>I would keep roads / railroads (built with a public works system), but only for movement, not trade increases. This is because placing roads to important places is actually an interesting strategic decision, not the drudgery of must-rr-every-tile.</w:t>
        <w:br/>
        <w:br/>
        <w:t>This will also have the bonus of not turning the map into an ugly railroaded robotic looking mess.</w:t>
        <w:br/>
        <w:br/>
        <w:t>Whether you like the tech idea or not, please give serious thought to eliminating terrain improvements.</w:t>
        <w:br/>
        <w:br/>
        <w:t>In a game, how many times do you decide to, for instance, declare war? Maybe a dozen or so. And how many times do you decide what tile to move worker #45 to? How many times do you decide "irrigate here, mine there?" Literally hundreds, probably THOUSANDS.</w:t>
        <w:br/>
        <w:br/>
        <w:t>Change that ratio! Spend time making fun decisions, not mindless ones!</w:t>
        <w:br/>
        <w:br/>
        <w:t>Eliminating terrain improvements is the single thing that will do the most to increase the fun of Civ and make it appeal to a wider audiance.</w:t>
        <w:br/>
      </w:r>
      <w:r>
        <w:rPr>
          <w:i/>
        </w:rPr>
        <w:t>(Posted by nato)</w:t>
      </w:r>
      <w:r>
        <w:rPr/>
        <w:br/>
        <w:br/>
        <w:t>You ideas would not work nato:</w:t>
        <w:br/>
        <w:br/>
        <w:t>1. Getting rid of roads is impossible-a tech that would allow your units the same benefits on every square would be ridiculously powerful, as well as completely ahistorical-how could we cut the roads? IN fact, the same goes for mines.</w:t>
        <w:br/>
        <w:br/>
        <w:t>Tedium of micromanagement can be solved with better automation-need to make a road? Tell worker x, we need a road from here to there.</w:t>
        <w:br/>
        <w:br/>
        <w:t>The fact is that what you term tedious is in fact the core of empire building:administration. If you don;t like it, automate the workers. That simple.</w:t>
        <w:br/>
        <w:br/>
        <w:t xml:space="preserve">I play civ to build an empire, to simulate building a civilization. That means making roads-that means grand improvement project-the romans are known for theirs roads, the chinese emperor for their canals and walls. If you want a game devoid of that, simple, don't play civ. </w:t>
        <w:br/>
      </w:r>
      <w:r>
        <w:rPr>
          <w:i/>
        </w:rPr>
        <w:t>(Posted by GePap)</w:t>
      </w:r>
      <w:r>
        <w:rPr/>
        <w:br/>
      </w:r>
    </w:p>
    <w:p>
      <w:pPr>
        <w:pStyle w:val="Normal"/>
        <w:rPr/>
      </w:pPr>
      <w:hyperlink w:anchor="tindex">
        <w:r>
          <w:rPr>
            <w:rStyle w:val="InternetLink"/>
          </w:rPr>
          <w:t>Return to Terrain Index</w:t>
        </w:r>
      </w:hyperlink>
    </w:p>
    <w:p>
      <w:pPr>
        <w:pStyle w:val="Normal"/>
        <w:rPr/>
      </w:pPr>
      <w:r>
        <w:rPr/>
        <w:br/>
      </w:r>
      <w:bookmarkStart w:id="43" w:name="worker"/>
      <w:r>
        <w:rPr>
          <w:b/>
        </w:rPr>
        <w:t>3 - Worker and PW ideas</w:t>
      </w:r>
      <w:bookmarkEnd w:id="43"/>
      <w:r>
        <w:rPr/>
        <w:br/>
      </w:r>
      <w:r>
        <w:rPr>
          <w:b/>
        </w:rPr>
        <w:t>3.1 - More worker jobs</w:t>
      </w:r>
      <w:r>
        <w:rPr/>
        <w:br/>
        <w:br/>
        <w:t xml:space="preserve">I like both the CtP and CivIII version of terrain improvements, but just for the sake of arguement, I will be going from the perspective of CivIII. I want to either be able to add worker jobs or already have them in. Examples: Loved the ability to Irragate a second time in CivII. Give this back. </w:t>
        <w:br/>
      </w:r>
      <w:r>
        <w:rPr>
          <w:i/>
        </w:rPr>
        <w:t>(Posted by donegeal)</w:t>
      </w:r>
      <w:r>
        <w:rPr/>
        <w:br/>
        <w:br/>
      </w:r>
      <w:r>
        <w:rPr>
          <w:b/>
        </w:rPr>
        <w:t>3.2 - A hybrid system</w:t>
      </w:r>
      <w:r>
        <w:rPr/>
        <w:br/>
        <w:br/>
        <w:t>Fort tile improvements, I'd like to see a hybrid system. In this system, tile improvements such as irrigation and mining done within your borders would be handled by a public works type system. I don't want exactly what was had in CtP, though. I'd rather a system where you would start an irrigation project for an entire city, and it would take a lot of money/shields to produce, and once completed, would require a good deal of maintainence.</w:t>
        <w:br/>
        <w:br/>
        <w:t>However, once you get outside the land that is technically yours, and you want to build roads, rails, colonies, and forts and such, it would require the use of workers.</w:t>
        <w:br/>
        <w:br/>
        <w:t>This way in the early game you can still have fun building up your civilization, and in the late game you don't have to worry about the swarms of workers going around to cleanup this polution or irrigate that tile.</w:t>
        <w:br/>
      </w:r>
      <w:r>
        <w:rPr>
          <w:i/>
        </w:rPr>
        <w:t>(Posted by Lorizael)</w:t>
      </w:r>
      <w:r>
        <w:rPr/>
        <w:br/>
        <w:br/>
        <w:t>I like that... I'd actually like to see a combination use of workers/PW if you build Tile improvements outside of your city radius (not national borders), and PW used inside those radius.</w:t>
        <w:br/>
      </w:r>
      <w:r>
        <w:rPr>
          <w:i/>
        </w:rPr>
        <w:t>(Posted by hexagonian)</w:t>
      </w:r>
      <w:r>
        <w:rPr/>
        <w:br/>
        <w:br/>
      </w:r>
      <w:r>
        <w:rPr>
          <w:b/>
        </w:rPr>
        <w:t>3.3 - PW ideas</w:t>
      </w:r>
      <w:r>
        <w:rPr/>
        <w:br/>
      </w:r>
      <w:r>
        <w:rPr>
          <w:b/>
        </w:rPr>
        <w:t>3.3.1 - Public Works, not workers</w:t>
      </w:r>
      <w:r>
        <w:rPr/>
        <w:br/>
        <w:br/>
        <w:t>PUBLIC WORKS : exactly like in CTP.</w:t>
        <w:br/>
      </w:r>
      <w:r>
        <w:rPr>
          <w:i/>
        </w:rPr>
        <w:t>(Posted by J-S)</w:t>
      </w:r>
    </w:p>
    <w:p>
      <w:pPr>
        <w:pStyle w:val="Normal"/>
        <w:rPr/>
      </w:pPr>
      <w:r>
        <w:rPr/>
      </w:r>
    </w:p>
    <w:p>
      <w:pPr>
        <w:pStyle w:val="Normal"/>
        <w:rPr/>
      </w:pPr>
      <w:r>
        <w:rPr>
          <w:b/>
        </w:rPr>
        <w:t>3.3.2 - Public works director</w:t>
      </w:r>
      <w:r>
        <w:rPr/>
        <w:br/>
        <w:br/>
        <w:t>How about a Public Works Director that works by automating workers? You could paint down roads like in Sim City, and workers would automatically start building them... or you could give a worker a direct order, and she would finish that project before going back to the Public Works Director for new instructions.</w:t>
        <w:br/>
        <w:br/>
        <w:t xml:space="preserve">Each city could have a Public Works Submenu which would show three graphs of the maximum possible Food/Shields/Commerce if you optimized for each of those. So at a glance you can see - "The most Food I could possibly get out of this city is X, and the most shields is Y", etc. Then there would be a slider where you set the percentage priority of each of those. </w:t>
        <w:br/>
        <w:br/>
        <w:t>When workers have no specific tasks given them directly nor any specific improvements from the Public Works Director (like roads or colonies, etc.) a worker will start upgrading the city radius based on the percentages you've chosen. If you go 50% Food 25% Shields 25% Commerce, the worker will build 2 food improvements, then one shield improvement, then 1 commerce.</w:t>
        <w:br/>
        <w:br/>
        <w:t>This system would be flexible enough to allow you to micromanage in the early stages of the game when its most important, then forget about them later on, yet still have the ability to direct them if you want to. It would also be a lot more precise than the current automation of workers. And it preserves the ability to take slave workers to improve your civ's production.</w:t>
        <w:br/>
      </w:r>
      <w:r>
        <w:rPr>
          <w:i/>
        </w:rPr>
        <w:t>(Posted by wrylachlan)</w:t>
      </w:r>
      <w:r>
        <w:rPr/>
        <w:br/>
        <w:br/>
      </w:r>
      <w:r>
        <w:rPr>
          <w:b/>
        </w:rPr>
        <w:t>3.3.3 - PW costs something</w:t>
      </w:r>
      <w:r>
        <w:rPr/>
        <w:br/>
        <w:br/>
        <w:t>Have public works cost something. Gold, food, shields, whatever floats your boat (I prefer gold though, because there is no clutter like a "public works reserve" à la CtP). Such a system can be implemented either in a CTP-ish system or in a Civish system (featuring workers): the key is that each individual public work costs something when performed.</w:t>
        <w:br/>
      </w:r>
      <w:r>
        <w:rPr>
          <w:i/>
        </w:rPr>
        <w:t>(Posted by Spiffor)</w:t>
      </w:r>
      <w:r>
        <w:rPr/>
        <w:br/>
        <w:br/>
      </w:r>
      <w:r>
        <w:rPr>
          <w:b/>
        </w:rPr>
        <w:t>3.3.4 - A possible PW system idea</w:t>
      </w:r>
      <w:r>
        <w:rPr/>
        <w:br/>
        <w:br/>
        <w:t>You can build anywhere in your territory, and anywhere that you have a military presence. Improvements outside your territory cost more, and there is a third price tier for improvements inside hostile nations. The price difference is reflected both in construction time and in resource points needed.</w:t>
        <w:br/>
        <w:br/>
        <w:t>If an improvement is pillaged while under construction, the pillaging player gains half the base construction cost of that improvement. This reflects the "capturing workers" aspect of civ3.</w:t>
        <w:br/>
        <w:br/>
        <w:t>The interface is a basic click on the palette item, then click on the tile where you want it to go. An option to paint an area (think simcity zoning) with an improvement could be done, but I don't expect it to be necessary.</w:t>
        <w:br/>
        <w:br/>
        <w:t>PW are paid for out of a pool, similar to CTP. I'm not overly fussy about whether this pool comes from gold or shields, but I suspect shields gives the more interesting opportunity cost.</w:t>
        <w:br/>
        <w:br/>
        <w:t>Once you place the order for an improvement to be build, an "under construction" icon appears on the screen. This icon could either be a half-finished image of the improvement, or an animated worker. The improvement appears a few turns later, depending on the improvemnt/terrain (rails take longer than roads, mountain mines take longer than hill mines, undersea tunnels take ages and ages).</w:t>
        <w:br/>
        <w:br/>
        <w:t>To prevent the idea of building a ridiculous stockpile of PW resources then splurging, I'd suggest one or both of the following:</w:t>
        <w:br/>
        <w:br/>
        <w:t>- A negative interest on stockpiled PW resources. Say, it depreciates at 1% each turn. The first N points of stockpile shouldn't have this interest charge (N is the cost of your single most expensive PW project).</w:t>
        <w:br/>
        <w:t>- You can only start a maximum of 1 PW action per city you control each turn.</w:t>
        <w:br/>
      </w:r>
      <w:r>
        <w:rPr>
          <w:i/>
        </w:rPr>
        <w:t>(Posted by) lajzar</w:t>
      </w:r>
      <w:r>
        <w:rPr/>
        <w:br/>
        <w:br/>
      </w:r>
      <w:r>
        <w:rPr>
          <w:b/>
        </w:rPr>
        <w:t>3.3.5 - Another Public Work System Idea</w:t>
      </w:r>
      <w:r>
        <w:rPr/>
        <w:br/>
        <w:br/>
        <w:t>As one might imagine, the above system lends it very well to public works. Excess Shields in your national inventory will be used for this. Naturally either everything else in the game will be a bit cheaper or shields will be easier to come by (relative to cIIIv or cIIV).</w:t>
        <w:br/>
        <w:br/>
        <w:t>Each public works project requires a certain number of shields to start. This number depends on the terrain and the tile improvement. Every item would have a base cost that is some multiple of 2. Roads, for instance, would cost 2 shields. This number divided by 2 is how many turns it would take to finish it if left to its own devices; each turn 2 shields are used to further the project along. If you want to rush a PW, then you can right-click or double-click on it to bring up an option window. This would allow you to cancel it (getting back all the shields that haven't been spent), or rush it. Rushing would cost gold, not shields however, as you already have the necessary materials to finish the project. 3 Gold or so per shield left should work well for this. Rushed PWs are done immediately, and you don't have to wait a turn to make use of them.</w:t>
        <w:br/>
        <w:br/>
        <w:t>Forests, hills, and tundra would impose a 50% expense increase on PW, and mountains and glaciers would impose a 100% increase. This means they require more shields *and* take longer to finish (for only 2 shields of work are done each turn).</w:t>
        <w:br/>
        <w:br/>
        <w:t>IMHO, there should be small and large rivers. Small Rivers should exist between squares and work as they did in cIIIv. Large rivers should be lik cIIv rivers and be on squares. Roads on Large Rivers are 200% more expensive to build and require construction.</w:t>
        <w:br/>
        <w:br/>
        <w:t>Civilizations at war with you automatically raid PW squares of yours they enter. This destroys the project and gives the remaining shields to the enemy. (I am willing to discuss how this is exploitable, but I don't think it is).</w:t>
        <w:br/>
        <w:br/>
        <w:t>All the standard improvements from cIIIv can be built, but a two new additions. One is the canal, which can be built on any square near a river or ocean/lake. This requires 50 shields base, and you can build another Canal near this one. This canal can only transport the smallest of ships, such as Caravels and Tiremes, which leads me into the other new feature. This is the doubling and tripling of roads, RRs, and Canals. This allows you to build larger, harder to destroy versions of these improvements and, in the case of canals, ones that can transport larger units. Graphically such larger items look like a wider road/canal, or a double/trippled RR track. A level 3 Canal can move any but the largest of ships (no Carriers, Modern Subs, or Modern Battleships). An upgrade to a "level two" item costs 50% more than the "level one" and is twice as hard to destroy by bombardment. An upgrade to a "level three" item costs 100% more than the base item (so 4 shields for a double road -&gt; triple road on grasslands), and requires 3 times the effort to destroy by bombardment.</w:t>
        <w:br/>
      </w:r>
      <w:r>
        <w:rPr>
          <w:i/>
        </w:rPr>
        <w:t>(Posted by) Drachasor</w:t>
      </w:r>
      <w:r>
        <w:rPr/>
        <w:br/>
        <w:br/>
      </w:r>
      <w:r>
        <w:rPr>
          <w:b/>
        </w:rPr>
        <w:t>3.3.6 - PW features</w:t>
      </w:r>
      <w:r>
        <w:rPr/>
        <w:br/>
        <w:br/>
        <w:t>- ability to do all of the current terrain improvements, inside city radii (possibly inside your own territory - more later)</w:t>
        <w:br/>
        <w:t>- ability to (slowly) modify terrain height (ie mountains-&gt;hills or vice versa)</w:t>
        <w:br/>
        <w:t>- advanced automation/Goal Seeking: ability to set a production goal and a food goal, and then the AI does the work of figuring out what improvements should be necessary where</w:t>
        <w:br/>
        <w:t>- ability to tell the computer what you want the city to ultimately look like, ie what a fully developped city radius will look like</w:t>
        <w:br/>
        <w:t>- ability to do things like "road to X" and "irrigate to here" -- asking the computer to automatically build a road from this city to another city, or to automatically build irrigation as needed to irrigate a certain square</w:t>
        <w:br/>
      </w:r>
      <w:r>
        <w:rPr>
          <w:i/>
        </w:rPr>
        <w:t>(Posted by) snoopy369</w:t>
      </w:r>
      <w:r>
        <w:rPr/>
        <w:br/>
        <w:br/>
      </w:r>
      <w:r>
        <w:rPr>
          <w:b/>
        </w:rPr>
        <w:t>3.3.7 - Basic Visual Interface(GUI)</w:t>
      </w:r>
      <w:r>
        <w:rPr/>
        <w:br/>
        <w:br/>
        <w:t xml:space="preserve">This is where I think I have the biggest difficulty, both with my own suggestion and with others' that i've seen so far (and why I included this option). I see the optimal GUI being city-based -- ie, at the same screen that you now have for your city, but instead of just placing citizens on the tiles, you would also be able to right-click on the tile and select "Irrigate", or whatever. </w:t>
        <w:br/>
        <w:br/>
        <w:t xml:space="preserve">* Definitely, *simplicity* is the watchword here. I don't want to see anything like simcity (sorry, laz ) ... As much as I enjoy the terrain development of Civ, and consider it vital, I do not consider simcity to be in the same category of games, and the added 'busy-ness' of a simcity-like pallette would not work for me. Click-and-select on the tiles themselves is good enough for me, and a few buttons that would open up dialogues for automation (or even checkboxes) -- checkbox for "Allow governor to manage terrain improvement", radio buttons for "focus on production" and "focus on growth" and "middle ground", button for a "Goal Seek" dialogue that allows you to set production and growth goals - and turns to those goals, thus allowing the AI to manage even your PW budget, *if you desire*. </w:t>
        <w:br/>
        <w:br/>
        <w:t xml:space="preserve">My problem is this: How to allow development outside of cities, not to mention outside your own territory? I suppose you could allow terrain within 2 squares say to be visible and improveable but not workable in the city radius; or you could allow a simpler point-and-click (say ctrl-click) option for improving outside of city radius lands, on the main map (or even within city radius as well, as an alternate, additional option to the city window). What I don't want to see though is an "alternate map" that allows PW-ing (this is too much added complexity to me) or a pallette that pops up (or is always there) when you want to modify terrain. </w:t>
        <w:br/>
        <w:br/>
        <w:t>I suppose that I'd suggest, as above, allowing ctrl-rightclick or something on any square that you have a presence (a unit, or territorial ownership -- let's just say any square than your FoW allows you to see) to bring up a little mouse menu with "Irrigate", "Road", "Mine", etc. as options, just like in the city window.</w:t>
        <w:br/>
      </w:r>
      <w:r>
        <w:rPr>
          <w:i/>
        </w:rPr>
        <w:t>(Posted by) snoopy369</w:t>
      </w:r>
      <w:r>
        <w:rPr/>
        <w:br/>
        <w:br/>
      </w:r>
      <w:r>
        <w:rPr>
          <w:b/>
        </w:rPr>
        <w:t>3.3.8 - "Payment" for improvements</w:t>
      </w:r>
      <w:r>
        <w:rPr/>
        <w:br/>
        <w:br/>
        <w:t xml:space="preserve">I think that a pool is a dangerous idea, and *just* time gives too many questions about how to limit improvements. I'm going to suggest that each citizen of a city gives 1 "worker" per turn (not unit, but a currency) to that city's improvement, just by existing. Let's call it a 'property tax' for fun. This property tax is fixed, and not negotiable -- except that, just like with scientists and tax collectors, you can take that citizen off the normal square-usage duties, and assign them as a "Worker" (again not a unit, but this time as a Property Tax enhancer). This allows them to produce 1 or 2 additional "worker(s)" per turn. </w:t>
        <w:br/>
        <w:br/>
        <w:t>Each turn, then, you may use up to the total "workers" in each city, to improve the terrain around that city. You would have an "improvement queue" of sorts, in that you would each turn order improvements done, and if you exceeded your "worker budget" (which would be shown on the screen somewhere) some improvements would be put off to next turn. If you don't use it all up, it's lost -- except that you can use each worker, at (half?) strength, on non-city improvements, or in another city. This would be automatic, except that perhaps a radio box in each city could be checked indicating "Top Priority" or "Low Priority" for that city - so all top priority cities would be filled first, then "normal" (including non-city terrain), then "low priority". I'd also say that the worker should be at lower strength still when outside your own territory -- maybe 2/3 inside territory, 1/3 outside, or something. Also perhaps an additional penalty when crossing oceans or some such (takes longer to relocate!)</w:t>
        <w:br/>
        <w:br/>
        <w:t>This might be a bit overly complex, and not sure how exactly the GUI would work with this and not be overly complex, but it's what I think would be the best way to ensure an even balance of Terrain Improvement, without using unit workers. (And gives you some of the advantages of unit workers -- ie it allows you to take off population, essentially, to increase working on the TI's, and then put them back to work when not TI'ing.)</w:t>
        <w:br/>
      </w:r>
      <w:r>
        <w:rPr>
          <w:i/>
        </w:rPr>
        <w:t>(Posted by) snoopy369</w:t>
      </w:r>
      <w:r>
        <w:rPr/>
        <w:br/>
        <w:br/>
      </w:r>
      <w:r>
        <w:rPr>
          <w:b/>
        </w:rPr>
        <w:t>3.4 - Worker ideas</w:t>
      </w:r>
      <w:r>
        <w:rPr/>
        <w:br/>
      </w:r>
      <w:r>
        <w:rPr>
          <w:b/>
        </w:rPr>
        <w:t>3.4.1 - Customizable Auto Workers</w:t>
      </w:r>
      <w:r>
        <w:rPr/>
        <w:br/>
        <w:br/>
        <w:t>I love Civ3 its great. The only part that I find very tedious is the micro managing. Therefore to solve this problem I suggest there be customizable auto workers in civ4. By this I mean when you click on auto for a worker a menu pops up and you can tell it to do certain things on certain types of land. For example: Mine grasslands, mountains, and hills, irrigate plains and desserts, chop down forests and plant forests in tundra. This way I could feel comfortable using the auto workers, I don't want irrigation on grasslands in despo!</w:t>
        <w:br/>
      </w:r>
      <w:r>
        <w:rPr>
          <w:i/>
        </w:rPr>
        <w:t>(Posted by Jerh9e1k5)</w:t>
      </w:r>
      <w:r>
        <w:rPr/>
        <w:br/>
        <w:br/>
      </w:r>
      <w:r>
        <w:rPr>
          <w:b/>
        </w:rPr>
        <w:t>3.4.2 - Combination of Civ3 and SMAC type workers</w:t>
      </w:r>
      <w:r>
        <w:rPr/>
        <w:br/>
        <w:br/>
        <w:t>I would like to see Workers have the full civ3 options, plus some advanced terraforming options later in the game -- ie, either SMAC style, or maybe not that far, but at minimum the ability to (eventually) recover from a really cruddy starting location filled with mountains... maybe the ability to raise/lower terrain to the next lower type (ie mountains-&gt;hills-&gt;grassland and back up) but with massive time involvement - and maybe adverse effects on pollution as well. (Perhaps a 48 worker-turn job from hill&lt;-&gt;grassland and a 72 or even 96 worker-turn job from hill&lt;-&gt;mountain)</w:t>
        <w:br/>
      </w:r>
      <w:r>
        <w:rPr>
          <w:i/>
        </w:rPr>
        <w:t>(Posted by) snoopy369</w:t>
      </w:r>
      <w:r>
        <w:rPr/>
        <w:br/>
        <w:br/>
      </w:r>
      <w:r>
        <w:rPr>
          <w:b/>
        </w:rPr>
        <w:t>3.4.3 - Workers and borders</w:t>
      </w:r>
      <w:r>
        <w:rPr/>
        <w:br/>
        <w:br/>
        <w:t>I'd like to see workers be able to faster improve terrain inside a city radius (or inside your borders) versus outside borders. IE, if i'm building a slow road to china, so to speak, it should take longer than it does to build a road from Paris to Marseilles (if i'm the French), even for the same distance of road. Building on my own soil means easier to get supplies, cheaper equipment (pre-industrialization anyways ^^), etc. Building abroad means simply more time and expense (even in 'no man's land').</w:t>
        <w:br/>
      </w:r>
      <w:r>
        <w:rPr>
          <w:i/>
        </w:rPr>
        <w:t>(Posted by) snoopy369</w:t>
      </w:r>
      <w:r>
        <w:rPr/>
        <w:br/>
        <w:br/>
      </w:r>
      <w:r>
        <w:rPr>
          <w:b/>
        </w:rPr>
        <w:t>3.4.4 - Worker upgrades</w:t>
      </w:r>
      <w:r>
        <w:rPr/>
        <w:br/>
        <w:br/>
        <w:t>I would like to see several upgrades, at minimum a 2 move points per turn upgrade later on (civ2 engineers), and probably at least 1 or 2 upgrades to worker speed (like the 1 we have now). 2 moves = ability to road quickly, which is a pretty useful wartime strategy, and relatively realistic (armies built roads on the fly, often in front of their advancing men and tanks, with steamrollers and such). 1 move limit prevents you from building *any* roads in less than 1 turn per square even if you're willing to commit dozens of workers to it.</w:t>
        <w:br/>
      </w:r>
      <w:r>
        <w:rPr>
          <w:i/>
        </w:rPr>
        <w:t>(Posted by) snoopy369</w:t>
      </w:r>
      <w:r>
        <w:rPr/>
        <w:br/>
        <w:br/>
      </w:r>
      <w:r>
        <w:rPr>
          <w:b/>
        </w:rPr>
        <w:t>3.4.5 - Different kids of workers</w:t>
      </w:r>
      <w:r>
        <w:rPr/>
        <w:br/>
        <w:br/>
        <w:t>I'd like to see multiple types of workers -- ie specialists -- if it's possible without too much complexity being added. That part i'm not so sure about, however. "Farmers" that are normal workers but can build a 'farm' which is a 2x irrigation improvement for example (and cost 50% more to build); "Miners" that can build a better mine, or build a mine faster; perhaps "Road Workers", which move like they're always on a road (solving my "army roads" problem from above) or have 2mpt or something.</w:t>
        <w:br/>
      </w:r>
      <w:r>
        <w:rPr>
          <w:i/>
        </w:rPr>
        <w:t>(Posted by) snoopy369</w:t>
      </w:r>
      <w:r>
        <w:rPr/>
        <w:br/>
        <w:br/>
        <w:t>specialists would be confined to the radius of the city that built them, and when they have done all they can, they could become standard workers and be able to go wherever they want. Maybe they would be confined to a region/ province/ frontier instead of a city radius.</w:t>
        <w:br/>
      </w:r>
      <w:r>
        <w:rPr>
          <w:i/>
        </w:rPr>
        <w:t>(Posted by) Brent</w:t>
      </w:r>
      <w:r>
        <w:rPr/>
        <w:br/>
        <w:br/>
      </w:r>
      <w:r>
        <w:rPr>
          <w:b/>
        </w:rPr>
        <w:t>3.4.6 - Automation options for workers</w:t>
      </w:r>
      <w:r>
        <w:rPr/>
        <w:br/>
        <w:br/>
        <w:t>Same as C3C definitely, the "Auto build trade", "Auto clean pollution", etc. are VERY useful (especially the latter) to lowering the 'tedium', if you don't feel like being tedious (so to speak ^^). Even further in the "ctrl-key-and-click" concept of worker manipulation would be good -- ie, pressing ctrl-I and then click on a square to Irrigate to that square (I think this may be possible now, don't remember) including building irrigation up from a far away river if need be, but for all of the improvement types. (Ctrl-M would mean "go to this square and mine it", or some other key combo since ctrl-M right now means clear the screen for the map).</w:t>
        <w:br/>
      </w:r>
      <w:r>
        <w:rPr>
          <w:i/>
        </w:rPr>
        <w:t>(Posted by) snoopy369</w:t>
      </w:r>
      <w:r>
        <w:rPr/>
        <w:br/>
        <w:br/>
        <w:t>C3C plus: distinction between homeland roads and roads to rivals; orders which apply to your entire group of workers, like Governor options, with often, sometimes or never, including Colony To; Prepare future city radii either in general, along roads in general, or along specific road.</w:t>
        <w:br/>
      </w:r>
      <w:r>
        <w:rPr>
          <w:i/>
        </w:rPr>
        <w:t>(Posted by) Brent</w:t>
      </w:r>
      <w:r>
        <w:rPr/>
        <w:br/>
      </w:r>
    </w:p>
    <w:p>
      <w:pPr>
        <w:pStyle w:val="Normal"/>
        <w:rPr/>
      </w:pPr>
      <w:hyperlink w:anchor="tindex">
        <w:r>
          <w:rPr>
            <w:rStyle w:val="InternetLink"/>
          </w:rPr>
          <w:t>Return to Terrain Index</w:t>
        </w:r>
      </w:hyperlink>
    </w:p>
    <w:p>
      <w:pPr>
        <w:pStyle w:val="Normal"/>
        <w:rPr/>
      </w:pPr>
      <w:r>
        <w:rPr/>
        <w:br/>
      </w:r>
      <w:bookmarkStart w:id="44" w:name="Transportation"/>
      <w:r>
        <w:rPr>
          <w:b/>
        </w:rPr>
        <w:t>4 - Transportation over the map</w:t>
      </w:r>
      <w:bookmarkEnd w:id="44"/>
      <w:r>
        <w:rPr/>
        <w:br/>
      </w:r>
      <w:r>
        <w:rPr>
          <w:b/>
        </w:rPr>
        <w:t>4.1 - Railroads</w:t>
      </w:r>
      <w:r>
        <w:rPr/>
        <w:br/>
      </w:r>
      <w:r>
        <w:rPr>
          <w:b/>
        </w:rPr>
        <w:t>4.1.1 - Movement dependable on tech</w:t>
      </w:r>
      <w:r>
        <w:rPr/>
        <w:br/>
        <w:br/>
        <w:t>Not sure if this has been stated before but railroads need to have limited movement. I'd propose the following:</w:t>
        <w:br/>
        <w:t>On the discovery of railroad giving tech railroads give your units 2x movement of roads. When some additional tech is researched movement on railroads would be 3x road. Maybe for another tech (very late in the game) it would go to 4x.</w:t>
        <w:br/>
        <w:t xml:space="preserve">This would reflect the evolution of railroads through out the ages. </w:t>
        <w:br/>
      </w:r>
      <w:r>
        <w:rPr>
          <w:i/>
        </w:rPr>
        <w:t>(Posted By Torkkeli)</w:t>
      </w:r>
      <w:r>
        <w:rPr/>
        <w:br/>
        <w:br/>
      </w:r>
      <w:r>
        <w:rPr>
          <w:b/>
        </w:rPr>
        <w:t>4.1.2 - Infinite movement</w:t>
      </w:r>
      <w:r>
        <w:rPr/>
        <w:br/>
      </w:r>
      <w:r>
        <w:rPr>
          <w:b/>
        </w:rPr>
        <w:t>4.1.2.1 - Some units having infinite movement</w:t>
      </w:r>
      <w:r>
        <w:rPr/>
        <w:br/>
        <w:br/>
        <w:t>How about keeping infinite rail movement, but restricting the number of units that can take advantage of it? City improvements and technologies could increase this limit.</w:t>
        <w:br/>
      </w:r>
      <w:r>
        <w:rPr>
          <w:i/>
        </w:rPr>
        <w:t>(Posted by ixnay)</w:t>
      </w:r>
      <w:r>
        <w:rPr/>
        <w:br/>
        <w:br/>
      </w:r>
      <w:r>
        <w:rPr>
          <w:b/>
        </w:rPr>
        <w:t>4.1.2.2 - Infinite movents as option in the editor</w:t>
      </w:r>
      <w:r>
        <w:rPr/>
        <w:br/>
        <w:br/>
        <w:t>I'd still like infinite movement as an option in the editor. IIRC many C2 games used it very innovatively (like the wormhole in the DS9 scenario).</w:t>
        <w:br/>
      </w:r>
      <w:r>
        <w:rPr>
          <w:i/>
        </w:rPr>
        <w:t>(Posted by skywalker)</w:t>
      </w:r>
      <w:r>
        <w:rPr/>
        <w:br/>
        <w:br/>
      </w:r>
      <w:r>
        <w:rPr>
          <w:b/>
        </w:rPr>
        <w:t>4.1.2.3 - More diversity in movement rates</w:t>
      </w:r>
      <w:r>
        <w:rPr/>
        <w:br/>
        <w:br/>
        <w:t>If infinite rail movement is removed, I'd like to suggest a finer approach overall:</w:t>
        <w:br/>
        <w:br/>
        <w:t>Right now we have movement over terrain (1 for 1 or less on rough terrain), movement over roads (3 for 1) and movement over railroads (infinity for 0). This seems a little coarse.</w:t>
        <w:br/>
        <w:br/>
        <w:t>In particular, "roads != roads". The Roman roads were unsurpassed until modern times, I believe. And the US interstate system virtually obsolesces (is that a word?) the rail.</w:t>
        <w:br/>
        <w:br/>
        <w:t>We could have no roads, basic roads, Roman-type roads, rails and highways. A compelling set of multipliers might be 1, 2, 4, 6 and 8. (Maybe tweak those last two?)</w:t>
        <w:br/>
      </w:r>
      <w:r>
        <w:rPr>
          <w:i/>
        </w:rPr>
        <w:t>(Posted by okblacke)</w:t>
      </w:r>
      <w:r>
        <w:rPr/>
        <w:br/>
        <w:br/>
      </w:r>
      <w:r>
        <w:rPr>
          <w:b/>
        </w:rPr>
        <w:t>4.1.3 - Penalty for railroad use</w:t>
      </w:r>
      <w:r>
        <w:rPr/>
        <w:br/>
        <w:br/>
        <w:t>Keep unlimited movement, but add a 1 turn embarking/disembarking penalty for railroad use. If you want to get on a railroad, you can embark and go to your destination all in one turn. But in order to get off you need to wait till your next turn.</w:t>
        <w:br/>
        <w:br/>
        <w:t>A corrolary to this is that you can only embark/dismbark at a city or worker built "train depot". Also if your unit is in a city at the end of its turn, it can be used for defense. But if you're waiting at a train depot, you can't defend with units waiting to disembark. If that train depot tile falls, the depot is destroyed and your units are automatically disembarked with severe damage.</w:t>
        <w:br/>
      </w:r>
      <w:r>
        <w:rPr>
          <w:i/>
        </w:rPr>
        <w:t>(Posted by wrylachlan)</w:t>
      </w:r>
      <w:r>
        <w:rPr/>
        <w:br/>
        <w:br/>
      </w:r>
      <w:r>
        <w:rPr>
          <w:b/>
        </w:rPr>
        <w:t>4.1.4 - Easy solution for railroad problems?</w:t>
      </w:r>
      <w:r>
        <w:rPr/>
        <w:br/>
        <w:br/>
        <w:t>Remove the tile production boost from railroads, remove infinite movement (say, 1/5th movement cost... a tank can move ten tiles), and add an upkeep to rail tiles.</w:t>
        <w:br/>
        <w:br/>
        <w:t xml:space="preserve">You have to link up your empire to facilitat defense, but you'll do so carefully and without waste, to avoid the added upkeep. </w:t>
        <w:br/>
      </w:r>
      <w:r>
        <w:rPr>
          <w:i/>
        </w:rPr>
        <w:t>(Posted by Fosse</w:t>
      </w:r>
      <w:r>
        <w:rPr/>
        <w:br/>
        <w:br/>
      </w:r>
      <w:r>
        <w:rPr>
          <w:b/>
        </w:rPr>
        <w:t>4.1.5 - The Uglies</w:t>
      </w:r>
      <w:r>
        <w:rPr/>
        <w:br/>
        <w:br/>
        <w:t>That's very similar to the idea I proposed on page 2 about rail construction. Give an overall percentage production bonus for being connected instead of a per tile bonus. In order to make it work you need a per tile upkeep, and a rule of diminished return for each rail-road - the first connection gives a 5% bonus, the second only 3%, the third 1% (which might be less than the cost of upkeep).</w:t>
        <w:br/>
        <w:br/>
        <w:t>To expand on this, to totally prevent the uglies, disallow the building of single tile rail-roads. Instead workers can only build RR between two cities(or a city and a colony).</w:t>
        <w:br/>
      </w:r>
      <w:r>
        <w:rPr>
          <w:i/>
        </w:rPr>
        <w:t>(Posted by wrylachlan)</w:t>
      </w:r>
    </w:p>
    <w:p>
      <w:pPr>
        <w:pStyle w:val="Normal"/>
        <w:rPr/>
      </w:pPr>
      <w:r>
        <w:rPr/>
      </w:r>
    </w:p>
    <w:p>
      <w:pPr>
        <w:pStyle w:val="Normal"/>
        <w:rPr/>
      </w:pPr>
      <w:r>
        <w:rPr>
          <w:b/>
        </w:rPr>
        <w:t>4.1.6 - Infrastructure factor</w:t>
      </w:r>
      <w:r>
        <w:rPr/>
        <w:br/>
        <w:br/>
        <w:t xml:space="preserve">My idea is to calculate an infrastructure factor and use that for boosting trade / productivity in the cities connected. For instance: if all cities are connected by roads you can gain a 50% boost to trade. However, until all cities are connected you will only get a fraction in the cities connected based on cities connected/all cities in your civ. </w:t>
        <w:br/>
        <w:br/>
        <w:t>The same for rails where you could boost production the same way and add to trade as well.</w:t>
        <w:br/>
        <w:br/>
        <w:t>As airports are part of the trade network they could give a boost too, but I think only if they are in cities of a certain size - again you don't see airports in every city in real civs.</w:t>
        <w:br/>
        <w:br/>
        <w:t>If your civ is on several isles / continents you would need a port to connect the parts to the trade network / infrastructure.</w:t>
        <w:br/>
      </w:r>
      <w:r>
        <w:rPr>
          <w:i/>
        </w:rPr>
        <w:t>(Posted by lost viking</w:t>
      </w:r>
      <w:r>
        <w:rPr/>
        <w:br/>
        <w:br/>
      </w:r>
      <w:r>
        <w:rPr>
          <w:b/>
        </w:rPr>
        <w:t>4.1.7 - Max production in road/rail squares</w:t>
      </w:r>
      <w:r>
        <w:rPr/>
        <w:br/>
        <w:br/>
        <w:t>Normally you would not be able to use land both for roads/rails and farming/production, so there could be a penalty for building a road/rail in a tile, say that tile can max produce one food/one shield. That way you would have to be more careful planning the infrastructure. (I guess you could say you pay for upkeeping that way).</w:t>
        <w:br/>
      </w:r>
      <w:r>
        <w:rPr>
          <w:i/>
        </w:rPr>
        <w:t>(Posted by lost viking</w:t>
      </w:r>
      <w:r>
        <w:rPr/>
        <w:br/>
        <w:br/>
      </w:r>
      <w:r>
        <w:rPr>
          <w:b/>
        </w:rPr>
        <w:t>4.1.8 - RR and roads not being useful for productiuon &amp; commerce</w:t>
      </w:r>
      <w:r>
        <w:rPr/>
        <w:br/>
        <w:br/>
        <w:t>Have roads and railroads stop being useful for production and commerce. Several levels of irrigation and mining could do the job for production. And I strongly believe the commerce model of Civ1 should be overhauled, with commerce coming, say, from your population, your city improvements, and the intensity of your connection with the rest of the world, rather than simply from how many roads there are.</w:t>
        <w:br/>
      </w:r>
      <w:r>
        <w:rPr>
          <w:i/>
        </w:rPr>
        <w:t>(Posted by Spiffor)</w:t>
      </w:r>
      <w:r>
        <w:rPr/>
        <w:br/>
        <w:br/>
      </w:r>
      <w:r>
        <w:rPr>
          <w:b/>
        </w:rPr>
        <w:t>4.2 - Railroads/Roads</w:t>
      </w:r>
      <w:r>
        <w:rPr/>
        <w:br/>
        <w:br/>
        <w:t>This is a huge pet peeve of mine and I think an easy fix. Why aren't there roads and railroads across 100% of the land in real life? Because they cost money to upkeep. Why do we have them at all? Because they provide an ecomic benefit in being able to get from place to place, and that benefit offsets their cost. But there is a law of diminishing returns where after you have one RR between two cities, the second costs more than its economic benefit.</w:t>
        <w:br/>
        <w:br/>
        <w:t>How this translates to Civ is to give Roads and RR's an upkeep. Then make their economic benefit dependant on the number of nearby cities they have a direct line to - maybe a 5% commerce bonus for the first one, 4% for the next, etc. etc. That way a line directly from city A to B might cost 5 gold, but give you 8 for a net of 3, from A to C nets 2, A to D nets 1, A to E is a wash, and anything after that is a loosing proposition.</w:t>
        <w:br/>
      </w:r>
      <w:r>
        <w:rPr>
          <w:i/>
        </w:rPr>
        <w:t>(Posted by wrylachlan)</w:t>
      </w:r>
      <w:r>
        <w:rPr/>
        <w:br/>
        <w:br/>
        <w:t>I would personally be happy if they do any-or all-of the following things:</w:t>
        <w:br/>
        <w:br/>
        <w:t>1) Bring back the civ1 system of deducting 1mp for every city a unit passes through when travelling via rail-but extend it to moving into forts, outposts and airbases as well!</w:t>
        <w:br/>
        <w:br/>
        <w:t>2) Give a limit to the number of units which can pass through a RR square at any one time-i.e. a stack limit. This stack limit could also apply to other terrain types-like mountains hills and rivers.</w:t>
        <w:br/>
        <w:br/>
        <w:t>3) Introduce a move-combat-move phase for each turn. i.e. have each player move its units, then have all combats resolved-by theatre-then allow a follow-up movement phase. This will allow players to respond to invasions IF they are within range of the invading force (think Harold at the Battle of Stamford Bridge still being able to get his forces back down to Hastings to meet William-in Civ3, such a tactic is currently impossible, but shouldn't be!)</w:t>
        <w:br/>
        <w:br/>
        <w:t>Anyway, if these ideas were implemented, then I would have NO objection-AT ALL-to the concept of infinite RR movement.</w:t>
        <w:br/>
      </w:r>
      <w:r>
        <w:rPr>
          <w:i/>
        </w:rPr>
        <w:t>(Posted by The_Aussie_Lurker)</w:t>
      </w:r>
      <w:r>
        <w:rPr/>
        <w:br/>
        <w:br/>
      </w:r>
      <w:r>
        <w:rPr>
          <w:b/>
        </w:rPr>
        <w:t xml:space="preserve">4.3 - Trailblazing </w:t>
      </w:r>
      <w:r>
        <w:rPr/>
        <w:br/>
        <w:br/>
        <w:t>Units tend to follow paths already travelled. Over time roads automatically appear along these paths.</w:t>
        <w:br/>
        <w:t xml:space="preserve">The above is a moderate to high priority for me. </w:t>
        <w:br/>
      </w:r>
      <w:r>
        <w:rPr>
          <w:i/>
        </w:rPr>
        <w:t>(Posted By Brent)</w:t>
      </w:r>
      <w:r>
        <w:rPr/>
        <w:br/>
        <w:br/>
      </w:r>
      <w:r>
        <w:rPr>
          <w:b/>
        </w:rPr>
        <w:t>4.4 - Point to point transport links</w:t>
      </w:r>
      <w:r>
        <w:rPr/>
        <w:br/>
        <w:br/>
        <w:t xml:space="preserve">Instead of building roads and railways in a square, build them between squares. That way, you'd get more realistic-looking networks and roads wouldn't magically fuse with others when completed. </w:t>
        <w:br/>
      </w:r>
      <w:r>
        <w:rPr>
          <w:i/>
        </w:rPr>
        <w:t>(Posted By Sandman)</w:t>
      </w:r>
      <w:r>
        <w:rPr/>
        <w:br/>
        <w:br/>
      </w:r>
      <w:r>
        <w:rPr>
          <w:b/>
        </w:rPr>
        <w:t>4.5 - River Transportation</w:t>
      </w:r>
      <w:r>
        <w:rPr/>
        <w:br/>
        <w:br/>
        <w:t>Having rivers between tiles for strategic importance is pretty cool. On the other hand having the early scouts travel along rivers was pretty cool too. How to Reconcile these two things?</w:t>
        <w:br/>
        <w:t>This one's a little complicated to explain, but easy to see if maybe someone could do a mock up for me... anyhoo...</w:t>
        <w:br/>
        <w:t>The rivers exist between the land tiles and act just like they do in CIV3 in terms of a movement penalty to cross plus defense bonuses, etc. However a unit can "embark" on the river. What this does is it costs one movement point, and shifts the grid a half square over and down which puts the river at the center of the square from the point of view of the unit. The unit can then enjoy the improved movement of the river and "disembark" when it wants to return to land.</w:t>
        <w:br/>
      </w:r>
      <w:r>
        <w:rPr>
          <w:i/>
        </w:rPr>
        <w:t>(Posted by wrylachlan)</w:t>
      </w:r>
      <w:r>
        <w:rPr/>
        <w:br/>
        <w:br/>
        <w:t>Let's finally have navigable rivers.</w:t>
        <w:br/>
      </w:r>
      <w:r>
        <w:rPr>
          <w:i/>
        </w:rPr>
        <w:t>(Posted by Fosse)</w:t>
      </w:r>
      <w:r>
        <w:rPr/>
        <w:br/>
        <w:br/>
      </w:r>
      <w:r>
        <w:rPr>
          <w:b/>
        </w:rPr>
        <w:t>4.6 - Loading/unloading from ships</w:t>
      </w:r>
      <w:r>
        <w:rPr/>
        <w:br/>
        <w:br/>
        <w:t>There should be a landing movement penalty which Marines (or any other amphibious-flagged unit) is immune to. Additionally Wheeled units either can't land except in cities or colonies, or get a heavier penalty outside of cities or colonies. The penalty itself can be a flat 1 turn penalty or a variable turn penalty based on the terrain (I favor this option).</w:t>
        <w:br/>
      </w:r>
      <w:r>
        <w:rPr>
          <w:i/>
        </w:rPr>
        <w:t>(Posted by wrylachlan)</w:t>
      </w:r>
      <w:r>
        <w:rPr/>
        <w:br/>
        <w:br/>
      </w:r>
      <w:r>
        <w:rPr>
          <w:b/>
        </w:rPr>
        <w:t>4.7 - Scouts/Outposts</w:t>
      </w:r>
      <w:r>
        <w:rPr/>
        <w:br/>
        <w:br/>
        <w:t>Make visibility more important by increasing the sight range of scouts and outposts in relation to the terrain. Regular units get 2x vision on hills, 3x on mountains. Scouts/Outposts should get 2.5x, 4x. This would make Scouts/Outposts much more tactically valuable.</w:t>
        <w:br/>
        <w:br/>
        <w:t>This would allow further differentiation of units based on their ability to overcome the obstacle - A special Forces unit that can climb cliffs, or a Mountain warrior that can travel on mountains that are totally impassable to other units.</w:t>
        <w:br/>
        <w:br/>
        <w:t>Maybe there are mountains that only workers can get to, so to cross them with other units you MUST build a road.</w:t>
        <w:br/>
      </w:r>
      <w:r>
        <w:rPr>
          <w:i/>
        </w:rPr>
        <w:t>(Posted by wrylachlan)</w:t>
      </w:r>
      <w:r>
        <w:rPr/>
        <w:br/>
        <w:br/>
      </w:r>
      <w:r>
        <w:rPr>
          <w:b/>
        </w:rPr>
        <w:t>4.8 - Rapid transport systems</w:t>
      </w:r>
      <w:r>
        <w:rPr/>
        <w:br/>
        <w:br/>
        <w:t>- No production bonus from transport tile improvements. they only make you more mobile.</w:t>
        <w:br/>
        <w:t>- Roads give 1/3 move cost.</w:t>
        <w:br/>
        <w:t>- modern highways give 1/5 move cost</w:t>
        <w:br/>
        <w:t>- Airports, harbours, and Rail Depots act as rapid transport systems. They require upkeep, and for an additional fee, units can be transported between them. This transport works similar to civ 2 airports.</w:t>
        <w:br/>
        <w:t>- Rail depots require that both cities be connected by road or highway.</w:t>
        <w:br/>
        <w:t>- Harbours require that both cities be within X tiles of each other based on sea movement, with X increasing with certain techs.</w:t>
        <w:br/>
        <w:t>- Airports require that both cities be within X tiles of each other based on direct travel, with X increasing with certain techs.</w:t>
        <w:br/>
        <w:t>- All 3 require that both cities have the appropriate improvement.</w:t>
        <w:br/>
        <w:t>- The gold cost varies by transport type (air is expensive, sea is cheap), and by unit weight (tanks are expensive, diplomats are cheap).</w:t>
        <w:br/>
      </w:r>
      <w:r>
        <w:rPr>
          <w:i/>
        </w:rPr>
        <w:t>(Posted by lajzar)</w:t>
      </w:r>
      <w:r>
        <w:rPr/>
        <w:br/>
      </w:r>
    </w:p>
    <w:p>
      <w:pPr>
        <w:pStyle w:val="Normal"/>
        <w:rPr/>
      </w:pPr>
      <w:hyperlink w:anchor="tindex">
        <w:r>
          <w:rPr>
            <w:rStyle w:val="InternetLink"/>
          </w:rPr>
          <w:t>Return to Terrain Index</w:t>
        </w:r>
      </w:hyperlink>
    </w:p>
    <w:p>
      <w:pPr>
        <w:pStyle w:val="Normal"/>
        <w:rPr/>
      </w:pPr>
      <w:r>
        <w:rPr/>
        <w:br/>
      </w:r>
      <w:bookmarkStart w:id="45" w:name="cities"/>
      <w:r>
        <w:rPr>
          <w:b/>
        </w:rPr>
        <w:t>5 - Cities</w:t>
      </w:r>
      <w:bookmarkEnd w:id="45"/>
      <w:r>
        <w:rPr/>
        <w:br/>
      </w:r>
      <w:r>
        <w:rPr>
          <w:b/>
        </w:rPr>
        <w:t>5.1 - City sprawl</w:t>
      </w:r>
      <w:r>
        <w:rPr/>
        <w:br/>
        <w:br/>
        <w:t>City sprawl: when cities reach a certain pop, they automatically sprawl to adjacent tiles.</w:t>
        <w:br/>
      </w:r>
      <w:r>
        <w:rPr>
          <w:i/>
        </w:rPr>
        <w:t>(Posted by J-S)</w:t>
      </w:r>
      <w:r>
        <w:rPr/>
        <w:br/>
        <w:br/>
      </w:r>
      <w:r>
        <w:rPr>
          <w:b/>
        </w:rPr>
        <w:t>5.2 - Allow city radius to expand none concentrically</w:t>
      </w:r>
      <w:r>
        <w:rPr/>
        <w:br/>
        <w:br/>
        <w:t xml:space="preserve">perhaps allowing city radius to expand none concentrically.. </w:t>
        <w:br/>
        <w:br/>
        <w:t>that is if two citys overlap , allow one city to utilise a sqaure not in its radius but still concuurent with the city, upto the maximum of the 21 squares allowed</w:t>
        <w:br/>
        <w:br/>
        <w:t>maybe allow the player to select it as the city grows.. but maybe time consuming a little bit of extra micromanaging.. otherwise the city governor can make the call and just expand in direction he wants..</w:t>
        <w:br/>
        <w:t>This is olny for overlapping citys, normally the concentric rings apply</w:t>
        <w:br/>
      </w:r>
      <w:r>
        <w:rPr>
          <w:i/>
        </w:rPr>
        <w:t>(Posted by Rasputin)</w:t>
      </w:r>
      <w:r>
        <w:rPr/>
        <w:br/>
        <w:br/>
      </w:r>
      <w:r>
        <w:rPr>
          <w:b/>
        </w:rPr>
        <w:t>5.3 - More than one citizen per tile</w:t>
      </w:r>
      <w:r>
        <w:rPr/>
        <w:br/>
        <w:br/>
        <w:t>I'd like to see a possiblity to put more than one citizen on a tile in the city window. The second worker would produce one less of each resource than the first worker, the third one less again...</w:t>
        <w:br/>
        <w:br/>
        <w:t>This would make cities bigger than size 20 worth having, or if a city has one GREAT tile, and a load of poor tiles, then the city can concentrate its workforce in one place.</w:t>
        <w:br/>
      </w:r>
      <w:r>
        <w:rPr>
          <w:i/>
        </w:rPr>
        <w:t>(Posted by Jamski)</w:t>
      </w:r>
      <w:r>
        <w:rPr/>
        <w:br/>
        <w:br/>
      </w:r>
      <w:r>
        <w:rPr>
          <w:b/>
        </w:rPr>
        <w:t>5.4 - Buttons maximize citizen out-put</w:t>
      </w:r>
      <w:r>
        <w:rPr/>
        <w:br/>
        <w:br/>
        <w:t>Have buttons that instantly maximizes city workers for food/commerce/production/science/happiness. Basically, it would make sure the minimum food/happiness requirement is met, and then automatically places worker on the correct tiles/specialist slots.</w:t>
        <w:br/>
      </w:r>
      <w:r>
        <w:rPr>
          <w:i/>
        </w:rPr>
        <w:t>(Posted by hexagonian)</w:t>
      </w:r>
      <w:r>
        <w:rPr/>
        <w:br/>
        <w:br/>
      </w:r>
      <w:r>
        <w:rPr>
          <w:b/>
        </w:rPr>
        <w:t>5.5 - Sorrounding terrain affecting building's cost</w:t>
      </w:r>
      <w:r>
        <w:rPr/>
        <w:br/>
        <w:br/>
        <w:t>The number of sides a city has facing the sea should give it a discount on the cost of city walls, and an increase in the cost of a coastal fortress.</w:t>
        <w:br/>
        <w:br/>
        <w:t>A city with three sides facing the sea should pay 5/8 of what a fully land-locked city has to pay for city walls. A city with only one side facing the land, on a near island, should pay only 1/8.</w:t>
        <w:br/>
      </w:r>
      <w:r>
        <w:rPr>
          <w:i/>
        </w:rPr>
        <w:t>(Posted by Sandman)</w:t>
      </w:r>
      <w:r>
        <w:rPr/>
        <w:br/>
        <w:br/>
      </w:r>
      <w:r>
        <w:rPr>
          <w:b/>
        </w:rPr>
        <w:t>5.6 - River affecting cities more than now</w:t>
      </w:r>
      <w:r>
        <w:rPr/>
        <w:br/>
      </w:r>
      <w:r>
        <w:rPr>
          <w:b/>
        </w:rPr>
        <w:t>5.6.1 - River trade</w:t>
      </w:r>
      <w:r>
        <w:rPr/>
        <w:br/>
        <w:br/>
        <w:t>Each city on the banks of a river should get +1 trade for each other city on that river.</w:t>
        <w:br/>
      </w:r>
      <w:r>
        <w:rPr>
          <w:i/>
        </w:rPr>
        <w:t>(Posted by Sandman)</w:t>
      </w:r>
      <w:r>
        <w:rPr/>
        <w:br/>
        <w:br/>
      </w:r>
      <w:r>
        <w:rPr>
          <w:b/>
        </w:rPr>
        <w:t>5.6.2 - Sea improvements on river cities near coast</w:t>
      </w:r>
      <w:r>
        <w:rPr/>
        <w:br/>
        <w:t>Cities that are only one square away from the coast, and are on a river that leads to that coast should be able to build sea improvements.</w:t>
        <w:br/>
      </w:r>
      <w:r>
        <w:rPr>
          <w:i/>
        </w:rPr>
        <w:t>(Posted by Sandman)</w:t>
      </w:r>
      <w:r>
        <w:rPr/>
        <w:br/>
        <w:br/>
      </w:r>
      <w:r>
        <w:rPr>
          <w:b/>
        </w:rPr>
        <w:t>5.7 - Allow building cities on more terrain types</w:t>
      </w:r>
      <w:r>
        <w:rPr/>
        <w:br/>
        <w:br/>
        <w:t xml:space="preserve">Allow us to build cities, roads and mines on mountains! At least allow us to build them in the modern era. </w:t>
        <w:br/>
      </w:r>
      <w:r>
        <w:rPr>
          <w:i/>
        </w:rPr>
        <w:t>(DarkCloud)</w:t>
      </w:r>
      <w:r>
        <w:rPr/>
        <w:br/>
        <w:br/>
      </w:r>
      <w:r>
        <w:rPr>
          <w:b/>
        </w:rPr>
        <w:t>5.8 - Change the concept of city radius</w:t>
      </w:r>
      <w:r>
        <w:rPr/>
        <w:br/>
        <w:br/>
        <w:t>Change the concept of "city radius" to match up with road and transportation technology. Right now, whether it's 4,000 BC and you don't even have The Wheel, or it's 2150 AD and you have satellites and spaceships, a city works its two-square radius.</w:t>
        <w:br/>
        <w:br/>
        <w:t>Well, what if a city could work any square within one-half turn's worth of travel? (Half to get out there, half to get back.) This would be a combination of roads, tech and resources. Using the 1, 2, 4, 6 and 8 multipliers:</w:t>
        <w:br/>
        <w:br/>
        <w:t>In stone-age times, it would kill ICS. Before you could get much use out of a new city, it would have to be connected at least to its surroundings. Horses and The Wheel would increase city radius to one. (You might need other non-combat type animal resources, though, like mules, camels and elephants.)</w:t>
        <w:br/>
        <w:br/>
        <w:t>Roman roads would increase the radius to 2. You'd get a lot of closely placed cities, too, at least until the industrial age.</w:t>
        <w:br/>
        <w:br/>
        <w:t>Rails would increase radius to three.</w:t>
        <w:br/>
        <w:br/>
        <w:t>Highways would increase the radius to a whopping four. (Using SoCal as an example, it has been said that a lot of the robustness and resilience of that economy has to do with the fact that workers can move around to where the work is without resettling.)</w:t>
        <w:br/>
      </w:r>
      <w:r>
        <w:rPr>
          <w:i/>
        </w:rPr>
        <w:t>(Posted by okblacke)</w:t>
      </w:r>
      <w:r>
        <w:rPr/>
        <w:br/>
      </w:r>
    </w:p>
    <w:p>
      <w:pPr>
        <w:pStyle w:val="Normal"/>
        <w:rPr/>
      </w:pPr>
      <w:hyperlink w:anchor="tindex">
        <w:r>
          <w:rPr>
            <w:rStyle w:val="InternetLink"/>
          </w:rPr>
          <w:t>Return to Terrain Index</w:t>
        </w:r>
      </w:hyperlink>
    </w:p>
    <w:p>
      <w:pPr>
        <w:pStyle w:val="Normal"/>
        <w:rPr/>
      </w:pPr>
      <w:r>
        <w:rPr/>
        <w:br/>
      </w:r>
      <w:bookmarkStart w:id="46" w:name="pollution"/>
      <w:r>
        <w:rPr>
          <w:b/>
        </w:rPr>
        <w:t>6 - Pollution</w:t>
      </w:r>
      <w:bookmarkEnd w:id="46"/>
      <w:r>
        <w:rPr/>
        <w:br/>
      </w:r>
      <w:r>
        <w:rPr>
          <w:b/>
        </w:rPr>
        <w:t>6.1 - Pollution affecting production &amp; income</w:t>
      </w:r>
      <w:r>
        <w:rPr/>
        <w:br/>
        <w:br/>
        <w:t>I would like to see some implementation of pollution, having said that, I do agree that the current model is annoying and little to gameplay.</w:t>
        <w:br/>
        <w:t>How about making it so that it affects production and income.</w:t>
        <w:br/>
        <w:t>(people are more often sic, blahblahblah) IE avertain production will be last due to pollution (could be on a wordwide level with cities producing most pollution being affected more ).</w:t>
        <w:br/>
        <w:br/>
      </w:r>
      <w:r>
        <w:rPr>
          <w:b/>
        </w:rPr>
        <w:t>6.2 - Implement it differently[/b</w:t>
        <w:br/>
        <w:br/>
        <w:t>[b]6.2.1 - Trees should have an impact</w:t>
      </w:r>
      <w:r>
        <w:rPr/>
        <w:br/>
        <w:br/>
        <w:t>pollution: trees really should reduce pollution!</w:t>
        <w:br/>
      </w:r>
      <w:r>
        <w:rPr>
          <w:i/>
        </w:rPr>
        <w:t>(Posted by alva)</w:t>
      </w:r>
      <w:r>
        <w:rPr/>
        <w:br/>
        <w:br/>
      </w:r>
      <w:r>
        <w:rPr>
          <w:b/>
        </w:rPr>
        <w:t>6.2.2 - 3 types of pollution</w:t>
      </w:r>
      <w:r>
        <w:rPr/>
        <w:br/>
        <w:br/>
        <w:t>On the topic of pollution, my idea involves 3 types: (normal) pollution, radiation, and air pollution.</w:t>
        <w:br/>
        <w:br/>
        <w:t>Normal Pollution would be similar to the pollution we have now. Certain city and/or tile improvements would increase the odds of new pollution appearing in a random tile around the city. The affected tile would have its productivity cut in half (rounded down?). Any cities with a polluted tile in it's radius would suffer adverse effects, including increased unhappiness and reduced health (possibly among other things). Global warming would not be caused by normal pollution.</w:t>
        <w:br/>
        <w:br/>
        <w:t>Radiation would come from nuclear weapons and accidents at nuclear plants. Affected tiles would become unworkable. It would take workers several times longer to clean up radiation than normal pollution. Additional effects would be similar to those associated with normal pollution, except they would be more severe.</w:t>
        <w:br/>
        <w:br/>
        <w:t>Air pollution would cause no visible pollution on the map. Instead, it would contribute to effects such as global warming, reduced health, etc. It would be produced by population and certain city imrovements. Optionally, it could also decrease food production in the city (in a manner similar to corruption/waste - only not as severe) depending on the amount of air pollution in the city. Forests and jungles could decrease the effects of air pollution.</w:t>
        <w:br/>
      </w:r>
      <w:r>
        <w:rPr>
          <w:i/>
        </w:rPr>
        <w:t>(Posted by Xorbon)</w:t>
      </w:r>
      <w:r>
        <w:rPr/>
        <w:br/>
        <w:br/>
      </w:r>
      <w:r>
        <w:rPr>
          <w:b/>
        </w:rPr>
        <w:t>6.3 - Appearance</w:t>
      </w:r>
      <w:r>
        <w:rPr/>
        <w:br/>
        <w:br/>
        <w:t>Oh, and about pollution - its penalty should not occur on the same turn the pollution occurs (so I still work the tile during the beginning of the turn it appears, but not at the beginning of the next turn).</w:t>
        <w:br/>
        <w:br/>
        <w:t>This is because cities that are balance food-wise can starve slowly from pollution (because each time the pollution occurs, a bit of food is lost from the granary which isn't replaced until the city loses and then gains a pop point).</w:t>
        <w:br/>
      </w:r>
      <w:r>
        <w:rPr>
          <w:i/>
        </w:rPr>
        <w:t>(Posted by Kucinich)</w:t>
      </w:r>
      <w:r>
        <w:rPr/>
        <w:br/>
        <w:br/>
      </w:r>
      <w:r>
        <w:rPr>
          <w:b/>
        </w:rPr>
        <w:t>6.4 - Levels of pollution</w:t>
      </w:r>
      <w:r>
        <w:rPr/>
        <w:br/>
        <w:br/>
        <w:t>A thought on pollution. What if it wasn't all or nothing like now. Rather it had scales. So a square could be lightly polluted and just be losing a little food, and commerce and maybe an industrial resource. Or moderately polluted and lose more. Or heavily polluted and lose everything.</w:t>
        <w:br/>
        <w:br/>
        <w:t>Polluted squares would have a higher chance of becoming more polluted than non-polluted squares. The more pollution, the longer to clean up. But only if one failed to clean up pollution would it get to the point of totally losing the use of a square.</w:t>
        <w:br/>
        <w:br/>
        <w:t>It would make pollution less annoying. It could also be made more realistic by having the higher levels of pollution only coming from industrial sources, and the lowest being generated by population and industry. Thus pollution could appear earlier in its lowest forms.</w:t>
        <w:br/>
      </w:r>
      <w:r>
        <w:rPr>
          <w:i/>
        </w:rPr>
        <w:t>(Posted by Bleyn)</w:t>
      </w:r>
      <w:r>
        <w:rPr/>
        <w:br/>
        <w:br/>
      </w:r>
      <w:r>
        <w:rPr>
          <w:b/>
        </w:rPr>
        <w:t>6.5 - Pollution levels</w:t>
      </w:r>
      <w:r>
        <w:rPr/>
        <w:br/>
        <w:br/>
        <w:t>pollution</w:t>
        <w:br/>
        <w:t>radiation</w:t>
        <w:br/>
        <w:t>zerg creep</w:t>
        <w:br/>
        <w:t>undead blight</w:t>
        <w:br/>
        <w:t>fungus</w:t>
        <w:br/>
        <w:br/>
        <w:t>Yeah, I want the system to be flexible enough to allow any of these. Only nukes or malfunctionaing reactors should produce radiation. Not sure how the others could be defined, but I'd love to see them implemented.</w:t>
        <w:br/>
      </w:r>
      <w:r>
        <w:rPr>
          <w:i/>
        </w:rPr>
        <w:t>(posted by lajzar)</w:t>
      </w:r>
      <w:r>
        <w:rPr/>
        <w:br/>
      </w:r>
    </w:p>
    <w:p>
      <w:pPr>
        <w:pStyle w:val="Normal"/>
        <w:rPr/>
      </w:pPr>
      <w:hyperlink w:anchor="tindex">
        <w:r>
          <w:rPr>
            <w:rStyle w:val="InternetLink"/>
          </w:rPr>
          <w:t>Return to Terrain Index</w:t>
        </w:r>
      </w:hyperlink>
    </w:p>
    <w:p>
      <w:pPr>
        <w:pStyle w:val="Normal"/>
        <w:rPr/>
      </w:pPr>
      <w:r>
        <w:rPr/>
        <w:br/>
      </w:r>
      <w:bookmarkStart w:id="47" w:name="minimap"/>
      <w:r>
        <w:rPr>
          <w:b/>
        </w:rPr>
        <w:t>7 - Mini-map</w:t>
      </w:r>
      <w:bookmarkEnd w:id="47"/>
      <w:r>
        <w:rPr/>
        <w:br/>
      </w:r>
      <w:r>
        <w:rPr>
          <w:b/>
        </w:rPr>
        <w:t>7.1 - Flattened mini-map</w:t>
      </w:r>
      <w:r>
        <w:rPr/>
        <w:br/>
        <w:br/>
        <w:t>One thing which is important is to have a flattened mini-map, so you can see the whole world at once.</w:t>
        <w:br/>
      </w:r>
      <w:r>
        <w:rPr>
          <w:i/>
        </w:rPr>
        <w:t>(Posted by Sandman)</w:t>
      </w:r>
      <w:r>
        <w:rPr/>
        <w:br/>
        <w:br/>
      </w:r>
      <w:bookmarkStart w:id="48" w:name="climate"/>
      <w:r>
        <w:rPr>
          <w:b/>
        </w:rPr>
        <w:t>8 - Climate and weather</w:t>
      </w:r>
      <w:bookmarkEnd w:id="48"/>
      <w:r>
        <w:rPr/>
        <w:br/>
      </w:r>
      <w:r>
        <w:rPr>
          <w:b/>
        </w:rPr>
        <w:t>8.1 - Climate in the game</w:t>
      </w:r>
      <w:r>
        <w:rPr/>
        <w:br/>
        <w:br/>
        <w:t>Basically ,the game should model in terms of climate:</w:t>
        <w:br/>
        <w:br/>
      </w:r>
      <w:r>
        <w:rPr>
          <w:b/>
        </w:rPr>
        <w:t>Sunspot Numbers</w:t>
      </w:r>
      <w:r>
        <w:rPr/>
        <w:t xml:space="preserve"> (These seem to be cyclical and effect the temperature on the earth. A lot of sunspots means a very warm year, very few sunspots mean a very cold year)</w:t>
        <w:br/>
      </w:r>
      <w:r>
        <w:rPr>
          <w:b/>
        </w:rPr>
        <w:t>Weather Patterns</w:t>
      </w:r>
      <w:r>
        <w:rPr/>
        <w:t xml:space="preserve"> (These shift from year to year "el nino", "la nina", etc. and can make an arid place wet and a wet place arid... they are currently playing havoc with China, India and the US)</w:t>
        <w:br/>
      </w:r>
      <w:r>
        <w:rPr>
          <w:b/>
        </w:rPr>
        <w:t>Sea Levels</w:t>
      </w:r>
      <w:r>
        <w:rPr/>
        <w:br/>
      </w:r>
      <w:r>
        <w:rPr>
          <w:b/>
        </w:rPr>
        <w:t>Irrigation Altering Climate</w:t>
      </w:r>
      <w:r>
        <w:rPr/>
        <w:t xml:space="preserve"> (In lands around irrigate areas, the squares should gradually alter and perhaps become more desert</w:t>
        <w:br/>
      </w:r>
      <w:r>
        <w:rPr>
          <w:b/>
        </w:rPr>
        <w:t>Desertification</w:t>
      </w:r>
      <w:r>
        <w:rPr/>
        <w:t xml:space="preserve"> deserts should expand and contract</w:t>
        <w:br/>
      </w:r>
      <w:r>
        <w:rPr>
          <w:b/>
        </w:rPr>
        <w:t>Glacierification</w:t>
      </w:r>
      <w:r>
        <w:rPr/>
        <w:t xml:space="preserve"> Perhaps there should be a new impassable terrain type (Glacier) that can expand, contract based upon global temperatures.</w:t>
        <w:br/>
        <w:br/>
        <w:t xml:space="preserve">These ideas would be even better for Alpha Centauri II and it's global environment control wonder of the world </w:t>
        <w:br/>
      </w:r>
      <w:r>
        <w:rPr>
          <w:i/>
        </w:rPr>
        <w:t>(Posted by DarkCloud)</w:t>
      </w:r>
      <w:r>
        <w:rPr/>
        <w:br/>
      </w:r>
    </w:p>
    <w:p>
      <w:pPr>
        <w:pStyle w:val="Normal"/>
        <w:rPr/>
      </w:pPr>
      <w:hyperlink w:anchor="tindex">
        <w:r>
          <w:rPr>
            <w:rStyle w:val="InternetLink"/>
          </w:rPr>
          <w:t>Return to Terrain Index</w:t>
        </w:r>
      </w:hyperlink>
    </w:p>
    <w:p>
      <w:pPr>
        <w:pStyle w:val="Normal"/>
        <w:rPr/>
      </w:pPr>
      <w:r>
        <w:rPr/>
        <w:br/>
      </w:r>
      <w:bookmarkStart w:id="49" w:name="tconclusion"/>
      <w:r>
        <w:rPr>
          <w:b/>
        </w:rPr>
        <w:t>Conclusion</w:t>
      </w:r>
      <w:bookmarkEnd w:id="49"/>
      <w:r>
        <w:rPr/>
        <w:br/>
        <w:br/>
      </w:r>
      <w:commentRangeStart w:id="1"/>
      <w:r>
        <w:rPr/>
        <w:t>TODO</w:t>
      </w:r>
      <w:r>
        <w:rPr>
          <w:rStyle w:val="CommentReference"/>
          <w:vanish w:val="false"/>
        </w:rPr>
      </w:r>
      <w:commentRangeEnd w:id="1"/>
      <w:r>
        <w:commentReference w:id="1"/>
      </w:r>
      <w:r>
        <w:rPr/>
        <w:br/>
        <w:br/>
      </w:r>
      <w:r>
        <w:rPr>
          <w:i/>
        </w:rPr>
        <w:t>Respectfully compiled by - Nikolai</w:t>
        <w:br/>
        <w:t>Special thanks to: Asmodean, DarkCloud</w:t>
        <w:br/>
      </w:r>
    </w:p>
    <w:p>
      <w:pPr>
        <w:pStyle w:val="Normal"/>
        <w:rPr>
          <w:i/>
          <w:i/>
        </w:rPr>
      </w:pPr>
      <w:hyperlink w:anchor="tindex">
        <w:r>
          <w:rPr>
            <w:rStyle w:val="InternetLink"/>
          </w:rPr>
          <w:t>Return to Terrain Index</w:t>
        </w:r>
      </w:hyperlink>
    </w:p>
    <w:p>
      <w:pPr>
        <w:pStyle w:val="Normal"/>
        <w:rPr/>
      </w:pPr>
      <w:hyperlink w:anchor="top">
        <w:r>
          <w:rPr>
            <w:rStyle w:val="InternetLink"/>
          </w:rPr>
          <w:t>Return to Top</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 w:date="0-00-00T00:00:00Z" w:initials="D.C.">
    <w:p>
      <w:r>
        <w:rPr>
          <w:rFonts w:ascii="Times New Roman" w:hAnsi="Times New Roman" w:eastAsia="Times New Roman" w:cs="Times New Roman"/>
          <w:color w:val="auto"/>
          <w:sz w:val="20"/>
          <w:szCs w:val="20"/>
          <w:lang w:eastAsia="en-US" w:bidi="en-US" w:val="en-US"/>
        </w:rPr>
        <w:t>need ixnay’s conclusion.</w:t>
      </w:r>
    </w:p>
  </w:comment>
  <w:comment w:id="1" w:author="D.C." w:date="0-00-00T00:00:00Z" w:initials="D.C.">
    <w:p>
      <w:r>
        <w:rPr>
          <w:rFonts w:ascii="Times New Roman" w:hAnsi="Times New Roman" w:eastAsia="Times New Roman" w:cs="Times New Roman"/>
          <w:color w:val="auto"/>
          <w:sz w:val="20"/>
          <w:szCs w:val="20"/>
          <w:lang w:eastAsia="en-US" w:bidi="en-US" w:val="en-US"/>
        </w:rPr>
        <w:t>Need conclusions from Nikolai, Azaz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00" w:after="100"/>
    </w:pPr>
    <w:rPr>
      <w:rFonts w:ascii="Verdana" w:hAnsi="Verdana" w:eastAsia="Arial Unicode MS" w:cs="Verdana"/>
      <w:color w:val="000000"/>
      <w:sz w:val="24"/>
      <w:u w:val="single"/>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showthread.php?s=&amp;threadid=105555" TargetMode="External"/><Relationship Id="rId3" Type="http://schemas.openxmlformats.org/officeDocument/2006/relationships/hyperlink" Target="http://apolyton.net/forums/showthread.php?s=&amp;threadid=105331" TargetMode="External"/><Relationship Id="rId4" Type="http://schemas.openxmlformats.org/officeDocument/2006/relationships/hyperlink" Target="http://apolyton.net/forums/showthread.php?s=&amp;threadid=103821" TargetMode="External"/><Relationship Id="rId5" Type="http://schemas.openxmlformats.org/officeDocument/2006/relationships/hyperlink" Target="http://apolyton.net/forums/showthread.php?s=&amp;threadid=103821" TargetMode="External"/><Relationship Id="rId6" Type="http://schemas.openxmlformats.org/officeDocument/2006/relationships/hyperlink" Target="http://apolyton.net/forums/showthread.php?threadid=115086" TargetMode="External"/><Relationship Id="rId7" Type="http://schemas.openxmlformats.org/officeDocument/2006/relationships/hyperlink" Target="http://apolyton.net/forums/showthread.php?s=&amp;threadid=116099" TargetMode="External"/><Relationship Id="rId8" Type="http://schemas.openxmlformats.org/officeDocument/2006/relationships/hyperlink" Target="http://apolyton.net/forums/showthread.php?s=&amp;threadid=107509" TargetMode="External"/><Relationship Id="rId9" Type="http://schemas.openxmlformats.org/officeDocument/2006/relationships/hyperlink" Target="http://apolyton.net/forums/showthread.php?s=&amp;postid=3150457&amp;t=5810" TargetMode="External"/><Relationship Id="rId10" Type="http://schemas.openxmlformats.org/officeDocument/2006/relationships/hyperlink" Target="http://apolyton.net/forums/showthread.php?s=&amp;threadid=118654" TargetMode="External"/><Relationship Id="rId11" Type="http://schemas.openxmlformats.org/officeDocument/2006/relationships/hyperlink" Target="http://apolyton.net/forums/showthread.php?s=&amp;threadid=119045" TargetMode="External"/><Relationship Id="rId12" Type="http://schemas.openxmlformats.org/officeDocument/2006/relationships/hyperlink" Target="http://home.ripway.com/2004-1/61738/CivIVIdea.xls" TargetMode="External"/><Relationship Id="rId13" Type="http://schemas.openxmlformats.org/officeDocument/2006/relationships/hyperlink" Target="http://apolyton.net/forums/showthread.php?s=&amp;threadid=103820" TargetMode="External"/><Relationship Id="rId14" Type="http://schemas.openxmlformats.org/officeDocument/2006/relationships/hyperlink" Target="http://apolyton.net/forums/showthread.php?s=&amp;threadid=105404" TargetMode="External"/><Relationship Id="rId15" Type="http://schemas.openxmlformats.org/officeDocument/2006/relationships/hyperlink" Target="http://apolyton.net/forums/showthread.php?s=&amp;threadid=120491" TargetMode="External"/><Relationship Id="rId16" Type="http://schemas.openxmlformats.org/officeDocument/2006/relationships/hyperlink" Target="http://apolyton.net/forums/showthread.php?s=&amp;threadid=103739" TargetMode="External"/><Relationship Id="rId17" Type="http://schemas.openxmlformats.org/officeDocument/2006/relationships/hyperlink" Target="http://apolyton.net/forums/showthread.php?s=&amp;threadid=82167" TargetMode="External"/><Relationship Id="rId18" Type="http://schemas.openxmlformats.org/officeDocument/2006/relationships/hyperlink" Target="http://apolyton.net/forums/showthread.php?threadid=104122" TargetMode="External"/><Relationship Id="rId19" Type="http://schemas.openxmlformats.org/officeDocument/2006/relationships/hyperlink" Target="http://apolyton.net/forums/showthread.php?s=&amp;threadid=94361" TargetMode="External"/><Relationship Id="rId20" Type="http://schemas.openxmlformats.org/officeDocument/2006/relationships/hyperlink" Target="http://apolyton.net/forums/showthread.php?s=&amp;threadid=106007" TargetMode="External"/><Relationship Id="rId21" Type="http://schemas.openxmlformats.org/officeDocument/2006/relationships/hyperlink" Target="http://apolyton.net/forums/showthread.php?s=&amp;threadid=115535" TargetMode="External"/><Relationship Id="rId22" Type="http://schemas.openxmlformats.org/officeDocument/2006/relationships/hyperlink" Target="http://apolyton.net/forums/showthread.php?s=&amp;threadid=115067" TargetMode="External"/><Relationship Id="rId23" Type="http://schemas.openxmlformats.org/officeDocument/2006/relationships/hyperlink" Target="http://apolyton.net/forums/showthread.php?s=&amp;threadid=116471" TargetMode="External"/><Relationship Id="rId24" Type="http://schemas.openxmlformats.org/officeDocument/2006/relationships/hyperlink" Target="http://apolyton.net/forums/showthread.php?s=&amp;threadid=117133" TargetMode="External"/><Relationship Id="rId25" Type="http://schemas.openxmlformats.org/officeDocument/2006/relationships/hyperlink" Target="http://apolyton.net/forums/showthread.php?s=&amp;threadid=117503" TargetMode="External"/><Relationship Id="rId26" Type="http://schemas.openxmlformats.org/officeDocument/2006/relationships/hyperlink" Target="http://apolyton.net/forums/showthread.php?s=&amp;threadid=117841" TargetMode="External"/><Relationship Id="rId27" Type="http://schemas.openxmlformats.org/officeDocument/2006/relationships/hyperlink" Target="http://www.apolyton.com/forums/showthread.php?s=&amp;threadid=119626" TargetMode="External"/><Relationship Id="rId28" Type="http://schemas.openxmlformats.org/officeDocument/2006/relationships/hyperlink" Target="http://www.apolyton.com/forums/showthread.php?s=&amp;threadid=119347" TargetMode="External"/><Relationship Id="rId29" Type="http://schemas.openxmlformats.org/officeDocument/2006/relationships/hyperlink" Target="http://www.apolyton.com/forums/showthread.php?s=&amp;threadid=119348" TargetMode="Externa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25:00Z</dcterms:created>
  <dc:creator>D.C.</dc:creator>
  <dc:description/>
  <dc:language>en-US</dc:language>
  <cp:lastModifiedBy>D.C.</cp:lastModifiedBy>
  <dcterms:modified xsi:type="dcterms:W3CDTF">2004-08-17T15:26:00Z</dcterms:modified>
  <cp:revision>47</cp:revision>
  <dc:subject/>
  <dc:title>The List for Civ IV</dc:title>
</cp:coreProperties>
</file>