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0"/>
          <w:szCs w:val="20"/>
        </w:rPr>
        <w:t>31.05.04 profound changes.</w:t>
      </w:r>
      <w:r>
        <w:rPr>
          <w:rFonts w:cs="Verdana" w:ascii="Verdana" w:hAnsi="Verdana"/>
          <w:sz w:val="20"/>
          <w:szCs w:val="20"/>
        </w:rPr>
        <w:br/>
        <w:t>Company "akella" hurries to report the svezhayshiye news concerning the project "corsairs II". Thus, game survives serious transformations. The command of developers decided to introduce the enormous number of changes, and therefore the date of output is transferred to the autumn. It is possible to become acquainted even now with the part of new fich, after visiting the second page of the division</w:t>
      </w:r>
      <w:hyperlink r:id="rId2">
        <w:r>
          <w:rPr>
            <w:rStyle w:val="InternetLink"/>
            <w:rFonts w:cs="Verdana" w:ascii="Verdana" w:hAnsi="Verdana"/>
            <w:b/>
            <w:bCs/>
            <w:color w:val="000000"/>
            <w:sz w:val="18"/>
            <w:szCs w:val="18"/>
          </w:rPr>
          <w:t>of "special feature</w:t>
        </w:r>
      </w:hyperlink>
      <w:r>
        <w:rPr>
          <w:rFonts w:cs="Verdana" w:ascii="Verdana" w:hAnsi="Verdana"/>
          <w:sz w:val="20"/>
          <w:szCs w:val="20"/>
        </w:rPr>
        <w:t>". Furthermore, we focus your attention on the fact that in the division</w:t>
      </w:r>
      <w:hyperlink r:id="rId3">
        <w:r>
          <w:rPr>
            <w:rStyle w:val="InternetLink"/>
            <w:rFonts w:cs="Verdana" w:ascii="Verdana" w:hAnsi="Verdana"/>
            <w:b/>
            <w:bCs/>
            <w:color w:val="000000"/>
            <w:sz w:val="18"/>
            <w:szCs w:val="18"/>
          </w:rPr>
          <w:t>"worlds</w:t>
        </w:r>
      </w:hyperlink>
      <w:r>
        <w:rPr>
          <w:rFonts w:cs="Verdana" w:ascii="Verdana" w:hAnsi="Verdana"/>
          <w:sz w:val="20"/>
          <w:szCs w:val="20"/>
        </w:rPr>
        <w:t>" renewed the map - the now fictitious archipelago from the first "corsairs" remains in the past, and for the change come present Kariby of the middle OF THE XVII century.</w:t>
        <w:br/>
        <w:br/>
      </w:r>
      <w:r>
        <w:rPr>
          <w:rFonts w:cs="Verdana" w:ascii="Verdana" w:hAnsi="Verdana"/>
          <w:b/>
          <w:bCs/>
          <w:sz w:val="20"/>
          <w:szCs w:val="20"/>
        </w:rPr>
        <w:t>24.12.03 to "corsairs II" to be!</w:t>
      </w:r>
      <w:r>
        <w:rPr>
          <w:rFonts w:cs="Verdana" w:ascii="Verdana" w:hAnsi="Verdana"/>
          <w:sz w:val="20"/>
          <w:szCs w:val="20"/>
        </w:rPr>
        <w:br/>
        <w:t>On the insistence of community and on the personal hot desire we approached the development "corsairs II" by such, such as they thought originally. Game will be oriented to the domestic players and will assemble in itself as that the fact that we intended into it to put, so also the fact that our worshippers wanted in it to see. Infinite demands and present e-mail bombardment convinced us of the fact that "corsairs II" actually makes sense to let out - already too many people they awaited precisely this game, precisely, the continuation first, of now already legendary "corsairs". Reliz, meanwhile at hand - the output of game is planned to the beginning of the spring 2004 - i.e., to await it remained entirely not long. You follow the details. But thus far - good to grant to the renovated site of the renovated "corsairs I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tion "corsairs II" is turned in the same archipelago as the action of the first "corsairs". Although, of course, the peace of game was serious pererabotan. Main heroes at this time are Bleyz the Beatrice. In whose appearance you will furrow sea expanses can be selected at the very beginning of game - to be simultaneously and Bleyzom, and the Beatrice, unfortunately, it will not come out. Even if you this greatly it wants. Life is such.</w:t>
        <w:br/>
        <w:t>Subsequently you will be able to enter service of one of the European powers and to make a career from the simple captain to the Admiral, to accomplish seizure of colonies and to generally complete game the seizure of all islands in the archipelago. Also nothing prevents you not at all "from being assigned" to any state, but being occupied by their matters, dealing in diverse goods, robbing right and left, and seizing colonies not into the glory some of the distant country, but exclusively for itself loved. The versions of the course of events set, indeed "corsairs II" combine in themselves many tactical, strategic and role aspects.</w:t>
        <w:br/>
        <w:br/>
        <w:t>"corsairs II" this:</w:t>
        <w:br/>
        <w:t>- the completely three-dimensional simulator of pirate life. Game organically combines in itself the elements of the set of genres, but floating and battles aboard the sail ships is the main aspect of game. "corsairs" remain "corsairs" and in spite of the intrigues of enemies do not think to be converted into the the teeth crushing survival horror.</w:t>
        <w:br/>
        <w:t>- the possibility to prove to be in the world of pirate romantics. Caribbean Basin OF THE XVII century, the rustle of waves outboard, the cries of seagulls, picturesque sunsets, the shining blade, loyal friends, insidious enemies and the glorious robbery of the gaping themselves navigator- unlucky wretches.</w:t>
        <w:br/>
        <w:t>- the maximum of freedom. In the game there is not one way, which player they force to follow - it is free to do everything which to it is convenient. But in the reasonable limits certainly: is municipal to force women we you we will not allow during the robberies of port - this would destroy to the romantic of sea adventures. In other respects - select your road themselves. Player can assume the role of the captain of warship in the composition of fleet of one of the countries, or in the role of bloodthirsty pirate, who directs horror at the surrounding waters. To become the successful merchant and to conduct commercial caravans from the colony into the colony, or to assemble its own state, seizing coast settlings.</w:t>
        <w:br/>
        <w:t>- two play characters. Moreover one of them - feminine sex. But means even forty year programmer it can feel himself by twenty-year girl.</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b/>
          <w:bCs/>
          <w:sz w:val="20"/>
          <w:szCs w:val="20"/>
        </w:rPr>
        <w:t>two play characters</w:t>
      </w:r>
      <w:r>
        <w:rPr>
          <w:rFonts w:cs="Verdana" w:ascii="Verdana" w:hAnsi="Verdana"/>
          <w:sz w:val="20"/>
          <w:szCs w:val="20"/>
        </w:rPr>
        <w:t xml:space="preserve"> </w:t>
        <w:br/>
        <w:t xml:space="preserve">Two play characters to the selection - shirt- fellow Of bleyz and the red imp of the Beatrice. </w:t>
        <w:br/>
        <w:br/>
      </w:r>
      <w:r>
        <w:rPr>
          <w:rFonts w:cs="Verdana" w:ascii="Verdana" w:hAnsi="Verdana"/>
          <w:b/>
          <w:bCs/>
          <w:sz w:val="20"/>
          <w:szCs w:val="20"/>
        </w:rPr>
        <w:t>- the unique system of the development of the character</w:t>
      </w:r>
      <w:r>
        <w:rPr>
          <w:rFonts w:cs="Verdana" w:ascii="Verdana" w:hAnsi="Verdana"/>
          <w:sz w:val="20"/>
          <w:szCs w:val="20"/>
        </w:rPr>
        <w:t xml:space="preserve"> </w:t>
        <w:br/>
        <w:t xml:space="preserve">Character possesses different skills and abilities, and with obtaining of experience by character skills are developed and grow not on the days, but along the hours. To acquire experience Of bleyz or Beatrice they can with many methods. Naval battles, hand-to-hand fightings, the fulfillment of Quests - for all this they obtain experience. As soon as character collects the specific value of experience - it obtains level and it can improve its skills and select for itself new ability. Depending on those skills and abilities, that selects the player, his character can become the experimental merchant as well as professional butcher or brilliant pilot. </w:t>
        <w:br/>
        <w:br/>
      </w:r>
      <w:r>
        <w:rPr>
          <w:rFonts w:cs="Verdana" w:ascii="Verdana" w:hAnsi="Verdana"/>
          <w:b/>
          <w:bCs/>
          <w:sz w:val="20"/>
          <w:szCs w:val="20"/>
        </w:rPr>
        <w:t>- the epic naval battles</w:t>
      </w:r>
      <w:r>
        <w:rPr>
          <w:rFonts w:cs="Verdana" w:ascii="Verdana" w:hAnsi="Verdana"/>
          <w:sz w:val="20"/>
          <w:szCs w:val="20"/>
        </w:rPr>
        <w:t xml:space="preserve"> </w:t>
        <w:br/>
        <w:t xml:space="preserve">Up to eight ships they can join in the fierce fighting. And at the heighth of sea battles to player will have to create present miracles, by governing vessel and by returning orders to the ships of its squadron. Diverse ammunition have special tactical designation, different characteristics of ships they force to select different strategy of battle, capricious sea weather introduces its correctives - all this it makes conducting naval action with present skill. </w:t>
        <w:br/>
        <w:br/>
      </w:r>
      <w:r>
        <w:rPr>
          <w:rFonts w:cs="Verdana" w:ascii="Verdana" w:hAnsi="Verdana"/>
          <w:b/>
          <w:bCs/>
          <w:sz w:val="20"/>
          <w:szCs w:val="20"/>
        </w:rPr>
        <w:t>- Naym and the development of the officers</w:t>
      </w:r>
      <w:r>
        <w:rPr>
          <w:rFonts w:cs="Verdana" w:ascii="Verdana" w:hAnsi="Verdana"/>
          <w:sz w:val="20"/>
          <w:szCs w:val="20"/>
        </w:rPr>
        <w:t xml:space="preserve"> </w:t>
        <w:br/>
        <w:t>During the game the player can hire officers. Officers fulfill different functions aboard the ship and substitute captain in those matters, which they examine better it, - sometimes straight-away the ridiculous it reaches... Furthermore, officers accompany Bleyza or Beatrice thus far those they are located on dry land and in the case of hand-to-hand they will show the character of player serious support.</w:t>
        <w:br/>
        <w:t>But the main destination of officers - command by the ships of the squadron of player and by the seized colonies. After taking ship - or even coastal settling - player assigns one of its officers as the captain of the seized ship or as the governor of colony. After which the ship is joined to the squadron, and colony begins it brings to player plenty income.</w:t>
        <w:br/>
        <w:t>Officers are developed just as the character of player, and for player it is necessary to be conveyed with this by blockheads naturally as with the children so that subsequently those could become it by worthy help. Since in hell of sea battle it is frequently felt very not easily, and European powers regularly undertake the attempts to repulse the seized colonies.</w:t>
        <w:br/>
        <w:br/>
      </w:r>
      <w:r>
        <w:rPr>
          <w:rFonts w:cs="Verdana" w:ascii="Verdana" w:hAnsi="Verdana"/>
          <w:b/>
          <w:bCs/>
          <w:sz w:val="20"/>
          <w:szCs w:val="20"/>
        </w:rPr>
        <w:t>- the improvement of ship and the construction of her own squadron</w:t>
      </w:r>
      <w:r>
        <w:rPr>
          <w:rFonts w:cs="Verdana" w:ascii="Verdana" w:hAnsi="Verdana"/>
          <w:sz w:val="20"/>
          <w:szCs w:val="20"/>
        </w:rPr>
        <w:br/>
        <w:t>In the process of game for you it is necessary to improve the armament of its own ship, and then to regularly change their vessel by the more powerful. However, no - it is possible this not to make and to the termination of days its to float on pitiful lodchonke. This already as to you will be convenient. You do not want to roll themselves on the stopushechnom handsome man - your matter.</w:t>
        <w:br/>
        <w:t xml:space="preserve">Sometimes, by the way, hundreds of instruments it will not be sufficient, where the matter under the force only to entire squadron. But buying or seizing ships player it can assemble under its command band- formation from four sailboats. </w:t>
        <w:br/>
        <w:br/>
      </w:r>
      <w:r>
        <w:rPr>
          <w:rFonts w:cs="Verdana" w:ascii="Verdana" w:hAnsi="Verdana"/>
          <w:b/>
          <w:bCs/>
          <w:sz w:val="20"/>
          <w:szCs w:val="20"/>
        </w:rPr>
        <w:t>- the seizure of the colonies</w:t>
      </w:r>
      <w:r>
        <w:rPr>
          <w:rFonts w:cs="Verdana" w:ascii="Verdana" w:hAnsi="Verdana"/>
          <w:sz w:val="20"/>
          <w:szCs w:val="20"/>
        </w:rPr>
        <w:t xml:space="preserve"> </w:t>
        <w:br/>
        <w:t xml:space="preserve">After destroying the fort, which protects European colony, and after taking settling, player can appoint one of his officers governor. Then after the restoration of fort in the player there will always be the base, where it can quietly repair vessels and supplement reserves, moreover independently of what he has relations with all remaining nations. </w:t>
        <w:br/>
        <w:br/>
      </w:r>
      <w:r>
        <w:rPr>
          <w:rFonts w:cs="Verdana" w:ascii="Verdana" w:hAnsi="Verdana"/>
          <w:b/>
          <w:bCs/>
          <w:sz w:val="20"/>
          <w:szCs w:val="20"/>
        </w:rPr>
        <w:t>- the possibility of game for different states</w:t>
      </w:r>
      <w:r>
        <w:rPr>
          <w:rFonts w:cs="Verdana" w:ascii="Verdana" w:hAnsi="Verdana"/>
          <w:sz w:val="20"/>
          <w:szCs w:val="20"/>
        </w:rPr>
        <w:t xml:space="preserve"> </w:t>
        <w:br/>
        <w:t>In the game are represented four European powers, after entering the service to which player it can carry out their tasks and obtain titles, moving on the career stairs. With an increase in the title the player not only obtains more than money, but also he approaches one of the versions of the end of game - the seizure of all islands for one of the nations.</w:t>
        <w:br/>
        <w:t xml:space="preserve">Besides European powers in the game is present also pirate brotherhood. And although pirates do not hire to the service, player can here find his way, after establishing "pirate state". </w:t>
        <w:br/>
        <w:br/>
      </w:r>
      <w:r>
        <w:rPr>
          <w:rFonts w:cs="Verdana" w:ascii="Verdana" w:hAnsi="Verdana"/>
          <w:b/>
          <w:bCs/>
          <w:sz w:val="20"/>
          <w:szCs w:val="20"/>
        </w:rPr>
        <w:t>- the commercial system</w:t>
      </w:r>
      <w:r>
        <w:rPr>
          <w:rFonts w:cs="Verdana" w:ascii="Verdana" w:hAnsi="Verdana"/>
          <w:sz w:val="20"/>
          <w:szCs w:val="20"/>
        </w:rPr>
        <w:t xml:space="preserve"> </w:t>
        <w:br/>
        <w:t xml:space="preserve">The system of import and export of goods makes possible for player to hammer together entire state in trade more than in two ten it is specific goods. After beginning from the modest floatings with the pair of the bags of coffee in the hold of lyuggera, you soon can gather the present commercial flotilla, capable of transporting in the holds an enormous quantity of diverse goods. </w:t>
        <w:br/>
        <w:br/>
      </w:r>
      <w:r>
        <w:rPr>
          <w:rFonts w:cs="Verdana" w:ascii="Verdana" w:hAnsi="Verdana"/>
          <w:b/>
          <w:bCs/>
          <w:sz w:val="20"/>
          <w:szCs w:val="20"/>
        </w:rPr>
        <w:t>- the system of the generation of Quests</w:t>
      </w:r>
      <w:r>
        <w:rPr>
          <w:rFonts w:cs="Verdana" w:ascii="Verdana" w:hAnsi="Verdana"/>
          <w:sz w:val="20"/>
          <w:szCs w:val="20"/>
        </w:rPr>
        <w:t xml:space="preserve"> </w:t>
        <w:br/>
        <w:t xml:space="preserve">Play characters will constantly issue different tasks to you - i.e., you never will prove to be in the situation, when to make, according to the large calculation, absolutely something. Tasks vary depending on the reputation of the character of player, on his skills and abilities. To bloodthirsty pirates they will propose to pouchastvovat' in the joint attack on the gold escort, and to valiant fighters against the organized criminality will be reached work on the protection of this escort. </w:t>
        <w:br/>
        <w:br/>
      </w:r>
      <w:r>
        <w:rPr>
          <w:rFonts w:cs="Verdana" w:ascii="Verdana" w:hAnsi="Verdana"/>
          <w:b/>
          <w:bCs/>
          <w:sz w:val="20"/>
          <w:szCs w:val="20"/>
        </w:rPr>
        <w:t>- conducting the statistics</w:t>
      </w:r>
      <w:r>
        <w:rPr>
          <w:rFonts w:cs="Verdana" w:ascii="Verdana" w:hAnsi="Verdana"/>
          <w:sz w:val="20"/>
          <w:szCs w:val="20"/>
        </w:rPr>
        <w:t xml:space="preserve"> </w:t>
        <w:br/>
        <w:t>The calculation of a quantity of ships heated by player and stabbed enemies is conducted. Now it is possible for sure to explain, who is steeper of the pirates!</w:t>
      </w:r>
    </w:p>
    <w:p>
      <w:pPr>
        <w:pStyle w:val="Normal"/>
        <w:rPr>
          <w:rFonts w:ascii="Verdana" w:hAnsi="Verdana" w:cs="Verdana"/>
          <w:sz w:val="20"/>
          <w:szCs w:val="20"/>
        </w:rPr>
      </w:pPr>
      <w:r>
        <w:rPr>
          <w:rFonts w:cs="Verdana" w:ascii="Verdana" w:hAnsi="Verdana"/>
          <w:sz w:val="20"/>
          <w:szCs w:val="20"/>
        </w:rPr>
      </w:r>
    </w:p>
    <w:p>
      <w:pPr>
        <w:pStyle w:val="NormalWeb"/>
        <w:spacing w:before="225" w:after="280"/>
        <w:ind w:left="225" w:right="225" w:hanging="0"/>
        <w:rPr/>
      </w:pPr>
      <w:r>
        <w:rPr>
          <w:rStyle w:val="StrongEmphasis"/>
          <w:rFonts w:cs="Verdana" w:ascii="Verdana" w:hAnsi="Verdana"/>
          <w:sz w:val="20"/>
          <w:szCs w:val="20"/>
        </w:rPr>
        <w:t>- living peace.</w:t>
      </w:r>
      <w:r>
        <w:rPr>
          <w:rFonts w:cs="Verdana" w:ascii="Verdana" w:hAnsi="Verdana"/>
          <w:sz w:val="20"/>
          <w:szCs w:val="20"/>
        </w:rPr>
        <w:br/>
        <w:t xml:space="preserve">From now on player is not the center of universe, and in his surrounding peace constantly occur any events, each of which has cause and effect. Thus, for instance, countries war between themselves, they reconcile themselves, conclude alliances, build colonies. Free captains furrow the expanses of archipelago, being occupied by trade, by robbery, and even fulfillment of Quests. </w:t>
      </w:r>
    </w:p>
    <w:p>
      <w:pPr>
        <w:pStyle w:val="NormalWeb"/>
        <w:ind w:left="225" w:right="225" w:hanging="0"/>
        <w:rPr/>
      </w:pPr>
      <w:r>
        <w:rPr>
          <w:rStyle w:val="StrongEmphasis"/>
          <w:rFonts w:cs="Verdana" w:ascii="Verdana" w:hAnsi="Verdana"/>
          <w:sz w:val="20"/>
          <w:szCs w:val="20"/>
        </w:rPr>
        <w:t>- valuable seizure and the management of colonies.</w:t>
      </w:r>
      <w:r>
        <w:rPr>
          <w:rFonts w:cs="Verdana" w:ascii="Verdana" w:hAnsi="Verdana"/>
          <w:sz w:val="20"/>
          <w:szCs w:val="20"/>
        </w:rPr>
        <w:br/>
        <w:t>Is now to player accessible the possibility, after taking colony, to leave it to itself. In that case the responsibility for its prosperity, construction and protection wholly lies down on its arms.</w:t>
      </w:r>
    </w:p>
    <w:p>
      <w:pPr>
        <w:pStyle w:val="NormalWeb"/>
        <w:ind w:left="225" w:right="225" w:hanging="0"/>
        <w:rPr/>
      </w:pPr>
      <w:r>
        <w:rPr>
          <w:rStyle w:val="StrongEmphasis"/>
          <w:rFonts w:cs="Verdana" w:ascii="Verdana" w:hAnsi="Verdana"/>
          <w:sz w:val="20"/>
          <w:szCs w:val="20"/>
        </w:rPr>
        <w:t>- the real Caribbean pond of the middle OF THE XVII century.</w:t>
      </w:r>
      <w:r>
        <w:rPr>
          <w:rFonts w:cs="Verdana" w:ascii="Verdana" w:hAnsi="Verdana"/>
          <w:sz w:val="20"/>
          <w:szCs w:val="20"/>
        </w:rPr>
        <w:br/>
        <w:t>Eighteen islands and more than twenty colonies.</w:t>
      </w:r>
    </w:p>
    <w:p>
      <w:pPr>
        <w:pStyle w:val="NormalWeb"/>
        <w:ind w:left="225" w:right="225" w:hanging="0"/>
        <w:rPr/>
      </w:pPr>
      <w:r>
        <w:rPr>
          <w:rStyle w:val="StrongEmphasis"/>
          <w:rFonts w:cs="Verdana" w:ascii="Verdana" w:hAnsi="Verdana"/>
          <w:sz w:val="20"/>
          <w:szCs w:val="20"/>
        </w:rPr>
        <w:t>- the new possibilities of naval action.</w:t>
      </w:r>
      <w:r>
        <w:rPr>
          <w:rFonts w:cs="Verdana" w:ascii="Verdana" w:hAnsi="Verdana"/>
          <w:sz w:val="20"/>
          <w:szCs w:val="20"/>
        </w:rPr>
        <w:br/>
        <w:t>The completely pererabotannyy intellect of enemies will be serious call to your abilities as commander, and the possibility of the destruction of guns will add new faces into strategic component of conducting battle.</w:t>
      </w:r>
    </w:p>
    <w:p>
      <w:pPr>
        <w:pStyle w:val="NormalWeb"/>
        <w:ind w:left="225" w:right="225" w:hanging="0"/>
        <w:rPr/>
      </w:pPr>
      <w:r>
        <w:rPr>
          <w:rStyle w:val="StrongEmphasis"/>
          <w:rFonts w:cs="Verdana" w:ascii="Verdana" w:hAnsi="Verdana"/>
          <w:sz w:val="20"/>
          <w:szCs w:val="20"/>
        </w:rPr>
        <w:t>- improved control of subordinates.</w:t>
      </w:r>
      <w:r>
        <w:rPr>
          <w:rFonts w:cs="Verdana" w:ascii="Verdana" w:hAnsi="Verdana"/>
          <w:sz w:val="20"/>
          <w:szCs w:val="20"/>
        </w:rPr>
        <w:br/>
        <w:t>Now it is possible to return an enormous quantity of commands, beginning from the already customary "to leave hazardous zone" to "to take the vessel of enemy for the boarding". Besides this will accessible the possibility divide its squadron into several parts and send companions into the independent marches.</w:t>
      </w:r>
    </w:p>
    <w:p>
      <w:pPr>
        <w:pStyle w:val="NormalWeb"/>
        <w:ind w:left="225" w:right="225" w:hanging="0"/>
        <w:rPr/>
      </w:pPr>
      <w:r>
        <w:rPr>
          <w:rStyle w:val="StrongEmphasis"/>
          <w:rFonts w:cs="Verdana" w:ascii="Verdana" w:hAnsi="Verdana"/>
          <w:sz w:val="20"/>
          <w:szCs w:val="20"/>
        </w:rPr>
        <w:t>- the micro-management of vessel.</w:t>
      </w:r>
      <w:r>
        <w:rPr>
          <w:rFonts w:cs="Verdana" w:ascii="Verdana" w:hAnsi="Verdana"/>
          <w:sz w:val="20"/>
          <w:szCs w:val="20"/>
        </w:rPr>
        <w:br/>
        <w:t>For player it is necessary to worry about its command, which besides the payment will require provisions. Also command now collects experience during the floating and the naval battles, which affects both the controllability of vessel and how it will effectively occur battle on the deck of enemy vessel.</w:t>
      </w:r>
    </w:p>
    <w:p>
      <w:pPr>
        <w:pStyle w:val="NormalWeb"/>
        <w:ind w:left="225" w:right="225" w:hanging="0"/>
        <w:rPr/>
      </w:pPr>
      <w:r>
        <w:rPr>
          <w:rStyle w:val="StrongEmphasis"/>
          <w:rFonts w:cs="Verdana" w:ascii="Verdana" w:hAnsi="Verdana"/>
          <w:sz w:val="20"/>
          <w:szCs w:val="20"/>
        </w:rPr>
        <w:t>- system it is auditory in action.</w:t>
      </w:r>
      <w:r>
        <w:rPr>
          <w:rFonts w:cs="Verdana" w:ascii="Verdana" w:hAnsi="Verdana"/>
          <w:sz w:val="20"/>
          <w:szCs w:val="20"/>
        </w:rPr>
        <w:br/>
        <w:t>On each significant event in the game now it is possible to learn in the tavern or in the sea, after having a talk with the friendly or neutral vessel, which will allow player more effectively to plan further development of his character and his action.</w:t>
      </w:r>
    </w:p>
    <w:p>
      <w:pPr>
        <w:pStyle w:val="NormalWeb"/>
        <w:ind w:left="225" w:right="225" w:hanging="0"/>
        <w:rPr/>
      </w:pPr>
      <w:r>
        <w:rPr>
          <w:rStyle w:val="StrongEmphasis"/>
          <w:rFonts w:cs="Verdana" w:ascii="Verdana" w:hAnsi="Verdana"/>
          <w:sz w:val="20"/>
          <w:szCs w:val="20"/>
        </w:rPr>
        <w:t>- the system of trade.</w:t>
      </w:r>
      <w:r>
        <w:rPr>
          <w:rFonts w:cs="Verdana" w:ascii="Verdana" w:hAnsi="Verdana"/>
          <w:sz w:val="20"/>
          <w:szCs w:val="20"/>
        </w:rPr>
        <w:br/>
        <w:t>Trade became on the present of interesting, profitable and convenient. Now the player has the possibility to very accurately plan commercial operations, and besides the colonies to deal with amicably to it in ships.</w:t>
      </w:r>
    </w:p>
    <w:p>
      <w:pPr>
        <w:pStyle w:val="NormalWeb"/>
        <w:ind w:left="225" w:right="225" w:hanging="0"/>
        <w:rPr/>
      </w:pPr>
      <w:r>
        <w:rPr>
          <w:rStyle w:val="StrongEmphasis"/>
          <w:rFonts w:cs="Verdana" w:ascii="Verdana" w:hAnsi="Verdana"/>
          <w:sz w:val="20"/>
          <w:szCs w:val="20"/>
        </w:rPr>
        <w:t>- new interface.</w:t>
      </w:r>
      <w:r>
        <w:rPr>
          <w:rFonts w:cs="Verdana" w:ascii="Verdana" w:hAnsi="Verdana"/>
          <w:sz w:val="20"/>
          <w:szCs w:val="20"/>
        </w:rPr>
        <w:br/>
        <w:t>The completely altered interface of game, makes possible for player to rapidly find his any information interesting. On the opinions of our testers, new interface very successfully combines in itself convenience, informativeness and accessibility.</w:t>
      </w:r>
    </w:p>
    <w:p>
      <w:pPr>
        <w:pStyle w:val="Normal"/>
        <w:rPr>
          <w:b/>
          <w:b/>
          <w:bCs/>
        </w:rPr>
      </w:pPr>
      <w:r>
        <w:rPr>
          <w:b/>
          <w:bCs/>
        </w:rPr>
        <w:t>Playable Characters:</w:t>
      </w:r>
    </w:p>
    <w:p>
      <w:pPr>
        <w:pStyle w:val="Normal"/>
        <w:rPr>
          <w:b/>
          <w:b/>
          <w:bCs/>
        </w:rPr>
      </w:pPr>
      <w:r>
        <w:rPr>
          <w:b/>
          <w:bCs/>
        </w:rPr>
      </w:r>
    </w:p>
    <w:p>
      <w:pPr>
        <w:pStyle w:val="Normal"/>
        <w:rPr/>
      </w:pPr>
      <w:r>
        <w:rPr>
          <w:rFonts w:cs="Verdana" w:ascii="Verdana" w:hAnsi="Verdana"/>
          <w:b/>
          <w:bCs/>
          <w:sz w:val="20"/>
          <w:szCs w:val="20"/>
        </w:rPr>
        <w:t>Beatrice Sharp</w:t>
      </w:r>
      <w:r>
        <w:rPr>
          <w:rFonts w:cs="Verdana" w:ascii="Verdana" w:hAnsi="Verdana"/>
          <w:sz w:val="20"/>
          <w:szCs w:val="20"/>
        </w:rPr>
        <w:br/>
        <w:br/>
        <w:t>Reckless and mocking the Beatrice disrupts all laws coast brotherhood by one their existence. But hardly someone will dare to state to it about this - the Beatrice it copes with its blade so, as if it were borne with the weapon in the hand. Shining by white-toothed smile, it goes on the life hand to hand with the friend- success. The command of its ship idolizes its captain, and it is ready for it both into the fire and into the water. And not without purpose - the Beatrice it will not give into the offence not of one member of its command - including even Young and spinner. Only recently the ship of the Beatrice appeared in the waters of Caribbean sea, but in the taverns it is possible to hear the set of histories about the "red devil", as seamen called the Beatrice. About the fact that the red devil never returns without the output, and about the fact that it cannot be caught, since its ship is more rapid than any other. Rumors hush up only about the origin of the Beatrice. However, the reader, if he yet entirely not became blind, can again glance at the "specifications" of our heroine and surmise about everything itself.</w:t>
      </w:r>
    </w:p>
    <w:p>
      <w:pPr>
        <w:pStyle w:val="Normal"/>
        <w:rPr>
          <w:rFonts w:ascii="Verdana" w:hAnsi="Verdana" w:cs="Verdana"/>
          <w:sz w:val="20"/>
          <w:szCs w:val="20"/>
        </w:rPr>
      </w:pPr>
      <w:r>
        <w:rPr>
          <w:rFonts w:cs="Verdana" w:ascii="Verdana" w:hAnsi="Verdana"/>
          <w:sz w:val="20"/>
          <w:szCs w:val="20"/>
        </w:rPr>
      </w:r>
    </w:p>
    <w:p>
      <w:pPr>
        <w:pStyle w:val="Heading1"/>
        <w:rPr/>
      </w:pPr>
      <w:r>
        <w:rPr/>
        <w:t>Bleyz Of devl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ubaka Of bleyz - only descendant of legendary Nikolasa of Sharp. However, in reality even not entirely descendant- that - altogether only foster son. In contrast to its foster father Of bleyz is less aimed at great accomplishments - the merry life of pirate and finder of adventures completely arranges it. Naturally, in the future it expects great glory, innumerable riches and major position. At least, it itself in this is confident. But thus far Bleyz - jovial merry fellow and the habitue of all port taverns, the thunderstorm of Spaniards and an indispensable participant in all most scandalous tricks, risky adventures and drunk fights. Girls dry according to this madcap, but still not for one it was impossible to for a long time draw to themselves its attention. Sea, output and alcohol - this is what disturbs the blood Of bleyz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elfish.altavista.com/babelfish/trurl_pagecontent?lp=ru_en&amp;url=http%3A%2F%2Fwww.akella.com%2Fk2%2Ffeatures1.html" TargetMode="External"/><Relationship Id="rId3" Type="http://schemas.openxmlformats.org/officeDocument/2006/relationships/hyperlink" Target="http://babelfish.altavista.com/babelfish/trurl_pagecontent?lp=ru_en&amp;url=http%3A%2F%2Fwww.akella.com%2Fk2%2Fworl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9:27:00Z</dcterms:created>
  <dc:creator>IBM 300 GL</dc:creator>
  <dc:description/>
  <dc:language>en-US</dc:language>
  <cp:lastModifiedBy>IBM 300 GL</cp:lastModifiedBy>
  <dcterms:modified xsi:type="dcterms:W3CDTF">2004-07-09T09:43:00Z</dcterms:modified>
  <cp:revision>1</cp:revision>
  <dc:subject/>
  <dc:title>31</dc:title>
</cp:coreProperties>
</file>