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TYKE 10 year comparison (2111)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E_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glie[/b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ies Bui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2 free N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per t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In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er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reser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]Units [/b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y P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y Ro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e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wo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y Cho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26:00Z</dcterms:created>
  <dc:creator>Scotty</dc:creator>
  <dc:description/>
  <dc:language>en-US</dc:language>
  <cp:lastModifiedBy>Scotty</cp:lastModifiedBy>
  <dcterms:modified xsi:type="dcterms:W3CDTF">2004-06-18T05:45:00Z</dcterms:modified>
  <cp:revision>1</cp:revision>
  <dc:subject/>
  <dc:title>YTYKE 10 year comparison (2111)</dc:title>
</cp:coreProperties>
</file>