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00" w:type="pct"/>
        <w:jc w:val="left"/>
        <w:tblInd w:w="0" w:type="dxa"/>
        <w:tblLayout w:type="fixed"/>
        <w:tblCellMar>
          <w:top w:w="0" w:type="dxa"/>
          <w:left w:w="0" w:type="dxa"/>
          <w:bottom w:w="0" w:type="dxa"/>
          <w:right w:w="0" w:type="dxa"/>
        </w:tblCellMar>
      </w:tblPr>
      <w:tblGrid>
        <w:gridCol w:w="5011"/>
      </w:tblGrid>
      <w:tr>
        <w:trPr/>
        <w:tc>
          <w:tcPr>
            <w:tcW w:w="5011" w:type="dxa"/>
            <w:tcBorders/>
          </w:tcPr>
          <w:p>
            <w:pPr>
              <w:pStyle w:val="Normal"/>
              <w:rPr/>
            </w:pPr>
            <w:r>
              <w:rPr>
                <w:rFonts w:cs="Verdana" w:ascii="Verdana" w:hAnsi="Verdana"/>
                <w:b/>
                <w:bCs/>
                <w:color w:val="202020"/>
                <w:sz w:val="16"/>
                <w:szCs w:val="16"/>
              </w:rPr>
              <w:t>Background Story Part 1</w:t>
            </w:r>
            <w:r>
              <w:rPr>
                <w:rFonts w:cs="Verdana" w:ascii="Verdana" w:hAnsi="Verdana"/>
                <w:color w:val="202020"/>
                <w:sz w:val="20"/>
                <w:szCs w:val="20"/>
              </w:rPr>
              <w:t xml:space="preserve"> </w:t>
            </w:r>
          </w:p>
        </w:tc>
      </w:tr>
    </w:tbl>
    <w:p>
      <w:pPr>
        <w:pStyle w:val="Normal"/>
        <w:rPr>
          <w:rFonts w:ascii="Verdana" w:hAnsi="Verdana" w:cs="Verdana"/>
          <w:color w:val="202020"/>
          <w:sz w:val="20"/>
          <w:szCs w:val="20"/>
        </w:rPr>
      </w:pPr>
      <w:r>
        <w:rPr>
          <w:rFonts w:cs="Verdana" w:ascii="Verdana" w:hAnsi="Verdana"/>
          <w:color w:val="202020"/>
          <w:sz w:val="20"/>
          <w:szCs w:val="20"/>
        </w:rPr>
        <w:br/>
        <w:br/>
      </w:r>
      <w:r>
        <w:rPr>
          <w:rFonts w:cs="Verdana" w:ascii="Verdana" w:hAnsi="Verdana"/>
          <w:i/>
          <w:iCs/>
          <w:color w:val="202020"/>
          <w:sz w:val="20"/>
          <w:szCs w:val="20"/>
        </w:rPr>
        <w:t>’Luck is the greatest power in all things and especially in war’</w:t>
      </w:r>
      <w:r>
        <w:rPr>
          <w:rFonts w:cs="Verdana" w:ascii="Verdana" w:hAnsi="Verdana"/>
          <w:color w:val="202020"/>
          <w:sz w:val="20"/>
          <w:szCs w:val="20"/>
        </w:rPr>
        <w:t xml:space="preserve"> – Gaius Julius Caesar</w:t>
        <w:br/>
        <w:br/>
      </w:r>
      <w:r>
        <w:rPr>
          <w:rFonts w:cs="Verdana" w:ascii="Verdana" w:hAnsi="Verdana"/>
          <w:b/>
          <w:bCs/>
          <w:color w:val="202020"/>
          <w:sz w:val="20"/>
          <w:szCs w:val="20"/>
        </w:rPr>
        <w:t>On a road between Ravenna and the Rubicon River in Cisalpine Gaul</w:t>
        <w:br/>
        <w:t xml:space="preserve">11 January 49 B.C. </w:t>
      </w:r>
      <w:r>
        <w:rPr>
          <w:rFonts w:cs="Verdana" w:ascii="Verdana" w:hAnsi="Verdana"/>
          <w:color w:val="202020"/>
          <w:sz w:val="20"/>
          <w:szCs w:val="20"/>
        </w:rPr>
        <w:br/>
        <w:br/>
        <w:t>A group of men on horses steadily made their way throughout the forest depending upon the moonlight from waning moon to keep them on the trail. Upon a closer examination, you can see that those men are Romans. Some has bearings of military discipline hammered into them while others carried themselves more casual considering the seriousness of the situation.</w:t>
        <w:br/>
        <w:br/>
        <w:t>Among men riding, you can see Curio, Marcus Antonius, Caelius, and somber-looking Gaius Julius Caesar. Throughout the journey, Gaius, the former Consul of the Roman Republic, has been mulling over his dilemma.</w:t>
        <w:br/>
        <w:br/>
        <w:t xml:space="preserve">Throughout his consulship, Gaius has brought much glory and land to the Rome. He even recently put down a nearly successful rebellion by a Gaul chieftain named Vercingetorix. Despite his success at extinguishing the rebellious fires that set the entire province of Cisalpine Gaul aflame, the jealous Senate has demanded that Gaius return to Rome without his legions to face charges of corruption. </w:t>
        <w:br/>
        <w:br/>
        <w:t xml:space="preserve">Those selfish spineless sons of dogs! Gaius’ consulship term was drawing to close but he had to stay in Gaul to complete his campaign of pacification. He hoped that the Senate would grant him the right to stand for other term of consulship </w:t>
      </w:r>
      <w:r>
        <w:rPr>
          <w:rFonts w:cs="Verdana" w:ascii="Verdana" w:hAnsi="Verdana"/>
          <w:i/>
          <w:iCs/>
          <w:color w:val="202020"/>
          <w:sz w:val="20"/>
          <w:szCs w:val="20"/>
        </w:rPr>
        <w:t>in absentia</w:t>
      </w:r>
      <w:r>
        <w:rPr>
          <w:rFonts w:cs="Verdana" w:ascii="Verdana" w:hAnsi="Verdana"/>
          <w:color w:val="202020"/>
          <w:sz w:val="20"/>
          <w:szCs w:val="20"/>
        </w:rPr>
        <w:t xml:space="preserve"> which was normally granted. However, the Senate was controlled by a faction loyal to Gnaeus Pompeius Magnus who were threatened by Gaius’ military successes and political ambitions. So the request was never granted and with the expiration of the consulship, Gaius was now vulnerable to the charges fabricated by the same faction who took over the Senate.</w:t>
        <w:br/>
        <w:br/>
        <w:t>Despite pro-Caesar tribune Marcus’ best efforts to derail all motions which would summon Gaius to return to Rome to face charges, he was roughed up at a Senate meeting and his inviolate right to veto granted to all tribunes was infringed. Marcus along with Curio and Caelius fled north to Ravenna to notify Gaius of the unfavorable situation brewing against him.</w:t>
        <w:br/>
        <w:br/>
        <w:t>So here is the dilemma facing Gaius. Obey the Senate and return to Rome which would basically mean a death sentence for him, retreat into self-imposed exile for life, or return to Rome on his terms with his troops behind him. The latter option pained him the most. To do so would basically transform him from a national hero and an admired general into an enemy of the state and the man who plunged the Republic into its first civil war. Yet his ambitions would not let him rule out that option.</w:t>
        <w:br/>
        <w:br/>
        <w:t>“Curio, you know your constellations better than I do. That one, over there above the tree line, I do not recognize it,” Caelius spoke, interrupting Gaius’ mulling.</w:t>
        <w:br/>
        <w:br/>
        <w:t xml:space="preserve">“That one? That would be Centaurus the Centaur,” the former tribune answered. </w:t>
        <w:br/>
        <w:br/>
        <w:t xml:space="preserve">Gaius looked toward the night sky above the tree line to examine the constellation. After a moment, he could see an outline of a centaur. According to the stories told to children, centaurs were half human and half horse being wiser than humans. After a brief time he found himself thinking how nice it would be if the Centaur was able to come down to the ground and provide him with some counsel </w:t>
        <w:br/>
        <w:br/>
        <w:t>Smiling inwardly at himself and his childish foolishness, he began to draw himself deep into his thoughts once again when he noticed the right hoof of the Centaur flashing brightly at him. His mind froze that second. Was it a sign? This was not a simple twinkling of a star, it was brighter than what was normal for that star. Also, generally, the right side implies good fortune and strength.</w:t>
        <w:br/>
        <w:br/>
        <w:t>Looking around himself, nobody else seems to have noticed the strange flashing of the right hoof. It must be a sign after all. Gaius Julius Caesar knew what he will do. In few hours, they will have arrived at the puny stream maps called the Rubicon River and he will across it and seize his destiny.</w:t>
        <w:br/>
        <w:br/>
      </w:r>
      <w:r>
        <w:rPr>
          <w:rFonts w:cs="Verdana" w:ascii="Verdana" w:hAnsi="Verdana"/>
          <w:b/>
          <w:bCs/>
          <w:color w:val="202020"/>
          <w:sz w:val="20"/>
          <w:szCs w:val="20"/>
        </w:rPr>
        <w:t>Meanwhile, in an orbit around Manifold Six</w:t>
      </w:r>
      <w:r>
        <w:rPr>
          <w:rFonts w:cs="Verdana" w:ascii="Verdana" w:hAnsi="Verdana"/>
          <w:color w:val="202020"/>
          <w:sz w:val="20"/>
          <w:szCs w:val="20"/>
        </w:rPr>
        <w:br/>
        <w:br/>
        <w:t>Aboard the Progenitor science vessel orbiting the Manifold, the commander sat in his chair looking at the display wall showing the artificial world below him. His mission was an important one. He was to observe the Manifold from the space while maintaining communications with the research facility on the surface known as the Manifold Nexus. Sounds quite boring only if one does not know the story behind it.</w:t>
        <w:br/>
        <w:br/>
        <w:t>Millennia ago, the Progenitors, in their pursuit of knowledge and desire to proclaim the greatness of their civilization to the Universe, had created six artificial worlds throughout their space. Those were known as the Manifolds. Using their nearly godlike knowledge and heightened sense of resonance fields, they ought to use Manifolds to further manipulate resonance fields throughout their sector on the quantum level.</w:t>
        <w:br/>
        <w:br/>
        <w:t xml:space="preserve">However over centuries, the Progenitors began to notice an unexpected surprise occurring on Manifold Six. Somehow, life has appeared on that world and has been evolving toward an extremely advanced ecological system which suggested a planetary sentience similar to the hive mentality of insects. </w:t>
        <w:br/>
        <w:br/>
        <w:t>The scientists throughout the Progenitor Empire were thrilled. The organism was providing them a wealth of data to be interpreted to discover more knowledge and increase their ability to unlock even more secrets of the Universe.</w:t>
        <w:br/>
        <w:br/>
        <w:t xml:space="preserve">However, philosophers were worried. They have been arguing that the Progenitors has been becoming overconfident and drunk with the sin of hubris which will only bring ruin to them all in the end. Unknown to everybody, the seed of schism was sown the day the discovery on Manifold Six occurred. </w:t>
        <w:br/>
        <w:br/>
        <w:t>The philosophers were dismissed as worrywarts and everybody listened to scientists and their advice. An institute was established and its purpose was to focus completely upon the Manifold Six. Over centuries, the Progenitors has been coaxing the planetary sentient toward the state in which scientists predicted that a flowering from half-sleeping sentience to aware sentience. They were hoping to be able to harness the resulting energy to push their species into the next step in the evolutionary ladder.</w:t>
        <w:br/>
        <w:br/>
        <w:t>Now the entire empire was holding their breath, awaiting the expected transformation.</w:t>
        <w:br/>
        <w:br/>
        <w:t>“Commander, our sensors show that on the surface there is a massive build-up of resonance fields concentrated at a point,” a crewman reported.</w:t>
        <w:br/>
        <w:br/>
        <w:t>“Just on the time as predicted. Excellent. What does the Nexus say?” the commander queried.</w:t>
        <w:br/>
        <w:br/>
        <w:t>“They confirm our readings and everything is going the way they are supposed.”</w:t>
        <w:br/>
        <w:br/>
        <w:t>“Good, display the energy build-up.”</w:t>
        <w:br/>
        <w:br/>
        <w:t>The display of the Manifold Six’s surface disappeared and was replaced with a display of readings of various energy fields with markers marking the levels which were beyond Progenitors’ ability to control. They had prepared a resonance counter-signal that would be transmitted to the Manifold via the Nexus and linked monoliths which would slow down the surges to prevent an overload.</w:t>
        <w:br/>
        <w:br/>
        <w:t>The levels on the display were slowly climbing toward the parameters necessary to achieve the crossover of the planetary sentience. The bridge was quiet as well the entire empire as everybody watched the levels slowly rising.</w:t>
        <w:br/>
        <w:br/>
        <w:t xml:space="preserve">“Commander, there is a message coming in from the Nexus,” a crewman announced. The commander turned toward the crewman, annoyed at the distraction yet curious. “They wish to report that they have noted some seismic activity where the resonance fields have been gathering but they believe it is of no concern…” </w:t>
        <w:br/>
        <w:br/>
        <w:t>A shout burst over the communication systems, interrupting the crewman, “Activate the counter-signal! Before it’s too late!”</w:t>
        <w:br/>
        <w:br/>
        <w:t>“What’s going on!?” the commander looked at the display and to his horror, the levels has surged quickly through the safe parameters toward the markers. “Acti…”</w:t>
        <w:br/>
        <w:br/>
        <w:t>It was too late. A burst of energy violently radiated from the Manifold and when it smashed into the vessel, all systems aboard was knocked out. The burst was quickly followed up by a second larger burst.</w:t>
        <w:br/>
        <w:br/>
        <w:t>This second burst was much more powerful and it affected all other Manifolds which were connected to each other on the most basic level. The uncontrollable force was amplified every time it traveled throughout a Manifold and sent toward the next Manifold resulting in ricocheting of massive destructive energy force crisscrossing the Progenitor Empire.</w:t>
        <w:br/>
        <w:br/>
        <w:t>The hubris of the Progenitor race has plunged their entire civilization into a dark age it would take them millennia to recover from.</w:t>
      </w:r>
    </w:p>
    <w:p>
      <w:pPr>
        <w:pStyle w:val="Normal"/>
        <w:rPr>
          <w:rFonts w:ascii="Verdana" w:hAnsi="Verdana" w:cs="Verdana"/>
          <w:color w:val="202020"/>
          <w:sz w:val="20"/>
          <w:szCs w:val="20"/>
        </w:rPr>
      </w:pPr>
      <w:r>
        <w:rPr>
          <w:rFonts w:cs="Verdana" w:ascii="Verdana" w:hAnsi="Verdana"/>
          <w:color w:val="202020"/>
          <w:sz w:val="20"/>
          <w:szCs w:val="20"/>
        </w:rPr>
      </w:r>
    </w:p>
    <w:p>
      <w:pPr>
        <w:pStyle w:val="Normal"/>
        <w:rPr/>
      </w:pPr>
      <w:r>
        <w:rPr>
          <w:rFonts w:cs="Verdana" w:ascii="Verdana" w:hAnsi="Verdana"/>
          <w:b/>
          <w:bCs/>
          <w:sz w:val="20"/>
          <w:szCs w:val="20"/>
        </w:rPr>
        <w:t xml:space="preserve">2152 years later, in an orbit around Chiron </w:t>
      </w:r>
      <w:r>
        <w:rPr>
          <w:rFonts w:cs="Verdana" w:ascii="Verdana" w:hAnsi="Verdana"/>
          <w:sz w:val="20"/>
          <w:szCs w:val="20"/>
        </w:rPr>
        <w:br/>
        <w:br/>
      </w:r>
      <w:r>
        <w:rPr>
          <w:rFonts w:cs="Verdana" w:ascii="Verdana" w:hAnsi="Verdana"/>
          <w:i/>
          <w:iCs/>
          <w:sz w:val="20"/>
          <w:szCs w:val="20"/>
        </w:rPr>
        <w:t xml:space="preserve">UNS Unity </w:t>
      </w:r>
      <w:r>
        <w:rPr>
          <w:rFonts w:cs="Verdana" w:ascii="Verdana" w:hAnsi="Verdana"/>
          <w:sz w:val="20"/>
          <w:szCs w:val="20"/>
        </w:rPr>
        <w:t xml:space="preserve">has finally arrived at her destination after carrying her precious cargo for so many years from a dying planet to a new one. </w:t>
        <w:br/>
        <w:br/>
        <w:t xml:space="preserve">However, despite the successful completion of the journey, it was not without tragedy. Somehow its captain was killed in an accident… or was it truly an accident? The resulting turmoil has found humans in the same state they were on their homeworld – divided into different factions. </w:t>
        <w:br/>
        <w:br/>
        <w:t>The hope of the U.N. Charter to provide a unified humanity was destroyed.</w:t>
        <w:br/>
        <w:br/>
        <w:t>Let’s hear thoughts of some of those faction leaders as their landing pods rapidly descend upon Chiron….</w:t>
        <w:br/>
        <w:br/>
      </w:r>
      <w:r>
        <w:rPr>
          <w:rFonts w:cs="Verdana" w:ascii="Verdana" w:hAnsi="Verdana"/>
          <w:i/>
          <w:iCs/>
          <w:sz w:val="20"/>
          <w:szCs w:val="20"/>
        </w:rPr>
        <w:t xml:space="preserve">Director Jamski of Morgan Industries </w:t>
      </w:r>
      <w:r>
        <w:rPr>
          <w:rFonts w:cs="Verdana" w:ascii="Verdana" w:hAnsi="Verdana"/>
          <w:sz w:val="20"/>
          <w:szCs w:val="20"/>
        </w:rPr>
        <w:br/>
        <w:br/>
        <w:t xml:space="preserve">CEO Jamski of the Jamskites put 100ecs in his pocket and carefully guided his escape pod onto the surface of Planet. His followers laid back on luxurious upholsted couches, and prepared to build an economically free society on the surface of this new world - even at the cost of that world's natural resorces and beauty. Better clean, than green </w:t>
        <w:br/>
        <w:br/>
      </w:r>
      <w:r>
        <w:rPr>
          <w:rFonts w:cs="Verdana" w:ascii="Verdana" w:hAnsi="Verdana"/>
          <w:i/>
          <w:iCs/>
          <w:sz w:val="20"/>
          <w:szCs w:val="20"/>
        </w:rPr>
        <w:t>Lt. Commander HongHu, Chief Botanist and Xenobiologist</w:t>
      </w:r>
      <w:r>
        <w:rPr>
          <w:rFonts w:cs="Verdana" w:ascii="Verdana" w:hAnsi="Verdana"/>
          <w:sz w:val="20"/>
          <w:szCs w:val="20"/>
        </w:rPr>
        <w:br/>
        <w:br/>
        <w:t>Such beautiful planet ... Lady Hong watched as the escape pod approaches fast to the surface. Her heart aches when she thinks about what the planet will suffer from its various intruders, especially a certain greedy and cold-hearted one ...</w:t>
        <w:br/>
        <w:br/>
      </w:r>
      <w:r>
        <w:rPr>
          <w:rFonts w:cs="Verdana" w:ascii="Verdana" w:hAnsi="Verdana"/>
          <w:i/>
          <w:iCs/>
          <w:sz w:val="20"/>
          <w:szCs w:val="20"/>
        </w:rPr>
        <w:t xml:space="preserve">Commander GeoModder, Chief of Security </w:t>
      </w:r>
      <w:r>
        <w:rPr>
          <w:rFonts w:cs="Verdana" w:ascii="Verdana" w:hAnsi="Verdana"/>
          <w:sz w:val="20"/>
          <w:szCs w:val="20"/>
        </w:rPr>
        <w:br/>
        <w:br/>
        <w:t xml:space="preserve">Geo watched the throng flocking to the pod's viewscreens to have a first look at the planet they're descending at. </w:t>
      </w:r>
      <w:r>
        <w:rPr>
          <w:rFonts w:cs="Verdana" w:ascii="Verdana" w:hAnsi="Verdana"/>
          <w:i/>
          <w:iCs/>
          <w:sz w:val="20"/>
          <w:szCs w:val="20"/>
        </w:rPr>
        <w:t>"Discipline"</w:t>
      </w:r>
      <w:r>
        <w:rPr>
          <w:rFonts w:cs="Verdana" w:ascii="Verdana" w:hAnsi="Verdana"/>
          <w:sz w:val="20"/>
          <w:szCs w:val="20"/>
        </w:rPr>
        <w:t xml:space="preserve">, he thought </w:t>
      </w:r>
      <w:r>
        <w:rPr>
          <w:rFonts w:cs="Verdana" w:ascii="Verdana" w:hAnsi="Verdana"/>
          <w:i/>
          <w:iCs/>
          <w:sz w:val="20"/>
          <w:szCs w:val="20"/>
        </w:rPr>
        <w:t>"that's what those drones need, a hard hand to mold them in the perfect shape for my plans...</w:t>
      </w:r>
      <w:r>
        <w:rPr>
          <w:rFonts w:cs="Verdana" w:ascii="Verdana" w:hAnsi="Verdana"/>
          <w:sz w:val="20"/>
          <w:szCs w:val="20"/>
        </w:rPr>
        <w:br/>
        <w:br/>
      </w:r>
      <w:r>
        <w:rPr>
          <w:rFonts w:cs="Verdana" w:ascii="Verdana" w:hAnsi="Verdana"/>
          <w:i/>
          <w:iCs/>
          <w:sz w:val="20"/>
          <w:szCs w:val="20"/>
        </w:rPr>
        <w:t xml:space="preserve">Lt. Commander Frankychan, Psych Chaplain </w:t>
      </w:r>
      <w:r>
        <w:rPr>
          <w:rFonts w:cs="Verdana" w:ascii="Verdana" w:hAnsi="Verdana"/>
          <w:sz w:val="20"/>
          <w:szCs w:val="20"/>
        </w:rPr>
        <w:br/>
        <w:br/>
        <w:t>Deacon Frankychan stares through the viewport at the fast approaching planet.</w:t>
      </w:r>
      <w:r>
        <w:rPr>
          <w:rFonts w:cs="Verdana" w:ascii="Verdana" w:hAnsi="Verdana"/>
          <w:i/>
          <w:iCs/>
          <w:sz w:val="20"/>
          <w:szCs w:val="20"/>
        </w:rPr>
        <w:t xml:space="preserve"> Lord, protect us in this endeavor.</w:t>
      </w:r>
      <w:r>
        <w:rPr>
          <w:rFonts w:cs="Verdana" w:ascii="Verdana" w:hAnsi="Verdana"/>
          <w:sz w:val="20"/>
          <w:szCs w:val="20"/>
        </w:rPr>
        <w:t xml:space="preserve"> Thumbing his pewter cross, he addresses the assembled....</w:t>
        <w:br/>
        <w:br/>
        <w:t>"Brothers and sisters, we begin a new life under God on this alien world. God has given us this second opportunity to right past wrongs....to forgive us for the secularization that plagued Earth. We turned from God and He punished us. Let us not squander this blessing. Praise be to God!"</w:t>
        <w:br/>
        <w:br/>
      </w:r>
      <w:r>
        <w:rPr>
          <w:rFonts w:cs="Verdana" w:ascii="Verdana" w:hAnsi="Verdana"/>
          <w:i/>
          <w:iCs/>
          <w:sz w:val="20"/>
          <w:szCs w:val="20"/>
        </w:rPr>
        <w:t>Praise be to Him..........and no one better stand in my way.</w:t>
      </w:r>
      <w:r>
        <w:rPr>
          <w:rFonts w:cs="Verdana" w:ascii="Verdana" w:hAnsi="Verdana"/>
          <w:sz w:val="20"/>
          <w:szCs w:val="20"/>
        </w:rPr>
        <w:br/>
        <w:br/>
      </w:r>
      <w:r>
        <w:rPr>
          <w:rFonts w:cs="Verdana" w:ascii="Verdana" w:hAnsi="Verdana"/>
          <w:i/>
          <w:iCs/>
          <w:sz w:val="20"/>
          <w:szCs w:val="20"/>
        </w:rPr>
        <w:t xml:space="preserve">Director Hercules, Chief of Surgery </w:t>
      </w:r>
      <w:r>
        <w:rPr>
          <w:rFonts w:cs="Verdana" w:ascii="Verdana" w:hAnsi="Verdana"/>
          <w:sz w:val="20"/>
          <w:szCs w:val="20"/>
        </w:rPr>
        <w:br/>
        <w:br/>
        <w:t xml:space="preserve">Commissioner Hercules looked out with wonder and anticipation as the pod moved closer to the planet's surface. Can all that hope, that idealism, that initiated this whole expedition, nurture new life and democracy on this second chance for humanity in this new beginning. He hoped so and would do his best to ensure that outcome. </w:t>
        <w:br/>
        <w:br/>
        <w:t>Meanwhile the citizens in Commissioner Hercule's Pod look out on the rapidly approaching planet surface. Yes with fear and intrepidation but also promise of a better life.</w:t>
        <w:br/>
        <w:br/>
      </w:r>
      <w:r>
        <w:rPr>
          <w:rFonts w:cs="Verdana" w:ascii="Verdana" w:hAnsi="Verdana"/>
          <w:i/>
          <w:iCs/>
          <w:sz w:val="20"/>
          <w:szCs w:val="20"/>
        </w:rPr>
        <w:t xml:space="preserve">Lieutenant Kody, Security </w:t>
      </w:r>
      <w:r>
        <w:rPr>
          <w:rFonts w:cs="Verdana" w:ascii="Verdana" w:hAnsi="Verdana"/>
          <w:sz w:val="20"/>
          <w:szCs w:val="20"/>
        </w:rPr>
        <w:br/>
        <w:br/>
        <w:t>Survival, the oldest of human instincts and what drove the human race away from our dying planet to seek a new life on an alien world.</w:t>
        <w:br/>
        <w:br/>
        <w:t>The battle on the ship had been successful the Spartans had secured their place on the new planet, but at the loss of many loyal men and women. However, the chaos on the ship was just the beginning a simple precursor for the battle that will occur on the planet. The struggle on the planet surface would be against the alien world itself and the worst enemy would be ourselves.</w:t>
        <w:br/>
        <w:br/>
        <w:t>Six other escape pods also spiralled downwards towards the planet carrying the seeds of factions that would ultimately strive for dominance. Each of these had their own ideology, but stripped away of pretences and their need for justification of their actions they would be just the same as us. Wanting to survive.</w:t>
        <w:br/>
        <w:br/>
        <w:t>As the planet approached the men and women on the escape pod were grim, they knew and understood what was expected of them. There was something else, a repressed glimmer as they watched the viewscreen. Was it hope?</w:t>
        <w:br/>
        <w:br/>
        <w:t>As I looked around I noticed Santiago watching me from a corner. She stared at me meeting my gaze head on and smiled. I shuddered, suddenly ill at ease with my surroundings and concentrated on the viewscreen for the remainder of the planetfall.</w:t>
        <w:br/>
        <w:br/>
      </w:r>
      <w:r>
        <w:rPr>
          <w:rFonts w:cs="Verdana" w:ascii="Verdana" w:hAnsi="Verdana"/>
          <w:b/>
          <w:bCs/>
          <w:sz w:val="20"/>
          <w:szCs w:val="20"/>
        </w:rPr>
        <w:t xml:space="preserve">Concluding Thoughts </w:t>
      </w:r>
      <w:r>
        <w:rPr>
          <w:rFonts w:cs="Verdana" w:ascii="Verdana" w:hAnsi="Verdana"/>
          <w:sz w:val="20"/>
          <w:szCs w:val="20"/>
        </w:rPr>
        <w:br/>
        <w:br/>
        <w:t>Will the remnants of humankind be able to unite and work together? Or are they doomed to repeat mistakes made on their homeworld they left behind? Will their greatest hopes be realized? Will their darkest nightmares so horrible become reality?</w:t>
        <w:br/>
        <w:br/>
        <w:t>Only time will tell.</w:t>
        <w:br/>
        <w:br/>
      </w:r>
      <w:r>
        <w:rPr>
          <w:rFonts w:cs="Verdana" w:ascii="Verdana" w:hAnsi="Verdana"/>
          <w:i/>
          <w:iCs/>
          <w:sz w:val="20"/>
          <w:szCs w:val="20"/>
        </w:rPr>
        <w:t>’Let the dice fly high!’</w:t>
      </w:r>
      <w:r>
        <w:rPr>
          <w:rFonts w:cs="Verdana" w:ascii="Verdana" w:hAnsi="Verdana"/>
          <w:sz w:val="20"/>
          <w:szCs w:val="20"/>
        </w:rPr>
        <w:t xml:space="preserve"> – Gaius Julius Caesar.</w:t>
      </w:r>
      <w:r>
        <w:rPr/>
        <w:t xml:space="preserve"> </w:t>
      </w:r>
    </w:p>
    <w:p>
      <w:pPr>
        <w:pStyle w:val="Normal"/>
        <w:rPr>
          <w:rFonts w:ascii="Verdana" w:hAnsi="Verdana" w:cs="Verdana"/>
          <w:sz w:val="20"/>
          <w:szCs w:val="20"/>
        </w:rPr>
      </w:pPr>
      <w:r>
        <w:rPr/>
        <w:drawing>
          <wp:inline distT="0" distB="0" distL="0" distR="0">
            <wp:extent cx="6668135"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68135" cy="5200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b/>
          <w:b/>
        </w:rPr>
      </w:pPr>
      <w:r>
        <w:rPr>
          <w:b/>
        </w:rPr>
        <w:t>HongHu</w:t>
      </w:r>
    </w:p>
    <w:p>
      <w:pPr>
        <w:pStyle w:val="Normal"/>
        <w:rPr>
          <w:rFonts w:ascii="Verdana" w:hAnsi="Verdana" w:cs="Verdana"/>
          <w:sz w:val="20"/>
          <w:szCs w:val="20"/>
        </w:rPr>
      </w:pPr>
      <w:r>
        <w:rPr>
          <w:rFonts w:cs="Verdana" w:ascii="Verdana" w:hAnsi="Verdana"/>
          <w:sz w:val="20"/>
          <w:szCs w:val="20"/>
        </w:rPr>
        <w:t>... So this is the planet ...</w:t>
        <w:br/>
        <w:br/>
        <w:t>Lady Hong watched out from her crude camp. The two suns are hanging at the edge of the sky. A scatch of plain earth lay in front of her. No trees, no animals, she cannot see any sign of life. But not far away, she heard sounds of water. Yes water ... The mother of all lifes ... She now knows where she would send her brave followers.</w:t>
        <w:br/>
        <w:br/>
        <w:t>The new world will be a beautiful one, she decided to her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GeoModder</w:t>
      </w:r>
    </w:p>
    <w:p>
      <w:pPr>
        <w:pStyle w:val="Normal"/>
        <w:rPr>
          <w:rFonts w:ascii="Verdana" w:hAnsi="Verdana" w:cs="Verdana"/>
          <w:sz w:val="20"/>
          <w:szCs w:val="20"/>
        </w:rPr>
      </w:pPr>
      <w:r>
        <w:rPr>
          <w:rFonts w:cs="Verdana" w:ascii="Verdana" w:hAnsi="Verdana"/>
          <w:sz w:val="20"/>
          <w:szCs w:val="20"/>
        </w:rPr>
        <w:t>MY 2102.2404</w:t>
        <w:br/>
        <w:br/>
        <w:t>Geo looked around the nearby steep cliffs surrounding him. The many rivers in this area had eroded this bizarre landscape, and created numerous caves in the area. Perfect shelter in this cold climate, and a way to shape the minds of his people in due time.</w:t>
      </w:r>
    </w:p>
    <w:p>
      <w:pPr>
        <w:pStyle w:val="Normal"/>
        <w:rPr>
          <w:rFonts w:ascii="Verdana" w:hAnsi="Verdana" w:cs="Verdana"/>
          <w:sz w:val="20"/>
          <w:szCs w:val="20"/>
        </w:rPr>
      </w:pPr>
      <w:r>
        <w:rPr>
          <w:rFonts w:cs="Verdana" w:ascii="Verdana" w:hAnsi="Verdana"/>
          <w:b/>
          <w:sz w:val="20"/>
          <w:szCs w:val="20"/>
        </w:rPr>
        <w:t>Kody</w:t>
      </w:r>
    </w:p>
    <w:p>
      <w:pPr>
        <w:pStyle w:val="Normal"/>
        <w:rPr>
          <w:rFonts w:ascii="Verdana" w:hAnsi="Verdana" w:cs="Verdana"/>
          <w:sz w:val="20"/>
          <w:szCs w:val="20"/>
        </w:rPr>
      </w:pPr>
      <w:r>
        <w:rPr>
          <w:rFonts w:cs="Verdana" w:ascii="Verdana" w:hAnsi="Verdana"/>
          <w:sz w:val="20"/>
          <w:szCs w:val="20"/>
        </w:rPr>
        <w:t>"We build first base here", Santiago yelled over the murmur of the crowd. “Rover team comes with me, while our secondary colony heads east.”</w:t>
        <w:br/>
        <w:br/>
        <w:t>“I beg to differ”, I quietly said, yet it was heard clearly in the silence following Santiago’s orders. I cringed as everyone was looking at me and those around me moved away slightly from the one who contradicted orders. I glanced nervously in Santiago’s direction berating myself for not keeping my big fat mouth shut.</w:t>
        <w:br/>
        <w:br/>
        <w:t>I expected anger or perhaps firmness, instead her reaction took me by surprise. She laughed. A deep throaty laugh that shook her shoulders and crinkled the crow feet under her eyes, completely unexpected from a leader that extruded a presence like ancient stone.</w:t>
        <w:br/>
        <w:br/>
        <w:t xml:space="preserve">“And why do say that”, Santiago asked with a bemused smile as if she were addressing a child. </w:t>
        <w:br/>
        <w:br/>
        <w:t>Perhaps things would have been different if I had not replied, the events on this planet would have fallen a different way, to a world where I didn’t exist alone because of my actions. However, a certain anger rose out of me from not being treated seriously. I replied in anger and thus set the course for things to come.</w:t>
        <w:br/>
        <w:br/>
        <w:t>“Local scans show high levels of nutrients to the south, this will assist in growth which will be essential in growing our population.” I bit off each word, making it clear what I thought of being treated like a child. “The first base should be planted to the south where we can fully utilise it.”</w:t>
        <w:br/>
        <w:br/>
        <w:t>Santiago was still smiling although behind those hard blue eyes I could see her mind ticking away as she revaluated me. The nervousness I suffered around other people returned and I started having serious doubts about contradicting her again.</w:t>
        <w:br/>
        <w:br/>
        <w:t>“Good then, you’re in charge of constructing and defending the first base”, Santiago said dropping a bombshell on me. “I read your profile. An engineer before you joined the Spartans.” She raised her voice again as she strode towards the rover team. “You all have your orders!”</w:t>
        <w:br/>
        <w:br/>
        <w:t>&lt;-------------------------------------------------------&gt;</w:t>
        <w:br/>
        <w:br/>
        <w:t xml:space="preserve">We headed south passing rocky hills to the east and west. There were piles of rocks appearing to be stacked as they were weathered down, and the orange tinge in the atmosphere gave the impression we were passing through some giant alien playground. Briefly I considered the lack of plant life on planet surface wondering why the only thing we had observed was type of grass. </w:t>
        <w:br/>
        <w:br/>
        <w:t>In the western hills an underwater spring generated a river, but it was far too rocky to be of any use so we decided to continue south towards the nutrient high plains. Santiago was exploring the river to our north and reported an alien kind of vegetation and warned it contained worm creatures that used a mental attack. No fatalities were reported to my relief. I kept on contact with the second colony pod that was heading east, but they had little to report other than finding a suitable base site that would take another year to reach.</w:t>
        <w:br/>
        <w:br/>
        <w:t xml:space="preserve">The greatest surprise for our team was the discovery of an alien monolith that stood in the desserts south of the base site. Our scientists believed it was a refuelling station, but it looked like it had been long abandoned. </w:t>
        <w:br/>
        <w:br/>
        <w:t>I could detect no dissatisfaction among the other captains over the suddenness of my new duties and Santiago’s lieutenants were as expressive as a brick wall to me. I simply buried myself in the tasks associated with the base construction, it helped to distract from me from my past as well as the future. In the minutes before I fell asleep each night I wondered what else Santiago knew of me, she had obviously checked my files before we had la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ankyChan</w:t>
      </w:r>
    </w:p>
    <w:p>
      <w:pPr>
        <w:pStyle w:val="Normal"/>
        <w:rPr/>
      </w:pPr>
      <w:r>
        <w:rPr>
          <w:rFonts w:cs="Verdana" w:ascii="Verdana" w:hAnsi="Verdana"/>
          <w:sz w:val="20"/>
          <w:szCs w:val="20"/>
        </w:rPr>
        <w:t xml:space="preserve">Deacon Frankychan stared at the sprawling plains before his newly established base. The workers were just completing the last construction jobs on the great cathedral that was to mark each Believer base...the heart of the Believers. </w:t>
        <w:br/>
        <w:br/>
        <w:t xml:space="preserve">Believer citizens could congregate to these cathedrals for worship and for guidance. But they also served as a personal pulpit for which Deacon Frankychan's warped ideologies could be spouted from freely. </w:t>
        <w:br/>
        <w:br/>
        <w:t>"Deacon, the masses are assembled."</w:t>
        <w:br/>
        <w:br/>
        <w:t>Deacon Frankychan turned from the view on his personal balcony and entered the cathedral, still under construction. Below him, a large amount of Believer citizens stared up at him. The backdrop of a stainedglass picture of Frankychan with a sword and bible in hand was awe inspiring.</w:t>
        <w:br/>
        <w:br/>
        <w:t>Deacon Frankychan extended his arms and shouted in a booming voice.</w:t>
        <w:br/>
        <w:br/>
        <w:t xml:space="preserve">"Brothers and Sisters! We have finished constructing the first of our new colonies on this harsh world! Planet will be our new paradise...our new Eden! Let those who survived the </w:t>
      </w:r>
      <w:r>
        <w:rPr>
          <w:rFonts w:cs="Verdana" w:ascii="Verdana" w:hAnsi="Verdana"/>
          <w:i/>
          <w:iCs/>
          <w:sz w:val="20"/>
          <w:szCs w:val="20"/>
        </w:rPr>
        <w:t>Unity</w:t>
      </w:r>
      <w:r>
        <w:rPr>
          <w:rFonts w:cs="Verdana" w:ascii="Verdana" w:hAnsi="Verdana"/>
          <w:sz w:val="20"/>
          <w:szCs w:val="20"/>
        </w:rPr>
        <w:t>'s destruction be welcomed into Believer arms!"</w:t>
        <w:br/>
        <w:br/>
        <w:t>The crowd below him erupted into riotous applause.</w:t>
        <w:br/>
        <w:br/>
      </w:r>
      <w:r>
        <w:rPr>
          <w:rFonts w:cs="Verdana" w:ascii="Verdana" w:hAnsi="Verdana"/>
          <w:i/>
          <w:iCs/>
          <w:sz w:val="20"/>
          <w:szCs w:val="20"/>
        </w:rPr>
        <w:t>And convert them into new followers of my faith.</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Cs/>
          <w:sz w:val="20"/>
          <w:szCs w:val="20"/>
        </w:rPr>
      </w:pPr>
      <w:r>
        <w:rPr>
          <w:rFonts w:cs="Verdana" w:ascii="Verdana" w:hAnsi="Verdana"/>
          <w:b/>
          <w:iCs/>
          <w:sz w:val="20"/>
          <w:szCs w:val="20"/>
        </w:rPr>
        <w:t>HongHu</w:t>
      </w:r>
    </w:p>
    <w:p>
      <w:pPr>
        <w:pStyle w:val="Normal"/>
        <w:rPr>
          <w:rFonts w:ascii="Verdana" w:hAnsi="Verdana" w:cs="Verdana"/>
          <w:sz w:val="20"/>
          <w:szCs w:val="20"/>
        </w:rPr>
      </w:pPr>
      <w:r>
        <w:rPr>
          <w:rFonts w:cs="Verdana" w:ascii="Verdana" w:hAnsi="Verdana"/>
          <w:sz w:val="20"/>
          <w:szCs w:val="20"/>
        </w:rPr>
        <w:t>The new settlers discovered a few scattered strange plants with green leaves and yellow fruits. Without any labortorical means to verify its ediblness, a girl stood up to try it out. Everyone watched in maze how the brave girl was transformed after swallowing the little yellow fruit. Her eyes started to shine and her face started to glow. She danced around in jublance.</w:t>
        <w:br/>
        <w:br/>
        <w:t>Lady Hong decided that this is a nice place for her people to settle and make home. She was so thankful to the planet's gift toward her and her people. Later report from her botanical lab proved that such a decision was indeed a wise one. The land under the new base was determined to contain certain miracle elements. Comparative experiments showed that crops planted with these soil grew three times faster than the same crops planted with soils from other pla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Kody</w:t>
      </w:r>
    </w:p>
    <w:p>
      <w:pPr>
        <w:pStyle w:val="Normal"/>
        <w:rPr/>
      </w:pPr>
      <w:r>
        <w:rPr>
          <w:rFonts w:cs="Verdana" w:ascii="Verdana" w:hAnsi="Verdana"/>
          <w:sz w:val="20"/>
          <w:szCs w:val="20"/>
        </w:rPr>
        <w:t>The gobal communication frequency crackles to life.</w:t>
        <w:br/>
        <w:br/>
      </w:r>
      <w:r>
        <w:rPr>
          <w:rFonts w:cs="Verdana" w:ascii="Verdana" w:hAnsi="Verdana"/>
          <w:i/>
          <w:iCs/>
          <w:sz w:val="20"/>
          <w:szCs w:val="20"/>
        </w:rPr>
        <w:t>This is Santiago speaking saying a warm hello to that special someone. Thanks to that special person that gave the numbers. Also thanks for explaining that quirky tactic a while ago to my Lieutenant so that he was able to advise me. I'll be saying hello and coming over to..... negotiate.</w:t>
      </w:r>
      <w:r>
        <w:rPr>
          <w:rFonts w:cs="Verdana" w:ascii="Verdana" w:hAnsi="Verdana"/>
          <w:sz w:val="20"/>
          <w:szCs w:val="20"/>
        </w:rPr>
        <w:br/>
        <w:br/>
        <w:t>There is laughter in the background, which is shortly replaced with stact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ody</w:t>
      </w:r>
    </w:p>
    <w:p>
      <w:pPr>
        <w:pStyle w:val="Normal"/>
        <w:rPr>
          <w:rFonts w:ascii="Verdana" w:hAnsi="Verdana" w:cs="Verdana"/>
          <w:sz w:val="20"/>
          <w:szCs w:val="20"/>
        </w:rPr>
      </w:pPr>
      <w:r>
        <w:rPr>
          <w:rFonts w:cs="Verdana" w:ascii="Verdana" w:hAnsi="Verdana"/>
          <w:sz w:val="20"/>
          <w:szCs w:val="20"/>
        </w:rPr>
        <w:t xml:space="preserve">The rifle was cold and lethal in my hands, a weapon that was the best Sparta had to offer. I was merely an instrument, an extension of that weapon unfeeling, focused and without mercy. Nothing would distract me from achieving my goals. </w:t>
        <w:br/>
        <w:br/>
        <w:t>I stood on the windswept moors half a click from Sparta Command and there would be no witnesses to observe my actions. It was perfect. Carefully I raised rifle, lining up the target, taking my sweet time with the shot. The wind moaned as if sensing my intention, but I didn’t let distract me from my target. I smiled to myself as I knew there was all the time in the world. Slowly I squeezed the trigger making sure my aim was steady.</w:t>
        <w:br/>
        <w:br/>
        <w:t>*BANG*</w:t>
        <w:br/>
        <w:br/>
        <w:t>I paused.</w:t>
        <w:br/>
        <w:br/>
        <w:t>*BANG* *BANG* *BANG*</w:t>
        <w:br/>
        <w:br/>
        <w:t>I peered over the sights to assess the situation. As my ears stopped ringing I became aware of laughter behind me.</w:t>
        <w:br/>
        <w:br/>
        <w:t>“Oh man!” a young man around my age laughed. ”How can you completely miss the target like that when you’re using the sights.”</w:t>
        <w:br/>
        <w:br/>
        <w:t>The guy was clutching his side as he tried to breathe between his bursts of laughter.</w:t>
        <w:br/>
        <w:br/>
        <w:t>“Not only that, but you missed four times!”</w:t>
        <w:br/>
        <w:br/>
        <w:t xml:space="preserve">I frowned. For a few seconds I watched him contort while trying to control his mirth then the rover behind him caught my attention. I idly wondered why I didn’t hear him driving up. </w:t>
        <w:br/>
        <w:br/>
        <w:t>“Okay enough already, I’m a really bad shot.” I finally said, exasperated over the fact he was still laughing. “That’s why I’m out here practising.”</w:t>
        <w:br/>
        <w:br/>
        <w:t>“And boy do you need it”, he shot back before bursting into another fit of giggles.</w:t>
        <w:br/>
        <w:br/>
        <w:t>I sighed, rolling my eyes.</w:t>
        <w:br/>
        <w:br/>
        <w:t>“Okay maybe I can help”, he offered. “You need to relax your shoulders. Try it again only without tensing your shoulders.”</w:t>
        <w:br/>
        <w:br/>
        <w:t>*BANG*</w:t>
        <w:br/>
        <w:t>*BOOM*</w:t>
        <w:br/>
        <w:br/>
        <w:t>We both flinched as one of the rovers exploded behind us. There was an awkward silence for a moment before he grabbed the rifle from me.</w:t>
        <w:br/>
        <w:br/>
        <w:t>“Your dangerous with that thing”, he said seriously. “I don’t know of anyone that can hit a fuel tank with a ricochet.”</w:t>
        <w:br/>
        <w:br/>
        <w:t>“I’m sorry about that, I’ll take care of all the mess and….”</w:t>
        <w:br/>
        <w:br/>
        <w:t>“Don’t worry about it”, he interrupted. ”I have a cousin that works in the depot, they won’t even know it went missing.”</w:t>
        <w:br/>
        <w:br/>
        <w:t>“Thanks”, I said somewhat surprised. “I’ll give you a lift back in my rover.”</w:t>
        <w:br/>
        <w:br/>
        <w:t>“My name’s Trevor”, he said sticking out his hand.</w:t>
        <w:br/>
        <w:br/>
        <w:t>“Kody”</w:t>
        <w:br/>
        <w:br/>
        <w:t>I grinned as I lead the way back to the rover. While Trevor launched into a story about an uncle that sold black-market rifles.</w:t>
        <w:br/>
        <w:br/>
        <w:t>“Lieutenant Kody”, someone yelled as they drove up. The private jumped out and saluted. “Colonel Santiago wishes to meet with you.”</w:t>
        <w:br/>
        <w:br/>
        <w:t>“At ease private.” So she was back now…..</w:t>
        <w:br/>
        <w:br/>
        <w:t>“Sir, you were not wearing a badge. I was unaware of your rank.”</w:t>
        <w:br/>
        <w:br/>
        <w:t>I turned back to Trevor who was stiffy saluting.</w:t>
        <w:br/>
        <w:br/>
        <w:t>”It’s okay, I didn’t watch to be recognised while continuously missing the target”, I said jokingly.</w:t>
        <w:br/>
        <w:br/>
        <w:t>I waited for Trevor to relax, but he didn’t.</w:t>
        <w:br/>
        <w:br/>
        <w:t>“At ease”, I finally said while inwardly sighing. “Trevor, can you drive my rover back to the depot.”</w:t>
        <w:br/>
        <w:br/>
        <w:t>“Sir, yes Sir”</w:t>
        <w:br/>
        <w:br/>
        <w:t>I didn’t want to be promoted. I thought to myself as the private drove me to my meeting with Santiago.</w:t>
        <w:br/>
        <w:br/>
        <w:t>&lt;-------------------------------------------------------&gt;</w:t>
        <w:br/>
        <w:br/>
        <w:t>“What do you mean we can’t research Applied Physics!”</w:t>
        <w:br/>
        <w:br/>
        <w:t>“That option was not available.”</w:t>
        <w:br/>
        <w:br/>
        <w:t>“Then what can we research.”</w:t>
        <w:br/>
        <w:br/>
        <w:t>“Ecology.”</w:t>
        <w:br/>
        <w:br/>
        <w:t>”Let me rephrase that…. That has military value.”</w:t>
        <w:br/>
        <w:br/>
        <w:t>“Industrial Base, although we will be putting ourselves at disadvantage by choosing that.”</w:t>
        <w:br/>
        <w:br/>
        <w:t>”No excuses just do it.”</w:t>
        <w:br/>
        <w:br/>
        <w:t>“Very well.”</w:t>
        <w:br/>
        <w:br/>
        <w:t>“I want you to build another rover.”</w:t>
        <w:br/>
        <w:br/>
        <w:t>”Why?”</w:t>
        <w:br/>
        <w:br/>
        <w:t>“A perimeter must be established…. Do not question me unless you manage to get those lazy scientists working on applied physics. I’m not in the mood.”</w:t>
        <w:br/>
        <w:br/>
        <w:t>The radio crackled in the background and a stream of what sounded like threats poured out. I looked at Santiago and got the Don’t You Dare Ask look.</w:t>
        <w:br/>
        <w:br/>
        <w:t>“This meeting is over”, she announc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ankyChan</w:t>
      </w:r>
    </w:p>
    <w:p>
      <w:pPr>
        <w:pStyle w:val="Normal"/>
        <w:rPr/>
      </w:pPr>
      <w:r>
        <w:rPr>
          <w:rFonts w:cs="Verdana" w:ascii="Verdana" w:hAnsi="Verdana"/>
          <w:sz w:val="20"/>
          <w:szCs w:val="20"/>
        </w:rPr>
        <w:t>Deacon Frankychan walked down the hastly constructed streets of his new city. His black robes billowed in the wind while his pewter cross hung from his neck. Accompanying him were the top members of the Church....his ministry.</w:t>
        <w:br/>
        <w:br/>
        <w:t xml:space="preserve">Deacon Frankychan was lost in thought as he and his top followers walked along one of the balconies of his city. </w:t>
      </w:r>
      <w:r>
        <w:rPr>
          <w:rFonts w:cs="Verdana" w:ascii="Verdana" w:hAnsi="Verdana"/>
          <w:i/>
          <w:iCs/>
          <w:sz w:val="20"/>
          <w:szCs w:val="20"/>
        </w:rPr>
        <w:t>What did they do back on Earth?</w:t>
      </w:r>
      <w:r>
        <w:rPr>
          <w:rFonts w:cs="Verdana" w:ascii="Verdana" w:hAnsi="Verdana"/>
          <w:sz w:val="20"/>
          <w:szCs w:val="20"/>
        </w:rPr>
        <w:br/>
        <w:br/>
        <w:t>He suddenly stopped as if struck by an epiphany. His followers stopped behind him.</w:t>
        <w:br/>
        <w:br/>
        <w:t>"In Earth's past, followers of the Lord were sent to various parts of the planet to spread the Word of God. We will do that here....continue in the traditions of the church."</w:t>
        <w:br/>
        <w:br/>
        <w:t>Gasps from his cabinet members followed.</w:t>
        <w:br/>
        <w:br/>
        <w:t xml:space="preserve">"We'll send out missionaries to the far corner's of Planet. To spread the word of God to any survivors that survived the </w:t>
      </w:r>
      <w:r>
        <w:rPr>
          <w:rFonts w:cs="Verdana" w:ascii="Verdana" w:hAnsi="Verdana"/>
          <w:i/>
          <w:iCs/>
          <w:sz w:val="20"/>
          <w:szCs w:val="20"/>
        </w:rPr>
        <w:t>Unity</w:t>
      </w:r>
      <w:r>
        <w:rPr>
          <w:rFonts w:cs="Verdana" w:ascii="Verdana" w:hAnsi="Verdana"/>
          <w:sz w:val="20"/>
          <w:szCs w:val="20"/>
        </w:rPr>
        <w:t xml:space="preserve"> cr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ngima_Nova</w:t>
      </w:r>
    </w:p>
    <w:p>
      <w:pPr>
        <w:pStyle w:val="Normal"/>
        <w:rPr/>
      </w:pPr>
      <w:r>
        <w:rPr>
          <w:rFonts w:cs="Verdana" w:ascii="Verdana" w:hAnsi="Verdana"/>
          <w:sz w:val="20"/>
          <w:szCs w:val="20"/>
        </w:rPr>
        <w:t>"So this is the place."</w:t>
        <w:br/>
        <w:t>Enigma watched the landscape from his office, built low to the ground so that it could not see the surrounding area.</w:t>
        <w:br/>
        <w:t>"Remind me to fire the idiot who made this base to see only one tile outwards."</w:t>
        <w:br/>
        <w:br/>
        <w:t>Minute Mirage was dead. He committed suicide at the thought of the new world.</w:t>
        <w:br/>
        <w:t>The other leaders were more skilled than he, and he did not have the resources to fight them.</w:t>
        <w:br/>
        <w:t>His doubts led to his fall, but he was to perform one act.</w:t>
        <w:br/>
        <w:br/>
        <w:t>"Bring me Enigma."</w:t>
        <w:br/>
        <w:t>Minute Mirage had already selected the brightest of his graduates - a hostile veteran of understanding.</w:t>
        <w:br/>
        <w:t>If there was one person to cast aside mistakes of the past, and lead with brilliance it would be this man and this man alone.</w:t>
        <w:br/>
        <w:br/>
        <w:t>"I knew this would happen, you know. I made it this way."</w:t>
        <w:br/>
        <w:t>Enigma had been planning this. From before he arrived on ship,</w:t>
        <w:br/>
        <w:t>Enigma knew who would support his ideology.</w:t>
        <w:br/>
        <w:t>Enigma knew how to become his successor.</w:t>
        <w:br/>
        <w:t>Enigma knew a way to make him die.</w:t>
        <w:br/>
        <w:t>In short, Enigma knew the future. Enigma made the future.</w:t>
        <w:br/>
        <w:t>Enigma is the future.</w:t>
        <w:br/>
        <w:br/>
        <w:t>Minute Mirage and Enigma were of different sciences -</w:t>
        <w:br/>
        <w:t>MM in Biology and Chemistry, and En in Psychology and Theoretical Physics.</w:t>
        <w:br/>
        <w:t>Ordinarily these fields would not cross, but he would make them cross.</w:t>
        <w:br/>
        <w:t>To unlock the mechanism of human self-awareness was his goal.</w:t>
        <w:br/>
        <w:t>"We need an extensive knowledge of both Psych and Bio.</w:t>
        <w:br/>
        <w:t>This is a task that must be done - to unlock the mechanism of human awareness."</w:t>
        <w:br/>
        <w:t>"What do you mean, Enigma?"</w:t>
        <w:br/>
        <w:t>"The Secrets of the Human Brain."</w:t>
        <w:br/>
        <w:br/>
        <w:t>Enigma's grandiose scheme drew hostility from most (or was that merely his attitude), but Minute Mirage saw possibility.</w:t>
        <w:br/>
        <w:t>Enigma, of course, knew that opportunity extends beyond the bounds of science.</w:t>
        <w:br/>
        <w:t>Minute Mirage came to know Enigma, and although Enigma never said much about himself, Minute Mirage knew him as a genius.</w:t>
        <w:br/>
        <w:t>"Enigma is the key to any secret. He's a secret himself, and the unknown is farmiliar to him."</w:t>
        <w:br/>
        <w:t>"No, Minute Mirage, I'm just that good."</w:t>
        <w:br/>
        <w:t>...</w:t>
        <w:br/>
        <w:br/>
        <w:t>Work continued. The progress made was remarkable; work leaked out over the internet that the result was drawing near.</w:t>
        <w:br/>
        <w:t>"2040 - the year the unknown of who we are is known.</w:t>
        <w:br/>
        <w:t>The year we understand our own understanding."</w:t>
        <w:br/>
        <w:t>Enigma spoke to himself as he worked late at the laboratory.</w:t>
        <w:br/>
        <w:t>Unfortunately, work would have to wait.</w:t>
        <w:br/>
        <w:br/>
        <w:t>The lab was destroyed in a covert attack - some nations did not want others the vital implications of this secret.</w:t>
        <w:br/>
        <w:t>Earth was no longer a wise place for any researcher:</w:t>
        <w:br/>
      </w:r>
      <w:r>
        <w:rPr>
          <w:rFonts w:cs="Verdana" w:ascii="Verdana" w:hAnsi="Verdana"/>
          <w:i/>
          <w:iCs/>
          <w:sz w:val="20"/>
          <w:szCs w:val="20"/>
        </w:rPr>
        <w:t>The UNS unity is collecting the brightest minds and strongest soldiers to leave the ravages of earth, and journey to the new star system near Alpha Centauri.</w:t>
        <w:br/>
        <w:t>Everyone at the SotHB lab is encouraged to make the journey.</w:t>
      </w:r>
      <w:r>
        <w:rPr>
          <w:rFonts w:cs="Verdana" w:ascii="Verdana" w:hAnsi="Verdana"/>
          <w:sz w:val="20"/>
          <w:szCs w:val="20"/>
        </w:rPr>
        <w:br/>
        <w:t>"Sounds good to me." Minute Mirage thought to himself.</w:t>
        <w:br/>
        <w:t>"Inevitable." was Enigma's response.</w:t>
        <w:br/>
        <w:br/>
      </w:r>
      <w:r>
        <w:rPr>
          <w:rFonts w:cs="Verdana" w:ascii="Verdana" w:hAnsi="Verdana"/>
          <w:i/>
          <w:iCs/>
          <w:sz w:val="20"/>
          <w:szCs w:val="20"/>
        </w:rPr>
        <w:t>The Science Officer has been selected for his work in Biochemistry and reversing the effects of aging.</w:t>
        <w:br/>
        <w:t>For his work in allowing mortals to live for 500 years, Minute Mirage is selected for this position.</w:t>
      </w:r>
      <w:r>
        <w:rPr>
          <w:rFonts w:cs="Verdana" w:ascii="Verdana" w:hAnsi="Verdana"/>
          <w:sz w:val="20"/>
          <w:szCs w:val="20"/>
        </w:rPr>
        <w:br/>
        <w:t>And so it was, that Minute Mirage and Enigma journeyed to Alpha Centauri.</w:t>
        <w:br/>
        <w:t>Along the way, a reactor malfunction awoke the Science team.</w:t>
        <w:br/>
        <w:t>Enigma struggled to awaken the engine, while Minute Mirage struggled to enlighten the crew.</w:t>
        <w:br/>
        <w:t>"Sooner me than you." Enigma said in jest.</w:t>
        <w:br/>
        <w:br/>
        <w:t>Santiago's crew were loose. The Engineers had some skirmishes with Spartan forces, and both had lost some men.</w:t>
        <w:br/>
        <w:t>"Let them try to stop us." Enigma said, intent clear to destroy his enemy. Minute Mirage also had such intent.</w:t>
        <w:br/>
        <w:t>As the armoury was made available, fighting intensified on all fronts - physical and psychological.</w:t>
        <w:br/>
        <w:t>Enigma led many attacks on many areas, and won typically all of them.</w:t>
        <w:br/>
        <w:t>He proved single handed that Flexibility wipes the floor with Loyalty.</w:t>
        <w:br/>
        <w:br/>
        <w:t>One soldier, captured in battle, intrigued Enigma.</w:t>
        <w:br/>
        <w:t>"Who the **** are you, Spartan dog?"</w:t>
        <w:br/>
        <w:t>"My name is Kody." the young rebel replied.</w:t>
        <w:br/>
        <w:t>"Kody? You're not on the list of crew. Why are you here?"</w:t>
        <w:br/>
        <w:t>"I am here to fight for the cause of justice."</w:t>
        <w:br/>
        <w:t>"You're fighting for Spartan idioms; idiots, too."</w:t>
        <w:br/>
        <w:t>"I wonder..."</w:t>
        <w:br/>
        <w:t>"Do you see the error in their ideology?"</w:t>
        <w:br/>
        <w:t>"Yes, and I see the way to improve it."</w:t>
        <w:br/>
        <w:t>"How the **** will you do that?"</w:t>
        <w:br/>
        <w:t>"I'll make my voice heard in New Sparta."</w:t>
        <w:br/>
        <w:t>"Unbelievable. A voice in that state?"</w:t>
        <w:br/>
        <w:t>"Just watch me, I'll lead Sparta some day."</w:t>
        <w:br/>
        <w:t>"We are the same."</w:t>
        <w:br/>
        <w:t>"What?"</w:t>
        <w:br/>
        <w:t>"I'm already leading the University. Minute Mirage is destined to fall."</w:t>
        <w:br/>
        <w:t>At this point, the other engineers looked at Enigma.</w:t>
        <w:br/>
        <w:t>Enigma responded with a look of his own, to suggest that merely he knew events, not that he controlled them.</w:t>
        <w:br/>
        <w:t>"So this means we'll both be leaders."</w:t>
        <w:br/>
        <w:t>"You haven't the skill to lead, but I suppose it is possible."</w:t>
        <w:br/>
        <w:t>"If we do lead, I'll come for you. Do you want to war?"</w:t>
        <w:br/>
        <w:t>Enigma punched Kody in the face.</w:t>
        <w:br/>
        <w:t>"No, I'm just being facetious.</w:t>
        <w:br/>
        <w:t>Let this rebel go back to his faction - I want him to see his own failure."</w:t>
        <w:br/>
        <w:t>Kody ran. He hoped that all of his problems could be resolved.</w:t>
        <w:br/>
        <w:t>The first problem - leading Sparta.</w:t>
        <w:br/>
        <w:t>The second problem - stopping Enigma.</w:t>
        <w:br/>
        <w:br/>
        <w:t>"Hey, look who else has arrived!"</w:t>
        <w:br/>
        <w:t>Enigma arrived at the bridge.</w:t>
        <w:br/>
        <w:t>There he met what would be his later rivals.</w:t>
        <w:br/>
        <w:t>Deacon FrankyChan,</w:t>
        <w:br/>
        <w:t>Chairman GeoModder,</w:t>
        <w:br/>
        <w:t>Lady HongHu,</w:t>
        <w:br/>
        <w:t>Comissioner Hercules,</w:t>
        <w:br/>
        <w:t>and a sly-looking man who was just beaten by Minute Mirage during a game of chess.</w:t>
        <w:br/>
        <w:t>"Hi. I'm Enigma. Who are you?"</w:t>
        <w:br/>
        <w:t>"CEO Jamski."</w:t>
        <w:br/>
        <w:t>Before him, he saw 5 of his likely enemies.</w:t>
        <w:br/>
        <w:t>In Kody, he also saw a sixth.</w:t>
        <w:br/>
        <w:t>Add that to his internal threats, both of Minute Mirage and of his own psyche, and this could be interesting.</w:t>
        <w:br/>
        <w:t>"It's not all in my control..."</w:t>
        <w:br/>
        <w:t>Enigma pondered to himself.</w:t>
        <w:br/>
        <w:t>"...but that just makes it more fun to play."</w:t>
        <w:br/>
        <w:t>Nobody knew what Enigma meant.</w:t>
        <w:br/>
        <w:br/>
        <w:t>"So you're FrankyChan, eh?"</w:t>
        <w:br/>
        <w:t>Enigma stared at the man wearing the cross.</w:t>
        <w:br/>
        <w:t>He made no reply, so Enigma moved on.</w:t>
        <w:br/>
        <w:t>"Com-"</w:t>
        <w:br/>
        <w:t>"Yes, I am FrankyChan. What brings you on board?"</w:t>
        <w:br/>
        <w:t>Enigma looked puzzled. Captain Barinthus responded -</w:t>
        <w:br/>
        <w:t>"He's just a little slow responding to everything."</w:t>
        <w:br/>
        <w:t>Enigma rolled his eyes and continued perusing.</w:t>
        <w:br/>
        <w:t>"Comissioner Hercules, I presume."</w:t>
        <w:br/>
        <w:t>"You're the arrogant man from the SHB lab, right?"</w:t>
        <w:br/>
        <w:t>"Yep. I'm here to bring a new era of Judgement to planet."</w:t>
        <w:br/>
        <w:t>"Your judgement, you mean."</w:t>
        <w:br/>
        <w:t>"Well, everyone's judgement. It's not my fault that people don't think for themselves!"</w:t>
        <w:br/>
        <w:t>Enigma knew Franky would comment on this eventually.</w:t>
        <w:br/>
        <w:t>"So you want to enforce your beliefs on others."</w:t>
        <w:br/>
        <w:t>"That is correct, Hercules. At least it is no worse than Democracy - at least my decisions have substance."</w:t>
        <w:br/>
        <w:t>"But you ignore your people! How can you make that claim?"</w:t>
        <w:br/>
        <w:t>"I'm not ignorant. I hear people and adress their own concerns.</w:t>
        <w:br/>
        <w:t>Should one of their concerns be the desire for their judgements to have effect, I'll deal with that, too.</w:t>
        <w:br/>
        <w:t>You forget, Hercules, that I know how to solve people's problems. I'm an expert at both solutions and people, and I'd ask you to remember this before you go making assumptions."</w:t>
        <w:br/>
        <w:t>Hercules was taken aback.</w:t>
        <w:br/>
        <w:t>"You might know everything, but you will be hated for how you present it, and won't be able to use it."</w:t>
        <w:br/>
        <w:t>"I'm only hated because that's the option that requires the least brainpower."</w:t>
        <w:br/>
        <w:br/>
        <w:t>Enigma moved to GeoModder and Captain Barinthus.</w:t>
        <w:br/>
        <w:t>"Captain - off chance that I could have some duties while on planet?"</w:t>
        <w:br/>
        <w:t>"Well, if anything happens to Minute Mirage, you'll lead the Planet's University."</w:t>
        <w:br/>
        <w:t>"Thanks, Captain. Your logic is predictable yet sensible."</w:t>
        <w:br/>
        <w:t>Barinthus noticed Enigma's judgement of his own agenda.</w:t>
        <w:br/>
        <w:t>He shrugged it off, reminding himself that everybody has flaws - Enigma's might be sensitivity to the flaws of others.</w:t>
        <w:br/>
        <w:t>"Oh, and Barinthus - my problem is that others would prefer to ignore than understand."</w:t>
        <w:br/>
        <w:t>"How did you- oh, never mind."</w:t>
        <w:br/>
        <w:t>Enigma stared at GeoModder.</w:t>
        <w:br/>
        <w:t>"I hear you can move people by hypnosis."</w:t>
        <w:br/>
        <w:t>Enigma's hand moved towards his throat.</w:t>
        <w:br/>
        <w:t>four of his fingers curled inwards.</w:t>
        <w:br/>
        <w:t>He gripped his throat as his tongue was forced outwards.</w:t>
        <w:br/>
        <w:t>"Nice try, Geomodder."</w:t>
        <w:br/>
        <w:t>Enigma's middle finger moved outwards as he closed his lips.</w:t>
        <w:br/>
        <w:t>Enigma flipped the bird to Geo as he stuck his tongue out.</w:t>
        <w:br/>
        <w:t>"Geo - you can only use the mentally weak. In this regard I trump you, for I can use anyone with superior intelligence."</w:t>
        <w:br/>
        <w:t>Franky replied: "More people are followers than leaders."</w:t>
        <w:br/>
        <w:t>Enigma knew the result; and he realised that he'd have a tough time on planet.</w:t>
        <w:br/>
        <w:t>"I hope you guys are smart..." he said.</w:t>
        <w:br/>
        <w:br/>
        <w:t>Enigma moved to Jamski and HongHu.</w:t>
        <w:br/>
        <w:t>HongHu was busy crying to herself.</w:t>
        <w:br/>
        <w:t>Minute Mirage explained: "</w:t>
      </w:r>
      <w:r>
        <w:rPr>
          <w:rFonts w:cs="Verdana" w:ascii="Verdana" w:hAnsi="Verdana"/>
          <w:i/>
          <w:iCs/>
          <w:sz w:val="20"/>
          <w:szCs w:val="20"/>
        </w:rPr>
        <w:t>Reef Lila</w:t>
      </w:r>
      <w:r>
        <w:rPr>
          <w:rFonts w:cs="Verdana" w:ascii="Verdana" w:hAnsi="Verdana"/>
          <w:sz w:val="20"/>
          <w:szCs w:val="20"/>
        </w:rPr>
        <w:t>, or RL. She's had this problem for years, and it keeps her from her duties.</w:t>
        <w:br/>
        <w:t>We keep her on board because she is a good lover."</w:t>
        <w:br/>
        <w:t>Enigma gave an incredulous stare.</w:t>
        <w:br/>
        <w:t>"I mean, she loves everyone."</w:t>
        <w:br/>
        <w:t>Enigma kept staring.</w:t>
        <w:br/>
        <w:t>"That is, she has affectionate feelings towards everyone that makes them happy."</w:t>
        <w:br/>
        <w:t>Enigma watched HongHu's sobbing drive others to frustration.</w:t>
        <w:br/>
        <w:t>Enigma said: "Bullshit. Now, for CEO Jamski."</w:t>
        <w:br/>
        <w:t>Jamski replied: "Yo."</w:t>
        <w:br/>
        <w:t>"I hear your tactic is to flood any area with inferior quality products to drive out the competition."</w:t>
        <w:br/>
        <w:t>Jamski replied: "We can get their IP from e-mail!</w:t>
        <w:br/>
        <w:t>Share prices rise in an unlisted company!</w:t>
        <w:br/>
        <w:t>People aren't fast enough!</w:t>
        <w:br/>
        <w:t>Blah!</w:t>
        <w:br/>
        <w:t>Blah SPAM Blah Blah!..."</w:t>
        <w:br/>
        <w:t>Enigma replied over Jamski</w:t>
        <w:br/>
        <w:t>"You're not serious about winning planet, are you?"</w:t>
        <w:br/>
        <w:t>"Of course. I just can't be bothered with all those bases and units, and I hate to let strategy interfere with fun."</w:t>
        <w:br/>
        <w:t>"What is fun for you?"</w:t>
        <w:br/>
        <w:t>"Blah! Blah SPAM Blah Blah! SPAM Blah SPAM! SPAM! Blah..."</w:t>
        <w:br/>
        <w:br/>
        <w:t>Now Enigma knew what he was up against:</w:t>
        <w:br/>
        <w:t>1. Hercules, who doesn't know what he's on about</w:t>
        <w:br/>
        <w:t>2. Kody, who has more internal struggle than anything</w:t>
        <w:br/>
        <w:t>3. Franky, who was action-impaired</w:t>
        <w:br/>
        <w:t>4. Jamski, who couldn't be bothered thinking</w:t>
        <w:br/>
        <w:t>5. Minute Mirage, whose death was imminent.</w:t>
        <w:br/>
        <w:t>6 Geomodder, whose skill was easily overridden,</w:t>
        <w:br/>
        <w:t>7 HongHu, who suffered from a bout of RL</w:t>
        <w:br/>
        <w:t>And his own internal struggle.</w:t>
        <w:br/>
        <w:t>"At least Building is entertaining..."</w:t>
        <w:br/>
        <w:br/>
        <w:t>No sooner had he analysed his options than the Pod Launch warning sounded.</w:t>
        <w:br/>
        <w:t>He followed Captain Barinthus long enough to learn the structure of planet - read from Barinthus's own predictable speech.</w:t>
        <w:br/>
        <w:t>His last action was to call in a favor before leaving planet.</w:t>
        <w:br/>
        <w:t>He journeyed to the Spartan complex.</w:t>
        <w:br/>
        <w:t>"Kody!"</w:t>
        <w:br/>
        <w:t>"Yes Enigma?"</w:t>
        <w:br/>
        <w:t>"I gave you a favor by letting you go. Now you must do something for me."</w:t>
        <w:br/>
        <w:t>"Like what?"</w:t>
        <w:br/>
        <w:t>"Captain Barinthus must be killed. Without his leadership, we'll be free to battle each-other. Can you do this?"</w:t>
        <w:br/>
        <w:t>Kody talked to his assistant, Jaydo.</w:t>
        <w:br/>
        <w:t>"Yes, I'll personally see to it."</w:t>
        <w:br/>
        <w:t>"Thank you, Kody. I knew I could rely on you."</w:t>
        <w:br/>
        <w:t>Enigma smiled. Order from Chaos.</w:t>
        <w:br/>
        <w:t>Judgement from Data.</w:t>
        <w:br/>
        <w:t>Enigma from Barinthus.</w:t>
        <w:br/>
        <w:br/>
        <w:t>Enigma moved straight towards the University pod.</w:t>
        <w:br/>
        <w:t>"Captain Barinthus will lead us to a higher state of humanity."</w:t>
        <w:br/>
        <w:t>Minute Mirage was skeptical. "What if the Captain can't lead us?"</w:t>
        <w:br/>
        <w:t>"Then I will lead us to a higher state of humanity."</w:t>
        <w:br/>
        <w:t>"Just like Hitler intended to do?"</w:t>
        <w:br/>
        <w:t>"Hitler was a great man. You only insult his actions because he thought above conventional presumptions to achieve his goals.</w:t>
        <w:br/>
        <w:t>He was a great user of the Human Brain.</w:t>
        <w:br/>
        <w:t>He failed because he could not master it.</w:t>
        <w:br/>
        <w:t>Now, I am here, and I am a true master of this brain. I will take everything he has done and improve it."</w:t>
        <w:br/>
        <w:t>"Sorry, Enigma. You're entitled to your beliefs."</w:t>
        <w:br/>
        <w:t>"And everyone else is entitled to my beliefs, too."</w:t>
        <w:br/>
        <w:t>Enigma knew that he was wise enough to design a new age of Humanity.</w:t>
        <w:br/>
        <w:t>He had the initiative, the wisdom and once Minute Mirage was dead, the power.</w:t>
        <w:br/>
        <w:t>"Minute Mirage, I am so close now to solving the problems and unravelling the mysteries of the past."</w:t>
        <w:br/>
        <w:t>"I'm sorry, Enigma, I don't know much about Psychology."</w:t>
        <w:br/>
        <w:t>"Why does anyone want to get in the way of my excellent judgment?"</w:t>
        <w:br/>
        <w:t>"I don't know."</w:t>
        <w:br/>
        <w:t>"Why do people act the way they do? What drives their thoughts, feelings, influences and actions?"</w:t>
        <w:br/>
        <w:t>"Like I told you, I don't bloody well know."</w:t>
        <w:br/>
        <w:t>"You don't know much for a SotHB researcher, do you?"</w:t>
        <w:br/>
        <w:t>Enigma smiled. This was the first step to Minute Mirage's destruction.</w:t>
        <w:br/>
        <w:br/>
      </w:r>
      <w:r>
        <w:rPr>
          <w:rFonts w:cs="Verdana" w:ascii="Verdana" w:hAnsi="Verdana"/>
          <w:i/>
          <w:iCs/>
          <w:sz w:val="20"/>
          <w:szCs w:val="20"/>
        </w:rPr>
        <w:t>Planetfall.</w:t>
      </w:r>
      <w:r>
        <w:rPr>
          <w:rFonts w:cs="Verdana" w:ascii="Verdana" w:hAnsi="Verdana"/>
          <w:sz w:val="20"/>
          <w:szCs w:val="20"/>
        </w:rPr>
        <w:br/>
        <w:t>MinuteMirage sent his pod straight to the surface of Planet.</w:t>
        <w:br/>
        <w:t>He had managed to extract two vital pieces of technology from the ship's computer, shortly before it crashed.</w:t>
        <w:br/>
        <w:t>Information Networks were vital to information,</w:t>
        <w:br/>
        <w:t>and Centauri Ecology was vital to survival.</w:t>
        <w:br/>
        <w:t>But as soon as this was done, Enigma had other plans.</w:t>
        <w:br/>
        <w:t>"Minute Mirage, why are you leading us?"</w:t>
        <w:br/>
        <w:t>"Because I was assigned to this post."</w:t>
        <w:br/>
        <w:t>"But you know that Combat is my specialty.</w:t>
        <w:br/>
        <w:t>I defeated the Spartans in combat on the Unity many times,</w:t>
        <w:br/>
        <w:t>and you don't have the skill to face either Kody or GeoModder."</w:t>
        <w:br/>
        <w:t>"But I won't have to face them. Santiago would never let Kody take over, and I can take her easily.</w:t>
        <w:br/>
        <w:t>I won't ever have to face GeoModder. Captain Barinthus will ensure our peaceful existence."</w:t>
        <w:br/>
        <w:t>Enigma Laughed to himself. Minute Mirage sensed danger.</w:t>
        <w:br/>
        <w:t>"Barinthus is dead."</w:t>
        <w:br/>
        <w:t>"What?!?!"</w:t>
        <w:br/>
        <w:t>"I paid Kody to destroy him. Kody's also all set up to take over the Spartans. I've ensured that situations will render you incapable of leading the faction."</w:t>
        <w:br/>
        <w:t>"Why?"</w:t>
        <w:br/>
        <w:t>"Do you not know? Barinthus is too beige to ever reign in Eudaimonia, so we'd have to do it ourselves.</w:t>
        <w:br/>
        <w:t>Do you understand, Minute Mirage?"</w:t>
        <w:br/>
        <w:t>Minute Mirage wanted to disagree, but he felt calmed by Enigma's stare.</w:t>
        <w:br/>
        <w:t>"I understand. I guess you need to do what you need to do."</w:t>
        <w:br/>
        <w:t>"Right. And Now I need to lead the University - my dream will not die by your hands."</w:t>
        <w:br/>
        <w:t>Minute Mirage felt anger return. He grabbed a pistol and aimed at Enigma.</w:t>
        <w:br/>
        <w:t>"I was selected to lead. Why should I turn control over to you?</w:t>
        <w:br/>
        <w:t>Enigma concentrated.</w:t>
        <w:br/>
        <w:t>"Because if you don't you'll lead us all into destruction.</w:t>
        <w:br/>
        <w:t>Kody will take over us and destroy us all, like I've set up.</w:t>
        <w:br/>
        <w:t>What you have to do, is let me fight. I can take Kody.</w:t>
        <w:br/>
        <w:t>It is best if you removed yourself now, so that the rest may live."</w:t>
        <w:br/>
        <w:t>Enigma's eyes moved back and forth.</w:t>
        <w:br/>
        <w:t>"Wait a minute..."</w:t>
        <w:br/>
        <w:t>"You know what you said about not having to fight the powers of GeoModder?"</w:t>
        <w:br/>
        <w:t>Minute Mirage moved the gun to his own head. All he could say was:</w:t>
        <w:br/>
        <w:t>"b- b- b- b-"</w:t>
        <w:br/>
        <w:t>"</w:t>
      </w:r>
      <w:r>
        <w:rPr>
          <w:rFonts w:cs="Verdana" w:ascii="Verdana" w:hAnsi="Verdana"/>
          <w:sz w:val="27"/>
          <w:szCs w:val="27"/>
        </w:rPr>
        <w:t>0WN3D, NEWBIE!</w:t>
      </w:r>
      <w:r>
        <w:rPr>
          <w:rFonts w:cs="Verdana" w:ascii="Verdana" w:hAnsi="Verdana"/>
          <w:sz w:val="20"/>
          <w:szCs w:val="20"/>
        </w:rPr>
        <w:t>"</w:t>
        <w:br/>
        <w:t>"Bastar..."</w:t>
        <w:br/>
        <w:br/>
        <w:t>Minute Mirage lay dead. Enigma looked around.</w:t>
        <w:br/>
        <w:t>"Team - Minute Mirage just shot himself. He was overcome with self-doubt about his leadership, and turned himself over to the power of the cosmos."</w:t>
        <w:br/>
        <w:t>Enigma looked at the situation.</w:t>
        <w:br/>
        <w:t>"I was his partner in the SotHB lab. He wanted to turn the faction over to me.</w:t>
        <w:br/>
        <w:t>I led you to victory against the Spartans on the ship, and I will lead you to victory on Chiron."</w:t>
        <w:br/>
        <w:t>Enigma smiled. He had just gained a vital resource.</w:t>
        <w:br/>
        <w:t>He now controlled one seventh of humanity.</w:t>
        <w:br/>
        <w:t>He would surely be able to conquer planet, redesign and solve the problems of humanity.</w:t>
        <w:br/>
        <w:t>Though by now, he had encountered his first problem:</w:t>
        <w:br/>
        <w:t>"Now I'm stuck with Centauri Ec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ankyChan</w:t>
      </w:r>
    </w:p>
    <w:p>
      <w:pPr>
        <w:pStyle w:val="Normal"/>
        <w:rPr/>
      </w:pPr>
      <w:r>
        <w:rPr>
          <w:rFonts w:cs="Verdana" w:ascii="Verdana" w:hAnsi="Verdana"/>
          <w:sz w:val="20"/>
          <w:szCs w:val="20"/>
        </w:rPr>
        <w:t>Deacon Frankychan stood on his pulpit, just about ending his sermon for the day...</w:t>
        <w:br/>
        <w:br/>
        <w:t>"Each one of you should be blessed that the Lord has given you all a new chance at life on this new world. God has gifted us with the new opportunity to create a new era for mankind! He has spoken, and He wants me to lead you all to the promised land!"</w:t>
        <w:br/>
        <w:br/>
        <w:t>The crowd cheered as he shouted his exclamation.</w:t>
        <w:br/>
        <w:br/>
        <w:t xml:space="preserve">"I will lead us all in a life of divine worship and spirituality. Sin will be cast out of all who follow the Believer banner! The Devil can't hide because </w:t>
      </w:r>
      <w:r>
        <w:rPr>
          <w:rFonts w:cs="Verdana" w:ascii="Verdana" w:hAnsi="Verdana"/>
          <w:i/>
          <w:iCs/>
          <w:sz w:val="20"/>
          <w:szCs w:val="20"/>
        </w:rPr>
        <w:t>WE</w:t>
      </w:r>
      <w:r>
        <w:rPr>
          <w:rFonts w:cs="Verdana" w:ascii="Verdana" w:hAnsi="Verdana"/>
          <w:sz w:val="20"/>
          <w:szCs w:val="20"/>
        </w:rPr>
        <w:t xml:space="preserve"> are coming!"</w:t>
        <w:br/>
        <w:br/>
        <w:t>The crowd broke into thunderous applause as Deacon Frankychan ended his sermon and stepped away from the pulpit and headed towards his private quarters. His aides waited for him and took his robes off and handed it to them.</w:t>
        <w:br/>
        <w:br/>
        <w:t>"What news from our missionaries?" The Deacon asked.</w:t>
        <w:br/>
        <w:br/>
        <w:t>"So far no new contact. That fungus stretches far out from here...our missionaries are having a hard time hacking their way through that mess."</w:t>
        <w:br/>
        <w:br/>
        <w:t>The entourage turned a blind corner as Deacon Frankychan addressed the group.</w:t>
        <w:br/>
        <w:br/>
        <w:t>"Tell them to keep trying, we need to know if any survivors from those escape pods made it planetside. Bring them into the fold, even if they have established settlements, anyone encountered will become part of my flock."</w:t>
        <w:br/>
        <w:br/>
        <w:t>The aide bowed, "Yes, Deac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ercules</w:t>
      </w:r>
    </w:p>
    <w:p>
      <w:pPr>
        <w:pStyle w:val="Normal"/>
        <w:rPr>
          <w:rFonts w:ascii="Verdana" w:hAnsi="Verdana" w:cs="Verdana"/>
          <w:sz w:val="20"/>
          <w:szCs w:val="20"/>
        </w:rPr>
      </w:pPr>
      <w:r>
        <w:rPr>
          <w:rFonts w:cs="Verdana" w:ascii="Verdana" w:hAnsi="Verdana"/>
          <w:sz w:val="20"/>
          <w:szCs w:val="20"/>
        </w:rPr>
        <w:t>Commissioner Hercules and the crew set about unpacking the capsules.</w:t>
        <w:br/>
        <w:br/>
        <w:t>Hercules diary:</w:t>
        <w:br/>
        <w:br/>
        <w:t>Well it could have been worse we all thought silently but it could have been better. Still the roll call showed, despite the rough landing everyone from the pod fit and able. A general council was called. After talking to everyone we decided to more or less tentively explore the neighbourh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ercules</w:t>
      </w:r>
    </w:p>
    <w:p>
      <w:pPr>
        <w:pStyle w:val="Normal"/>
        <w:rPr>
          <w:rFonts w:ascii="Verdana" w:hAnsi="Verdana" w:cs="Verdana"/>
          <w:sz w:val="20"/>
          <w:szCs w:val="20"/>
        </w:rPr>
      </w:pPr>
      <w:r>
        <w:rPr>
          <w:rFonts w:cs="Verdana" w:ascii="Verdana" w:hAnsi="Verdana"/>
          <w:sz w:val="20"/>
          <w:szCs w:val="20"/>
        </w:rPr>
        <w:t>Hercules announces that there will be a one day conference for current UN diplomats to enhance their diplomacy skills.</w:t>
        <w:br/>
        <w:br/>
        <w:t>Hercules stands on hot embers in front of mirror, smiles and says.</w:t>
        <w:br/>
        <w:br/>
        <w:t>Oh Hello Enigma, my dear chap, Are you the University's Ambassador. How very nice to meet you. Can I introduce you to Ambassador Jams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ankyChan</w:t>
      </w:r>
    </w:p>
    <w:p>
      <w:pPr>
        <w:pStyle w:val="Normal"/>
        <w:rPr>
          <w:rFonts w:ascii="Verdana" w:hAnsi="Verdana" w:cs="Verdana"/>
          <w:sz w:val="20"/>
          <w:szCs w:val="20"/>
        </w:rPr>
      </w:pPr>
      <w:r>
        <w:rPr>
          <w:rFonts w:cs="Verdana" w:ascii="Verdana" w:hAnsi="Verdana"/>
          <w:sz w:val="20"/>
          <w:szCs w:val="20"/>
        </w:rPr>
        <w:t>Deacon Frankychan contemplated his next move. The Believer across from him just finished setting his bishop down. The chess board between them was almost empty, except for a few pieces scattered here and there.</w:t>
        <w:br/>
        <w:br/>
        <w:t>"Deacon, you don't have much pieces left....just concede."</w:t>
        <w:br/>
        <w:br/>
        <w:t>The Deacon stroked his chin and laughed.</w:t>
        <w:br/>
        <w:br/>
        <w:t>"True, I may not win.....but a stalemate is just as good. So long as you don't win, I 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ody</w:t>
      </w:r>
    </w:p>
    <w:p>
      <w:pPr>
        <w:pStyle w:val="Normal"/>
        <w:rPr/>
      </w:pPr>
      <w:r>
        <w:rPr>
          <w:rFonts w:cs="Verdana" w:ascii="Verdana" w:hAnsi="Verdana"/>
          <w:i/>
          <w:iCs/>
          <w:sz w:val="20"/>
          <w:szCs w:val="20"/>
        </w:rPr>
        <w:t>MY 2105</w:t>
      </w:r>
      <w:r>
        <w:rPr>
          <w:rFonts w:cs="Verdana" w:ascii="Verdana" w:hAnsi="Verdana"/>
          <w:sz w:val="20"/>
          <w:szCs w:val="20"/>
        </w:rPr>
        <w:br/>
        <w:t>The rain slanted down in thick curtains turning thick mud into a liquidly goo. It made a squelching noise as I walked, clinging to my boots with each step. The mud would start freezing soon as winter was approaching, frozen like the icy tundra found nearer the pole. Winter so soon. It marked the passing of another year on this planet.</w:t>
        <w:br/>
        <w:br/>
        <w:t>As I walked the buildings of Spartan Command crowded around me, the dark grey blocks barely visible in the dim moonlight; my companions. It was a miserable night for a walk, but it fit my mood. I had the bad dream again. I had hoped it would go away with time, but it lingered instead in the recesses of my mind like an unwelcomed guest. Although it wasn’t getting any easier to deal with, at least it wasn’t getting any worse.</w:t>
        <w:br/>
        <w:br/>
        <w:t xml:space="preserve">I needed something to occupy my time, some task that would need taking care of. Building or planning, something I could bury myself in such that I would forget who I was. Where as Santiago? She had been busy on the radio and then had hastily departed on the rover without a word. That was two years ago and there had been no communication from her since. In the mean time I managed the city. Not because it was my job, but because Santiago had not bothered to address the command structure during her brief stay in the city. Since I had overseen the building of the city, the others had agreed that I would take temporary command until Santiago said otherwise. </w:t>
        <w:br/>
        <w:br/>
        <w:t>Why had she left in such a hurry? I was convinced she had been communicating with another of the escape pods. What I didn’t understand was why, when the crew of the Unity had fought us so fiercely, and I wasn’t aware of any allies to the Spartans. It perplexed me.</w:t>
        <w:br/>
        <w:br/>
        <w:t>Some icy water dripped down my collar reminding me of why I was out here. I was out here so I could feel more sorry for myself. Trudging around in the middle of a cold rainy night made it easy to believe I was the most miserable person on the planet.</w:t>
        <w:br/>
        <w:br/>
      </w:r>
      <w:r>
        <w:rPr>
          <w:rFonts w:cs="Verdana" w:ascii="Verdana" w:hAnsi="Verdana"/>
          <w:i/>
          <w:iCs/>
          <w:sz w:val="20"/>
          <w:szCs w:val="20"/>
        </w:rPr>
        <w:t>“Get up!”</w:t>
      </w:r>
      <w:r>
        <w:rPr>
          <w:rFonts w:cs="Verdana" w:ascii="Verdana" w:hAnsi="Verdana"/>
          <w:sz w:val="20"/>
          <w:szCs w:val="20"/>
        </w:rPr>
        <w:t xml:space="preserve"> a faint voice echoed among the silent buildings. </w:t>
      </w:r>
      <w:r>
        <w:rPr>
          <w:rFonts w:cs="Verdana" w:ascii="Verdana" w:hAnsi="Verdana"/>
          <w:i/>
          <w:iCs/>
          <w:sz w:val="20"/>
          <w:szCs w:val="20"/>
        </w:rPr>
        <w:t>“The enemy would show you no mercy no matter how much you grovel in the mud!“</w:t>
      </w:r>
      <w:r>
        <w:rPr>
          <w:rFonts w:cs="Verdana" w:ascii="Verdana" w:hAnsi="Verdana"/>
          <w:sz w:val="20"/>
          <w:szCs w:val="20"/>
        </w:rPr>
        <w:br/>
        <w:br/>
        <w:t>I peered into the rain and noticed some lights ahead. There was also faint splashing that I had missed while wallowing in my self pity. Cautiously I made my way around a building to see what had disturbed my walk.</w:t>
        <w:br/>
        <w:br/>
        <w:t>“Anger will make you stronger, now get up and keep running” it was the voice of a sergeant. “So you hate me? Well what are you going to do about it?”</w:t>
        <w:br/>
        <w:br/>
        <w:t>I slid around a corner and looked into a training ground where several soldiers were running laps and pointedly ignoring the interchange between a sergeant and a private. The first thing I noticed was they looked more miserable than me.</w:t>
        <w:br/>
        <w:br/>
        <w:t>“So you’ve got a knife”, the sergeant laughed. “Well go on we don’t have all night.”</w:t>
        <w:br/>
        <w:br/>
        <w:t>The private lunged forward. The small blade flashed in the halogen floodlights. The sergeant stepped back a step. Caught the wrist with his right hand and pushed upwards. With his left hand, he slammed his palm into the forearm of the private. There was a sickening crunch. The sergeant crouched and swept a leg behind the private’s knee.</w:t>
        <w:br/>
        <w:br/>
        <w:t>I watched the knife spinning through the air long after the private was on the ground.</w:t>
        <w:br/>
        <w:br/>
        <w:t xml:space="preserve">“You hesitated”, the sergeant said flatly. “Either you kill or be killed, never hesitate.” The sergeant took the private’s good hand and in an act of comradeship pulled him to his feet. </w:t>
        <w:br/>
        <w:br/>
        <w:t xml:space="preserve">“You’ve got a broken arm, but that won’t stop the enemy from killing you”, the sergeant shouted. “Now run!” </w:t>
        <w:br/>
        <w:br/>
        <w:t>Slowly the private started jogging around the yard, holding on to his arm.</w:t>
        <w:br/>
        <w:br/>
      </w:r>
      <w:r>
        <w:rPr>
          <w:rFonts w:cs="Verdana" w:ascii="Verdana" w:hAnsi="Verdana"/>
          <w:i/>
          <w:iCs/>
          <w:sz w:val="20"/>
          <w:szCs w:val="20"/>
        </w:rPr>
        <w:t>Kill or be killed</w:t>
      </w:r>
      <w:r>
        <w:rPr>
          <w:rFonts w:cs="Verdana" w:ascii="Verdana" w:hAnsi="Verdana"/>
          <w:sz w:val="20"/>
          <w:szCs w:val="20"/>
        </w:rPr>
        <w:t>. It may be true, but it didn’t absolve me of my guilt. I stepped back into the muddy shadows to continue my walk and bury my ghosts with exhaus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ankyChan</w:t>
      </w:r>
    </w:p>
    <w:p>
      <w:pPr>
        <w:pStyle w:val="Normal"/>
        <w:rPr/>
      </w:pPr>
      <w:r>
        <w:rPr>
          <w:rFonts w:cs="Verdana" w:ascii="Verdana" w:hAnsi="Verdana"/>
          <w:sz w:val="20"/>
          <w:szCs w:val="20"/>
        </w:rPr>
        <w:t>Deacon Frankychan sipped his cup of morning tea. He sat on the balcony of his private residence and looked over at the city's square. Early morning Believers walked to where ever their duties needed them to be. Sometimes it was good just to take a break from his sermon's and partake in life's little pleasures...namely, his morning tea.</w:t>
        <w:br/>
        <w:br/>
        <w:t xml:space="preserve">He reached for his datapad to read the latest news. Evidently, his missionaries found some kind of obscure monolith. Fearing what it might do, the missionaries went around it and encountered a body of water. </w:t>
        <w:br/>
        <w:br/>
        <w:t>The Deacon read more of the daily report as he drank his tea. Nothing new, which was good and bad.</w:t>
        <w:br/>
        <w:br/>
        <w:t xml:space="preserve">Good in that there wasn't anything </w:t>
      </w:r>
      <w:r>
        <w:rPr>
          <w:rFonts w:cs="Verdana" w:ascii="Verdana" w:hAnsi="Verdana"/>
          <w:i/>
          <w:iCs/>
          <w:sz w:val="20"/>
          <w:szCs w:val="20"/>
        </w:rPr>
        <w:t>wrong</w:t>
      </w:r>
      <w:r>
        <w:rPr>
          <w:rFonts w:cs="Verdana" w:ascii="Verdana" w:hAnsi="Verdana"/>
          <w:sz w:val="20"/>
          <w:szCs w:val="20"/>
        </w:rPr>
        <w:t xml:space="preserve"> that occurred. Bad in that no progress was made.</w:t>
        <w:br/>
        <w:br/>
      </w:r>
      <w:r>
        <w:rPr>
          <w:rFonts w:cs="Verdana" w:ascii="Verdana" w:hAnsi="Verdana"/>
          <w:i/>
          <w:iCs/>
          <w:sz w:val="20"/>
          <w:szCs w:val="20"/>
        </w:rPr>
        <w:t>Ah well. We just have to continue on the course that God has laid for u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iCs/>
          <w:sz w:val="20"/>
          <w:szCs w:val="20"/>
        </w:rPr>
      </w:pPr>
      <w:r>
        <w:rPr>
          <w:rFonts w:cs="Verdana" w:ascii="Verdana" w:hAnsi="Verdana"/>
          <w:b/>
          <w:iCs/>
          <w:sz w:val="20"/>
          <w:szCs w:val="20"/>
        </w:rPr>
        <w:t>FrankyChan</w:t>
      </w:r>
    </w:p>
    <w:p>
      <w:pPr>
        <w:pStyle w:val="Normal"/>
        <w:rPr/>
      </w:pPr>
      <w:r>
        <w:rPr>
          <w:rFonts w:cs="Verdana" w:ascii="Verdana" w:hAnsi="Verdana"/>
          <w:sz w:val="20"/>
          <w:szCs w:val="20"/>
        </w:rPr>
        <w:t>The fungal fields surrounding the Believer city swayed in a rhythmic dance. The fungus seemed to almost dance to the hymns and songs sung in the Great Cathedral. Inside, numerous Believers sang the songs of the Lord, while Deacon Frankychan stood at the highest altar...unmoving.</w:t>
        <w:br/>
        <w:br/>
        <w:t>When the last hymn was sung, Deacon Frankychan spoke in a thunderous voice.</w:t>
        <w:br/>
        <w:br/>
        <w:t>"Brothers and Sisters! Today, we launch a crusade! A crusade against immorality, against decadence....against SIN!!!"</w:t>
        <w:br/>
        <w:br/>
        <w:t>Cheers greeted his edict.</w:t>
        <w:br/>
        <w:br/>
        <w:t>"The Devil is on this new planet, on our New Eden! We have been tasked with the work of eradicating the Great Evil One from this world. We. Must. Prevail!"</w:t>
        <w:br/>
        <w:br/>
        <w:t>More cheers greeted him.</w:t>
        <w:br/>
        <w:br/>
      </w:r>
      <w:r>
        <w:rPr>
          <w:rFonts w:cs="Verdana" w:ascii="Verdana" w:hAnsi="Verdana"/>
          <w:i/>
          <w:iCs/>
          <w:sz w:val="20"/>
          <w:szCs w:val="20"/>
        </w:rPr>
        <w:t>Now all I need to do is find that "someone" who will symbolize the Great Deceive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Cs/>
          <w:sz w:val="20"/>
          <w:szCs w:val="20"/>
        </w:rPr>
      </w:pPr>
      <w:r>
        <w:rPr>
          <w:rFonts w:cs="Verdana" w:ascii="Verdana" w:hAnsi="Verdana"/>
          <w:b/>
          <w:iCs/>
          <w:sz w:val="20"/>
          <w:szCs w:val="20"/>
        </w:rPr>
        <w:t>HongHu</w:t>
      </w:r>
    </w:p>
    <w:p>
      <w:pPr>
        <w:pStyle w:val="Normal"/>
        <w:rPr>
          <w:rFonts w:ascii="Verdana" w:hAnsi="Verdana" w:cs="Verdana"/>
          <w:sz w:val="20"/>
          <w:szCs w:val="20"/>
        </w:rPr>
      </w:pPr>
      <w:r>
        <w:rPr>
          <w:rFonts w:cs="Verdana" w:ascii="Verdana" w:hAnsi="Verdana"/>
          <w:sz w:val="20"/>
          <w:szCs w:val="20"/>
        </w:rPr>
        <w:t>Lady Hong remembered those preliminary reports that she read while in the unity regarding strange life forms in the planet. She wondered what they would look like. She was so thirsty for any signs of life in this bare l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Kody</w:t>
      </w:r>
    </w:p>
    <w:p>
      <w:pPr>
        <w:pStyle w:val="Normal"/>
        <w:rPr>
          <w:rFonts w:ascii="Verdana" w:hAnsi="Verdana" w:cs="Verdana"/>
          <w:sz w:val="20"/>
          <w:szCs w:val="20"/>
        </w:rPr>
      </w:pPr>
      <w:r>
        <w:rPr>
          <w:rFonts w:cs="Verdana" w:ascii="Verdana" w:hAnsi="Verdana"/>
          <w:sz w:val="20"/>
          <w:szCs w:val="20"/>
        </w:rPr>
        <w:t>The transmissions were fairly strong now and it had been determined that they came from a faction calling themselves the Gaians lead by Honghu. Santiago waited on the river bank downstream of the suspected base for initial reports on the defensive capabilities of the Gaians. She imagined the possibilities, barely restraining herself from sending the rover team in without first assessing tactical possibilities.</w:t>
        <w:br/>
        <w:br/>
        <w:t>There was a splash down by the riverbank and a dark figure called out the password "Marcus". The figure ran unerringly towards Santiago, before just coming short and saluting.</w:t>
        <w:br/>
        <w:br/>
        <w:t>"Santiago we have located a base upstream and it is undefended." A glint of white could be seen in the darkness as the scout smiled.</w:t>
        <w:br/>
        <w:br/>
        <w:t>"Excellent, the rover team will go up river. Lieutenant Dritiz, I want Kody brought here to oversee the surrender of the Gaians", Santiago ordered.</w:t>
        <w:br/>
        <w:br/>
        <w:t xml:space="preserve">"Sir, why Kody? Surely there are others that are more trustworthy?" Lieutenant Dritiz asked hesitantly. </w:t>
        <w:br/>
        <w:br/>
        <w:t>"While the leaders of other factions may be weaker than the Spartans, they are still leaders for a reason. They have the ability to inspire loyalty making them dangerous for anyone who will be in prolonged contact", Santiago explained. "Kody although he thinks I was unaware of his actions has already proven his worth. Those very same actions will also earn him the enmity of the other faction leaders if they should discover what he did. That secret will prevent any change in his loyalty."</w:t>
        <w:br/>
        <w:br/>
        <w:t>"I have fought with you for over 12 years and I have not questioned your decisions before now. Kody has not been with us long enough to be trusted."</w:t>
        <w:br/>
        <w:br/>
        <w:t>"I do not trust him, but he is a tool suited to this purpose. He has already given us a chance to gain supremacy by assassinating Captain Garland thus splitting the crew of the unity into separate factions. I sent Lieutenant Brizen to perform that mission with my own pistol. I found Brizen's corpse shortly afterwards definitely dead before he had time to reach the crew quarters. So I went to kill Garland myself, but the captain was dead when I got there. Kody handed back my pistol to the armoury as we organised at the escape pods."</w:t>
        <w:br/>
        <w:br/>
        <w:t>"How can you be sure?"</w:t>
        <w:br/>
        <w:br/>
        <w:t>"I had the bullet I removed from the Captain analysed after planetfall. It was from my g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HongHu</w:t>
      </w:r>
    </w:p>
    <w:p>
      <w:pPr>
        <w:pStyle w:val="Normal"/>
        <w:rPr/>
      </w:pPr>
      <w:r>
        <w:rPr>
          <w:rFonts w:cs="Verdana" w:ascii="Verdana" w:hAnsi="Verdana"/>
          <w:sz w:val="20"/>
          <w:szCs w:val="20"/>
        </w:rPr>
        <w:t xml:space="preserve">Everybody seemed different today. There was a scent of fretfulness and nervousness hanging in the air. </w:t>
        <w:br/>
        <w:br/>
        <w:t>Lady Hong stood in front of her tent. Her heart pained for the young men and women who carried on their duties despite their fear. It was her fault. Ever since the planet fall she had immersed herself to her labs, trying to understand the new world. She awaited everyday for the appearance of the whispered mindworms. She had not feared them. She wished to welcome them. She had even sent her personal guard, who had the only weapon in base, to explore deeper territory. He would not be back in time. Not that it mattered, he wouldn't be an equal counter part of what they were facing now after all.</w:t>
        <w:br/>
        <w:br/>
        <w:t xml:space="preserve">From the flag in the rover that parked far away, she could see that what had come in front her was the worst that she could ever hope for. The Spartans ... Her soft hearted girls and dedicated bioscientists did not stand a chance to fight their years of harsh military training. They haven't even grown their first little forest yet. Fate is so unfair sometimes ... Lady Hong's heart bled with pain when she imagined the burnt tents and smoked trees ... </w:t>
        <w:br/>
        <w:br/>
        <w:t xml:space="preserve">Perhaps they could surrender. And let the Spartans control her beloved planet. She could hear the silent screams from her heart. Nooo! She couldn't start to imagine what those ruthless bastards would do to her yet unborn farms and forests, and the unmet mindworms ... </w:t>
      </w:r>
      <w:r>
        <w:rPr>
          <w:rFonts w:cs="Verdana" w:ascii="Verdana" w:hAnsi="Verdana"/>
          <w:i/>
          <w:iCs/>
          <w:sz w:val="20"/>
          <w:szCs w:val="20"/>
        </w:rPr>
        <w:t>Perhaps we could fight them.</w:t>
      </w:r>
      <w:r>
        <w:rPr>
          <w:rFonts w:cs="Verdana" w:ascii="Verdana" w:hAnsi="Verdana"/>
          <w:sz w:val="20"/>
          <w:szCs w:val="20"/>
        </w:rPr>
        <w:t xml:space="preserve"> They haven't attcked yet. She's already dispatched some of her strongest young men to fetch arms. </w:t>
      </w:r>
      <w:r>
        <w:rPr>
          <w:rFonts w:cs="Verdana" w:ascii="Verdana" w:hAnsi="Verdana"/>
          <w:i/>
          <w:iCs/>
          <w:sz w:val="20"/>
          <w:szCs w:val="20"/>
        </w:rPr>
        <w:t>We may not stand a chance but we will fight to death to protect our love and our faith.</w:t>
      </w:r>
      <w:r>
        <w:rPr>
          <w:rFonts w:cs="Verdana" w:ascii="Verdana" w:hAnsi="Verdana"/>
          <w:sz w:val="20"/>
          <w:szCs w:val="20"/>
        </w:rPr>
        <w:t xml:space="preserve"> But should she just throw away the precious lifes of so many brilliant people whose only fault was trusting and following her?</w:t>
        <w:br/>
        <w:br/>
        <w:t>She sighed softly and started to walk toward the Spartan rover. "Hong!" She turned back and met with a pair of concerned eyes. He hesitated, but didn't say anything more. HongHu forced a smile, "Don't worry, James. We'll be all rig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Kody</w:t>
      </w:r>
    </w:p>
    <w:p>
      <w:pPr>
        <w:pStyle w:val="Normal"/>
        <w:rPr>
          <w:rFonts w:ascii="Verdana" w:hAnsi="Verdana" w:cs="Verdana"/>
          <w:sz w:val="20"/>
          <w:szCs w:val="20"/>
        </w:rPr>
      </w:pPr>
      <w:r>
        <w:rPr>
          <w:rFonts w:cs="Verdana" w:ascii="Verdana" w:hAnsi="Verdana"/>
          <w:sz w:val="20"/>
          <w:szCs w:val="20"/>
        </w:rPr>
        <w:t>They build their cities like termites Santiago thought. Glancing up at the ochre coloured mounds with fungus like buildings stepping up them. The Spartan boot could so easily smash them, putting an end to their petty little lives as they scurry around in their termite mound. They’re weak, how else could they so easily neglect their own defences. Why else would civilians stand idly around watching a military force when they should be making frantic preparations to defend themselves. Not one shot has been fired and we have already won.</w:t>
        <w:br/>
        <w:br/>
        <w:t>There was a stirring in the camp and Santiago became aware of a person approaching from the crowd of Gaians that stood ogling them. She recognised the woman from the hydroponic labs aboard the Unity.</w:t>
        <w:br/>
        <w:br/>
        <w:t>“Turn her away. I will not speak to her”, Santiago declared to her aid in clear hearing of the other woman. She turned and walked back to her tent, to calm her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rankyChan</w:t>
      </w:r>
    </w:p>
    <w:p>
      <w:pPr>
        <w:pStyle w:val="Normal"/>
        <w:rPr/>
      </w:pPr>
      <w:r>
        <w:rPr>
          <w:rFonts w:cs="Verdana" w:ascii="Verdana" w:hAnsi="Verdana"/>
          <w:sz w:val="20"/>
          <w:szCs w:val="20"/>
        </w:rPr>
        <w:t>Deacon Frankychan stood at the edge of his base, the twin suns setting off in the distance....</w:t>
        <w:br/>
        <w:br/>
        <w:t>He adjusted the pressure mask that was bound tightly against his face. Off in the distance, he heard the last chimes of the day. He fingered his cross-necklace in an absentminded fashion. So far, no word of any survivors since the Unity crash nor of anything of interest besides the obscure monolith that his missionaries found.</w:t>
        <w:br/>
        <w:br/>
      </w:r>
      <w:r>
        <w:rPr>
          <w:rFonts w:cs="Verdana" w:ascii="Verdana" w:hAnsi="Verdana"/>
          <w:i/>
          <w:iCs/>
          <w:sz w:val="20"/>
          <w:szCs w:val="20"/>
        </w:rPr>
        <w:t xml:space="preserve">There has to be </w:t>
      </w:r>
      <w:r>
        <w:rPr>
          <w:rFonts w:cs="Verdana" w:ascii="Verdana" w:hAnsi="Verdana"/>
          <w:b/>
          <w:bCs/>
          <w:i/>
          <w:iCs/>
          <w:sz w:val="20"/>
          <w:szCs w:val="20"/>
        </w:rPr>
        <w:t>someone</w:t>
      </w:r>
      <w:r>
        <w:rPr>
          <w:rFonts w:cs="Verdana" w:ascii="Verdana" w:hAnsi="Verdana"/>
          <w:i/>
          <w:iCs/>
          <w:sz w:val="20"/>
          <w:szCs w:val="20"/>
        </w:rPr>
        <w:t xml:space="preserve"> out there....somewhere. My 'scapegoat'.</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Cs/>
          <w:sz w:val="20"/>
          <w:szCs w:val="20"/>
        </w:rPr>
      </w:pPr>
      <w:r>
        <w:rPr>
          <w:rFonts w:cs="Verdana" w:ascii="Verdana" w:hAnsi="Verdana"/>
          <w:b/>
          <w:iCs/>
          <w:sz w:val="20"/>
          <w:szCs w:val="20"/>
        </w:rPr>
        <w:t>Kody</w:t>
      </w:r>
    </w:p>
    <w:p>
      <w:pPr>
        <w:pStyle w:val="Normal"/>
        <w:rPr>
          <w:rFonts w:ascii="Verdana" w:hAnsi="Verdana" w:cs="Verdana"/>
          <w:sz w:val="20"/>
          <w:szCs w:val="20"/>
        </w:rPr>
      </w:pPr>
      <w:r>
        <w:rPr>
          <w:rFonts w:cs="Verdana" w:ascii="Verdana" w:hAnsi="Verdana"/>
          <w:sz w:val="20"/>
          <w:szCs w:val="20"/>
        </w:rPr>
        <w:t xml:space="preserve">Why on earth did Santiago pull me all the way out here, when I have to oversee the integration of the new generation of citizens and the construction of a new base over the next year? </w:t>
        <w:br/>
        <w:br/>
        <w:t>Because I’m not on earth anyone, I thought sadly.</w:t>
        <w:br/>
        <w:br/>
        <w:t>I carefully blanked my face. I wanted to appear as if nothing around here matters. Bored and disinterested with the negotiations. I hoped it would give me an air of confidence and prevent any betrayal of weakness.</w:t>
        <w:br/>
        <w:br/>
        <w:t>“I was sent to talk to the leader of the Gaians”, I announced casually as I was met by some Gaian citizens outside the city.</w:t>
        <w:br/>
        <w:br/>
        <w:t>“This way.”</w:t>
        <w:br/>
        <w:br/>
        <w:t xml:space="preserve">Rising in the evening light were the massive permanent structures the Gaians were constructing. Ochre coloured sandstone monoliths that sprouted glowing domes from their sides. It was a far cry from the squat square buildings built by the Spartans. The structures looked like they belonged to aliens native to this world, beautiful in their strangeness. </w:t>
        <w:br/>
        <w:br/>
        <w:t>I expected that the leader of the Gaians would be found in one of these strange structures. However, instead I was lead to a large tent in the middle of a temporary camp on a hill nearby.</w:t>
        <w:br/>
        <w:br/>
        <w:t>“Lady Honghu”, the man I was following called. “The Spartans have sent someone to talk to you.”</w:t>
        <w:br/>
        <w:br/>
        <w:t>After waiting a few moments there no answer inside the tent so I walked in. Back straight don’t slouch as you walk in, keep your face expressionless. The furniture inside was sparse and I identified medical equipment lining a few shelves and benches. On the far side of the room a small girl was being attended to by a fairly young woman. As I looked around a look of annoyance passed over the face of the woman before being quickly smoothed away.</w:t>
        <w:br/>
        <w:br/>
        <w:t>“The cast is done. Try and keep the arm dry, but if you do get the cast wet, dry it out again fairly soon. Otherwise it’ll get itchy and you might get a skin infection”, the young woman quietly explained to the girl. “Come back in two weeks and we’ll be able to take it off.” She had a nice voice.</w:t>
        <w:br/>
        <w:br/>
        <w:t>“Thank you Hong”, the girl said. As the girl walked past me she kept peeking up nervously.</w:t>
        <w:br/>
        <w:br/>
        <w:t>After the girl left there was a long silence as we tired to evaluate each other. She seemed fairly young to be a leader. I also thought that Honghu could stand to loose some weight as there was very little muscle definition. However, she didn’t have a half moustache like some of the Spartan women which was a definite plus in my books.</w:t>
        <w:br/>
        <w:br/>
        <w:t>“The Gaians will provide technological files on ecology and their current world map”, I broke the silence. “This is non negotiable or the Spartans will destroy Chiron Preserve. Continued resistance will result in the destruction of Gaian Landing.”</w:t>
        <w:br/>
        <w:br/>
        <w:t>I stopped, watching carefully for a reaction. Her posture was too stiff she was waiting for a demand that she would not give in to. Santiago wanted an unconditional surrender, but now was not the time. I hoped I judged right as I turned to leave.</w:t>
        <w:br/>
        <w:br/>
        <w:t>“You have until dawn to give your decision”, I threw over my shoulder as I left. No matter how badly you want to get out of here don’t hurry. Rolling gait, keep shoulders fairly loose. I hope Santiago chooses someone else next time.</w:t>
        <w:br/>
        <w:br/>
        <w:t>~~~~~</w:t>
        <w:br/>
        <w:br/>
        <w:t>An arrogant man, Honghu thought. It looked like he wasn’t looking at me but through me as if I wasn’t even there. It was as if he was sneering at everything around him. She sighed as she considered her people. She would do everything in her power to protect her people from harm.</w:t>
        <w:br/>
        <w:br/>
        <w:t>She stepped out of her tent to think. Night had fallen and beyond the tents of her people the Spartans had set up floodlights facing outwards into the night. The camp itself was completely dark with not a single light or fire to betray what lay in the dark centre. What kind of people was she dealing with?</w:t>
        <w:br/>
        <w:br/>
        <w:t>She had until dawn to make her dec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HongHu</w:t>
      </w:r>
    </w:p>
    <w:p>
      <w:pPr>
        <w:pStyle w:val="Normal"/>
        <w:rPr/>
      </w:pPr>
      <w:r>
        <w:rPr>
          <w:rFonts w:cs="Verdana" w:ascii="Verdana" w:hAnsi="Verdana"/>
          <w:sz w:val="20"/>
          <w:szCs w:val="20"/>
        </w:rPr>
        <w:t xml:space="preserve">Centauri A just shed its first light when Kody walked into HongHu's tent. She was already waiting. The black lines under her eyes betrayed the vague smile that hangs at the corners of her mouth. Two CDs lie on the desk in front of her. </w:t>
        <w:br/>
        <w:br/>
        <w:t xml:space="preserve">A girl walked in with a wooden plate. There are two glasses on it with some kind of orange colored liquids. "We made this wine from the fruit of a mystery plant we discovered." HongHu gestured Kody to the wines. "I don't drink, Lady." Kody was a little surprised but he kept his voice flat. </w:t>
        <w:br/>
        <w:br/>
        <w:t xml:space="preserve">"I heard that the Spartans are ruthless and fearless." The smile on Lady Hong's face had not varied. </w:t>
        <w:br/>
        <w:br/>
        <w:t>"Yes they are. And while some of them may be dumb, none would be so dumb to suspect the sincerity of the offer of a drink from a Lady such as yourself." Kody picked up a glass.</w:t>
        <w:br/>
        <w:br/>
        <w:t xml:space="preserve">HongHu cannot read anything out from Kody's face. But somehow she felt as if she saw the man smirked for a second. This man is different from the other Spartans she thought. He seemed to lack the thirsty for blood that are inherited with most of them. She picked up her own glass and gave the girl a slight approving nod. </w:t>
        <w:br/>
        <w:br/>
        <w:t xml:space="preserve">When the girl quietly stepped out of the tent, nobody said anything. Not a person who likes to chat, HongHu thought. She wondered why Satiago would want to send Kody for the negotiation. She remebered Satiago's angry back the other day. </w:t>
      </w:r>
      <w:r>
        <w:rPr>
          <w:rFonts w:cs="Verdana" w:ascii="Verdana" w:hAnsi="Verdana"/>
          <w:i/>
          <w:iCs/>
          <w:sz w:val="20"/>
          <w:szCs w:val="20"/>
        </w:rPr>
        <w:t>That woman loathes me. It is strange that she didn't ask for Gaian's surrender, or simply ordered her people to destroy our bases.</w:t>
      </w:r>
      <w:r>
        <w:rPr>
          <w:rFonts w:cs="Verdana" w:ascii="Verdana" w:hAnsi="Verdana"/>
          <w:sz w:val="20"/>
          <w:szCs w:val="20"/>
        </w:rPr>
        <w:t xml:space="preserve"> Somehow HongHu felt that she was approval of Satiago's choice of people. She could feel the slight uneasiness buried under Kody's appearance of arrogance. But there was something else ... Something else that she couldn't yet fully understand ... </w:t>
      </w:r>
      <w:r>
        <w:rPr>
          <w:rFonts w:cs="Verdana" w:ascii="Verdana" w:hAnsi="Verdana"/>
          <w:i/>
          <w:iCs/>
          <w:sz w:val="20"/>
          <w:szCs w:val="20"/>
        </w:rPr>
        <w:t xml:space="preserve">What is that he wants to prove? </w:t>
      </w:r>
      <w:r>
        <w:rPr>
          <w:rFonts w:cs="Verdana" w:ascii="Verdana" w:hAnsi="Verdana"/>
          <w:sz w:val="20"/>
          <w:szCs w:val="20"/>
        </w:rPr>
        <w:br/>
        <w:br/>
        <w:t xml:space="preserve">Lady Hong patiently waited until Kody finished his drink. "Here's our map and technological files you requested." It was this easy. Kody hesitated for a second before he stood up and reached for the files. </w:t>
        <w:br/>
        <w:br/>
        <w:t xml:space="preserve">"Wait!" HongHu stood up abruptly and pressed her hand on the CDs. They were now standing face to face closely, each has a hand touching the CD cases. "I want a pact with the Spartans. We will provide our expertise to assist you understanding the planet. And you will protect us from any possible harms from others." HongHu's words were now hot and fast. </w:t>
        <w:br/>
        <w:br/>
        <w:t xml:space="preserve">He knew that it would not be this easy. Kody backed a step from the desk. He did not like standing so closely to her. He stood there without a word. Lady Hong was smart enough to not need him reminding her that his request was unconditional. </w:t>
        <w:br/>
        <w:br/>
        <w:t>"We have destroyed all documents regarding Ecology last night. What you see here is the only copy. If you do not accept my condition, I will destroy it right now. And we are prepared to die."</w:t>
        <w:br/>
        <w:br/>
        <w:t xml:space="preserve">"You know that I can easily retrive that copy from your hands don't you?" Kody glanced at Lady Hong's soft body. </w:t>
        <w:br/>
        <w:br/>
        <w:t>"Of course you can. But will you do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Kody</w:t>
      </w:r>
    </w:p>
    <w:p>
      <w:pPr>
        <w:pStyle w:val="Normal"/>
        <w:rPr>
          <w:rFonts w:ascii="Verdana" w:hAnsi="Verdana" w:cs="Verdana"/>
          <w:sz w:val="20"/>
          <w:szCs w:val="20"/>
        </w:rPr>
      </w:pPr>
      <w:r>
        <w:rPr>
          <w:rFonts w:cs="Verdana" w:ascii="Verdana" w:hAnsi="Verdana"/>
          <w:sz w:val="20"/>
          <w:szCs w:val="20"/>
        </w:rPr>
        <w:t xml:space="preserve">Santiago laughed. The poor fool he honestly thought the Spartans would want to Pact with the Gaians, and believed it when Santiago accepted the terms. Now that he had closed the deal he had gone back to Spartan Command to oversee construction of the colony pod and terraformers. </w:t>
        <w:br/>
        <w:br/>
        <w:t>Santiago grinned at the termite mounds of Chiron Preserve, as the rover team made their way up the river. Honghu would pay for capturing and humiluating her aboard the Unity. Santiago had left Chiron Preserve alone, but only to gain the greater prize of capturing Gaian Landing.</w:t>
        <w:br/>
        <w:br/>
        <w:t>Their precious grove of pines would bu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ngHu</w:t>
      </w:r>
    </w:p>
    <w:p>
      <w:pPr>
        <w:pStyle w:val="Normal"/>
        <w:rPr>
          <w:rFonts w:ascii="Verdana" w:hAnsi="Verdana" w:cs="Verdana"/>
          <w:sz w:val="20"/>
          <w:szCs w:val="20"/>
        </w:rPr>
      </w:pPr>
      <w:r>
        <w:rPr>
          <w:rFonts w:cs="Verdana" w:ascii="Verdana" w:hAnsi="Verdana"/>
          <w:sz w:val="20"/>
          <w:szCs w:val="20"/>
        </w:rPr>
        <w:t xml:space="preserve">The twin suns had not risen to the top of the sky yet, but it had already started to become warmer. Lady Hong watched the sunshines dancing on the splashing water. Farther along the river, a black rover was driving away, disappearing fast into the end of her sight. </w:t>
        <w:br/>
        <w:br/>
        <w:t>Santiago did not turn back to where she came from. Lady Hong wondered how much binding power the pact that Kody signed has on Santiago. HongHu pondered again the relationship between Santiago and Kody. Her face became more grave.</w:t>
        <w:br/>
        <w:br/>
        <w:t>"Should I call back Cougar one?" HongHu was thankful that James was with her. He always knew what she was thinking about even before she spoke. "Yes. But he may not come back in time. Tell our men at Gaia's Landing to prepare for war. Cancel the colonisation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Kody</w:t>
      </w:r>
    </w:p>
    <w:p>
      <w:pPr>
        <w:pStyle w:val="Normal"/>
        <w:rPr/>
      </w:pPr>
      <w:r>
        <w:rPr>
          <w:rFonts w:cs="Verdana" w:ascii="Verdana" w:hAnsi="Verdana"/>
          <w:sz w:val="20"/>
          <w:szCs w:val="20"/>
        </w:rPr>
        <w:t>The sirens sounded jarring me from my sleep. I wondered who would attack Spartan Command as I hurriedly pulled on my boots.</w:t>
        <w:br/>
        <w:br/>
        <w:t>Outside my room soldiers were already taking up their posts at the inner city guns. Grim faces peering out over the city in an alertness that was trained into them from daily drills. I hurried down towards central command noticing that the majority of the posts were already occupied. I was setting a bad example by being so late, but I just couldn’t stand sleeping in my boots which was a standard practise among the soldiers.</w:t>
        <w:br/>
        <w:br/>
        <w:t>“Kody, I’m glad you could make it”, Lieutenant Xavier commented dryly as I walked in. The other Lieutenants were clustered around a holographic table. Looking at what seemed to be a writhing mass of fungus.</w:t>
        <w:br/>
        <w:br/>
        <w:t>“How can fungus move?”, I spoke out loud.</w:t>
        <w:br/>
        <w:br/>
        <w:t>“It’s not fungus, what you see are millions of mindworms. Santiago has already encountered them before in the fungus”, Xavier explained. “We just didn’t realise the mindworms were able to leave the fungus.”</w:t>
        <w:br/>
        <w:br/>
        <w:t>“How long before they attack?” I asked. Judging from the expressions to that question they had gone through this before I had arrived.</w:t>
        <w:br/>
        <w:br/>
        <w:t xml:space="preserve">“We don’t know how fast they move, but they’re threatening Spartan Command”, Xavier said. “We’re going to use the rover team to beat them off. We’ll need you to handle the city defences.” </w:t>
        <w:br/>
        <w:br/>
        <w:t>So their opinion of me was that low. Not that I wanted to face an alien lifeform. Anyway Xavier was the battle commander second to Santiago, I was just delegated construction.</w:t>
        <w:br/>
        <w:br/>
        <w:t>~~~~~</w:t>
        <w:br/>
        <w:br/>
        <w:t>The edge of the mindworm boil was a mere 30 metres away, undulating in a grotesque fleshy orange mass with a 50 metre diameter. While the worms seemed indifferent to the presence of the humans the soldiers seemed unnerved and seemed to constantly glance around for danger.</w:t>
        <w:br/>
        <w:br/>
        <w:t>“I don’t think we have enough ammo to completely destroy it, but if we can disperse it by shooting through the middle then it won’t be a threat”, Xavier shouted. “Shoot through the centre when I give the order.”</w:t>
        <w:br/>
        <w:br/>
        <w:t>As the soldiers got out of the rovers to make a firing line in front of the boil a strange insect like chittering sound suddenly came from all directions. The soldiers looked around in bewilderment expecting to see an enemy surrounding them, but there was nothing except for the boil.</w:t>
        <w:br/>
        <w:br/>
        <w:t>They couldn’t stand this much longer. “Fire”, Xavier yelled.</w:t>
        <w:br/>
        <w:br/>
        <w:t>The chittering was suddenly drowned by the rattle of semi-automatic rifle fire and a large chunk of the worms exploded into a slushy slurry that splattered the grass a weird orange pink. Bits of chipped husks flew further raining down on the exposed rover team.</w:t>
        <w:br/>
        <w:br/>
        <w:t>”It’s working!” one of the other Lieutenants shouted as they started to advance while shooting a path deeper into the boil.</w:t>
        <w:br/>
        <w:br/>
        <w:t xml:space="preserve">There was splashing as water suddenly engulfed the rover team, and quickly climbed up past everyone’s heads. Xavier held his breath as he desperately tried to swim to the surface and air, but he felt as heavy as a rock and couldn’t swim upwards. His lungs started to spasm and he could feel himself blacking out as spots appeared in his vision. </w:t>
      </w:r>
      <w:r>
        <w:rPr>
          <w:rFonts w:cs="Verdana" w:ascii="Verdana" w:hAnsi="Verdana"/>
          <w:i/>
          <w:iCs/>
          <w:sz w:val="20"/>
          <w:szCs w:val="20"/>
        </w:rPr>
        <w:t>It’s not wet</w:t>
      </w:r>
      <w:r>
        <w:rPr>
          <w:rFonts w:cs="Verdana" w:ascii="Verdana" w:hAnsi="Verdana"/>
          <w:sz w:val="20"/>
          <w:szCs w:val="20"/>
        </w:rPr>
        <w:t>, he suddenly realised.</w:t>
        <w:br/>
        <w:br/>
        <w:t>He forced back the spasm and took a breath even though every instinct told him that he would drown. Cold air flooded his lungs and the spots in his vision started to recede. He took a look around and froze in shock at all the soldiers failing in their rovers.</w:t>
        <w:br/>
        <w:br/>
        <w:t>“It’s an illusion!” he shouted. “The water is an illusion!”</w:t>
        <w:br/>
        <w:t>Xavier started to run between the soldiers shaking them until they started breathing. As he rushed to another rover he noticed the mindworms were moving towards them.</w:t>
        <w:br/>
        <w:br/>
        <w:t>“Grab your guns and fire at will!”</w:t>
        <w:br/>
        <w:br/>
        <w:t>The world exploded in orange pink ichor as the rattle of guns resumed. The mindworms were much closer now and the exploding worms splattered over the uniforms while the husks left scratches on exposed flesh that seemed to burn from the alien juices. The mindworms moved like snakes slithering across the ground to be blown to bits by rifle fire only to be replaced by more worms deeper from in the boil.</w:t>
        <w:br/>
        <w:br/>
        <w:t>It wasn’t working he realised in horror as he slammed another clip into his rifle and swept bullets across the approaching worms. Everyone firing together at one part of the closely packed boil was one thing, but stopping the waves of worms from approaching wasn’t effective with bullets.</w:t>
        <w:br/>
        <w:br/>
        <w:t>“Back to the rovers! We’ll be flanked! Rolling retreat in two teams”</w:t>
        <w:br/>
        <w:br/>
        <w:t>The unit automatically split into two with the first half moving back 5 metres before stopping and shooting while the second half retreated. Each team provided cover as the other retreated.</w:t>
        <w:br/>
        <w:br/>
        <w:t>“Sir the rovers are infested!” came the cry behind him.</w:t>
        <w:br/>
        <w:br/>
        <w:t>It was true. The worms were coming out of the ground behind them and were concentrating themselves in and around the rovers. They would be able to kill the worms without blowing up the rovers. They also hadn’t taken any extra ammunition, having only two clips each.</w:t>
        <w:br/>
        <w:br/>
        <w:t>“Conserve ammo, we’ll need every last shot. Retreat to the rocks in three teams.”</w:t>
        <w:br/>
        <w:br/>
        <w:t>There was a cry to his left and he watched as a soldier fell clutching his leg. Mindworms swarmed over his body and he started screaming as he rolled crushing most of the worms attacking him until the main part of the boil rolled over hiding him from view. The screaming continued unabated but there was nothing that could be done.</w:t>
        <w:br/>
        <w:br/>
        <w:t>Xavier felt a sharp pain in his calf as a mindworm wiggled up his trousers and bit him. Lunging downwards he grabbed it and pulled it out before cracking it into two with his hands. He stepped on another mindworm and kicked a few others before firing his rifle and continuing the retreat.</w:t>
        <w:br/>
        <w:br/>
        <w:t>~~~~~</w:t>
        <w:br/>
        <w:br/>
        <w:t>“We got separated from the rovers,” the radio crackled. “Current position is sector D4. We’re surrounded and do not have enough ammo to break free. The mindworms used a psychic attack to distract us while we were outflanked. Rifles did not prove to be an effective weapon against the mindworms...” stactic as the signal broke up “... hold the city, not enough rovers left in depot to attempt a rescue in time... is an order...”</w:t>
        <w:br/>
        <w:br/>
        <w:t>I was going to do something stupid I knew it.</w:t>
        <w:br/>
        <w:br/>
        <w:t>Only one rover left as I noted as I looked around the vehicle depot. There was little in the way of heavy weaponry too. I skimmed past empty weapon crates, spare parts, welders and tires. It looked like the rover team had taken most of the equipment with them. My eyes came to rest on the barrels of propane gas that we used as fuel.</w:t>
        <w:br/>
        <w:br/>
        <w:t>“You two come here”, I gestured to two of the workers in the depot. As they came closer I recognised one of them.</w:t>
        <w:br/>
        <w:br/>
        <w:t>“Trevor”, I said “I need your help.”</w:t>
        <w:br/>
        <w:br/>
        <w:t>~~~~~</w:t>
        <w:br/>
        <w:br/>
        <w:t>The rover bounced and I cringed yet again. I wasn’t quite happy sitting with 20 canisters of combustibles between my legs. I hoped that we reached sector D4 before we blew up.</w:t>
        <w:br/>
        <w:br/>
        <w:t xml:space="preserve">We had heard the rattle of sporadic gunfire before we saw the mass of mindworms appear over a rise. It was huge maybe 70 metres wide and I found it quite disgusting. </w:t>
        <w:br/>
        <w:br/>
        <w:t>“Okay keep driving slowly while we flame a path through”, I directed at Trevor. “Apparently they’re able to psychically attack us so...” I paused. “...just do your best to resist.”</w:t>
        <w:br/>
        <w:br/>
        <w:t>I lit the welder and connected the hose to a canister, then watched as the other two privates I had recruited do the same. Trevor started edging us forward, as water started to seep over the sides of the rover. This can’t be real, this must be the psychic attack.</w:t>
        <w:br/>
        <w:br/>
        <w:t>“It’s an illusion”, I said trying to ignore my instincts and breathe normally. I almost choked as the water went over my head, but continued to breathe.</w:t>
        <w:br/>
        <w:br/>
        <w:t>The mindworms had noticed us and appeared to be moving towards us as we both closed the distance. Calmly as I could, I turned on the propane and started to sweep sheets of flame over the approaching mindworms. The others did the same.</w:t>
        <w:br/>
        <w:br/>
        <w:t>The mindworms appeared to shrivel up in the flames filling the air with acidic fumes. At first they redoubled their attack, but it just served to kill more of them faster. Worms that had already caught flames wiggled back into the mass setting their neighbours alight. They were retreating now as we pushed forward rolling over fried husks. Suddenly it felt as if I was engulfed in flames and I momentarily lost control as I tried to extinguish the flames. I had never felt such pain as the fire ate away my flesh to the bone, but when I looked I could still see my hands unburnt even though they hurt.</w:t>
        <w:br/>
        <w:br/>
        <w:t>“It’s not real”, I croaked as loudly as I could to the others desperately trying to extinguish their own imaginary fires.</w:t>
        <w:br/>
        <w:br/>
        <w:t>Climbing to my feet I picked up the dropped makeshift flamer that somehow had managed not to explode when I dropped it. I started sending more sheets of flame towards the mindworms were tentatively approaching.</w:t>
        <w:br/>
        <w:br/>
        <w:t>“It still feels like I’m burning”, I heard someone say to my left. I knew exactly what he meant. We knew it wasn’t real, but it still felt like it was real.</w:t>
        <w:br/>
        <w:br/>
        <w:t>“Start driving forward again”, I said as I climbed back into the rover.</w:t>
        <w:br/>
        <w:br/>
        <w:t>The others had recovered although their faces told me they were still in pain. We restarted our slow advance into the boil flaming in all directions and watching as burning chunks of the boil dropped off as ashes. After a while the way forward opened up and we found the rover unit ahead holding an outcropping of rock.</w:t>
        <w:br/>
        <w:br/>
        <w:t>“Take some of the canisters”, I shouted when we got close enough.</w:t>
        <w:br/>
        <w:br/>
        <w:t>~~~~~</w:t>
        <w:br/>
        <w:br/>
        <w:t>It had taken a little over an hour, but we had finally destroyed the majority of the mindworms. Of the 50 in the rover unit, 10 had been infected. We found their body ridden with mindworms, but still barely alive. When we tried to remove the mindworms they died when blood gushed out of the chewed holes that the mindworms had occupied. To be humane we simply flamed the others we found.</w:t>
        <w:br/>
        <w:br/>
        <w:t>I wearily peered at Xavier, smearing black as I tired to clean off ash. We simply looked at each other in silence.</w:t>
        <w:br/>
        <w:br/>
        <w:t>“Thanks, I glad you disobeyed my orders.”</w:t>
        <w:br/>
        <w:br/>
        <w:t>“Santiago had no problems dealing with the mindworms before. I can’t understand what happened.”</w:t>
        <w:br/>
        <w:br/>
        <w:t>“They’re getting stronger”, Xavier said. “I think that each time we encounter them they’re learning more about how to attack us. In previous encounters the soldiers only heard noises. This time it seemed like we were drowning, and later they turned the feeling of being flamed back at us.”</w:t>
        <w:br/>
        <w:br/>
        <w:t>“You believe the mindworms are intelligent?” I asked.</w:t>
        <w:br/>
        <w:br/>
        <w:t>“Well they were intelligent enough to outflank us”, was the reply.</w:t>
        <w:br/>
        <w:br/>
        <w:t xml:space="preserve">“I believe the Gaians have some interest in these mindworms perhaps we should work with them on defensive measures”, I commented. </w:t>
        <w:br/>
        <w:br/>
        <w:t>“I don’t think that will happen.”</w:t>
        <w:br/>
        <w:br/>
        <w:t>“Well the Gaians seemed interested in cooperating with us on mindworm research so I don’t see what’s stopping us.”</w:t>
        <w:br/>
        <w:br/>
        <w:t>Xavier gave me a strange look, but I was too tired to think much abou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Jamski</w:t>
      </w:r>
    </w:p>
    <w:p>
      <w:pPr>
        <w:pStyle w:val="Normal"/>
        <w:rPr>
          <w:rFonts w:ascii="Verdana" w:hAnsi="Verdana" w:cs="Verdana"/>
          <w:sz w:val="20"/>
          <w:szCs w:val="20"/>
        </w:rPr>
      </w:pPr>
      <w:r>
        <w:rPr>
          <w:rFonts w:cs="Verdana" w:ascii="Verdana" w:hAnsi="Verdana"/>
          <w:sz w:val="20"/>
          <w:szCs w:val="20"/>
        </w:rPr>
        <w:t xml:space="preserve">Jamski Industries shareholders predict 50% growth for the next year. Brave Jamskite scout units return home for a well deserved rest after a 10 year tour of duty, just in time to deal with the expected surge in economic migrants caused by booming Jamksi Industries profits. </w:t>
        <w:br/>
        <w:br/>
        <w:t>"We just can't remain proiftable if we continue to use so many employees on so few sites," explained a spokesman for CEO Jamski at a press conference today, "Not to mention the trouble we have with migrants from other factions seeking to make a fast buck."</w:t>
        <w:br/>
        <w:br/>
        <w:t>Plans are being discussed to deal with the migrant population boom, which may cause disorder amoung the existing workers in Jamski Industries HQ. It may be nessessary to pay for transportation to send the migrants to a penal base, or to nervestaple them untill they become used to our soce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9">
    <w:name w:val="Hyperlink9"/>
    <w:basedOn w:val="DefaultParagraphFont"/>
    <w:qFormat/>
    <w:rPr>
      <w:strike w:val="false"/>
      <w:dstrike w:val="false"/>
      <w:color w:val="0032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43:00Z</dcterms:created>
  <dc:creator>Preferred Customer</dc:creator>
  <dc:description/>
  <dc:language>en-US</dc:language>
  <cp:lastModifiedBy>Preferred Customer</cp:lastModifiedBy>
  <dcterms:modified xsi:type="dcterms:W3CDTF">2004-05-25T04:05:00Z</dcterms:modified>
  <cp:revision>1</cp:revision>
  <dc:subject/>
  <dc:title>Background Story Part 1 </dc:title>
</cp:coreProperties>
</file>