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9.png" ContentType="image/png"/>
  <Override PartName="/word/media/image13.gif" ContentType="image/gif"/>
  <Override PartName="/word/media/image16.png" ContentType="image/png"/>
  <Override PartName="/word/media/image8.gif" ContentType="image/gif"/>
  <Override PartName="/word/media/image11.png" ContentType="image/png"/>
  <Override PartName="/word/media/image17.png" ContentType="image/png"/>
  <Override PartName="/word/media/image14.gif" ContentType="image/gif"/>
  <Override PartName="/word/media/image5.png" ContentType="image/png"/>
  <Override PartName="/word/media/image19.gif" ContentType="image/gif"/>
  <Override PartName="/word/media/image1.png" ContentType="image/png"/>
  <Override PartName="/word/media/image2.png" ContentType="image/png"/>
  <Override PartName="/word/media/image12.png" ContentType="image/png"/>
  <Override PartName="/word/media/image4.png" ContentType="image/png"/>
  <Override PartName="/word/media/image3.gif" ContentType="image/gif"/>
  <Override PartName="/word/media/image6.png" ContentType="image/png"/>
  <Override PartName="/word/media/image18.png" ContentType="image/png"/>
  <Override PartName="/word/media/image15.gif" ContentType="image/gi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3 Jan 2004</w:t>
      </w:r>
    </w:p>
    <w:p>
      <w:pPr>
        <w:pStyle w:val="Normal"/>
        <w:rPr/>
      </w:pPr>
      <w:r>
        <w:rPr>
          <w:rFonts w:cs="Verdana" w:ascii="Verdana" w:hAnsi="Verdana"/>
          <w:b/>
          <w:bCs/>
          <w:sz w:val="16"/>
          <w:szCs w:val="16"/>
        </w:rPr>
        <w:t>Bye everyone.</w:t>
      </w:r>
      <w:r>
        <w:rPr>
          <w:rFonts w:cs="Verdana" w:ascii="Verdana" w:hAnsi="Verdana"/>
          <w:sz w:val="20"/>
          <w:szCs w:val="20"/>
        </w:rPr>
        <w:t xml:space="preserve"> </w:t>
      </w:r>
    </w:p>
    <w:p>
      <w:pPr>
        <w:pStyle w:val="Normal"/>
        <w:rPr/>
      </w:pPr>
      <w:r>
        <w:rPr>
          <w:lang w:val="en-GB"/>
        </w:rPr>
        <w:t>Well, I'm shipping out to Fort Bragg tomorrow morning and I don't know if I'll have an internet connection when I get to Iraq or not so I thought I'd say my final fair wells just in case. I've had a great time with all of my fellow poly-tubbies and I really hope I can log in from time to time and catch up with everyone. I'll make sure to take lots of pictures in Baghdad and I will post them if I can. Maybe I will even have a war story or two but I will feel lucky if I don't.</w:t>
        <w:br/>
        <w:br/>
        <w:t xml:space="preserve">Tonight I'm going out drinking with a few of my friends whom I won't be seeing for the next year so I probably won't be around as everyone posts in this thread but I try to log on before I have to leave for the air port at 04:30 tomorrow morning.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lang w:val="en-GB"/>
        </w:rPr>
        <w:br/>
        <w:br/>
      </w:r>
      <w:r>
        <w:rPr/>
        <w:t xml:space="preserve">Fair well all. </w:t>
      </w:r>
    </w:p>
    <w:p>
      <w:pPr>
        <w:pStyle w:val="Normal"/>
        <w:rPr/>
      </w:pPr>
      <w:r>
        <w:rPr/>
      </w:r>
    </w:p>
    <w:p>
      <w:pPr>
        <w:pStyle w:val="Normal"/>
        <w:rPr>
          <w:lang w:val="en-GB"/>
        </w:rPr>
      </w:pPr>
      <w:r>
        <w:rPr>
          <w:lang w:val="en-GB"/>
        </w:rPr>
        <w:t>Q: Do you know where exactly you'll be deployed?</w:t>
      </w:r>
    </w:p>
    <w:p>
      <w:pPr>
        <w:pStyle w:val="Normal"/>
        <w:rPr>
          <w:lang w:val="en-GB"/>
        </w:rPr>
      </w:pPr>
      <w:r>
        <w:rPr>
          <w:lang w:val="en-GB"/>
        </w:rPr>
      </w:r>
    </w:p>
    <w:p>
      <w:pPr>
        <w:pStyle w:val="Normal"/>
        <w:rPr>
          <w:lang w:val="en-GB"/>
        </w:rPr>
      </w:pPr>
      <w:r>
        <w:rPr>
          <w:lang w:val="en-GB"/>
        </w:rPr>
        <w:t>At first in Baghdad but I will likely be moved to Mosul after the 1st I.D. takes over from the 82nd Airborne.</w:t>
      </w:r>
    </w:p>
    <w:p>
      <w:pPr>
        <w:pStyle w:val="Normal"/>
        <w:rPr>
          <w:lang w:val="en-GB"/>
        </w:rPr>
      </w:pPr>
      <w:r>
        <w:rPr>
          <w:lang w:val="en-GB"/>
        </w:rPr>
      </w:r>
    </w:p>
    <w:p>
      <w:pPr>
        <w:pStyle w:val="Normal"/>
        <w:rPr>
          <w:lang w:val="en-GB"/>
        </w:rPr>
      </w:pPr>
      <w:r>
        <w:rPr>
          <w:lang w:val="en-GB"/>
        </w:rPr>
        <w:t>Q: Don't go anywhere alone. You may want to see if you can pick up a short range radio jammer (It's good for stopping the activation of remote controlled bombs until you are out of the blast zone).</w:t>
      </w:r>
    </w:p>
    <w:p>
      <w:pPr>
        <w:pStyle w:val="Normal"/>
        <w:rPr>
          <w:lang w:val="en-GB"/>
        </w:rPr>
      </w:pPr>
      <w:r>
        <w:rPr>
          <w:lang w:val="en-GB"/>
        </w:rPr>
      </w:r>
    </w:p>
    <w:p>
      <w:pPr>
        <w:pStyle w:val="Normal"/>
        <w:rPr>
          <w:lang w:val="en-GB"/>
        </w:rPr>
      </w:pPr>
      <w:r>
        <w:rPr>
          <w:lang w:val="en-GB"/>
        </w:rPr>
        <w:t>7 Jan 2004</w:t>
      </w:r>
    </w:p>
    <w:p>
      <w:pPr>
        <w:pStyle w:val="Normal"/>
        <w:rPr>
          <w:lang w:val="en-GB"/>
        </w:rPr>
      </w:pPr>
      <w:r>
        <w:rPr>
          <w:lang w:val="en-GB"/>
        </w:rPr>
        <w:t>Yeah, one of those radio jammers would be nice but I have no idea where to buy one. I've been over to Ranger Joe's and General Jackson's (both are stores which deal in military equipment) but I haven't seen anything like a radio jammer. I did pick up a nice SOG multitool, some extra ammo pouches, a combat lifesaver bag (a large 1st aid kit), a couple of Motorola talk about radios, pepper spray, and a few more odds and ends.</w:t>
        <w:br/>
        <w:br/>
        <w:t>Right now I'm at Fort Bragg going through the MUIC which is the where the Army double checks everyone's paper work and makes sure they have all of the issued equipment they will need. They gave me "interceptor" body armor which is supposed to be a level four bullet proof vest meaning it can stop multiple 7.62mm rounds before breaking apart, desert camo uniforms, and various other things.</w:t>
        <w:br/>
        <w:br/>
        <w:t>Currently they are housing us in some ratty old WW2 era barracks which were originally built in 1941 and were only designed to last until the end of the war. 60+ years later the military is still using them and the buildings are falling apart. We're talking holes in walls and leaking roves. Still we shouldn’t be here long so it isn’t to bad.</w:t>
        <w:br/>
        <w:br/>
        <w:t>Thanks for the well wishes everyone. I'll try to keep sending updates as I get time to do so or as new things happen.</w:t>
      </w:r>
    </w:p>
    <w:p>
      <w:pPr>
        <w:pStyle w:val="Normal"/>
        <w:rPr>
          <w:lang w:val="en-GB"/>
        </w:rPr>
      </w:pPr>
      <w:r>
        <w:rPr>
          <w:lang w:val="en-GB"/>
        </w:rPr>
      </w:r>
    </w:p>
    <w:p>
      <w:pPr>
        <w:pStyle w:val="Normal"/>
        <w:rPr>
          <w:lang w:val="en-GB"/>
        </w:rPr>
      </w:pPr>
      <w:r>
        <w:rPr>
          <w:lang w:val="en-GB"/>
        </w:rPr>
        <w:t>I've been attached to the 324th Psychological Operations Company which is out of Aurora, CO. I was sent there to fill an empty slot which the unit was unable to fill due to lack of personnel. Currently, Northern Iraq (everything from Baghdad north) is controlled by the 82nd Airborne Division with the 4th Infantry Division assigned as the maneuver division (that is they support the 82nd &amp; guard their flank). Starting at the end of February the 1st Infantry Division will relieve the 82nd Airborne while the some of the 4th ID will stay &amp; some will be replaced with National Guard Forces from a number of states. There are a few other division &amp; BDE level assets around but those are the big ones which are in charge.</w:t>
        <w:br/>
      </w:r>
    </w:p>
    <w:p>
      <w:pPr>
        <w:pStyle w:val="Normal"/>
        <w:rPr>
          <w:lang w:val="en-GB"/>
        </w:rPr>
      </w:pPr>
      <w:r>
        <w:rPr>
          <w:lang w:val="en-GB"/>
        </w:rPr>
        <w:t>16 Jan 2004</w:t>
      </w:r>
    </w:p>
    <w:p>
      <w:pPr>
        <w:pStyle w:val="Normal"/>
        <w:rPr>
          <w:lang w:val="en-GB"/>
        </w:rPr>
      </w:pPr>
      <w:r>
        <w:rPr>
          <w:lang w:val="en-GB"/>
        </w:rPr>
        <w:t>Just a quick update for everyone. My days here at Fort Bragg have been filled with lots of paper work, medical examines, training, and more paper work but it should be over soon. We've been cleared to fly out of Hope Air Force base on Feb 1st but they have so far refused to tell us if we'll have a lay over in Germany or the UK. If we do end up having a night off in Europe then I'll tell people here on Poly and maybe we'll be able to get together for a quick poly meet.</w:t>
        <w:br/>
        <w:br/>
        <w:t xml:space="preserve">The Army lost my vacination card so I had to get a dozen shots repeated.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lang w:val="en-GB"/>
        </w:rPr>
        <w:t xml:space="preserve">They also told me I had to get a small pox vacination which looks ***** &amp; nasty plus it leaves a perminent scar. I'm kind of miffed about being forced to get a scare the size of a quarter on my arm to protect against a desiese the UN has declared eradicated. Theoretically it is to guard against an Iraqi Biological weapons attack but seenings how they've had so much trouble confirming such weapons even exist I'd say the small pox &amp; anthrax vacinations are over kill. Still I'll be able to tell women all sorts of lies about the scare so maybe it's worth while.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lang w:val="en-GB"/>
        </w:rPr>
        <w:br/>
        <w:br/>
        <w:t>They've issued us all of are desert camoflage uniforms though the standard issue boots are total garbage. I've seen after action reports where people have said the cheap boot soles just get worn away by the sand and rocks in the desert. I've had one of my pairs of boots refitted with vibrium soles plus gel type cushions so hopefully they will last a bit longer. I'd like to get jungle boot style ventilation holes put in the boots but so far I haven't been able to find a cobbler who will do it.</w:t>
      </w:r>
    </w:p>
    <w:p>
      <w:pPr>
        <w:pStyle w:val="Normal"/>
        <w:rPr>
          <w:lang w:val="en-GB"/>
        </w:rPr>
      </w:pPr>
      <w:r>
        <w:rPr>
          <w:lang w:val="en-GB"/>
        </w:rPr>
      </w:r>
    </w:p>
    <w:p>
      <w:pPr>
        <w:pStyle w:val="Normal"/>
        <w:rPr>
          <w:lang w:val="en-GB"/>
        </w:rPr>
      </w:pPr>
      <w:r>
        <w:rPr>
          <w:lang w:val="en-GB"/>
        </w:rPr>
        <w:t>29 Jan 2004</w:t>
      </w:r>
    </w:p>
    <w:p>
      <w:pPr>
        <w:pStyle w:val="Normal"/>
        <w:rPr/>
      </w:pPr>
      <w:r>
        <w:rPr>
          <w:lang w:val="en-GB"/>
        </w:rPr>
        <w:t xml:space="preserve">I have a got done with work a bit early today so I thought I'd inquire as to what's been going on here in poly land lately. Here at Fort Bragg we've just finished palletizing all of our equipment so it can be sent to </w:t>
      </w:r>
      <w:r>
        <w:rPr>
          <w:color w:val="FF0000"/>
          <w:lang w:val="en-GB"/>
        </w:rPr>
        <w:t>Iraq</w:t>
      </w:r>
      <w:r>
        <w:rPr>
          <w:lang w:val="en-GB"/>
        </w:rPr>
        <w:t xml:space="preserve"> while we'll still be flying to Kuwait on the 1st. The Army wants us to spend a couple of weeks in Kuwait to aclimatize ourselves to the weather in the Persian Gulf before we get sent on to northern </w:t>
      </w:r>
      <w:r>
        <w:rPr>
          <w:color w:val="FF0000"/>
          <w:lang w:val="en-GB"/>
        </w:rPr>
        <w:t>Iraq</w:t>
      </w:r>
      <w:r>
        <w:rPr>
          <w:lang w:val="en-GB"/>
        </w:rPr>
        <w:t xml:space="preserve">. </w:t>
        <w:br/>
        <w:br/>
        <w:t>This may sound crazy but I'm actually looking forward to getting to Tikrit so I can get my mob clock ticking; the sooner that happens the sooner I get to go home. I hope everything is well with all the other polytubbies out there.</w:t>
      </w:r>
    </w:p>
    <w:p>
      <w:pPr>
        <w:pStyle w:val="Normal"/>
        <w:rPr>
          <w:lang w:val="en-GB"/>
        </w:rPr>
      </w:pPr>
      <w:r>
        <w:rPr>
          <w:lang w:val="en-GB"/>
        </w:rPr>
      </w:r>
    </w:p>
    <w:p>
      <w:pPr>
        <w:pStyle w:val="Normal"/>
        <w:rPr>
          <w:lang w:val="en-GB"/>
        </w:rPr>
      </w:pPr>
      <w:r>
        <w:rPr>
          <w:lang w:val="en-GB"/>
        </w:rPr>
        <w:t>5 Feb 2004</w:t>
      </w:r>
    </w:p>
    <w:p>
      <w:pPr>
        <w:pStyle w:val="Normal"/>
        <w:rPr>
          <w:lang w:val="en-GB"/>
        </w:rPr>
      </w:pPr>
      <w:r>
        <w:rPr>
          <w:lang w:val="en-GB"/>
        </w:rPr>
        <w:t>Just a quick update. I'm now in Camp Ubaidi on the Kuwaiti-Iraqi border and will be moving north to Baghdad in the next couple of days. I've had one of the worst cases of food posioning of my life this week but luckily things are now on the mend. You can bet that from now on I will be making sure all the chicken I eat is thourghly cooked.</w:t>
        <w:br/>
        <w:br/>
        <w:t>My unit traveled in two groups from North Carolina to Kuwait. The one I wasn't one had there plane break down in Prague where they were put up in a four star hotel where it just so happens that a raging bachlerette party was taking place. Unfortunately, the plane I was on was in top mechanical shape so I had a rather uneventful 15 hour flight with a short stop in Nurimberg. Germany to refuel.</w:t>
        <w:br/>
        <w:br/>
        <w:t>The Arabian desert is completely unlike the deserts of North America. Here the topography is as flat as the American mid-west but there is virtually no life to be seen at all. No dry grass, no odd birds, no scrubby bushes. In the southwest there are at lest seasonal streams, sickly looking grass &amp; trees, and the odd coyote. The worst part is the sand. Actually it is like a fine talcum powder and no matter how often you sweep or how well you seal your tent the stuff still seems to find its way into everything. In northern Iraq things are supposed to be much greener and wetter so I can only hope the extra water will help keep the dust under control.</w:t>
      </w:r>
    </w:p>
    <w:p>
      <w:pPr>
        <w:pStyle w:val="Normal"/>
        <w:rPr>
          <w:lang w:val="en-GB"/>
        </w:rPr>
      </w:pPr>
      <w:r>
        <w:rPr>
          <w:lang w:val="en-GB"/>
        </w:rPr>
      </w:r>
    </w:p>
    <w:p>
      <w:pPr>
        <w:pStyle w:val="Normal"/>
        <w:rPr/>
      </w:pPr>
      <w:r>
        <w:rPr/>
        <w:t>11 Feb 2004</w:t>
      </w:r>
    </w:p>
    <w:tbl>
      <w:tblPr>
        <w:tblW w:w="5000" w:type="pct"/>
        <w:jc w:val="left"/>
        <w:tblInd w:w="0" w:type="dxa"/>
        <w:tblLayout w:type="fixed"/>
        <w:tblCellMar>
          <w:top w:w="0" w:type="dxa"/>
          <w:left w:w="0" w:type="dxa"/>
          <w:bottom w:w="0" w:type="dxa"/>
          <w:right w:w="0" w:type="dxa"/>
        </w:tblCellMar>
      </w:tblPr>
      <w:tblGrid>
        <w:gridCol w:w="9003"/>
        <w:gridCol w:w="69"/>
      </w:tblGrid>
      <w:tr>
        <w:trPr/>
        <w:tc>
          <w:tcPr>
            <w:tcW w:w="9003" w:type="dxa"/>
            <w:tcBorders/>
          </w:tcPr>
          <w:p>
            <w:pPr>
              <w:pStyle w:val="Normal"/>
              <w:rPr/>
            </w:pPr>
            <w:r>
              <w:rPr>
                <w:rFonts w:cs="Verdana" w:ascii="Verdana" w:hAnsi="Verdana"/>
                <w:b/>
                <w:bCs/>
                <w:color w:val="000000"/>
                <w:sz w:val="16"/>
                <w:szCs w:val="16"/>
                <w:lang w:val="en-GB"/>
              </w:rPr>
              <w:t>MY base got mortored today.</w:t>
            </w:r>
            <w:r>
              <w:rPr>
                <w:rFonts w:cs="Verdana" w:ascii="Verdana" w:hAnsi="Verdana"/>
                <w:color w:val="000000"/>
                <w:sz w:val="20"/>
                <w:szCs w:val="20"/>
                <w:lang w:val="en-GB"/>
              </w:rPr>
              <w:t xml:space="preserve"> </w:t>
            </w:r>
          </w:p>
        </w:tc>
        <w:tc>
          <w:tcPr>
            <w:tcW w:w="69" w:type="dxa"/>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color w:val="000000"/>
        </w:rPr>
      </w:pPr>
      <w:r>
        <w:rPr>
          <w:color w:val="000000"/>
          <w:lang w:val="en-GB"/>
        </w:rPr>
        <w:t>And last night as well but I didn't know what it was at the time. The mortors landed on the far side of Camp Anaconda and I just heard a few loud booms followed by American counter battery fire.</w:t>
        <w:br/>
        <w:br/>
      </w:r>
      <w:r>
        <w:rPr>
          <w:color w:val="000000"/>
        </w:rPr>
        <w:t>Eye opening.</w:t>
      </w:r>
    </w:p>
    <w:p>
      <w:pPr>
        <w:pStyle w:val="Normal"/>
        <w:rPr>
          <w:color w:val="000000"/>
        </w:rPr>
      </w:pPr>
      <w:r>
        <w:rPr>
          <w:color w:val="000000"/>
        </w:rPr>
      </w:r>
    </w:p>
    <w:p>
      <w:pPr>
        <w:pStyle w:val="Normal"/>
        <w:rPr>
          <w:lang w:val="en-GB"/>
        </w:rPr>
      </w:pPr>
      <w:r>
        <w:rPr>
          <w:lang w:val="en-GB"/>
        </w:rPr>
        <w:t>It landed no where near me and only three were fired last night while 2 were fired today. In any event I'll be out of Anaconda soon and will be heading north to a new base.</w:t>
        <w:br/>
        <w:br/>
        <w:t xml:space="preserve">Of course that base is in Tikrit so I might have to get used to the occational hajji mortor round. </w:t>
      </w:r>
    </w:p>
    <w:p>
      <w:pPr>
        <w:pStyle w:val="Normal"/>
        <w:rPr>
          <w:rFonts w:ascii="Verdana" w:hAnsi="Verdana" w:cs="Verdana"/>
          <w:color w:val="000000"/>
          <w:sz w:val="20"/>
          <w:szCs w:val="20"/>
          <w:lang w:val="en-GB"/>
        </w:rPr>
      </w:pPr>
      <w:r>
        <w:rPr>
          <w:color w:val="000000"/>
          <w:lang w:val="en-GB"/>
        </w:rPr>
        <w:br/>
        <w:t>I left Fort Bragg on the 2nd, spent five days in Kuwait (Camp Wolverine and Camp Udairi), and have been in Camp Anaconda since the night of the 8th.</w:t>
        <w:br/>
        <w:br/>
        <w:t>On the way in my C-130 flew to Kirkuck so I got to see a night time view of that city at about 2am. There are a large number of oil fields in Kirkuk and the Iraqs burn off the natural gas from the wells instead of saving it like the rich countries do. The result was the night time sky in Kirkuk is alight with dozens of brightly burning fires which can be seen from miles aroun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lang w:val="en-GB"/>
        </w:rPr>
      </w:pPr>
      <w:r>
        <w:rPr>
          <w:lang w:val="en-GB"/>
        </w:rPr>
        <w:t>Tikrit isn't exactly friendly but it is occupied by more troops per capita then any other Iraqi city so there is safety in numbers.</w:t>
      </w:r>
    </w:p>
    <w:p>
      <w:pPr>
        <w:pStyle w:val="Normal"/>
        <w:rPr>
          <w:lang w:val="en-GB"/>
        </w:rPr>
      </w:pPr>
      <w:r>
        <w:rPr>
          <w:lang w:val="en-GB"/>
        </w:rPr>
      </w:r>
    </w:p>
    <w:p>
      <w:pPr>
        <w:pStyle w:val="Normal"/>
        <w:rPr>
          <w:rFonts w:ascii="Verdana" w:hAnsi="Verdana" w:cs="Verdana"/>
          <w:color w:val="D5A72D"/>
          <w:sz w:val="20"/>
          <w:szCs w:val="20"/>
          <w:lang w:val="en-GB"/>
        </w:rPr>
      </w:pPr>
      <w:r>
        <w:rPr>
          <w:rFonts w:cs="Verdana" w:ascii="Verdana" w:hAnsi="Verdana"/>
          <w:color w:val="D5A72D"/>
          <w:sz w:val="20"/>
          <w:szCs w:val="20"/>
          <w:lang w:val="en-GB"/>
        </w:rPr>
        <w:t>Q: Not to be a beeatch... but the military allows you to post such information?</w:t>
        <w:br/>
        <w:br/>
        <w:t>OK, no state secret, but are you sure you're not breaking some rules?</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Technically, I'm not supposed to give out information about unit name, number of soldiers, or locations but other then that it isn't to restrictive. Of course a few people want to keep everything secret but when everything is secret then nothing is secret if you follow my logic.</w:t>
      </w:r>
    </w:p>
    <w:p>
      <w:pPr>
        <w:pStyle w:val="Normal"/>
        <w:rPr>
          <w:lang w:val="en-GB"/>
        </w:rPr>
      </w:pPr>
      <w:r>
        <w:rPr>
          <w:lang w:val="en-GB"/>
        </w:rPr>
      </w:r>
    </w:p>
    <w:p>
      <w:pPr>
        <w:pStyle w:val="Normal"/>
        <w:rPr>
          <w:rFonts w:ascii="Verdana" w:hAnsi="Verdana" w:cs="Verdana"/>
          <w:color w:val="D5A72D"/>
          <w:sz w:val="20"/>
          <w:szCs w:val="20"/>
          <w:lang w:val="en-GB"/>
        </w:rPr>
      </w:pPr>
      <w:r>
        <w:rPr>
          <w:rFonts w:cs="Verdana" w:ascii="Verdana" w:hAnsi="Verdana"/>
          <w:color w:val="D5A72D"/>
          <w:sz w:val="20"/>
          <w:szCs w:val="20"/>
          <w:lang w:val="en-GB"/>
        </w:rPr>
        <w:t>Q: how is it you can post on the internet? you actually have internet access?</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I'm currently sitting in an MWR tent owned by the contractor KBR. KBR has the contract to provide soldier with several locations where they can access the internet during their down time. AT&amp;T also offers phone service back to the states but they charge something like $0.25 per minu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13 Feb 2004</w:t>
      </w:r>
    </w:p>
    <w:p>
      <w:pPr>
        <w:pStyle w:val="Normal"/>
        <w:rPr>
          <w:lang w:val="en-GB"/>
        </w:rPr>
      </w:pPr>
      <w:r>
        <w:rPr>
          <w:lang w:val="en-GB"/>
        </w:rPr>
        <w:t>The purpose of this thread is for me to share notes, observations, and non sequiter during my deployment in Iraq. I entend to post periodic updates so that all of my friends out in polyland can follow along; I'm not vain enough to think that everyone is interested but I am hoping that one or two people out their might like to read a first hand account from the Iraqi war zone.</w:t>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Hello everybody, </w:t>
        <w:br/>
        <w:t xml:space="preserve">I just thought I'd send a brief note to let everyone know I'm now settled into Camp Iron Horse located in the middle of Tikrit, Iraq. The whole base used to be Saddam Hussein's palace compound in his home town so the accommodations are pretty up scale. Overall the compound covers just over 300 acres (which is entirely enclosed by 20ft tall walls complete with gun towers), has two lakes on the grounds, a large resort (with an indoor swimming pool &amp; sauna), and several palaces which were built for high ranking Baath Party officials. My Psyop Unit is housed in a guest house which is approximately one block from the Tirkit Presidential palace (which was heavily damaged by US missiles during the war and so cannot be used). </w:t>
        <w:br/>
        <w:br/>
        <w:t>I'm some what surprised at how poorly built many of the buildings are especially since they were constructed for the richest and most powerful men in the country. I mean many of the walls aren't straight (they have an uneven wavy look) and the floors never seem to be perfectly flat but I guess I shouldn't complain to much since it's all covered in marble tile. Speaking of marble you folks should see the bathroom I get to use; there's a bath tub the size of three or four regular tubs made entirely out marble. One of these days I'm going to have to fill the tub and relax. The only problem is the house has a tiny water heater so I doubt there'd be enough hot water to fill it all the way up. Oh well. I'll talk to you later,</w:t>
        <w:br/>
        <w:br/>
        <w:t xml:space="preserve">Q: </w:t>
      </w:r>
      <w:r>
        <w:rPr>
          <w:rFonts w:cs="Verdana" w:ascii="Verdana" w:hAnsi="Verdana"/>
          <w:color w:val="D5A72D"/>
          <w:sz w:val="20"/>
          <w:szCs w:val="20"/>
          <w:lang w:val="en-GB"/>
        </w:rPr>
        <w:t>Meet the locals, yet?</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Nope, I haven't meet any of the locals other then the ones who have been hired by Kellog, Brown, &amp; Root as cooks, janitors, or gardeners. Last night at about 21:00 we drove in a convoy from Camp Anaconda (in Balad) to Camp Iron Horse (in Tikrit). It was my first time taking part in a convoy opperation here in Iraq and the Army had filled our heads with dire warnings about the need for vigilence and the dangers of Improvised Explosive Device (I.E.D.) attacks. The result was my friends and I were very jumpy. The whole convoy arrived without incident but I still got edgy everytime an Iraqi car or truck tried to pass us on the road.</w:t>
      </w:r>
    </w:p>
    <w:p>
      <w:pPr>
        <w:pStyle w:val="Normal"/>
        <w:rPr>
          <w:lang w:val="en-GB"/>
        </w:rPr>
      </w:pPr>
      <w:r>
        <w:rPr>
          <w:lang w:val="en-GB"/>
        </w:rPr>
      </w:r>
    </w:p>
    <w:p>
      <w:pPr>
        <w:pStyle w:val="Normal"/>
        <w:rPr>
          <w:lang w:val="en-GB"/>
        </w:rPr>
      </w:pPr>
      <w:r>
        <w:rPr>
          <w:lang w:val="en-GB"/>
        </w:rPr>
        <w:t>I will be setting up a blog as soon as my unit takes over from the out going Psyop unit and I have sole control over one of the computers here. Until then I'm going to keep this thread alive and record a few observations and experiences.</w:t>
        <w:br/>
        <w:br/>
        <w:t>It is an interesting thought that I may have shit in the same pot as Saddam but the reality is I live in a guest house a block away from his palace so I doubt he ever stopped by. A couple friends and I spent several hours rumaging through the build/ruins of Saddam's personal palace in Tikrit. The place got hit with no less then five tomahawks during the war and most of the second story is badly damaged. The structure itself is still standing and is built out of steel reinforced concrete but most of the inside has been badly, badly damaged by the explosions and in several places the cieling has collapsed.</w:t>
      </w:r>
    </w:p>
    <w:p>
      <w:pPr>
        <w:pStyle w:val="Normal"/>
        <w:rPr>
          <w:lang w:val="en-GB"/>
        </w:rPr>
      </w:pPr>
      <w:r>
        <w:rPr>
          <w:lang w:val="en-GB"/>
        </w:rPr>
      </w:r>
    </w:p>
    <w:p>
      <w:pPr>
        <w:pStyle w:val="Normal"/>
        <w:rPr>
          <w:rFonts w:ascii="Verdana" w:hAnsi="Verdana" w:cs="Verdana"/>
          <w:color w:val="D5A72D"/>
          <w:sz w:val="20"/>
          <w:szCs w:val="20"/>
          <w:lang w:val="en-GB"/>
        </w:rPr>
      </w:pPr>
      <w:r>
        <w:rPr>
          <w:rFonts w:cs="Verdana" w:ascii="Verdana" w:hAnsi="Verdana"/>
          <w:sz w:val="20"/>
          <w:szCs w:val="20"/>
          <w:lang w:val="en-GB"/>
        </w:rPr>
        <w:t xml:space="preserve">Q: </w:t>
      </w:r>
      <w:r>
        <w:rPr>
          <w:rFonts w:cs="Verdana" w:ascii="Verdana" w:hAnsi="Verdana"/>
          <w:color w:val="D5A72D"/>
          <w:sz w:val="20"/>
          <w:szCs w:val="20"/>
          <w:lang w:val="en-GB"/>
        </w:rPr>
        <w:t xml:space="preserve">What stops you from walking over to the ruins and sit on his gold-plated "throne" [Saddam’s toilet] ? </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rFonts w:ascii="Verdana" w:hAnsi="Verdana" w:cs="Verdana"/>
          <w:sz w:val="20"/>
          <w:szCs w:val="20"/>
          <w:lang w:val="en-GB"/>
        </w:rPr>
      </w:pPr>
      <w:r>
        <w:rPr>
          <w:lang w:val="en-GB"/>
        </w:rPr>
        <w:t xml:space="preserve">Well, the fact that the "throne" is no longer there. I have found that nobody loots a house quite as thoroughly as an Iraqi peasant loots a house. The took everything that wasn't nailed down and then they came back with tools to get the rest. We're talking pulling bolted on lights off of the ceiling, chisling marble tiles off of walls, removing sinks &amp; toilets, and they were even starting to pull the electical wires out of the walls when the Coalition turned the Palace Complex into a base and kicked all of the Iraqis out.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sz w:val="20"/>
          <w:szCs w:val="20"/>
          <w:lang w:val="en-GB"/>
        </w:rPr>
      </w:pPr>
      <w:r>
        <w:rPr>
          <w:lang w:val="en-GB"/>
        </w:rPr>
        <w:br/>
        <w:br/>
        <w:t xml:space="preserve">Still, I'm going to go back with a digital camera and I will post a few choice pictures here at poly. I'm sure someone will like seeing the remains of Saddam's granduer.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en-GB"/>
        </w:rPr>
        <w:t>The Sad thing is the place was very poorly layed out and archetually it looks very boring. I mean it's like Saddam never had an idea of how to build a palace other then just to make everything three times larger then in a normal house. I'm vaguely reminded of one of those old documentaries which explores the palaces Hitler had constructed for himself and other members of the Nazi party because it seems all dictators don't have any new ideas about what makes a good home or what is the most efficient lay out for a public build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Did the perimeter wall and towers have to be built or was the compound defended like that in Ba'ath party days?</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 xml:space="preserve">The perimeter walls including the gun towers were constructed by the Ba'ath party to keep it's members safe from possible domestic attackers. It appears that even in his home town Saddam feared attack and so fortified his home. </w:t>
        <w:br/>
        <w:br/>
        <w:t>The US has added several more "security measures" including barbed wire fences to keep people back from the walls, movable concrete blast walls &amp; speed bumps to protect against suicide car bombers, internal concrete blast walls to subdivid the compound incase of attack, and several claymors and what not.</w:t>
      </w:r>
    </w:p>
    <w:p>
      <w:pPr>
        <w:pStyle w:val="Normal"/>
        <w:rPr>
          <w:lang w:val="en-GB"/>
        </w:rPr>
      </w:pPr>
      <w:r>
        <w:rPr>
          <w:lang w:val="en-GB"/>
        </w:rPr>
      </w:r>
    </w:p>
    <w:p>
      <w:pPr>
        <w:pStyle w:val="Normal"/>
        <w:rPr>
          <w:lang w:val="en-GB"/>
        </w:rPr>
      </w:pPr>
      <w:r>
        <w:rPr>
          <w:lang w:val="en-GB"/>
        </w:rPr>
        <w:t>14 Feb 2004</w:t>
      </w:r>
    </w:p>
    <w:p>
      <w:pPr>
        <w:pStyle w:val="Normal"/>
        <w:rPr>
          <w:lang w:val="en-GB"/>
        </w:rPr>
      </w:pPr>
      <w:r>
        <w:rPr>
          <w:lang w:val="en-GB"/>
        </w:rPr>
        <w:t>Q: What are your days like?</w:t>
      </w:r>
    </w:p>
    <w:p>
      <w:pPr>
        <w:pStyle w:val="Normal"/>
        <w:rPr>
          <w:lang w:val="en-GB"/>
        </w:rPr>
      </w:pPr>
      <w:r>
        <w:rPr>
          <w:lang w:val="en-GB"/>
        </w:rPr>
      </w:r>
    </w:p>
    <w:p>
      <w:pPr>
        <w:pStyle w:val="Normal"/>
        <w:rPr>
          <w:lang w:val="en-GB"/>
        </w:rPr>
      </w:pPr>
      <w:r>
        <w:rPr>
          <w:lang w:val="en-GB"/>
        </w:rPr>
        <w:t>So far we are still undergoing a unit hand over; meaning the out going unit is showing us what they've been doing for the last year, who the key communicators are, who the newspapermen are, who the policemen are, who the trouble makers are, etc...</w:t>
        <w:br/>
        <w:t xml:space="preserve">I spent much of today inventorying equipment so that it could be taken off of the old unit's books and put on my units books. It seems they lost a fair amount of equipment over the last year and they are now trying to pull a fast one by trying to get us to sign for equipment which isn't there. Luckily, we're on to them and now </w:t>
      </w:r>
      <w:r>
        <w:rPr>
          <w:b/>
          <w:bCs/>
          <w:lang w:val="en-GB"/>
        </w:rPr>
        <w:t>EVERYTHING</w:t>
      </w:r>
      <w:r>
        <w:rPr>
          <w:lang w:val="en-GB"/>
        </w:rPr>
        <w:t xml:space="preserve"> will be layed out before we sign.</w:t>
      </w:r>
    </w:p>
    <w:p>
      <w:pPr>
        <w:pStyle w:val="Normal"/>
        <w:rPr>
          <w:lang w:val="en-GB"/>
        </w:rPr>
      </w:pPr>
      <w:r>
        <w:rPr>
          <w:lang w:val="en-GB"/>
        </w:rPr>
      </w:r>
    </w:p>
    <w:p>
      <w:pPr>
        <w:pStyle w:val="Normal"/>
        <w:rPr>
          <w:lang w:val="en-GB"/>
        </w:rPr>
      </w:pPr>
      <w:r>
        <w:rPr>
          <w:rFonts w:cs="Verdana" w:ascii="Verdana" w:hAnsi="Verdana"/>
          <w:b/>
          <w:bCs/>
          <w:sz w:val="16"/>
          <w:szCs w:val="16"/>
          <w:lang w:val="en-GB"/>
        </w:rPr>
        <w:t>Dogs, Chickens, and Coyotes. Oh my!</w:t>
      </w:r>
    </w:p>
    <w:p>
      <w:pPr>
        <w:pStyle w:val="Normal"/>
        <w:rPr>
          <w:rFonts w:ascii="Verdana" w:hAnsi="Verdana" w:cs="Verdana"/>
          <w:sz w:val="20"/>
          <w:szCs w:val="20"/>
          <w:lang w:val="en-GB"/>
        </w:rPr>
      </w:pPr>
      <w:r>
        <w:rPr>
          <w:lang w:val="en-GB"/>
        </w:rPr>
        <w:t xml:space="preserve">So I am now taking part in an age old game. You see immediately after the war freshly cooked food was a bit hard for a GI to find. Instead the army just kept giving people MREs which, while nutrious, are very bland and unappitizing especially since they'd been eatting MREs for the better part of two months. </w:t>
        <w:br/>
        <w:br/>
        <w:t>To help fix this problem a few Psyopers went out and bought four hens, a roaster, and a Turkey. The idea was they'd raise chicks eat the Turkey and have the odd fresh egg. For a while all was well and the boys got to have a few meals of fresh chicken then, mysteriously, the Turkey disappeared. They thought the Turkey had just escaped until a few days later when one of the hens and then the roaster disappeared.</w:t>
        <w:br/>
        <w:br/>
        <w:t>After that everyone thought other soldiers were raiding the hen house and stealing the chickend until one of the soldiers went out back one night and found a coyote tring to break into the chicken coupe. That was six months ago and now that I'm here I've found out that dispite the addition of five more hens the company's chicken flock is down to it's last two birds because no one can figure out how to keep the damn coyotes away from them.</w:t>
        <w:br/>
        <w:br/>
        <w:t>So any way I was asleep last night at around 2am when I'm awaken by the sound of an M-16 rifle being fired on burst in the back yard. It appears one of the soldiers, we'll call him Joe, has been staying up late waiting in ambush for a Coyote to come raid the chicken coupe. After 6 months of off and on trying Joe finally got his first kill last night but the problem is he saw not one but three coyotes and now we've decided we will not rest until both of the surviving canine chicken thieves have been put to rest.</w:t>
        <w:br/>
        <w:br/>
        <w:t xml:space="preserve">Tonight we're rotating watch and we're taking bets to see who will bag the coyotes. I expected to pull guard duty while in Iraq but I never thought I'd be guarding chickens from a couple of coyotes. </w:t>
      </w:r>
      <w:r>
        <w:rPr/>
        <w:drawing>
          <wp:inline distT="0" distB="0" distL="0" distR="0">
            <wp:extent cx="180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lang w:val="en-GB"/>
        </w:rPr>
        <w:br/>
        <w:br/>
        <w:t>Any way the chow hall now has losts of fresh food so I'm inclined to just forget about the chickens, however, several of the others are saying it's a point of honor that we must hunt down the muruading carnivores. Since it took 6 months to get the first coyote I suspect it will take a bit of time to kill the rest of the pack but I guess time will tell.</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I also thought I'd take the time to better discribe my living conditions. I'm living in a four bedroom, four bath (only two showers) house which was originally designed to be a guest house for VIPs visiting Saddam's Palace in Tikrit. The house is located directly next to a medium sized lake (the lake is about 2 miles around) and the back porch is literally right in the water with a small boat launch and everything. On the sides of the house Saddam kept large grassy areas which have now been turned into vehicle parking (though I'm going to be planting an herb/vegitable garden on part of it). The big problem is that Iraqis seem to have no idea about grading land so as to channel run of water and as a result everytime it rains the house becomes flood with rain water because there is high ground on three sides and a lake on the fourth side. I'd like to install so French drains so the water can be channeled around the house instead of flowing through the house but we'll wait and see if the Army coughs up with the cash to fix this problem before the next rain.</w:t>
        <w:br/>
        <w:br/>
        <w:t xml:space="preserve">As long as we're talking about water I'd like to bring up another observation. Arabs seem to have no idea how to install plumbing because the toilets clog up with the slightest amount of toilet paper. To top it off there is no sewer system in Tikrit (they simply dump the raw sewage into the Tigris river from a thousand nasty little pipes which run out of each house); the house I live in is to far from the river to simply dump it there so instead the front patio is really just a covering for an unlined brick sump where all of the raw sewage is stored until it can be pumped out and disposed of. Not a problem right? Wrong, it's been rather hot lately and so the smell of raw sewage has become quite noticable. </w:t>
        <w:br/>
        <w:br/>
        <w:t>If Saddam was spring with so much cash that he had to build hundreds of marble lined buildings then why couldn't he at least put in a modern sewer system to service his palace? I think that more then anything shows just how close this country is to being 3rd world.</w:t>
      </w:r>
    </w:p>
    <w:p>
      <w:pPr>
        <w:pStyle w:val="Normal"/>
        <w:rPr>
          <w:lang w:val="en-GB"/>
        </w:rPr>
      </w:pPr>
      <w:r>
        <w:rPr>
          <w:lang w:val="en-GB"/>
        </w:rPr>
      </w:r>
    </w:p>
    <w:p>
      <w:pPr>
        <w:pStyle w:val="Normal"/>
        <w:rPr>
          <w:lang w:val="en-GB"/>
        </w:rPr>
      </w:pPr>
      <w:r>
        <w:rPr>
          <w:lang w:val="en-GB"/>
        </w:rPr>
        <w:t xml:space="preserve">The only other news is that we've adopted a stray dog which looks to be no more then a few months old. We've named him Roscoe and he's a little brown and white mutt who seems very eager to please and he's willing to eat just about everything in sight. One of the guys in the unit feed Roscoe a bunch of people food yesterday so the dog spent most of today with the runs. </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lang w:val="en-GB"/>
        </w:rPr>
        <w:t>I'm going to look into buying some bog food from Petco.com and see if that doesn't agree with his system a bit more. Hopefully, once he's feeling better I will be able to train him to follow simple commands in English such as "sit", "lay down", "come here", etc...</w:t>
      </w:r>
    </w:p>
    <w:p>
      <w:pPr>
        <w:pStyle w:val="Normal"/>
        <w:rPr>
          <w:lang w:val="en-GB"/>
        </w:rPr>
      </w:pPr>
      <w:r>
        <w:rPr>
          <w:lang w:val="en-GB"/>
        </w:rPr>
      </w:r>
    </w:p>
    <w:p>
      <w:pPr>
        <w:pStyle w:val="Normal"/>
        <w:rPr>
          <w:lang w:val="en-GB"/>
        </w:rPr>
      </w:pPr>
      <w:r>
        <w:rPr>
          <w:lang w:val="en-GB"/>
        </w:rPr>
        <w:t>17 Feb 2004</w:t>
      </w:r>
    </w:p>
    <w:p>
      <w:pPr>
        <w:pStyle w:val="Normal"/>
        <w:rPr/>
      </w:pPr>
      <w:r>
        <w:rPr>
          <w:lang w:val="en-GB"/>
        </w:rPr>
        <w:t xml:space="preserve">Now seems like a good time to mention General Order #1. General Order #1 covers all American service members in Iraq and really reflects how anal and puritanical the American military establishment can be. General Order #1 prohibites Alcohol, Sex (by any service member with another service member or with a civilian), gambling (of any sorts), buying anything on the local economy (they want to control what you buy and where you buy it), possessing local currency, possessing any cell phones or personal radios (again they don't want you to be able to call or act without their permission), and the possession of any pornographic material. </w:t>
        <w:br/>
        <w:br/>
        <w:t>Luckily, General Order #1 is widely ignored but it illistraites how fucking stupid staff officers can be with their fears of losing control. Remember that all soldiers are in Iraq for at least one year and many are hear even longer so parts of this order are seen as highly unreasonable amoung service men.</w:t>
        <w:br/>
        <w:br/>
        <w:t>Here is a list of banned items which the commanding General has order to be displayed in every porta potty:</w:t>
        <w:br/>
        <w:br/>
        <w:t>General Order #1 Prohibited Items</w:t>
        <w:br/>
        <w:br/>
        <w:t>Privately owned firearms, ammo, ordnance, or explosives</w:t>
        <w:br/>
        <w:br/>
        <w:t>Captured or found firearms (I'd say about 50% of the soldiers I know have broken this rule mainly because they have fire arms taken from the Iraqi Army)</w:t>
        <w:br/>
        <w:br/>
        <w:t xml:space="preserve">Unexploded ordance of any kind (This one isn't a problem because </w:t>
      </w:r>
      <w:r>
        <w:rPr>
          <w:b/>
          <w:bCs/>
          <w:lang w:val="en-GB"/>
        </w:rPr>
        <w:t>EVERYONE</w:t>
      </w:r>
      <w:r>
        <w:rPr>
          <w:lang w:val="en-GB"/>
        </w:rPr>
        <w:t xml:space="preserve"> already has more munitions issued to them then they know what to do with. In my house my friends and I have 2 AT-4s, 40 grenades, 5 claymores, and 10 pounds of plastic explosives with 10 blasting caps and timers)</w:t>
        <w:br/>
        <w:br/>
        <w:t>Alcohol, any amount (surprisingly this one seems to be followed by and large)</w:t>
        <w:br/>
        <w:br/>
        <w:t>Controlled substances (prescription drugs must be in the original container or accompanied by the original prescription label)</w:t>
        <w:br/>
        <w:br/>
        <w:t>Drug paraphernalia - including hooka pipes (smoking tabbacco in hookas is extremely common in the middle east and so this rule about hookas is largely ignored)</w:t>
        <w:br/>
        <w:br/>
        <w:t>Phsyical performance enhancing dietary suppliments containing ma huang, creatine, ephedra, yohimbine, or androstenedione. (Not sure why they'd ban legal suppliments but they have)</w:t>
        <w:br/>
        <w:br/>
        <w:t xml:space="preserve">Pornographic or sexually explicite photos, video tapes, movies, drawings, books, magazines, or similiar representations. (Your teenage daughters harliquin romance books probably break this rule because they have declared Maxium and FHM to be sexually explicit) </w:t>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en-GB"/>
        </w:rPr>
        <w:br/>
        <w:br/>
        <w:t>Cellular telephones, two way pagers, and two way personal data assistants not specifically authorized by the Commanding General on an individual bases. (They claim this is needed for Operation Security reasons but the real reason is they want complete control over what soldiers are allowed to know)</w:t>
        <w:br/>
        <w:br/>
        <w:t xml:space="preserve">Unauthorized individual souvenirs or trophies (items of former enemy property) </w:t>
        <w:br/>
        <w:t>-Items purchased at AAFES, bazaars, Iraqi merchants, etc, are not war souvenirs or trophies.</w:t>
        <w:br/>
        <w:t>-Specifically authorized war trophies/souvenirs are: 1) Helmets and head coverings; 2) uniforms and uniform items such as insignia and patches; 3) canteens, compasses, rucksacks, pouches, and load bearing equipment; 4) flags; 5) military training manuals, books, and pamphlets; 6) posters, placards, and post cards</w:t>
        <w:br/>
        <w:t xml:space="preserve">- Other items that clearly pose no safety or health risk and are not prohibited by law. Soldiers may bring items to their servicing judge advocate to determine whether the item is allowed. </w:t>
      </w:r>
      <w:r>
        <w:rPr/>
        <w:t>Knives, bayonets, etc are specifically prohibited as war trophies.</w:t>
      </w:r>
    </w:p>
    <w:p>
      <w:pPr>
        <w:pStyle w:val="Normal"/>
        <w:rPr/>
      </w:pPr>
      <w:r>
        <w:rPr/>
      </w:r>
    </w:p>
    <w:p>
      <w:pPr>
        <w:pStyle w:val="Normal"/>
        <w:rPr>
          <w:lang w:val="en-GB"/>
        </w:rPr>
      </w:pPr>
      <w:r>
        <w:rPr>
          <w:lang w:val="en-GB"/>
        </w:rPr>
        <w:t>Q: What about incoming mail and newspapers?</w:t>
      </w:r>
    </w:p>
    <w:p>
      <w:pPr>
        <w:pStyle w:val="Normal"/>
        <w:rPr>
          <w:lang w:val="en-GB"/>
        </w:rPr>
      </w:pPr>
      <w:r>
        <w:rPr>
          <w:lang w:val="en-GB"/>
        </w:rPr>
      </w:r>
    </w:p>
    <w:p>
      <w:pPr>
        <w:pStyle w:val="Normal"/>
        <w:rPr>
          <w:lang w:val="en-GB"/>
        </w:rPr>
      </w:pPr>
      <w:r>
        <w:rPr>
          <w:lang w:val="en-GB"/>
        </w:rPr>
        <w:t>The only newspapers availible are Army Times and Stars &amp; Stripes. Army times is good only for military specific information while Stars &amp; Stripes is a newspaper controlled by the military which only prints news articles which the Generals think will not harm moral. That means S&amp;S is virtually useless when it comes to real information and editorials. In order to get around this I get information on the net and I'm ordering subscriptions to various magazines.</w:t>
        <w:br/>
        <w:br/>
        <w:t>They let just about any mail through though it passes through Kuwait and the Kuwaiti postal service is notorious for stealing things out of packages. Most mail does make it though it takes about 3 weeks.</w:t>
      </w:r>
    </w:p>
    <w:p>
      <w:pPr>
        <w:pStyle w:val="Normal"/>
        <w:rPr>
          <w:lang w:val="en-GB"/>
        </w:rPr>
      </w:pPr>
      <w:r>
        <w:rPr>
          <w:lang w:val="en-GB"/>
        </w:rPr>
      </w:r>
    </w:p>
    <w:p>
      <w:pPr>
        <w:pStyle w:val="Normal"/>
        <w:rPr/>
      </w:pPr>
      <w:r>
        <w:rPr>
          <w:b/>
          <w:bCs/>
          <w:lang w:val="en-GB"/>
        </w:rPr>
        <w:t>10 February 2004</w:t>
      </w:r>
      <w:r>
        <w:rPr>
          <w:lang w:val="en-GB"/>
        </w:rPr>
        <w:br/>
        <w:br/>
        <w:t>Now would be a good time to detail the people who work with me. Over all there are 62 people in my company but 36 of them are on Tactical Psyop Teams which are stationed on Forward Operating Bases spread out over the entire northern half of Iraq. The remaining 26 soldiers make up the Head Quarters and Product Development Detachments (PDD) of the company and they are all stationed right here with me at Camp Iron Horse in Tikrit, Iraq. Of the remaining 26 I work with 12 others in the PDD</w:t>
        <w:br/>
        <w:t xml:space="preserve">where we attempt to design leaflets, radio broadcasts, posters, hand bills and other media types to inform the populace of Coalition policies, relief efforts, and what not. The idea is we can show the Iraqis that we are here to help them as well as to modify their behavior in ways that will benefit the Coalition. </w:t>
        <w:br/>
        <w:t>Anyway, I’m going to introduce you to a few of the characters I work with so you can get a better understanding of what things are like. I’ve given everyone nicknames just to avoid any future legal troubles but the people themselves are all very real.</w:t>
        <w:br/>
        <w:br/>
        <w:t>SSG Corky- Corky is the official NCOIC of the PDD and loves to make sure everyone else knows it. This wouldn’t be so bad except that Corky is a notorious micromanager who is wound up tighter then a wind up clock; to top it off Corky is a short man with an inferiority complex. On a typical day it is common to see Corky stomping around the house with his shoulders scrunched up against his neck while he complains about the method someone used to design a poster or some other product. Back home Corky works on an assembly line for a company that makes lottery machines. It’s funny how you can always tell which officers and NCOs have no authority in real life because they are the ones most hung up about authority during a deployment. They micromanage everything and have no concept of simply setting goals and then letting co-workers achieve them.</w:t>
        <w:br/>
        <w:br/>
        <w:t>Deep down I think Corky is an ok guy but if anyone ever needed a drink or two to relax Corky is one of them.</w:t>
        <w:br/>
        <w:br/>
        <w:t>SGT Lotus Blossom- She is the defacto head of the subsection I work in even though I technically out rank her. You see she’s a 96B (Intel Analyst) where as I’m a 37F (Psychological Operations Specialist) and since the Target Audience Analysis group mostly deals in Intel reports she seemed like the obvious choice to head it. Besides I am hoping to be sent back out on a tactical team where most of my experience is and where I would really rather be. All in all, SGT Lotus Blossom is a great person who has a very easygoing personality.</w:t>
        <w:br/>
        <w:br/>
        <w:t>SSG Peace Maker- I would really rather have SGT Peace Maker as the detachment NCOIC. Back in the real world he is a manager at a large insurance company so he’s used to managing large numbers of workers without roughing peoples’ feathers plus he has much better interpersonal skills then Corky. Unfortunately, Corky outranks him and Corky has latched on to the NCOIC position as his one chance in his life to be in charge. SSG Peace Maker strikes me as a very intelligent man who tends to do more thinking then talking. The upside to this is whenever he does talk he usually has something intelligent to say so people listen to him.</w:t>
        <w:br/>
        <w:br/>
        <w:t xml:space="preserve">PFC Pedophile- Pedophile is a very disturbed individual. He is the only 37 year old PFC I have ever meet and he can’t seem to go more then a year without getting an article 15 which takes away more rank from him. Back home he works for the new Transportation Safety Administration (TSA) that the Bush Administration set up after 9/11. Knowing that retard screw-ups like Pedophile are in charge of our safety when we fly on civilian planes is almost enough for me to swear off air travel all together. </w:t>
        <w:br/>
        <w:t>I once asked him what he liked most about working for TSA and Pedophile responded, I’m not joking about this, that he loved how he could sniff women’s underwear when he goes through their luggage. Yuck! The other thing which sticks out in my memory is one day back at Fort Bragg a bunch of us were sitting around talking about girls. I mentioned that my girlfriend back home was 25 and that since I’m 27 it was the ideal age for me. One of the younger fellows said he thought 21 was the perfect age and another that 18 was ideal for him. Pedophile laughed and said all of those were to old and that 13 was the perfect age to “break them in”. There was dead silence after he said that.</w:t>
        <w:br/>
        <w:br/>
        <w:t>PFC Four Eyes- I think Four Eyes is a good guy. He is as good-natured as a guy can be and he’s actually pretty intelligent to boot. His weak spot is that he must wear these huge glasses or else he’s blind as a bat plus back home he’s a college student who works at a loud disco Tec. That means he’s also nearly deaf as a result of working around all those noisy speakers. At 6’7 he’s also a tall and ungainly fellow who sometimes reminds me of a puppy the way he has a tendency to trip of things as he walks. Still, he’s a great guy who really knows how to do his job.</w:t>
        <w:br/>
        <w:br/>
        <w:t>SSG Von- SSG Von is a German immigrant in his early 60’s who’s great love of beer and food has left him with a very large belly. He is a nice enough guy but he’s very absent-minded. Originally the officers didn’t want SSG Von to come to Iraq but when no one else could be found to replace him (there is a lesson to be learned about how thinly stretched our armed forces are) he was put back on the battle roaster and sent to Iraq. Now days we mostly put him behind a desk and let him slowly type away at whatever admin stuff we need doing. He doesn’t seem to mind though occasionally he gets it in his head that he should be in charge but luckily he soon grows tired and returns to his little desk in the corner.</w:t>
        <w:br/>
        <w:br/>
        <w:t>Major Yosemite Sam- Yosemite Sam is the official OIC of the PDD although he spends most of his time in the TAAC (Head Quarter building) so we almost never see him. Normally, Y.S. has little if any idea as to what’s going on in the PDD but being an officer we expect that from him. When Y.S. does show up it’s usually just to pick up a piece of data or to ask us to make a report one of his superiors asked for; then he’ll do his best Yosemite Sam imitation and tell us to “go get them there varmints”. The major is an interesting fellow.</w:t>
        <w:br/>
        <w:br/>
        <w:br/>
        <w:t>Those six are about half of the people I work closely with on a daily basis though they are the ones I’m most likely to write about in the future. I’ll write about the other half of my co-workers if they’re involved in an interesting story or if things slow down and I need material but I think the six above will be my most prolific sources of blogging inspiration.</w:t>
        <w:br/>
        <w:br/>
      </w:r>
      <w:r>
        <w:rPr>
          <w:b/>
          <w:bCs/>
          <w:lang w:val="en-GB"/>
        </w:rPr>
        <w:t>16 February 2004</w:t>
      </w:r>
      <w:r>
        <w:rPr>
          <w:lang w:val="en-GB"/>
        </w:rPr>
        <w:br/>
        <w:br/>
        <w:t>Well I finally got off base today. I suppose it wasn’t the first time since I did take part in the convoy which took us from Balad to Tikrit a week ago though that was at night and I didn’t get to stop and get a feel for the place. Today the out going unit took a few of use into Tikrit to show us around a bit. They introduced us to the Chief of police, showed us the other American military base in town, where the university is, where the bazaar is, etc… They also took us to an Iraqi restaurant which specialized in BBQ chicken. We sent three people inside to get the chicken while the rest of us guarded the vehicles and pulled security on the front of the restaurant. Tikrit is Saddam’s hometown and most of the people some how made there living as part of the former regime. As such all of the Coalition Forces make sure they are on their guard while in this town.</w:t>
        <w:br/>
        <w:br/>
        <w:t xml:space="preserve">Once we got back home we ate the chicken and found that it was pretty good. The Iraqis cook the whole chicken on a wooden stick and then serve it with shredded lettuce, couscous, chopped onions &amp; tomatoes, and lightly pickled “salad” (mostly made up of picked squash, cucumbers, and zucchini). We washed it down with locally made Coca-Cola which comes in 300ml cans (instead of the normal American size which is 550ml) which had pull tab tops instead of the pop tops which are used in the wealthy western countries. </w:t>
      </w:r>
      <w:r>
        <w:rPr/>
        <w:t>All in all it was not back for $2.</w:t>
      </w:r>
    </w:p>
    <w:p>
      <w:pPr>
        <w:pStyle w:val="Normal"/>
        <w:rPr/>
      </w:pPr>
      <w:r>
        <w:rPr/>
      </w:r>
    </w:p>
    <w:p>
      <w:pPr>
        <w:pStyle w:val="Normal"/>
        <w:rPr>
          <w:rFonts w:ascii="Verdana" w:hAnsi="Verdana" w:cs="Verdana"/>
          <w:sz w:val="20"/>
          <w:szCs w:val="20"/>
          <w:lang w:val="en-GB"/>
        </w:rPr>
      </w:pPr>
      <w:r>
        <w:rPr>
          <w:b/>
          <w:bCs/>
          <w:lang w:val="en-GB"/>
        </w:rPr>
        <w:t>17 February 2004</w:t>
      </w:r>
      <w:r>
        <w:rPr>
          <w:lang w:val="en-GB"/>
        </w:rPr>
        <w:br/>
        <w:br/>
        <w:t>Today, a PFC in the Civil Affairs unit down the street died and a major was wounded when a roadside bomb went off as their humvee was driving on the road between Baqubah and Sulamaynia. I actually had lunch with both of those men today so even though I only meet them once it still feels like a personal lose. I mean one minute your shaking hands and eating lamb and then a few hours later one of you is dead. The worst part is the soldier who died was scheduled to go home in just two weeks.</w:t>
        <w:br/>
        <w:br/>
        <w:t>You see the Civil Affairs Company has nearly finished their year long deployment and they will be returning to the US in two weeks. To celebrate the arrival of their replacements and their imminent return to their loved ones the CA Company decided to throw a small lunch party and to invite all of their neighbors. They ordered a ton of food from one of the best restaurants in town so everyone wanted to go plus we had a professional interest in attending because most of the civilian VIPs from Tikrit whom Civil Affairs had worked with over the last were going to be there. That meant the party was a good place for Psyop to meet many of the key movers and shakers in and around Tikrit.</w:t>
        <w:br/>
        <w:br/>
        <w:t>The lunch party lasted two and a half hours and I only spoke to the PFC who died once. I said I had never had any Iraqi food before and she suggested I try the spiced lamb. Three hours later she was dead. Life can be unfair sometimes.</w:t>
        <w:br/>
        <w:br/>
      </w:r>
      <w:r>
        <w:rPr>
          <w:b/>
          <w:bCs/>
          <w:lang w:val="en-GB"/>
        </w:rPr>
        <w:t>19 February 2004</w:t>
      </w:r>
      <w:r>
        <w:rPr>
          <w:lang w:val="en-GB"/>
        </w:rPr>
        <w:br/>
        <w:br/>
        <w:t>The good news is that I can now say with certainty that the Armored Humvee made by AM General Corp does indeed safe lives. The bad news is one of my best friends here in Iraq (A Sergeant) on the team in Sulamaynia will be receiving a purple heart. The Tactical Psyop Team (TPT) was traveling on the exact same road where the female Civil Affairs corporal (CPL) was killed two days before when they were also hit by an IED. The IED was buried on the side of the road and exploded a mire six feet from their HUMVEE as they passed. The CPL driving (who is also a close friend of mine) would have been killed if not for the bullet proof doors while the SGT, who was the turret gunner) had his life spared by the steel blast shield the machine gun mounts in. As it is, the SGT had one of his eardrums ruptured, took a fragment in his left shoulder, and has a concussion. As of right now the doctors are saying they don’t know if he will ever be able to hear out of his left ear again.</w:t>
        <w:br/>
        <w:br/>
        <w:t>I’m going to pray for my friend and I ask that everyone else does as well.</w:t>
        <w:br/>
        <w:br/>
      </w:r>
      <w:r>
        <w:rPr>
          <w:b/>
          <w:bCs/>
          <w:lang w:val="en-GB"/>
        </w:rPr>
        <w:t>21 February 23, 2004</w:t>
      </w:r>
      <w:r>
        <w:rPr>
          <w:lang w:val="en-GB"/>
        </w:rPr>
        <w:br/>
        <w:br/>
        <w:t>I went on a convoy with the company commander to the northern oil city of Kirkuk. Kirkuk used to be a predominantly Kurdish city before 1991 when Saddam began to ethnically cleans the Kurds from the area in order to insure the city remained in the hands of Arab loyalists. Most of the city’s Kurdish population was told to abandon their homes or they would be killed. After the Kurds left, the houses were sold to Arab families who repopulated the area. After Saddam was deposed the Kurdish refugees began to return to their homes and fighting erupted between the Kurds and the Sunni Arabs. Currently the Coalition Provisional Authority (CPA) is attempting to buy the Arabs out of the homes so that the Kurds can be resettled into the areas in which they were ethnically cleansed. Naturally, the Sunnis oppose this.</w:t>
        <w:br/>
        <w:t>During the two hour drive from Tikrit to Sulamaynia you could totally tell which villages were populated by Sunni Arabs and which belonged to the Kurds or Armenian Christians because the Kurdish and Armenian children would come running out of their homes to wave at the Army convoy while the Sunni Arabs would just give us icy stares. The convoy stopped at one Iraqi police check point in order to drop off posters and medical supplies which were to be distributed in the town; during that stop a young Arab boy (he appeared 6-8 years old) walked up and asked me for candy in English so I gave him a bag of M&amp;Ms from my MRE. After I gave the child the candy his father walked up to him, slapped him in the face, and then throw the M&amp;Ms on the ground. I guess he didn’t like us very much.</w:t>
        <w:br/>
        <w:br/>
        <w:t>Anyway, Forward Operating Bases (FOB) Bayonet in Sulamaynia is located in a compound which used to house Saddam’s secret police, the Mahaborot. As such several of the buildings were destroyed by JDAMs during the war but the compound’s walls are still in place so the Coalition continues to use the facility. Since the old Iraqi police station in Kirkuk was destroyed by a car bomb last summer the Iraqi police have also moved onto the base and I had an opportunity to meet and talk, via a translator, with them. It seems the majority of the police force in Kirkuk is now Kurdish with a large minority of Sufi Arabs. The Sufis are a mystic order of Muslims who were persecuted as heretics by the former regime and who is known throughout the Middle East as great warriors. After meeting them I can tell why. They train in marksmanship and hand to hand combat from a very young age plus they take their role very seriously; so seriously that Sufis are known to commit suicide rather then accept the dishonor of losing in a fight. While at FOB Bayonet I saw two Sufis “practicing” at knife fighting where the object is to slash your opponent’s chest with your knife. The first one to draw blood wins but only if the cut comes from your opponent’s chest. Both of the combats sustained minor cuts to their arms before one of the Sufis won. They are experts with knives and rifles. The closest parallel I can think of is the Nepalese Gurkas the British use in their Army. I’m glade the Sufis are on our side.</w:t>
        <w:br/>
        <w:br/>
        <w:t>While the CO was conducting the equipment inventory I took a tour of the Mahaborot’s old torture chambers. The cells were approximately four feet by eight feet and contained no windows. When locked the only light and fresh air comes from a small crack at the bottom of the cell door. I can only imagine how hot the cells must get during the scorching Arabian summer. I cannot fathom why anyone would support a regime which would torture its own people in such a manner.</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b/>
          <w:bCs/>
          <w:lang w:val="en-GB"/>
        </w:rPr>
        <w:t>22 February, 2004 (Part 1)</w:t>
      </w:r>
      <w:r>
        <w:rPr>
          <w:lang w:val="en-GB"/>
        </w:rPr>
        <w:br/>
        <w:br/>
        <w:t>Today started off as a great day. Half of the old Psyop unit moved out this morning so we got to move into their old rooms and will no longer have to sleep in the living room. This frees up a lot of living space for us plus another one of the coyotes was killed last night and we still have we still have our two chickens. I guess you have to be happy about the small things or this place will drive you bonkers.</w:t>
        <w:br/>
        <w:br/>
        <w:t>The bad news is we received word one of our teams was involved in a car accident. We don’t have much news yet other then the Humvee flipped over and two of the soldiers had to be life flighted to the main Coalition Hospital in Baghdad. Everyone was alive but one of them claimed his neck hurt badly and the other was complaining of chest pains. I’ll write more as information comes in.</w:t>
        <w:br/>
        <w:br/>
      </w:r>
      <w:r>
        <w:rPr>
          <w:b/>
          <w:bCs/>
          <w:lang w:val="en-GB"/>
        </w:rPr>
        <w:t>22 February 2004 (Part 2)</w:t>
      </w:r>
      <w:r>
        <w:rPr>
          <w:lang w:val="en-GB"/>
        </w:rPr>
        <w:br/>
        <w:br/>
        <w:t xml:space="preserve">It seems the soldier with the neck pain has two broken vertebra in his neck and is now in complete traction while the other team member suffered a broken collarbone. Luckily, neither should suffer any long-term disabilities once the bones heal but both are being flown to Germany for long term medical care. It seems an Iraqi truck pulled out right in front of them and the Humvee’s driver swerved to avoid it thus flipping the Humvee over into a ditch. The former regime let anyone have a driver’s license as long as they had the money to pay for one plus the police so busy rounding up political prisoners that they didn’t bother with wasting time enforcing traffic laws. Now, the roads are clogged with drivers who have no idea what the rules of the road are. </w:t>
        <w:br/>
        <w:br/>
        <w:t>We’ve lost three soldiers to injuries in four days and we’re now down to just 59 people in the company. I hope this is just a bad week and things will slow down a bit after this.</w:t>
      </w:r>
    </w:p>
    <w:p>
      <w:pPr>
        <w:pStyle w:val="Normal"/>
        <w:rPr>
          <w:lang w:val="en-GB"/>
        </w:rPr>
      </w:pPr>
      <w:r>
        <w:rPr>
          <w:lang w:val="en-GB"/>
        </w:rPr>
      </w:r>
    </w:p>
    <w:p>
      <w:pPr>
        <w:pStyle w:val="Normal"/>
        <w:rPr>
          <w:lang w:val="en-GB"/>
        </w:rPr>
      </w:pPr>
      <w:r>
        <w:rPr>
          <w:lang w:val="en-GB"/>
        </w:rPr>
        <w:t>24 Feb 2004</w:t>
      </w:r>
    </w:p>
    <w:p>
      <w:pPr>
        <w:pStyle w:val="Normal"/>
        <w:rPr>
          <w:lang w:val="en-GB"/>
        </w:rPr>
      </w:pPr>
      <w:r>
        <w:rPr>
          <w:lang w:val="en-GB"/>
        </w:rPr>
      </w:r>
    </w:p>
    <w:p>
      <w:pPr>
        <w:pStyle w:val="Normal"/>
        <w:rPr/>
      </w:pPr>
      <w:r>
        <w:rPr>
          <w:lang w:val="en-GB"/>
        </w:rPr>
        <w:t xml:space="preserve">Q: </w:t>
      </w:r>
      <w:r>
        <w:rPr>
          <w:rFonts w:cs="Verdana" w:ascii="Verdana" w:hAnsi="Verdana"/>
          <w:color w:val="D5A72D"/>
          <w:sz w:val="20"/>
          <w:szCs w:val="20"/>
          <w:lang w:val="en-GB"/>
        </w:rPr>
        <w:t>I find it discouraging that you're not allowed any news sources, but encouraging that you can send out the information you've posted here.</w:t>
        <w:br/>
        <w:br/>
      </w:r>
      <w:r>
        <w:rPr>
          <w:rFonts w:cs="Verdana" w:ascii="Verdana" w:hAnsi="Verdana"/>
          <w:color w:val="D5A72D"/>
          <w:sz w:val="20"/>
          <w:szCs w:val="20"/>
        </w:rPr>
        <w:t>What is psyops? Propaganda? Morale? Telekinesis?</w:t>
      </w:r>
    </w:p>
    <w:p>
      <w:pPr>
        <w:pStyle w:val="Normal"/>
        <w:rPr>
          <w:rFonts w:ascii="Verdana" w:hAnsi="Verdana" w:cs="Verdana"/>
          <w:color w:val="D5A72D"/>
          <w:sz w:val="20"/>
          <w:szCs w:val="20"/>
        </w:rPr>
      </w:pPr>
      <w:r>
        <w:rPr>
          <w:rFonts w:cs="Verdana" w:ascii="Verdana" w:hAnsi="Verdana"/>
          <w:color w:val="D5A72D"/>
          <w:sz w:val="20"/>
          <w:szCs w:val="20"/>
        </w:rPr>
      </w:r>
    </w:p>
    <w:p>
      <w:pPr>
        <w:pStyle w:val="Normal"/>
        <w:rPr>
          <w:lang w:val="en-GB"/>
        </w:rPr>
      </w:pPr>
      <w:r>
        <w:rPr>
          <w:lang w:val="en-GB"/>
        </w:rPr>
        <w:t xml:space="preserve">They don't outlaw other news sources per say but they do make them hard to reach. The PX supposedly carries Newsweek and Time though I've only seen one issue of Newsweek and it was 8 weeks old. </w:t>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lang w:val="en-GB"/>
        </w:rPr>
        <w:t>There is the internet which has become my primary source of news and information and even though the Army has officially ordered soldiers not to buy anything off of the local economy we've gone out and bought a satallite dish so we get 80 channels of European and Middle-eastern TV. Only about 20 of them are in English but it's nice to veg out in front of the TV sometimes.</w:t>
        <w:br/>
        <w:br/>
        <w:t>Psyops or Psychological Operations is basically a fancy way to say I work in public relations. Our job is to inform the Iraqi populace of Coalition policies, modify civilian behavior in ways that is benificial to the Coalition, and to conduct various tactical Psyop missions. Those tactical missions include things like surrender applies, deception missions, loud speaker broadcasts, infantry support, and crowd control (important in countries with large numbers of refugees).</w:t>
        <w:br/>
        <w:t>Much of our work in Iraq has been designing leaflets, posters, and hand bills, as well as, radio scripts and helping the new Iraqi Media Network get set up.</w:t>
      </w:r>
    </w:p>
    <w:p>
      <w:pPr>
        <w:pStyle w:val="Normal"/>
        <w:rPr>
          <w:lang w:val="en-GB"/>
        </w:rPr>
      </w:pPr>
      <w:r>
        <w:rPr>
          <w:lang w:val="en-GB"/>
        </w:rPr>
      </w:r>
    </w:p>
    <w:p>
      <w:pPr>
        <w:pStyle w:val="Normal"/>
        <w:rPr>
          <w:lang w:val="en-GB"/>
        </w:rPr>
      </w:pPr>
      <w:r>
        <w:rPr>
          <w:lang w:val="en-GB"/>
        </w:rPr>
        <w:t>Here is a picture of the armored humvee after it was hit by the IED. The bullet proof glass on the driver's door stopped three fragments which would have killed the driver and you can see the metal gunner's shield which saved my friend's life.</w:t>
      </w:r>
    </w:p>
    <w:p>
      <w:pPr>
        <w:pStyle w:val="Normal"/>
        <w:rPr>
          <w:lang w:val="en-GB"/>
        </w:rPr>
      </w:pPr>
      <w:r>
        <w:rPr>
          <w:lang w:val="en-GB"/>
        </w:rPr>
      </w:r>
    </w:p>
    <w:p>
      <w:pPr>
        <w:pStyle w:val="Normal"/>
        <w:rPr>
          <w:lang w:val="en-GB"/>
        </w:rPr>
      </w:pPr>
      <w:r>
        <w:rPr>
          <w:lang w:val="en-GB"/>
        </w:rPr>
        <w:t>Q: Have you bought a Saddam Hussein watch yet?</w:t>
      </w:r>
    </w:p>
    <w:p>
      <w:pPr>
        <w:pStyle w:val="Normal"/>
        <w:rPr>
          <w:lang w:val="en-GB"/>
        </w:rPr>
      </w:pPr>
      <w:r>
        <w:rPr>
          <w:lang w:val="en-GB"/>
        </w:rPr>
      </w:r>
    </w:p>
    <w:p>
      <w:pPr>
        <w:pStyle w:val="Normal"/>
        <w:rPr>
          <w:lang w:val="en-GB"/>
        </w:rPr>
      </w:pPr>
      <w:r>
        <w:rPr>
          <w:lang w:val="en-GB"/>
        </w:rPr>
        <w:t xml:space="preserve">Nope, nor have I seen one of sale either. I do see lots of Iraqis trying to sell the worthless old money with Saddam's face on it to G.I.s. So idiots even pay $5 for a worthless piece of paper. </w:t>
      </w: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lang w:val="en-GB"/>
        </w:rPr>
        <w:t xml:space="preserve"> Still, I think I'll pick up one on the sly as a momento.</w:t>
      </w:r>
    </w:p>
    <w:p>
      <w:pPr>
        <w:pStyle w:val="Normal"/>
        <w:rPr>
          <w:lang w:val="en-GB"/>
        </w:rPr>
      </w:pPr>
      <w:r>
        <w:rPr>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drawing>
          <wp:inline distT="0" distB="0" distL="0" distR="0">
            <wp:extent cx="281940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116" r="-85" b="-116"/>
                    <a:stretch>
                      <a:fillRect/>
                    </a:stretch>
                  </pic:blipFill>
                  <pic:spPr bwMode="auto">
                    <a:xfrm>
                      <a:off x="0" y="0"/>
                      <a:ext cx="2819400" cy="2076450"/>
                    </a:xfrm>
                    <a:prstGeom prst="rect">
                      <a:avLst/>
                    </a:prstGeom>
                  </pic:spPr>
                </pic:pic>
              </a:graphicData>
            </a:graphic>
          </wp:inline>
        </w:drawing>
      </w:r>
    </w:p>
    <w:p>
      <w:pPr>
        <w:pStyle w:val="Normal"/>
        <w:rPr>
          <w:rFonts w:ascii="Verdana" w:hAnsi="Verdana" w:cs="Verdana"/>
          <w:b/>
          <w:b/>
          <w:bCs/>
          <w:sz w:val="16"/>
          <w:szCs w:val="16"/>
          <w:lang w:val="en-GB"/>
        </w:rPr>
      </w:pPr>
      <w:r>
        <w:rPr>
          <w:rFonts w:cs="Verdana" w:ascii="Verdana" w:hAnsi="Verdana"/>
          <w:b/>
          <w:bCs/>
          <w:sz w:val="16"/>
          <w:szCs w:val="16"/>
          <w:lang w:val="en-GB"/>
        </w:rPr>
        <w:t xml:space="preserve">27 Feb 2004 </w:t>
      </w:r>
    </w:p>
    <w:p>
      <w:pPr>
        <w:pStyle w:val="Normal"/>
        <w:rPr>
          <w:lang w:val="en-GB"/>
        </w:rPr>
      </w:pPr>
      <w:r>
        <w:rPr>
          <w:rFonts w:cs="Verdana" w:ascii="Verdana" w:hAnsi="Verdana"/>
          <w:b/>
          <w:bCs/>
          <w:sz w:val="16"/>
          <w:szCs w:val="16"/>
          <w:lang w:val="en-GB"/>
        </w:rPr>
        <w:t>There is Justice in this world.</w:t>
      </w:r>
    </w:p>
    <w:p>
      <w:pPr>
        <w:pStyle w:val="Normal"/>
        <w:rPr>
          <w:rFonts w:ascii="Verdana" w:hAnsi="Verdana" w:cs="Verdana"/>
          <w:sz w:val="20"/>
          <w:szCs w:val="20"/>
          <w:lang w:val="en-GB"/>
        </w:rPr>
      </w:pPr>
      <w:r>
        <w:rPr>
          <w:lang w:val="en-GB"/>
        </w:rPr>
        <w:t xml:space="preserve">It appears there is justice in this world after all though sometimes you need to be patient to see it work. Over the last three days there has been a big hub-bub over the 1st Infantry Division was going to make my Psyop company move to a different palace or not. Naturally, none of us wanted to move especially since our current palace is centrally located in the middle of the base with easy access to both MWR and the dinning facility, however, our neighborhood has become fashionable with the upper brass and a pecking order has developed to determine who gets to stay in the most desirable palaces. </w:t>
        <w:br/>
        <w:br/>
        <w:t>The area around Saddam's old palace is the furthest point from the outer walls you can get on base and that means it is the most protected from mortor and sniper attacks. The 1st ID's upper brass seems to be very aware of the areas relative safety and so they are reserving it all for themselves and are forcing the current residents to pack up and find new homes. Just yesterday we got the final conformation that we'd be moving into a much smaller guest house located on the banks of the Tigris river (the side of the base with no protective wall which is a mixed blessing because the river separates us from the locals &amp; car bombs, unlike on the base's other three sides, but there is no defensive wall).</w:t>
        <w:br/>
        <w:br/>
        <w:t xml:space="preserve">So the upper brass forces lower ranking people into worse defensive positions and reserves the best locations for themselves. Where is the justice you ask? The just comes from the fact that our old palace seems to have suffered a catastrophic sewer leak. The wall of the septic tank ruptured yesterday and a virtual 3 inch deep river of **** flowed up into the house. To top it off the water main seems to be leaking too and the only way to fix it is to cut up the foundation of the house to get to the pipes.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en-GB"/>
        </w:rPr>
        <w:br/>
        <w:br/>
        <w:t xml:space="preserve">These jerk off officers want the house that badly then they are welcome to it! </w:t>
      </w:r>
      <w:r>
        <w:rPr/>
        <w:t xml:space="preserve">Now, that's what I call justice. </w:t>
      </w: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 xml:space="preserve">Actually, we don't move out until this weekend so it was our stuff that got covered in muck. Luckily, I keep my stuff on a spare shelf so it wasn't effects. </w:t>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en-GB"/>
        </w:rPr>
        <w:t>Some of the others weren't so lucky.</w:t>
      </w:r>
      <w:r>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lang w:val="en-GB"/>
        </w:rPr>
        <w:t xml:space="preserve"> </w:t>
        <w:br/>
        <w:br/>
        <w:t>Most of the people seem pretty calm but they would prefer to be running their own country. We've been seeing an aweful lot of military aged males from Saudi Arabia &amp; Syria who have been arrested in recent raids so I suspect many of the terror attacks you read about in the newspapers are the acts of foreign terror organizations. Yesterday we went to a village outside of Tikrit to pretest a few handbills before we distribute them and the people were very friendly. The children ran up saying "Hello" and "Give me candy" while the adults invited us in for tea.</w:t>
        <w:br/>
        <w:br/>
        <w:t>There are several towns where a family could be killed for daring to invite in the "crusaders" but they seem to be the minority.</w:t>
      </w:r>
    </w:p>
    <w:p>
      <w:pPr>
        <w:pStyle w:val="Normal"/>
        <w:rPr>
          <w:lang w:val="en-GB"/>
        </w:rPr>
      </w:pPr>
      <w:r>
        <w:rPr>
          <w:lang w:val="en-GB"/>
        </w:rPr>
      </w:r>
    </w:p>
    <w:p>
      <w:pPr>
        <w:pStyle w:val="Normal"/>
        <w:rPr>
          <w:lang w:val="en-GB"/>
        </w:rPr>
      </w:pPr>
      <w:r>
        <w:rPr>
          <w:lang w:val="en-GB"/>
        </w:rPr>
        <w:t>Q: So, your Arabic must be pretty good, eh?</w:t>
      </w:r>
    </w:p>
    <w:p>
      <w:pPr>
        <w:pStyle w:val="Normal"/>
        <w:rPr>
          <w:lang w:val="en-GB"/>
        </w:rPr>
      </w:pPr>
      <w:r>
        <w:rPr>
          <w:lang w:val="en-GB"/>
        </w:rPr>
      </w:r>
    </w:p>
    <w:p>
      <w:pPr>
        <w:pStyle w:val="Normal"/>
        <w:rPr>
          <w:lang w:val="en-GB"/>
        </w:rPr>
      </w:pPr>
      <w:r>
        <w:rPr>
          <w:lang w:val="en-GB"/>
        </w:rPr>
        <w:t>Sadly my Arabic currently consistes of Hello, good bye, thanks, yes, no, come here, go away, and "stop or I'll shoot".</w:t>
      </w:r>
    </w:p>
    <w:p>
      <w:pPr>
        <w:pStyle w:val="Normal"/>
        <w:rPr>
          <w:lang w:val="en-GB"/>
        </w:rPr>
      </w:pPr>
      <w:r>
        <w:rPr>
          <w:lang w:val="en-GB"/>
        </w:rPr>
      </w:r>
    </w:p>
    <w:p>
      <w:pPr>
        <w:pStyle w:val="Normal"/>
        <w:rPr>
          <w:lang w:val="en-GB"/>
        </w:rPr>
      </w:pPr>
      <w:r>
        <w:rPr>
          <w:lang w:val="en-GB"/>
        </w:rPr>
        <w:t>Q: If you don't know the language (or culture) then how can you possibly make effective propaganda handbills and such?</w:t>
      </w:r>
    </w:p>
    <w:p>
      <w:pPr>
        <w:pStyle w:val="Normal"/>
        <w:rPr>
          <w:lang w:val="en-GB"/>
        </w:rPr>
      </w:pPr>
      <w:r>
        <w:rPr>
          <w:lang w:val="en-GB"/>
        </w:rPr>
        <w:t>We've all had numerous classes on Arabic culture plus I've read nearly a dozen books on Middle eastern history, Arabic and Kurdish history, Islamic history, IRaqi history, Arav culture, etc...</w:t>
        <w:br/>
        <w:br/>
        <w:t>We have both US citizens and locals who work as translators for us and they go every where we go so communication isn't a problem. Also every product we put out goes through an extensive pre-testing process to insure its message is clear, that its culturally sensative, and that it won't offend the target audience.</w:t>
      </w:r>
    </w:p>
    <w:p>
      <w:pPr>
        <w:pStyle w:val="Normal"/>
        <w:rPr>
          <w:lang w:val="en-GB"/>
        </w:rPr>
      </w:pPr>
      <w:r>
        <w:rPr>
          <w:lang w:val="en-GB"/>
        </w:rPr>
      </w:r>
    </w:p>
    <w:p>
      <w:pPr>
        <w:pStyle w:val="Normal"/>
        <w:rPr>
          <w:lang w:val="en-GB"/>
        </w:rPr>
      </w:pPr>
      <w:r>
        <w:rPr>
          <w:lang w:val="en-GB"/>
        </w:rPr>
        <w:t>29 Feb 2004</w:t>
      </w:r>
    </w:p>
    <w:p>
      <w:pPr>
        <w:pStyle w:val="Normal"/>
        <w:rPr>
          <w:rFonts w:ascii="Verdana" w:hAnsi="Verdana" w:cs="Verdana"/>
          <w:color w:val="D5A72D"/>
          <w:sz w:val="20"/>
          <w:szCs w:val="20"/>
          <w:lang w:val="en-GB"/>
        </w:rPr>
      </w:pPr>
      <w:r>
        <w:rPr>
          <w:rFonts w:cs="Verdana" w:ascii="Verdana" w:hAnsi="Verdana"/>
          <w:color w:val="D5A72D"/>
          <w:sz w:val="20"/>
          <w:szCs w:val="20"/>
          <w:lang w:val="en-GB"/>
        </w:rPr>
        <w:t>Q: Does the movement to the edge of the base mean they are putting you on perimeter defence sentry duty?</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We're currently trying to work that out. Hopefully, we will be exempted and won't have to pull guard duty but you never know. Psyop is a small but highly valuable asset so that means most commandering Generals will want you spending all of your available time doing your job and not menial tasks like watching gates.</w:t>
        <w:br/>
        <w:br/>
        <w:t>He has lots of infantry men who can do that job.</w:t>
      </w:r>
    </w:p>
    <w:p>
      <w:pPr>
        <w:pStyle w:val="Normal"/>
        <w:rPr>
          <w:lang w:val="en-GB"/>
        </w:rPr>
      </w:pPr>
      <w:r>
        <w:rPr>
          <w:lang w:val="en-GB"/>
        </w:rPr>
      </w:r>
    </w:p>
    <w:p>
      <w:pPr>
        <w:pStyle w:val="Normal"/>
        <w:rPr>
          <w:lang w:val="en-GB"/>
        </w:rPr>
      </w:pPr>
      <w:r>
        <w:rPr>
          <w:lang w:val="en-GB"/>
        </w:rPr>
        <w:t>Well we've made all of the showers and toilets off limits and we've pumped out the septic tank but water keeps coming up through the floors (abet at a much slower flow rate). It's most definitely sewer water so the place stinks like hell.</w:t>
        <w:br/>
        <w:br/>
        <w:t>I spent most of yesterday moving things over to our new palace located on the banks of the Tigris river. The house has three bedrooms (much smaller rooms then the four bedrooms we currently have), four bathroom (same size), a living room (half the size of our current one), a kitchen (mysteriously twice the size of our current kitchen), and a very odd four story tall tower. The tower has a fire place at the top and enough room to turn it into a spare bedroom. I suspect the officers are going to move into the tower and that we'll set up a emergency machine gun nest there as well.</w:t>
        <w:br/>
        <w:br/>
        <w:t xml:space="preserve">The yard is much larger then our current house's plus it's terraced to keep back the periodic floods of the Tigris. We're setting up a concertina wire (razor wire) fence to keep our dogs (we've picked up another one) in the yard plus the eight foot high terraces should keep the coyotes out so we might be able to turn the chickens loose in the yard. I imagine free range chickens will be happier and taste better when the time comes. </w:t>
      </w:r>
      <w: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lang w:val="en-GB"/>
        </w:rPr>
        <w:br/>
        <w:br/>
        <w:br/>
        <w:t>Since there is only three rooms in the new house we're setting up two large tents in the yard to house the extra people plus I want to set up a third tent on the roof as my own personal living space. The stairs up to the tower have a door which provides roof access and the flat roof tops make an near ideal spot to set up a tent. I think I can run several power cords out to the tent and we have a spare heater/air conditioning unit so it should be fairly pleasant.</w:t>
        <w:br/>
        <w:br/>
        <w:t>Now, all I have to do is get the C.O. to agree to it</w:t>
      </w:r>
    </w:p>
    <w:p>
      <w:pPr>
        <w:pStyle w:val="Normal"/>
        <w:rPr>
          <w:lang w:val="en-GB"/>
        </w:rPr>
      </w:pPr>
      <w:r>
        <w:rPr>
          <w:lang w:val="en-GB"/>
        </w:rPr>
      </w:r>
    </w:p>
    <w:p>
      <w:pPr>
        <w:pStyle w:val="Normal"/>
        <w:rPr>
          <w:lang w:val="en-GB"/>
        </w:rPr>
      </w:pPr>
      <w:r>
        <w:rPr>
          <w:lang w:val="en-GB"/>
        </w:rPr>
        <w:t>7 Mar 2004</w:t>
      </w:r>
    </w:p>
    <w:p>
      <w:pPr>
        <w:pStyle w:val="Normal"/>
        <w:rPr>
          <w:rFonts w:ascii="Verdana" w:hAnsi="Verdana" w:cs="Verdana"/>
          <w:color w:val="D5A72D"/>
          <w:sz w:val="20"/>
          <w:szCs w:val="20"/>
        </w:rPr>
      </w:pPr>
      <w:r>
        <w:rPr>
          <w:rFonts w:cs="Verdana" w:ascii="Verdana" w:hAnsi="Verdana"/>
          <w:color w:val="D5A72D"/>
          <w:sz w:val="20"/>
          <w:szCs w:val="20"/>
        </w:rPr>
        <w:t>Q: How's Roscoe doing?</w:t>
      </w:r>
    </w:p>
    <w:p>
      <w:pPr>
        <w:pStyle w:val="Normal"/>
        <w:rPr/>
      </w:pPr>
      <w:r>
        <w:rPr>
          <w:lang w:val="en-GB"/>
        </w:rPr>
        <w:t>Roscoe is doing just fine thank you. We had a bit of a row when the CO announced we'd have to get rid of him since owning pets is against general order #1 but luckily he changed his mind after the whole company protested. The Major is still a bit uneasy with let us ignore one of the general orders but he's agreed that if we keep Roscoe out of sight and we clean up after him then we can keep him.</w:t>
        <w:br/>
        <w:br/>
        <w:t xml:space="preserve">Unfortunately, our other dog, Goonie, had to go plus the chickens ended up on the BBQ but we got to keep Roscoe and that's the important part. </w:t>
      </w: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rFonts w:ascii="Verdana" w:hAnsi="Verdana" w:cs="Verdana"/>
          <w:color w:val="D5A72D"/>
          <w:sz w:val="20"/>
          <w:szCs w:val="20"/>
          <w:u w:val="single"/>
          <w:lang w:val="en-GB"/>
        </w:rPr>
      </w:pPr>
      <w:r>
        <w:rPr>
          <w:rFonts w:cs="Verdana" w:ascii="Verdana" w:hAnsi="Verdana"/>
          <w:color w:val="D5A72D"/>
          <w:sz w:val="20"/>
          <w:szCs w:val="20"/>
          <w:u w:val="single"/>
          <w:lang w:val="en-GB"/>
        </w:rPr>
        <w:t>Q: Do the ordinary Iraqis see the US troops as occupiers or liberators?</w:t>
      </w:r>
    </w:p>
    <w:p>
      <w:pPr>
        <w:pStyle w:val="Normal"/>
        <w:rPr>
          <w:rFonts w:ascii="Verdana" w:hAnsi="Verdana" w:cs="Verdana"/>
          <w:color w:val="D5A72D"/>
          <w:sz w:val="20"/>
          <w:szCs w:val="20"/>
          <w:u w:val="single"/>
          <w:lang w:val="en-GB"/>
        </w:rPr>
      </w:pPr>
      <w:r>
        <w:rPr>
          <w:rFonts w:cs="Verdana" w:ascii="Verdana" w:hAnsi="Verdana"/>
          <w:color w:val="D5A72D"/>
          <w:sz w:val="20"/>
          <w:szCs w:val="20"/>
          <w:u w:val="single"/>
          <w:lang w:val="en-GB"/>
        </w:rPr>
      </w:r>
    </w:p>
    <w:p>
      <w:pPr>
        <w:pStyle w:val="Normal"/>
        <w:rPr>
          <w:lang w:val="en-GB"/>
        </w:rPr>
      </w:pPr>
      <w:r>
        <w:rPr>
          <w:lang w:val="en-GB"/>
        </w:rPr>
        <w:t>It depends upon who you talk to and where you are. By and large the Shi'as like us (though they want control of their country handed to them), the Kurds love us, the Turkomen tolerate us, the Christians (3% of Iraq's population) like us, and the Sunnis dislike us. That said the majority of the local employees here at FOB Iron Horse (soon to be renamed FOB Danger :rolleyes</w:t>
      </w: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lang w:val="en-GB"/>
        </w:rPr>
        <w:t xml:space="preserve"> are Sunnis so many Sunnis don't seem to hate us to much or at least they like money more then they dislike the US/UK. By and large the people of Tikrit hate us and are very pro-Saddam, however, most have learned not to fight us because then the Army makes their lives miserable. Thus a sort of uneasy peace reigns though that doesn't stop a few locals from lobbing in 4-6 mortors per night into our base.</w:t>
      </w:r>
    </w:p>
    <w:p>
      <w:pPr>
        <w:pStyle w:val="Normal"/>
        <w:rPr>
          <w:lang w:val="en-GB"/>
        </w:rPr>
      </w:pPr>
      <w:r>
        <w:rPr>
          <w:lang w:val="en-GB"/>
        </w:rPr>
      </w:r>
    </w:p>
    <w:p>
      <w:pPr>
        <w:pStyle w:val="Normal"/>
        <w:rPr>
          <w:rFonts w:ascii="Verdana" w:hAnsi="Verdana" w:cs="Verdana"/>
          <w:color w:val="D5A72D"/>
          <w:sz w:val="20"/>
          <w:szCs w:val="20"/>
          <w:u w:val="single"/>
          <w:lang w:val="en-GB"/>
        </w:rPr>
      </w:pPr>
      <w:r>
        <w:rPr>
          <w:lang w:val="en-GB"/>
        </w:rPr>
        <w:t xml:space="preserve">Q: </w:t>
      </w:r>
      <w:r>
        <w:rPr>
          <w:rFonts w:cs="Verdana" w:ascii="Verdana" w:hAnsi="Verdana"/>
          <w:color w:val="D5A72D"/>
          <w:sz w:val="20"/>
          <w:szCs w:val="20"/>
          <w:u w:val="single"/>
          <w:lang w:val="en-GB"/>
        </w:rPr>
        <w:t>Are the terracts performed by regular pro-saddam / anti-US Iraqis, or by foreigners who hate to see America win?</w:t>
      </w:r>
    </w:p>
    <w:p>
      <w:pPr>
        <w:pStyle w:val="Normal"/>
        <w:rPr>
          <w:rFonts w:ascii="Verdana" w:hAnsi="Verdana" w:cs="Verdana"/>
          <w:color w:val="D5A72D"/>
          <w:sz w:val="20"/>
          <w:szCs w:val="20"/>
          <w:u w:val="single"/>
          <w:lang w:val="en-GB"/>
        </w:rPr>
      </w:pPr>
      <w:r>
        <w:rPr>
          <w:rFonts w:cs="Verdana" w:ascii="Verdana" w:hAnsi="Verdana"/>
          <w:color w:val="D5A72D"/>
          <w:sz w:val="20"/>
          <w:szCs w:val="20"/>
          <w:u w:val="single"/>
          <w:lang w:val="en-GB"/>
        </w:rPr>
      </w:r>
    </w:p>
    <w:p>
      <w:pPr>
        <w:pStyle w:val="Normal"/>
        <w:rPr>
          <w:lang w:val="en-GB"/>
        </w:rPr>
      </w:pPr>
      <w:r>
        <w:rPr>
          <w:lang w:val="en-GB"/>
        </w:rPr>
        <w:t>By and large the concensus amoung the soldiers here is that most IEDs and direct fire incidents are caused by local pro-Saddam forces while nearly all suicide bombing incidences are the result of Wahabist foreign fighters. The big exception is Ansar Al Islam suicide bombers who are local Iraqis supported by Iran and affliated with OBL.</w:t>
      </w:r>
    </w:p>
    <w:p>
      <w:pPr>
        <w:pStyle w:val="Normal"/>
        <w:rPr>
          <w:lang w:val="en-GB"/>
        </w:rPr>
      </w:pPr>
      <w:r>
        <w:rPr>
          <w:lang w:val="en-GB"/>
        </w:rPr>
      </w:r>
    </w:p>
    <w:p>
      <w:pPr>
        <w:pStyle w:val="Normal"/>
        <w:rPr>
          <w:lang w:val="en-GB"/>
        </w:rPr>
      </w:pPr>
      <w:r>
        <w:rPr>
          <w:lang w:val="en-GB"/>
        </w:rPr>
        <w:t>11 Mar 2004</w:t>
      </w:r>
    </w:p>
    <w:p>
      <w:pPr>
        <w:pStyle w:val="Normal"/>
        <w:rPr>
          <w:rFonts w:ascii="Verdana" w:hAnsi="Verdana" w:cs="Verdana"/>
          <w:sz w:val="20"/>
          <w:szCs w:val="20"/>
          <w:lang w:val="en-GB"/>
        </w:rPr>
      </w:pPr>
      <w:r>
        <w:rPr>
          <w:lang w:val="en-GB"/>
        </w:rPr>
        <w:t xml:space="preserve">It's been a busy time here in Iraq full of work, co-worker intrigue, and even a bit of interaction with the locals. Corky has been acting true to form and got bent out of shape with me the other day. You see we've been having organizational difficulties with each of our teams not talking to or knowing what the others are doing because Corky doesn't really know how to manage and office full of people. To help solve this a few of the other NCOs and I decided to make a list of common sense suggestions (a daily 10 minute briefing about what products are most important, a tracking bord to help us see what products are in what phase of construction/approval, etc. Plus there has been multiple cases of Corky claiming he's ordered numerous people to do things which no one ever heard him say thus we suggested he please write or e-mail use important orders so that there would be no more misunderstandings) to help improve efficiency and increase the quality of our work. I took great pains to make sure it was written in the most diplomatic phrasing possible and stressed that these were only constructive suggestions designed to help us all work better but of course Corky, ever insecure, took it as an attack upon his management skills. </w:t>
        <w:br/>
        <w:br/>
        <w:t xml:space="preserve">He told us to shove our suggestions up our collective asses and then claimed he would have me court martialed for attempting to "undermine his command authority". </w:t>
      </w: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lang w:val="en-GB"/>
        </w:rPr>
        <w:t xml:space="preserve">Luckily, the Major stepped in and told Corky he was very dissatisfied with the way things are being run and that he wanted our suggestions implimented. </w:t>
      </w: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lang w:val="en-GB"/>
        </w:rPr>
        <w:t xml:space="preserve">I'm glade things are now running more smoothly but I'm afraid Corky is still holding a grudge against me. </w:t>
      </w: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lang w:val="en-GB"/>
        </w:rPr>
        <w:br/>
        <w:br/>
        <w:t xml:space="preserve">In other news I got to spend three days up in Kirkuk and I have to say I like that city much better then Tikrit. Kirkuk is 80% Kurdish so there were no mortor attacks while we were there (unlike the 4-8 mortors per night we recieve in Tikrit) and the people seem to genuinely love the US &amp; UK. In Kirkuk people always smiled and waved at us plus it seemed like every man, young or old, wanted to practice their English with us even if the only phrase they knew was "Hello, sir". Several of the kids have been learning English from the American soldiers and have become quite proficient; we're talking about them using American slang and even having the right accent. I've decided that I really like Kurdish food, which is much like Arabic food, which contains alot of spiced lamb, onions, and tomatos. You can get a gyro like lamb sandwitch for about $0.25 and often times they'll even throw in an orange fanta for $0.10 more. Heck, I even had one Kurdish father invite me over to his house to meet his daughter once I told him I wasn't married. </w:t>
      </w:r>
      <w: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lang w:val="en-GB"/>
        </w:rPr>
        <w:br/>
        <w:br/>
        <w:t>Back in Tikrit it seems the other GIs didn't feed Roscoe very well while I was gone because the dog got hungry and ate one of the chickens. I guess its no really loss since neither of them have layed eggs for the past month and all they seem to do is poop every where. Still it sucks to have to clean up feathers and chicken guts.</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pPr>
      <w:r>
        <w:rPr>
          <w:lang w:val="en-GB"/>
        </w:rPr>
        <w:t xml:space="preserve">I almost forgot. The Big Red One (that would be the 1st Infantry Division) has ordered everyone to walk around on base with their 30 pound body armor and helmets on. </w:t>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lang w:val="en-GB"/>
        </w:rPr>
        <w:t xml:space="preserve">I can understand making people wear it off post but since the hajjis only fire mortors at night this really seems like over kill. I'm curious to see what will happen when the weather turns warmer and we have soldiers getting heat struck because they are forced to wear 30 pounds worth of armour, plus a 7 pound helmet, plus carry a 12 pound rifle, plus ammo in 125 degree heat. So far no one has been wounded by enemy action on base since the base was established last April but several dozen were out of action due to heat injuries. If no one is being wounded then why give out orders which will surely lead to more soldiers getting heat stroke? </w:t>
        <w:br/>
        <w:br/>
      </w:r>
      <w:r>
        <w:rPr/>
        <w:t xml:space="preserve">Only in the Army. </w:t>
      </w:r>
      <w:r>
        <w:rPr/>
        <w:drawing>
          <wp:inline distT="0" distB="0" distL="0" distR="0">
            <wp:extent cx="200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p>
    <w:p>
      <w:pPr>
        <w:pStyle w:val="Normal"/>
        <w:rPr/>
      </w:pPr>
      <w:r>
        <w:rPr/>
      </w:r>
    </w:p>
    <w:p>
      <w:pPr>
        <w:pStyle w:val="Normal"/>
        <w:rPr>
          <w:lang w:val="en-GB"/>
        </w:rPr>
      </w:pPr>
      <w:r>
        <w:rPr>
          <w:lang w:val="en-GB"/>
        </w:rPr>
        <w:t>Q: How come you're an NCO? Didn't you go to college? All the college boys I know in the military are officers.</w:t>
      </w:r>
    </w:p>
    <w:p>
      <w:pPr>
        <w:pStyle w:val="Normal"/>
        <w:rPr>
          <w:lang w:val="en-GB"/>
        </w:rPr>
      </w:pPr>
      <w:r>
        <w:rPr>
          <w:lang w:val="en-GB"/>
        </w:rPr>
      </w:r>
    </w:p>
    <w:p>
      <w:pPr>
        <w:pStyle w:val="Normal"/>
        <w:rPr>
          <w:lang w:val="en-GB"/>
        </w:rPr>
      </w:pPr>
      <w:r>
        <w:rPr>
          <w:lang w:val="en-GB"/>
        </w:rPr>
        <w:t xml:space="preserve">I did indeed graduate from college but I enlisted before I finished school. I intend to get a commision in the Air National Guard after I get back home (in 11 months </w:t>
      </w:r>
      <w:r>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lang w:val="en-GB"/>
        </w:rPr>
        <w:t>) and hopefully go to flight school. I've been told that a bunch of pilots have gotten out of the Air Guard because they didn't want to go to Iraq so there are now plenty of slots available.</w:t>
      </w:r>
    </w:p>
    <w:p>
      <w:pPr>
        <w:pStyle w:val="Normal"/>
        <w:rPr>
          <w:lang w:val="en-GB"/>
        </w:rPr>
      </w:pPr>
      <w:r>
        <w:rPr>
          <w:lang w:val="en-GB"/>
        </w:rPr>
      </w:r>
    </w:p>
    <w:p>
      <w:pPr>
        <w:pStyle w:val="Normal"/>
        <w:rPr>
          <w:lang w:val="en-GB"/>
        </w:rPr>
      </w:pPr>
      <w:r>
        <w:rPr>
          <w:lang w:val="en-GB"/>
        </w:rPr>
        <w:t>13 Mar 2004</w:t>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I'm thinking about going to Iraq this summer. Any advice? and what's the best way to get into the country, as far as you know?</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It really depends upon what you are going there for since that will dictate where you go and how you get there. It's easy enough to get in from any neighboring country and security is fairly good though you must still be on your guard. One warning though since you are an American; even if you come as a civilian worker or part of a leftist protest group the Islamists and local Ba'athists will try to likely try to kill you. Civilians are more popular with those guys because you have fewer guns and make easier targets.</w:t>
      </w:r>
    </w:p>
    <w:p>
      <w:pPr>
        <w:pStyle w:val="Normal"/>
        <w:rPr>
          <w:lang w:val="en-GB"/>
        </w:rPr>
      </w:pPr>
      <w:r>
        <w:rPr>
          <w:lang w:val="en-GB"/>
        </w:rPr>
      </w:r>
    </w:p>
    <w:p>
      <w:pPr>
        <w:pStyle w:val="Normal"/>
        <w:rPr>
          <w:rFonts w:ascii="Verdana" w:hAnsi="Verdana" w:cs="Verdana"/>
          <w:sz w:val="20"/>
          <w:szCs w:val="20"/>
          <w:lang w:val="en-GB"/>
        </w:rPr>
      </w:pPr>
      <w:r>
        <w:rPr>
          <w:lang w:val="en-GB"/>
        </w:rPr>
        <w:t>Just FYI two Americans, including a Captain, were killed in Tikrit today by an IED. I drive that road all the time so it really puts you on edge to hear about things like thi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color w:val="000000"/>
          <w:lang w:val="en-GB"/>
        </w:rPr>
      </w:pPr>
      <w:r>
        <w:rPr>
          <w:color w:val="000000"/>
          <w:lang w:val="en-GB"/>
        </w:rPr>
        <w:t>15 Mar 2004</w:t>
      </w:r>
    </w:p>
    <w:p>
      <w:pPr>
        <w:pStyle w:val="Normal"/>
        <w:rPr/>
      </w:pPr>
      <w:r>
        <w:rPr>
          <w:lang w:val="en-GB"/>
        </w:rPr>
        <w:t>There were three more today on top of the two I previously reported. In addition I saw a US truck destroyed and an American service man wounded near Samarra today.</w:t>
        <w:br/>
        <w:br/>
        <w:t xml:space="preserve">My convoy from my company had to drive down to Balad in order to pick up several SUVs the out going Psyop Company had left there when they had returned to the US. The previous Psyopers had conficated them since they either had government plates or were being driven by Iraqs who couldn't provide either a title or a registration to prove they owned the cars (many government SUVs were looted by ordinary criminals immediately after the war). On the way back to Tikrit we were following a short way behind a covoy from the 14th Support Battalion when one of their trucks was hit by an IED. The truck was entirely destroyed and the driver had a piece of shrapnel in his left thigh. This was approximately 200 meters in front of me and 300 meters away from a Iraqi Civil Defense Corp (ICDC) check point. The ICDC officers claimed none of them had seen anyone dig a three foot deep hole and then bury the bomb. </w:t>
      </w:r>
      <w:r>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In any event we formed a perimiter defense and provided security while the ESB soldiers patched up their guy, called medivac, and ordered a tow truck to pick up what was left of their truck. Sadly, it took nearly an hour for the ambulance truck to arrive and his wounds were deemed to not be worthy of air evac so the fellow had to lay in the back of a Humvee enduring considerable pain. </w:t>
      </w:r>
      <w:r>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lang w:val="en-GB"/>
        </w:rPr>
      </w:pPr>
      <w:r>
        <w:rPr>
          <w:lang w:val="en-GB"/>
        </w:rPr>
        <w:t>Most IEDs utilize artillery shells as the explosive device because there are literally thousands upon thousands of bunkers filled with munitions in Iraq and there is no way the Coalition can secure them all. Unfortunately they aren't putting a serious effort into moving them into secure places (doing that is time consuming and expensive not to mention dangerous) but that's the way the powers that be have ordered it.</w:t>
      </w:r>
    </w:p>
    <w:p>
      <w:pPr>
        <w:pStyle w:val="Normal"/>
        <w:rPr>
          <w:lang w:val="en-GB"/>
        </w:rPr>
      </w:pPr>
      <w:r>
        <w:rPr>
          <w:lang w:val="en-GB"/>
        </w:rPr>
      </w:r>
    </w:p>
    <w:p>
      <w:pPr>
        <w:pStyle w:val="Normal"/>
        <w:rPr/>
      </w:pPr>
      <w:r>
        <w:rPr>
          <w:lang w:val="en-GB"/>
        </w:rPr>
        <w:t>Q: Can't the military just blow those bunkers up instead of just securing those?</w:t>
      </w:r>
    </w:p>
    <w:p>
      <w:pPr>
        <w:pStyle w:val="Normal"/>
        <w:rPr>
          <w:lang w:val="en-GB"/>
        </w:rPr>
      </w:pPr>
      <w:r>
        <w:rPr>
          <w:lang w:val="en-GB"/>
        </w:rPr>
        <w:t xml:space="preserve">Normally they do blow them up but the British &amp; Americans only have so many trained Unexploded Ordinance (UXO) personnel and the other Coalition Members have virtually no one who knows what they're doing. UXO teams are slowly working their way through the stock piles but it will be a [b]LOOOOOOOOONNNNNNGGGGGGGG[/q] time before they get done. </w:t>
      </w:r>
      <w:r>
        <w:rPr/>
        <w:t>Until then the weapons are free for the taking.</w:t>
      </w:r>
    </w:p>
    <w:p>
      <w:pPr>
        <w:pStyle w:val="Normal"/>
        <w:rPr>
          <w:lang w:val="en-GB"/>
        </w:rPr>
      </w:pPr>
      <w:r>
        <w:rPr>
          <w:lang w:val="en-GB"/>
        </w:rPr>
      </w:r>
    </w:p>
    <w:p>
      <w:pPr>
        <w:pStyle w:val="Normal"/>
        <w:rPr>
          <w:lang w:val="en-GB"/>
        </w:rPr>
      </w:pPr>
      <w:r>
        <w:rPr>
          <w:lang w:val="en-GB"/>
        </w:rPr>
        <w:t>Q: The Air Nat'l Guard stuff is new, but flight school is a good move, is that still weekend warrior stuff or what?</w:t>
      </w:r>
    </w:p>
    <w:p>
      <w:pPr>
        <w:pStyle w:val="Normal"/>
        <w:rPr>
          <w:lang w:val="en-GB"/>
        </w:rPr>
      </w:pPr>
      <w:r>
        <w:rPr>
          <w:lang w:val="en-GB"/>
        </w:rPr>
      </w:r>
    </w:p>
    <w:p>
      <w:pPr>
        <w:pStyle w:val="Normal"/>
        <w:rPr>
          <w:lang w:val="en-GB"/>
        </w:rPr>
      </w:pPr>
      <w:r>
        <w:rPr>
          <w:lang w:val="en-GB"/>
        </w:rPr>
        <w:t>The national guard is alot like the reserves except you are paid by the government of the state in which you live instead of by the federal government. The main reason to join the air guard is that it is one of the easiest ways to serve part time but still get a flight position.</w:t>
      </w:r>
    </w:p>
    <w:p>
      <w:pPr>
        <w:pStyle w:val="Normal"/>
        <w:rPr>
          <w:lang w:val="en-GB"/>
        </w:rPr>
      </w:pPr>
      <w:r>
        <w:rPr>
          <w:lang w:val="en-GB"/>
        </w:rPr>
      </w:r>
    </w:p>
    <w:p>
      <w:pPr>
        <w:pStyle w:val="Normal"/>
        <w:rPr>
          <w:lang w:val="en-GB"/>
        </w:rPr>
      </w:pPr>
      <w:r>
        <w:rPr>
          <w:lang w:val="en-GB"/>
        </w:rPr>
        <w:t>Q: That was very scary, can't you stay off the streets???</w:t>
      </w:r>
    </w:p>
    <w:p>
      <w:pPr>
        <w:pStyle w:val="Normal"/>
        <w:rPr>
          <w:lang w:val="en-GB"/>
        </w:rPr>
      </w:pPr>
      <w:r>
        <w:rPr>
          <w:lang w:val="en-GB"/>
        </w:rPr>
      </w:r>
    </w:p>
    <w:p>
      <w:pPr>
        <w:pStyle w:val="Normal"/>
        <w:rPr/>
      </w:pPr>
      <w:r>
        <w:rPr>
          <w:lang w:val="en-GB"/>
        </w:rPr>
        <w:t xml:space="preserve">Getting out is the best part abet the most dangerous as well. </w:t>
      </w:r>
      <w:r>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8 Mar 2004 </w:t>
      </w:r>
    </w:p>
    <w:p>
      <w:pPr>
        <w:pStyle w:val="Normal"/>
        <w:rPr>
          <w:lang w:val="en-GB"/>
        </w:rPr>
      </w:pPr>
      <w:r>
        <w:rPr>
          <w:rFonts w:cs="Verdana" w:ascii="Verdana" w:hAnsi="Verdana"/>
          <w:b/>
          <w:bCs/>
          <w:sz w:val="16"/>
          <w:szCs w:val="16"/>
        </w:rPr>
        <w:t>Inshallah</w:t>
      </w:r>
    </w:p>
    <w:p>
      <w:pPr>
        <w:pStyle w:val="Normal"/>
        <w:rPr>
          <w:lang w:val="en-GB"/>
        </w:rPr>
      </w:pPr>
      <w:r>
        <w:rPr>
          <w:lang w:val="en-GB"/>
        </w:rPr>
        <w:t>I have long been looking for a word which describes the cultural differences between the western and Arab mind sets; now after two months of observation I believe I have found it. The word is Inshallah.</w:t>
        <w:br/>
        <w:br/>
        <w:t>Inshallah literally means "God willing", which seems innocent enough at first, but, I have come to believe that fewer words in this world can be more infuriating. Ask an Arab to do any simple thing and his reply is "inshallah". Can I get a copy of the report we've paid you for? Maybe in a week or so, inshallah. Ask for a list of police officer's names along with their photographs so you can get IDs made and the chief will say he might be able to get them in a three or four weeks, inshallah. Inshallah. Always inshallah</w:t>
      </w:r>
      <w:r>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lang w:val="en-GB"/>
        </w:rPr>
        <w:br/>
        <w:br/>
        <w:t>I often hear people complain about numerous things here in Iraq. They are unemployed, their housing isn't up to standards, the (free) electricity isn't plentiful enough, etc... Yet none of them do a thing to help themselves. They don't form community organizations to improve their neighborhoods, they don't come together to found co-ops, and it is a rare rare bird who ever tries to start his own business. They all just sit waiting for the government or god to solve their problems. Maybe it's the lifetime complete socialism which has made them so docile and unwilling to help themselves but I suspect it is really the Inshallah mind set.</w:t>
        <w:br/>
        <w:br/>
        <w:t xml:space="preserve">You see if a westerner wants to buy house or start a business then he will sit down and make a budget. He will carefully watch his expenditures and he will invest his savings so that they grow as quickly as possible. This is so he can achieve his goals. To an Arab though such calculations show a distrubing lack of faith in god. If god wanted you to have a house then he'd give one to you and if god wanted you to be wealth, why, then money would fall from the sky. God wills all things and to plot your own future means to work against god's will. </w:t>
      </w:r>
      <w:r>
        <w:rPr/>
        <w:drawing>
          <wp:inline distT="0" distB="0" distL="0" distR="0">
            <wp:extent cx="1809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lang w:val="en-GB"/>
        </w:rPr>
        <w:br/>
        <w:br/>
        <w:t>To most sane westerns (and I suspect most Asians as well) this is almost child like in its simplicity but I a sure you I have repeatedly observed such thinking on numerous occations. Much of the present stagnation in Arab countries becomes understandable once you comprend the true cultural place Arabs have given Inshallah.</w:t>
      </w:r>
    </w:p>
    <w:p>
      <w:pPr>
        <w:pStyle w:val="Normal"/>
        <w:rPr>
          <w:lang w:val="en-GB"/>
        </w:rPr>
      </w:pPr>
      <w:r>
        <w:rPr>
          <w:lang w:val="en-GB"/>
        </w:rPr>
      </w:r>
    </w:p>
    <w:p>
      <w:pPr>
        <w:pStyle w:val="Normal"/>
        <w:rPr>
          <w:rFonts w:ascii="Verdana" w:hAnsi="Verdana" w:cs="Verdana"/>
          <w:color w:val="D5A72D"/>
          <w:sz w:val="20"/>
          <w:szCs w:val="20"/>
          <w:lang w:val="en-GB"/>
        </w:rPr>
      </w:pPr>
      <w:r>
        <w:rPr>
          <w:rFonts w:cs="Verdana" w:ascii="Verdana" w:hAnsi="Verdana"/>
          <w:color w:val="D5A72D"/>
          <w:sz w:val="20"/>
          <w:szCs w:val="20"/>
          <w:lang w:val="en-GB"/>
        </w:rPr>
        <w:t>Q: I use this word to describe situations over which I have absolutely no control or input. Things like getting run over on a pedestrian crossing, the mail being late, etc.</w:t>
        <w:br/>
        <w:br/>
        <w:t>I guess for some Muslim's it's an excuse, but for many the real issue is perception; if you've been living under a complete dictatorship all your life, and your parents before you, then it's very hard to change this sort of mind set.</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pPr>
      <w:r>
        <w:rPr>
          <w:lang w:val="en-GB"/>
        </w:rPr>
        <w:t>Yes, Inshallah does have a place. I'm not against it entirely but it does seem to be misused as an excuse not to do something. Arab Monarchies and dictatorships (which are often one in the same) seem to be eager to pump up the Inshallah mind set. I suppose they find it useful for their populace to feel they can't change anything and that it's better to simply go with the flow. If the people felt they could change their lives for the better, why, then they might start thinking about toppling the military dictator who's in charge and the government wouldn't want that.</w:t>
      </w:r>
      <w:r>
        <w:rPr/>
        <w:drawing>
          <wp:inline distT="0" distB="0" distL="0" distR="0">
            <wp:extent cx="1809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r>
        <w:rPr>
          <w:lang w:val="en-GB"/>
        </w:rPr>
        <w:t xml:space="preserve"> </w:t>
        <w:br/>
        <w:br/>
        <w:t>There maybe ways to use Inshallah to our advantage but for now at least it seems to be something which is slowing us down instead of helping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I'm really curious to hear a professional soldier's view regarding our 'weekend warriors'</w:t>
      </w:r>
    </w:p>
    <w:p>
      <w:pPr>
        <w:pStyle w:val="Normal"/>
        <w:rPr>
          <w:rFonts w:ascii="Verdana" w:hAnsi="Verdana" w:cs="Verdana"/>
          <w:color w:val="D5A72D"/>
          <w:sz w:val="20"/>
          <w:szCs w:val="20"/>
          <w:lang w:val="en-GB"/>
        </w:rPr>
      </w:pPr>
      <w:r>
        <w:rPr>
          <w:rFonts w:cs="Verdana" w:ascii="Verdana" w:hAnsi="Verdana"/>
          <w:color w:val="D5A72D"/>
          <w:sz w:val="20"/>
          <w:szCs w:val="20"/>
          <w:lang w:val="en-GB"/>
        </w:rPr>
      </w:r>
    </w:p>
    <w:p>
      <w:pPr>
        <w:pStyle w:val="Normal"/>
        <w:rPr>
          <w:lang w:val="en-GB"/>
        </w:rPr>
      </w:pPr>
      <w:r>
        <w:rPr>
          <w:lang w:val="en-GB"/>
        </w:rPr>
        <w:t>Sorry, I did miss that one. I myself am a reservist who's been activated for one year to assist in the reconstruction effort here in Iraq so I might not be the most unbiased person to ask about "weekend warriors" but I'll give it a shot. Yes, some active duty personnel do look down their noses at reservists and national guards men but most do not. Most of the "part-timers" are better educated, have just as much military training as the full timers, and they have a more fully rounded background from their civilian jobs so often times they are better at relating with no military personal and/or thinking outside of the box.</w:t>
        <w:br/>
        <w:br/>
        <w:t>Sadly, the military is often about routines and it becomes difficult for someone stuck in the routine to remember what it is like on the outside world. In peace keeping missions, and Iraq is fast becomeing one, this fresh perspective and ability to relate to civilians often comes in very handy. Add in the fact that the military can't funtion on long deployments without half of the men being drawn from the reserves/guard and you see why the active duty just can't get along without them.</w:t>
      </w:r>
    </w:p>
    <w:p>
      <w:pPr>
        <w:pStyle w:val="Normal"/>
        <w:rPr>
          <w:lang w:val="en-GB"/>
        </w:rPr>
      </w:pPr>
      <w:r>
        <w:rPr>
          <w:lang w:val="en-GB"/>
        </w:rPr>
        <w:t>19 Mar 2004</w:t>
      </w:r>
    </w:p>
    <w:p>
      <w:pPr>
        <w:pStyle w:val="Normal"/>
        <w:rPr>
          <w:lang w:val="en-GB"/>
        </w:rPr>
      </w:pPr>
      <w:r>
        <w:rPr>
          <w:lang w:val="en-GB"/>
        </w:rPr>
        <w:t>Well, I guess I should be happy because other then the odd IED the Insurgents seem to have stopped targeting Coalition Military Forces at least for now. The down side is they are now concentrating on softer targets like Iraqi Civilians who work with the Coalition. Yesterday morning a bus full of civilians who work at the Iraqi Media Network radio station in Bahquba (the same place my friend's Humvee got IEDed) got ambushed and of the 14 people on the bus four were killed and eight wounded. A SUV with two men in it stopped in front of the bus at a choke point along the road and then fired a RPG followed by small arms fire from an AK-47 and an SSK machinegun.</w:t>
        <w:br/>
        <w:br/>
        <w:t>I've met everyone who works at the radio station on the three times I've been there and one of out detachments (12 people) are based out of the radio compound. Naturally, everyone is taking the death of their co-workers hard and most of the civilians are refusing to go back to work until so sort of escorts can be arranged. I don't know how they can be guarded 24/7. The attack happened 3 km away from the station and from what I understand it was a grizzly scene with blood every where and the wild dogs trying to drink the pooled blood off of the ground.</w:t>
        <w:br/>
        <w:br/>
        <w:t>Tomorrow I'm going on a convoy to Baghdad and then on to the radio station in Bahquba so we can drop of supplies and see if we can help in any way. I'm not sure if there is anything we can really do but we will see.</w:t>
        <w:br/>
        <w:br/>
        <w:t xml:space="preserve">Another disturbing thing is that with in five minutes of the attack camera men from Al Jazeera TV where one the scene. They got there before the Iraqi police even knew what had happened and there is zero chance the Arab news network could have been listening in on encryted US military radio traffic. Since Bahquba is so far off of the beaten track it makes me wonder if Al Jazeera reporters knew in advance the attack on civilians was going to take place. I've also seen past reports of Al Jazeera posting news about terror attack in Iraq </w:t>
      </w:r>
      <w:r>
        <w:rPr>
          <w:b/>
          <w:bCs/>
          <w:lang w:val="en-GB"/>
        </w:rPr>
        <w:t>BEFORE</w:t>
      </w:r>
      <w:r>
        <w:rPr>
          <w:lang w:val="en-GB"/>
        </w:rPr>
        <w:t xml:space="preserve"> the attacks even happen. Donald Rumsfield has repeatedly accused Al Jazeera of knowing about terror attacks in advance but failing to inform police in order to protect civilians.</w:t>
        <w:br/>
        <w:br/>
        <w:t>It's one thing to go after armed military men but it is inexcusable to know about plans to murder civilians yet to do nothing about 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lang w:val="en-GB"/>
        </w:rPr>
        <w:t>I'd like to do a brief run down of my own assessment of the media available here in Iraq. I'm hoping this will help the rest of you get a better feeling for what the average Arab/Iraqi sees on TV or reads about in the paper.</w:t>
        <w:br/>
        <w:br/>
      </w:r>
      <w:r>
        <w:rPr>
          <w:b/>
          <w:bCs/>
          <w:lang w:val="en-GB"/>
        </w:rPr>
        <w:t>Newspapers</w:t>
      </w:r>
      <w:r>
        <w:rPr>
          <w:lang w:val="en-GB"/>
        </w:rPr>
        <w:br/>
        <w:t>Azzaman Daily- Arabic language news paper which is printed in the UK. The paper was founded by a former Ba'athist Iraqi Information Minister though the reporting seems to stick mainly to the facts.</w:t>
        <w:br/>
        <w:br/>
        <w:t>Asharq Al Awsat- Printed in London but owned by a member of the Saudi royal family. This is a very concervative and pro-Islamist newspaper which tends to take a harsh line towards the west and especially the US.</w:t>
        <w:br/>
        <w:br/>
        <w:t>Al Sabah- Owned and operated by the Iraqi Media network. Takes an anti-ba'athist and pro IGC line on most issues.</w:t>
        <w:br/>
        <w:br/>
        <w:t>Addustour Daily- This seems like a very high quality paper with excellent editorials which often have opposing view points represented. The staff have been repeatedly threatened by Ba'athist and Islamist insurgents.</w:t>
        <w:br/>
        <w:br/>
        <w:t>Baghdad Daily- A left leaning Iraqi newspaper that tend to take a communist approach to government and economics.</w:t>
        <w:br/>
        <w:br/>
        <w:t>Al Ittihad Daily- The official newspaper of the Patriotic Union of Kurdistan. It takes an anti-Arab, anti-ba'athist, and pro-kurdish independence stance.</w:t>
        <w:br/>
        <w:br/>
        <w:t>Al Mutamar Daily- The official newspaper of the Iraqi National Congress (an Iraqi excile group). Pro-Coalition and anti-ba'athist.</w:t>
        <w:br/>
        <w:br/>
        <w:t>Al Ahed Al Jadied Daily- The name means "The New Era" and I don't know much about it other then it tends to take a republican stance on how the future government should be organized.</w:t>
        <w:br/>
        <w:br/>
      </w:r>
      <w:r>
        <w:rPr>
          <w:b/>
          <w:bCs/>
          <w:lang w:val="en-GB"/>
        </w:rPr>
        <w:t>Radio</w:t>
      </w:r>
      <w:r>
        <w:rPr>
          <w:lang w:val="en-GB"/>
        </w:rPr>
        <w:br/>
        <w:br/>
        <w:t>Voice of the Islamic Republic (Tehran)- Arabic language broadcaste originating from Iran. Extremely Anti-US/UK/Israel and they often frame news articles so they will cast the west as evil and out to get muslims.</w:t>
        <w:br/>
        <w:br/>
        <w:t>Voice of Iraq (Prague)- Programing is in Arabic and is broadcasted from the Czech Republic. High quality news from the central European view point.</w:t>
        <w:br/>
        <w:br/>
        <w:t>Radio Sawa- Pro-Coalition and owned by IMN.</w:t>
        <w:br/>
        <w:br/>
        <w:t>Radio Monte Carlo- I don't know much about this station but I suspect it is like VoI.</w:t>
        <w:br/>
        <w:br/>
      </w:r>
      <w:r>
        <w:rPr>
          <w:b/>
          <w:bCs/>
          <w:lang w:val="en-GB"/>
        </w:rPr>
        <w:t>TV</w:t>
      </w:r>
      <w:r>
        <w:rPr>
          <w:lang w:val="en-GB"/>
        </w:rPr>
        <w:br/>
        <w:br/>
        <w:t>CNN &amp; BBC- You guys know these two.</w:t>
        <w:br/>
        <w:br/>
        <w:t>Al Alam TV- Focuses on news which make the US, EU, and Israel look bad. They frequently fail to report the human carnage caused by terror attacks and tend to glorify terror attacks.</w:t>
        <w:br/>
        <w:br/>
        <w:t>Al Manar- Station is owned by Hizballah and has a view point one would expect from a terror organization which has murdered tens of thousands.</w:t>
        <w:br/>
        <w:br/>
        <w:t>ANN- Broadcastes from London but is owned by the Asad family (the dictator of Syria). Anti-US but tends to be factual most of the time.</w:t>
        <w:br/>
        <w:br/>
        <w:t xml:space="preserve">Al Jaazira- Anti-western and especially anti US/UK. Frequently makes factual errors which it doesn't correct and has reported terror attacks </w:t>
      </w:r>
      <w:r>
        <w:rPr>
          <w:b/>
          <w:bCs/>
          <w:lang w:val="en-GB"/>
        </w:rPr>
        <w:t>BEFORE</w:t>
      </w:r>
      <w:r>
        <w:rPr>
          <w:lang w:val="en-GB"/>
        </w:rPr>
        <w:t xml:space="preserve"> the actual attacks have taken place. They have been accused by several governments of working with Arab terrorist networks.</w:t>
        <w:br/>
        <w:br/>
        <w:t>Al Arabia- Owned by the Syrian government and frequently tells blatant lies. It refers to the US, UK, and Israel as "the enemy" during broadcasts and acts as the mouth piece of the Syrian government.</w:t>
        <w:br/>
        <w:br/>
        <w:t>There are several web sites I've seen which are pro-ba'athist and/or pro Al Qaeda but I'm not going to go into them here nor will I post their URLs. I hope this helps people understand what sort of news is available here in the mideast and maybe it will help, even in some small way, illuminate what is going on her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22 Mar 2004</w:t>
      </w:r>
    </w:p>
    <w:p>
      <w:pPr>
        <w:pStyle w:val="Normal"/>
        <w:rPr>
          <w:lang w:val="en-GB"/>
        </w:rPr>
      </w:pPr>
      <w:r>
        <w:rPr>
          <w:rFonts w:cs="Verdana" w:ascii="Verdana" w:hAnsi="Verdana"/>
          <w:b/>
          <w:bCs/>
          <w:sz w:val="16"/>
          <w:szCs w:val="16"/>
          <w:lang w:val="en-GB"/>
        </w:rPr>
        <w:t>Oerdin goes to Baghdad and other happenings</w:t>
      </w:r>
    </w:p>
    <w:p>
      <w:pPr>
        <w:pStyle w:val="Normal"/>
        <w:rPr>
          <w:rFonts w:ascii="Verdana" w:hAnsi="Verdana" w:cs="Verdana"/>
          <w:sz w:val="20"/>
          <w:szCs w:val="20"/>
          <w:lang w:val="en-GB"/>
        </w:rPr>
      </w:pPr>
      <w:r>
        <w:rPr>
          <w:lang w:val="en-GB"/>
        </w:rPr>
        <w:t xml:space="preserve">Well, for the last two days I've been to Baqubah, the Green Zone in Baghdad, and Camp Victory located at Baghdad International Airport (BIAP). We went to Baghdad so our CO could attend a Psyop planning meeting with the USCAPOC (that's basically the Psyop &amp; Civil Affairs Command) Commanding General and to pick up a few visitors who will be staying with us for a week or so. The Green Zone is Saddam's old palace area in downtown Baghdad plus there are various government Ministries located there. Saddam had the whole area walled in so he could secure the area against any potential uprising so it was natural for the Coalition to turn it into a military base during the war. </w:t>
        <w:br/>
        <w:br/>
        <w:t>Over all Baghdad reminds me of a bigger version of Pristina (the capital of Kosovo) or perhaphs some of the older and more run down parts of Tiajuna, Mexico. Much of the construction is shoddy and in poor repair, like the rest of the country, but unlike the rest of the country there are actually side walks and street lights instead of just dirt and trash. The trash is still ever present but at least it's pilling up on concrete instead of open sewers.</w:t>
        <w:br/>
        <w:br/>
        <w:t>While in Baghdad I had a chance to look at Ambassador Bremer's house (Saddam's old personal palace) which was very nice and I saw the Iraqi parliment which was a giant drab concrete building. They had a nice Bazaar in the Green Zone where Iraqis attempted to sell just about everything to various foreigners so perhaphs the Inshallah mindset has seeped into every part of Iraqi society.</w:t>
        <w:br/>
        <w:br/>
        <w:t>The biggest difference being in Baghdad compared to other parts of the country is the presence of large numbers of non-American soldiers. It almost felt like Kosovo because so many nationalities were present abiet in fewer numbers. I ate lunch in a nice little cafe where I spoke with a Spanish Captain about the recent terrorist attack in Midrid and the pending withdrawl of Spanish forces by the new government. The Captain seemed to feel that the Spanish were doing a valuable job here and that it would be a shame to pull out leaving it only half down. He did take great pains to say the military works for the civilian government and they would do what ever the President ordered.</w:t>
        <w:br/>
        <w:br/>
        <w:t xml:space="preserve">The meeting didn't end until it was to late to drive back to Tikrit so we ended up staying at Camp Victory located at BIAP. Saddam had yet more palaces built for himself there and the Psyopers have taken over a rather nice palace located on an island in the middle of an artificial lake. Psyop island seemed like a very nice post. Your in the middle of a city of 8 million people but you have the privicy of being on your own little island. </w:t>
      </w:r>
      <w:r>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The next morning we continued on to Baqubah to drop off product and check up on our team mates after the recent attack. Naturally, everyone was angry at the murders who had killed their co-workers and it seemed a few of them were even in shock. I saw what was left of the bus which got ambushed (I took pictures which I will try to post later) and it was a grizzly scene. Even though they had washed out the floor of the bus there was still blood stains on all of the sets and brain matter was splattered on the cieling. </w:t>
      </w:r>
      <w:r>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lang w:val="en-GB"/>
        </w:rPr>
        <w:br/>
        <w:br/>
        <w:t>Only a handful of the workers have been showing up for work. Most of them are just to scared.</w:t>
        <w:br/>
        <w:br/>
        <w:t>Upon returning to Tikrit I found out that I would be moving up to the Kurdish city of Kirkuk. I am to replace one of the soldiers who had to go home due to family problems, his mother is dying of cancer and his wife has been cheating on him, and I can empathize with him as my own mother was diagnosed with terminal cancer one year ago. In any event I'll be moving out of the Product Development Detachment (PDD) and back on to a Tactical Psyop Team (TPT) which is where I always wanted to be any way. I was originally the head of a TPT but during the run up to deployment the CO pulled 25% of the teams back into the HQ so he would have a pool of soldiers to replace anyone we lost or who went on leave. I'm lucky enough to be the first person he choise to fill a vacancy. I'll write more later; right now I need to pack my bags and get ready to mov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26 Mar 2004</w:t>
      </w:r>
    </w:p>
    <w:p>
      <w:pPr>
        <w:pStyle w:val="Normal"/>
        <w:rPr>
          <w:rFonts w:ascii="Verdana" w:hAnsi="Verdana" w:cs="Verdana"/>
          <w:b/>
          <w:b/>
          <w:bCs/>
          <w:sz w:val="16"/>
          <w:szCs w:val="16"/>
          <w:lang w:val="en-GB"/>
        </w:rPr>
      </w:pPr>
      <w:r>
        <w:rPr>
          <w:rFonts w:cs="Verdana" w:ascii="Verdana" w:hAnsi="Verdana"/>
          <w:b/>
          <w:bCs/>
          <w:sz w:val="16"/>
          <w:szCs w:val="16"/>
          <w:lang w:val="en-GB"/>
        </w:rPr>
        <w:t>My first fire fight.</w:t>
      </w:r>
    </w:p>
    <w:p>
      <w:pPr>
        <w:pStyle w:val="Normal"/>
        <w:rPr>
          <w:lang w:val="en-GB"/>
        </w:rPr>
      </w:pPr>
      <w:r>
        <w:rPr>
          <w:lang w:val="en-GB"/>
        </w:rPr>
        <w:t>As you all know I've moved to Kirkuk so I could fill in on one of the teams who are short on man power. In any event last night at about mid-night I was getting ready for bed when I heard a loud explosion inside the compound. As I was putting on my body armor &amp; helmet I heard two more explosions followed by a long stream of out going machine gun fire. My co-workers and I grabbed our rifles and ran up to the roof were we took up firing positions. We arrived to see a white four door Opel speeding away, on the other side of the field next to our compound, which one of our Sufi guards was firing upon. We also began firing at the Opel though it quickly made a right turn behind a building which hide it from view. I noticed that another guard tower was still firing at a large pile of rocks and bricks which someone had dumped at the edge of the field (everyone in Iraq dumps garbage &amp; construction debre every where). At first I thought the guard was just trigger happy but then I saw a man fire an AK-47 towards us from behind the debre pile. He was trying to duck down and was firing long unaimed bursts in the compound's general direction. Both I and the other GIs immediately began returning fire from our elevated positions on the roof top and this continued for about 20 seconds though it seemed much longer. I was half way through my second magazine (3 round burst chews through ammo pretty fast) when the guy throw his AK-47 away from himself and began shouting in arabic. The LT order us to hold our fire and after about 10 seconds of no one shooting at him the gunman slowly put his hands up in the air while keeping his body behind the rock pile. Our translator told him to slowly walk towards us with his hands in the air, which he did, then we had him lay face down on the ground with his hands behind his head. I'm not sure how we would have handcuffed him since we where on the third story of a building with a 15 foot wall between him and ourselves but luckily the Iraqi police showed up right then and arrested the fellow.</w:t>
        <w:br/>
        <w:br/>
        <w:t>Later on we went and looked at the building next to ours where we found three large black blast marks. It appears three men arrived in the Opel, fired off three RPGs, and then tried to run back to their car. While they were running the Sufi guard began to fire at them and one of the gunmen had tried to hide behind the rock pile instead of continuing to run to the car. his two comrades were in the process of leaving him behind when we ran out on to the roof. About 0400 this morning a patrol from A company, 1-21, of the 25th ID found the abandoned Opel in an ally way. The Opel had been hit numerous times and blood stains where in the passanger front seat. It seems that two of the bastards did get away but we at least wounded one of them.</w:t>
        <w:br/>
        <w:br/>
        <w:t>I was on such an adrinaline rush I hardly slept at all for the rest of the night. I'm glad we arrested one and wounded another but I hope we can get the other two before they can launch any more attacks. The 25th ID searched the hospitals for anyone with gun shot wounds but they found no one. The insurgents have rogue doctors who treat their men so they can avoid the hospitals and other offical plac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lang w:val="en-GB"/>
        </w:rPr>
        <w:t xml:space="preserve">Besides low crawling around on roof tops in my boxershorts and tee shirt shooting at gunmen these are the other things I've been up to: Roscoe the dog is now gone. </w:t>
      </w:r>
      <w:r>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lang w:val="en-GB"/>
        </w:rPr>
        <w:t xml:space="preserve">The CO was afraid he'd get in trouble if we kept a dog and he wouldn't let me take Roscoe with me to Kirkuk. It really is to bad since there is another dog here and compound is completely walled in so Roscoe would have had a large yard to play in. I'm kind of pissed off at how the 1SG got rid of Roscoe in the middle of the night without telling anyone (he said he was afraid we'd argue with him; he's right I would have) but I am happy that he let Roscoe go off post so at least the bastards won't get to kill him. Roscoe has been a house dog all of his life so I doubt he'll live very long as a stray but it is better then letting one of the vets put him to sleep. </w:t>
      </w:r>
      <w:r>
        <w:rPr/>
        <w:t>Maybe one of the Iraqi families will adopt him.</w:t>
      </w:r>
    </w:p>
    <w:p>
      <w:pPr>
        <w:pStyle w:val="Normal"/>
        <w:rPr/>
      </w:pPr>
      <w:r>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Glad your still safe. Any casualties in the compound?</w:t>
      </w:r>
    </w:p>
    <w:p>
      <w:pPr>
        <w:pStyle w:val="Normal"/>
        <w:rPr>
          <w:lang w:val="en-GB"/>
        </w:rPr>
      </w:pPr>
      <w:r>
        <w:rPr>
          <w:lang w:val="en-GB"/>
        </w:rPr>
        <w:t>None, though one building is worse for the wear. Nearly all of the buildings here in Iraq are made of rebar reinforced concrete so they can take a beating and not sustain real structual damage. There were some real shook up people in the building though.</w:t>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Try not to kill anyone you shouldn't, Oerdin.</w:t>
      </w:r>
    </w:p>
    <w:p>
      <w:pPr>
        <w:pStyle w:val="Normal"/>
        <w:rPr>
          <w:lang w:val="en-GB"/>
        </w:rPr>
      </w:pPr>
      <w:r>
        <w:rPr>
          <w:lang w:val="en-GB"/>
        </w:rPr>
        <w:t>I agree I'd prefer not to kill anyone but if people are attacking my compound I don't see any other reasonable course of action other then to return fire.</w:t>
      </w:r>
    </w:p>
    <w:p>
      <w:pPr>
        <w:pStyle w:val="Normal"/>
        <w:rPr>
          <w:lang w:val="en-GB"/>
        </w:rPr>
      </w:pPr>
      <w:r>
        <w:rPr>
          <w:lang w:val="en-GB"/>
        </w:rPr>
      </w:r>
    </w:p>
    <w:p>
      <w:pPr>
        <w:pStyle w:val="Normal"/>
        <w:rPr>
          <w:lang w:val="en-GB"/>
        </w:rPr>
      </w:pPr>
      <w:r>
        <w:rPr>
          <w:lang w:val="en-GB"/>
        </w:rPr>
        <w:t>31 Mar 2004</w:t>
      </w:r>
    </w:p>
    <w:p>
      <w:pPr>
        <w:pStyle w:val="Normal"/>
        <w:rPr>
          <w:rFonts w:ascii="Verdana" w:hAnsi="Verdana" w:cs="Verdana"/>
          <w:sz w:val="20"/>
          <w:szCs w:val="20"/>
          <w:lang w:val="en-GB"/>
        </w:rPr>
      </w:pPr>
      <w:r>
        <w:rPr>
          <w:lang w:val="en-GB"/>
        </w:rPr>
        <w:t xml:space="preserve"> </w:t>
      </w:r>
      <w:r>
        <w:rPr>
          <w:lang w:val="en-GB"/>
        </w:rPr>
        <w:t>It's about time for another update so here's what I've been up to the last few days. Over all things have been quiet though I've had a bad case of "Saddam's revenge" (gringos visiting Mexico may know this as Montezuma's revenge'). In Tikrit the tap water was safe to drink so I, wrongly, thought the water here in Kirkuk would be safe as well. The end result is I've had a couple of million Iraqi flagella wrecking havok on my digestive track but I guess that's life.</w:t>
        <w:br/>
        <w:br/>
        <w:t xml:space="preserve">In any event we've been trying to complete a few of the media and town assessments for the Kirkuk area. This entails locating all the local TV &amp; radio stations, finding out their technical specifications, who owns them, as well as, what public facilities (schools, court houses, police stations, etc...) are in town, what the state of public utilities are and things of this nature. To do this we went in to check up on the local boy's middle school in the town of Hawija just outside of Kirkuk. </w:t>
        <w:br/>
        <w:br/>
        <w:t>The population of Hawija is entirely Sunni Arab and most of these people were relocated here by Saddam in order to carry out his "Arabization" campaign of the Kirkuk area. Kirkuk was traditionally part of Iraqi Kudistan but because of the economic importance of Kirkuk's large oil reserves Saddam tried to cleans the area of Kurds and replace them with Sunni Arabs who he considered to be more loyal to his regime. The end result is that Hawija remains pro-ba'athist and is the local hot bed of anti-Coalition activities.</w:t>
        <w:br/>
        <w:br/>
        <w:t>I'm used to seeing the poor state of repair most of Iraq's public schools are in but the school in hawija took things to a whole new level. The school was built less then ten years ago and because it served Sunnis it was one of the best schools in the area. After the war the Coalition tried to refurbish the place by painting it and filling it with new school supplies (books, desks, blackboards, and what not) but the students have since completely demolished the place. It looks like the locals have gone on a rampage because all of the windows are broken, the desks smashed, the lighting and phone system looted, and the sinks look like they were hit with slug-hammers. Even the new sod and trees which were put in have been pulled out of the ground. The sad fact is the students and other locals are the ones who have done this to their own school simply because the Americans paid to have the place fixed.</w:t>
        <w:br/>
        <w:br/>
        <w:t xml:space="preserve">We had gone in to talk to the head master about this when I felt another attack of diarea coming on. I asked to use the restroom and the principle pointed to a small door down the hall. I went in to the rest room and I was immediately assualted by the horrible smell of the place. All of the sinks and mirrors were broken and one of the walls was covered in human excriment. It looks like the guy had a case of projectile diarea because he literally sprayed the wall with crap like it was fired out of a high pressure hose. I went to check out the toilets and found that they were nothing more then small holes in the floor and two of them had been clogged with the new deba'athified school books which had been shoved down them. The third one was functioning but it looked like two or three people had tried to use them and had missed the hole and instead had crapped on the floor next to the hole. If it wasn't for those Iraqi bacteria messing up my inards I would have just walked out but as it was I had to make do. It wasn't pleasant but this does detail the amount of hate these people have for everything the Coalition does; they'd even destroy there own school and then live in squalar just so they can protest. </w:t>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lang w:val="en-GB"/>
        </w:rPr>
        <w:br/>
        <w:br/>
        <w:t xml:space="preserve">After we were done talking with the principle, who was very uncooperative (we've decided that this school will be last on our list to fix and the locals can sit and stew about the poor state of their school for a while), we decided to give some candy to the crowd of students who were gathering around our Humvees. As we were handing out the candy to the exicited kids a few boys in the background began to throw rocks at the Humvees so we told them that no one would get any more candy until those boys stopped throwing rocks. When the boys refused to stop several of the children who we had given candy to proceeded to beat the living crap out of the rock throwing boys. I mean a hoard of candy seeking children decended upon those little bastards and beat them until the boys went running off crying. </w:t>
      </w: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lang w:val="en-GB"/>
        </w:rPr>
        <w:t xml:space="preserve">It wasn't nice but I can't help but feel they deserved it. I made sure the kids who helped us got a double alotment of candy. </w:t>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lang w:val="en-GB"/>
        </w:rPr>
        <w:br/>
        <w:br/>
        <w:t>The other big issue we've been dealing with is the local TV broadcasters. A half dozen new TV stations have popped up over the last year and several of the stations are trying to broadcast on the same channel. VHF frequencies travel much further then UHF signals and the transmitters are cheaper to boot so everyone wants VHF channels, however, because the signals bleed over to the adjacent channels you can only use half of the available band width or else conflicts will arise. Because of these conflicts we've had to shut down four TV stations for opperating without a licence which has pissed the owners off to no end. Still, there is only so much bandwidth to go around so the broadcasting must be regulated in order to insure as many stations as possible get to opperate. The four stations don't have the $30,000 it takes to switch over to UHF transmitters so we're trying to get them a grant from the CPA but even so it will likely take months before those stations are back on the air. In the mean time the owners could go bankrupt. It's a tough situation but I think this is the only fair sol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4 Apr 2004</w:t>
      </w:r>
    </w:p>
    <w:p>
      <w:pPr>
        <w:pStyle w:val="Normal"/>
        <w:rPr>
          <w:rFonts w:ascii="Verdana" w:hAnsi="Verdana" w:cs="Verdana"/>
          <w:color w:val="D5A72D"/>
          <w:sz w:val="20"/>
          <w:szCs w:val="20"/>
          <w:lang w:val="en-GB"/>
        </w:rPr>
      </w:pPr>
      <w:r>
        <w:rPr>
          <w:rFonts w:cs="Verdana" w:ascii="Verdana" w:hAnsi="Verdana"/>
          <w:color w:val="D5A72D"/>
          <w:sz w:val="15"/>
          <w:szCs w:val="15"/>
          <w:lang w:val="en-GB"/>
        </w:rPr>
        <w:t xml:space="preserve">Q: Originally posted by oerdin's sis </w:t>
      </w:r>
      <w:r>
        <w:rPr>
          <w:rFonts w:cs="Verdana" w:ascii="Verdana" w:hAnsi="Verdana"/>
          <w:color w:val="D5A72D"/>
          <w:sz w:val="20"/>
          <w:szCs w:val="20"/>
          <w:lang w:val="en-GB"/>
        </w:rPr>
        <w:br/>
        <w:t>Well.... I have often wondered if the way to get all the bad guys to surrender is to simply allow Oerdin to drive freely around the country......</w:t>
      </w:r>
    </w:p>
    <w:p>
      <w:pPr>
        <w:pStyle w:val="Normal"/>
        <w:rPr>
          <w:lang w:val="en-GB"/>
        </w:rPr>
      </w:pPr>
      <w:r>
        <w:rPr>
          <w:lang w:val="en-GB"/>
        </w:rPr>
        <w:t xml:space="preserve">Most of the soldiers drive really, </w:t>
      </w:r>
      <w:r>
        <w:rPr>
          <w:i/>
          <w:iCs/>
          <w:lang w:val="en-GB"/>
        </w:rPr>
        <w:t>really</w:t>
      </w:r>
      <w:r>
        <w:rPr>
          <w:lang w:val="en-GB"/>
        </w:rPr>
        <w:t xml:space="preserve"> poorly over here. They don't want to stop in traffic because then you are a sitting duck for an ambush so instead they'll drive on the sidewalk, the median, the other side of the street, anywhere so they won't have to stand still.</w:t>
        <w:br/>
        <w:br/>
        <w:t xml:space="preserve">I remember a one hour trip from Tikrit to Balad I made with a few of the guys from the 362 Psyop Company right before they left to return to the US. I saw one of their vehicles get into </w:t>
      </w:r>
      <w:r>
        <w:rPr>
          <w:b/>
          <w:bCs/>
          <w:lang w:val="en-GB"/>
        </w:rPr>
        <w:t>four</w:t>
      </w:r>
      <w:r>
        <w:rPr>
          <w:lang w:val="en-GB"/>
        </w:rPr>
        <w:t xml:space="preserve"> accidents in a one hour period. That's an average of one accident every 15 minutes. </w:t>
      </w:r>
      <w:r>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lang w:val="en-GB"/>
        </w:rPr>
        <w:br/>
        <w:br/>
        <w:t>They even welded on steel ramming plates just so they could do more damage to the other vehicles. Still, most of the Iraqi civilians now get out of the way when they see a military convoy. Before they'd just sit there or maybe even try to cut you off so I guess something good has come of it.</w:t>
      </w:r>
    </w:p>
    <w:p>
      <w:pPr>
        <w:pStyle w:val="Normal"/>
        <w:rPr>
          <w:lang w:val="en-GB"/>
        </w:rPr>
      </w:pPr>
      <w:r>
        <w:rPr>
          <w:lang w:val="en-GB"/>
        </w:rPr>
      </w:r>
    </w:p>
    <w:p>
      <w:pPr>
        <w:pStyle w:val="Normal"/>
        <w:rPr>
          <w:rFonts w:ascii="Verdana" w:hAnsi="Verdana" w:cs="Verdana"/>
          <w:sz w:val="20"/>
          <w:szCs w:val="20"/>
          <w:lang w:val="en-GB"/>
        </w:rPr>
      </w:pPr>
      <w:r>
        <w:rPr>
          <w:lang w:val="en-GB"/>
        </w:rPr>
        <w:t>The last two days have been kind of slow. We've been working with Alpha and Bravo companies of the 1-21 to control two demonstrations, however, using the word demonstration isn't really correct since only a handful of people showed up. One of the local Shi'a Imams feels that Arabs and Kurds are being treated as second class citizens in Kirkuk and he has called two demonistrations to display Arab/Turkomen unity. The problem is he called is demonstration on the same day as a big demonstration in Baghdad. The result was everyone went to take part in the Baghdad demonstration and almost no one was left for the demonstration in Kirkuk.</w:t>
        <w:br/>
        <w:br/>
        <w:t xml:space="preserve">The poor Imam tried to fix the problem by call for a second demonstration the next day but it seems most of the people were to tired from the previous day because no one showed up. </w:t>
      </w:r>
      <w:r>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r>
        <w:rPr>
          <w:lang w:val="en-GB"/>
        </w:rPr>
        <w:br/>
        <w:br/>
        <w:t>In other news I have finally gotten my hands on a side arm. I picked up a spare Tariq 9mm semi-automatic pistol which was given to me by a Captain in the 1-21. They took the Tariq during a cordon and search mission several months ago because the owner had more then the legal limit of fire arms in one house. The Tariq is not a pretty looking gun nor is it particularly well made but it is based on a Berretta design so does function well enough. The Tariq was made under licence in Iraq during the eight year war with Iran and is actually a cheaper cousin to the Berretta 9mm pistol issued by the US Army. The main differences are that the tariq is a single action handgun with an 8 round magazine while the American handgun is a double action with a 11 round magazine. The US made Berretta also makes extensive use of plastics to lower weight and has a hammer decocking safety while the Tariq requires the opperator to manually decock the hammer (thus risking an accidental firing).</w:t>
        <w:br/>
        <w:br/>
        <w:t>I carry the Tariq in a Special Ops brand drop down holster which I bought four years ago for my deployment to Kosovo. I've also sawed off the wooden stock on the Libian made AK-47 I've aquired. The Libyan version of the AK-47 is a real dog with parts that look poorly machined and wood that looks like it was rejected by every other manufacturer before the Libyans finally got their hands on it. The front site post is broken but it has a wooden foregrip on it so with the stock sawed off it might actually be useful as a scattergun. I have one clip with 29 rounds for the AK so my M-16 is going to remain my weapon of choice but at least I now have a few back ups.</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I need to find a nice out of the way place to test them. The Tariq seems to be in excellent working order though I'm not to sure about the AK. I do get lots of opportunities to visit the country side. I will test them soon. The AK seems to not have the original firing pin and the new one looks to be a bit to long. There were carbon marks on the bolt which seemed to indicate blow by was occuring when the weapon was fired so I'm not to egar to fire it.</w:t>
      </w:r>
    </w:p>
    <w:p>
      <w:pPr>
        <w:pStyle w:val="Normal"/>
        <w:rPr>
          <w:lang w:val="en-GB"/>
        </w:rPr>
      </w:pPr>
      <w:r>
        <w:rPr>
          <w:lang w:val="en-GB"/>
        </w:rPr>
      </w:r>
    </w:p>
    <w:p>
      <w:pPr>
        <w:pStyle w:val="Normal"/>
        <w:rPr>
          <w:lang w:val="en-GB"/>
        </w:rPr>
      </w:pPr>
      <w:r>
        <w:rPr>
          <w:lang w:val="en-GB"/>
        </w:rPr>
        <w:t>5 Apr 2004</w:t>
      </w:r>
    </w:p>
    <w:p>
      <w:pPr>
        <w:pStyle w:val="Normal"/>
        <w:rPr>
          <w:lang w:val="en-GB"/>
        </w:rPr>
      </w:pPr>
      <w:r>
        <w:rPr>
          <w:lang w:val="en-GB"/>
        </w:rPr>
        <w:t>I wrote a letter to my father today explaining what's been going on for the last 24 hours and rather then retype everything I'm just going to post the message here.</w:t>
      </w:r>
    </w:p>
    <w:p>
      <w:pPr>
        <w:pStyle w:val="Normal"/>
        <w:rPr>
          <w:lang w:val="en-GB"/>
        </w:rPr>
      </w:pPr>
      <w:r>
        <w:rPr>
          <w:lang w:val="en-GB"/>
        </w:rPr>
      </w:r>
    </w:p>
    <w:p>
      <w:pPr>
        <w:pStyle w:val="Normal"/>
        <w:rPr/>
      </w:pPr>
      <w:r>
        <w:rPr>
          <w:rFonts w:cs="Verdana" w:ascii="Verdana" w:hAnsi="Verdana"/>
          <w:color w:val="D5A72D"/>
          <w:sz w:val="20"/>
          <w:szCs w:val="20"/>
          <w:lang w:val="en-GB"/>
        </w:rPr>
        <w:t>Dad,</w:t>
        <w:br/>
        <w:t xml:space="preserve">Yeah we've had a busy 24 hours with Shi'as following the Imam Badr causing all sorts of rukus. Yesterday we had a 1000 man demonstration (which marched from the shi'a mosque to our compound) here in kirkuk by these fellows but things ended peacefully. Badr has his own little private militia which has been outlawed and one of his lietenents was arrested by the Spanish in Najaf for continuing to operate the militia and that has got Badr's followers into a tizzy. </w:t>
        <w:br/>
        <w:br/>
        <w:t>In the run up to the demonstration we had to detain 30 guys in a bus who were chanting "Down with the enemy and death to those who work for the Americans" but other then a few knives they weren't armed so we let them go later that night. The Major coordinated well with the local police and the ICDC so we had lots of men to contain the demnstration just incase it turned violent. We also had a platoon of 1-21 infantry on hand though I'm proud to say my team and I had a critical role in making sure the demonstration didn't turn violent. We used our loudspeakers to broadcast a message saying they had a right to peacefully protest but that if they turned violent or attempted to cross the police line then they would force us to open fire on them. We then asked their leaders to come forward and deliver their list of requests. Which they did and then the crowd dispursed.</w:t>
        <w:br/>
        <w:br/>
        <w:t>Predicably they demanded this militia leader be released by the Spanish which won't happen any time soon but it seems like we can work with them on a few of the other demands they had like cleaning the streets and pumping the sewage out of one of the local Shi'a neighborhoods.</w:t>
        <w:br/>
        <w:br/>
        <w:t>During the demonstration a car bomb went off about 3/4 of a mile away from my compound and three GI's were injured (one lost a leg). I believe the car bomber was a Sunni and he intended to drive into the crowd of Shi'as but he was stopped at an American checkpoint. Rather then be caught he blew himself up next to the humvee. Still, compared to the fire fights which happened in other cities or the mass killing that could have happened if the car bomb exploded in the crowd I think things didn't turn out so bad.</w:t>
        <w:br/>
        <w:br/>
        <w:t>If you bought a handgun in the states there is no way you'd be able to get it here. The Army x-rays all of the mail plus it is technically illegal to possess unauthorized firearms. Everyone just goes ahead and uses captured weapons any way but it probably isn't a good idea to mail a pistol from home. I'll try to call home later tonight; talk to you later,</w:t>
        <w:br/>
        <w:br/>
        <w:t xml:space="preserve">JJ </w:t>
        <w:br/>
        <w:br/>
        <w:t>&gt;</w:t>
        <w:br/>
        <w:t xml:space="preserve">&gt;I see in the news that the big demonstration in Bagdad resulted in 7 </w:t>
        <w:br/>
        <w:t xml:space="preserve">&gt;G. I.s killed and 24 wounded taking back buildings and government </w:t>
        <w:br/>
        <w:t>&gt;offices that Iman Sadar's malitia siezed.</w:t>
        <w:br/>
        <w:t>&gt;</w:t>
        <w:br/>
        <w:t>&gt;Guess you all ready know about that.</w:t>
        <w:br/>
        <w:t>&gt;</w:t>
        <w:br/>
        <w:t xml:space="preserve">&gt;Just becarefull as you can when these clowns get back to Kirkuk and </w:t>
        <w:br/>
        <w:t>&gt;get a fresh load of sermons about how bad the Americans are.</w:t>
        <w:br/>
        <w:t>&gt;</w:t>
        <w:br/>
        <w:t>&gt;Are you still manning the machine gun in your Humvee?</w:t>
        <w:br/>
        <w:t>&gt;</w:t>
        <w:br/>
        <w:t xml:space="preserve">&gt;That AK-47 sounds like a real pice of ****. Perhaps more danger to </w:t>
        <w:br/>
        <w:t xml:space="preserve">&gt;you than anyone else. Why not just carry two or 3 more clips for </w:t>
        <w:br/>
        <w:t>&gt;the M-16? At least it woks!</w:t>
        <w:br/>
        <w:t>&gt;</w:t>
        <w:br/>
        <w:t>&gt;Thought you were issued a side arm? Guess I was wrong.</w:t>
        <w:br/>
        <w:t>&gt;</w:t>
        <w:br/>
        <w:t xml:space="preserve">&gt;Can I ship you a Barretta via the mail?? Guess I should ask the </w:t>
        <w:br/>
        <w:t>&gt;post office and I kind of think I know the answer.</w:t>
        <w:br/>
      </w:r>
      <w:r>
        <w:rPr>
          <w:rFonts w:cs="Verdana" w:ascii="Verdana" w:hAnsi="Verdana"/>
          <w:color w:val="D5A72D"/>
          <w:sz w:val="20"/>
          <w:szCs w:val="20"/>
        </w:rPr>
        <w:t>&gt;</w:t>
        <w:br/>
        <w:t>&gt;Dad</w:t>
      </w:r>
    </w:p>
    <w:p>
      <w:pPr>
        <w:pStyle w:val="Normal"/>
        <w:rPr>
          <w:rFonts w:ascii="Verdana" w:hAnsi="Verdana" w:cs="Verdana"/>
          <w:color w:val="D5A72D"/>
          <w:sz w:val="20"/>
          <w:szCs w:val="20"/>
        </w:rPr>
      </w:pPr>
      <w:r>
        <w:rPr>
          <w:rFonts w:cs="Verdana" w:ascii="Verdana" w:hAnsi="Verdana"/>
          <w:color w:val="D5A72D"/>
          <w:sz w:val="20"/>
          <w:szCs w:val="20"/>
        </w:rPr>
      </w:r>
    </w:p>
    <w:p>
      <w:pPr>
        <w:pStyle w:val="Normal"/>
        <w:rPr>
          <w:color w:val="000000"/>
          <w:lang w:val="en-GB"/>
        </w:rPr>
      </w:pPr>
      <w:r>
        <w:rPr>
          <w:color w:val="000000"/>
          <w:lang w:val="en-GB"/>
        </w:rPr>
        <w:t>6 Apr 2004</w:t>
      </w:r>
    </w:p>
    <w:p>
      <w:pPr>
        <w:pStyle w:val="Normal"/>
        <w:rPr>
          <w:rFonts w:ascii="Verdana" w:hAnsi="Verdana" w:cs="Verdana"/>
          <w:sz w:val="20"/>
          <w:szCs w:val="20"/>
          <w:lang w:val="en-GB"/>
        </w:rPr>
      </w:pPr>
      <w:r>
        <w:rPr>
          <w:lang w:val="en-GB"/>
        </w:rPr>
        <w:t xml:space="preserve">Yesterday they had us standing by for a supposed pro-sadr demonstration the Shi'a were planning but the demonstration never happened. We still sat out there in our full battle rattle for five hours though. </w:t>
      </w:r>
      <w:r>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lang w:val="en-GB"/>
        </w:rPr>
        <w:t>Today we completed another media assestment and while driving through town we noticed several pictures of Sadr posted on walls in a Shi'a neighborhood along with pro-Sadr graffiti. We took down the pictures of Sadr, photographed the graffiti and are planning to send a work crew to paint over the graffiti tomorrow.</w:t>
        <w:br/>
        <w:br/>
        <w:t>About an hour ago a Katusha rocket impacted 80 meters to the west of the Civil Military Operations Center (CMOC) where I live though there were no injuries. Normally they fire their Katusha's at the Air Force base near our compound and not actually at us. I suspect that Shi'as who took part in the march to the CMOC two days ago remember how we put a damper on their party and are still a bit cheesed off at us.</w:t>
        <w:br/>
        <w:br/>
        <w:t>It seems that currently there are three groups we're fighting against in Iraq. One is the ba'athists (which we call F.R.E.s or Former Regime Extremists), the second is the Mahdi Army (Sadr's own banned militia), and the third (and smallest) are Islamic extremests from other arab countries which come to Iraq in order to commit terrorist acts. The Iraqi police and the ICDC are getting quite good at spotting and capturing the foreigners but the other two remain a big problem. Many of the police are either unwilling to take action against the Ba'athists and Sadr's group or are even helping them. Just witness how uniformed Iraqi Police have taken part in the violent protests in Fallujah and Sadr City.</w:t>
        <w:br/>
        <w:br/>
        <w:t>I've been trying to come up with ideas for the best possible solution to our Sadr problem (not that I have any control over the matter) and I'm certain the worst thing we can do is go into Sadr's compound with guns blazing. Sadr wants to be a martyr for the cause like his father and his brothers and this would only give that to him. The best thing we can do is empower his shi'a rivals to undermine him so that it is Shi'as solving a Shi'a problem instead of the Infedels knocking off people they don't lik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8 Apr 2004</w:t>
      </w:r>
    </w:p>
    <w:p>
      <w:pPr>
        <w:pStyle w:val="Normal"/>
        <w:rPr/>
      </w:pPr>
      <w:r>
        <w:rPr>
          <w:lang w:val="en-GB"/>
        </w:rPr>
        <w:t xml:space="preserve">Last night at around 2300 a Specter Gunship from Kirkuk Air Field finally caught three of our local mortarmen. Unfortunately for them the crew of the specter spotted their red VW Golf Cabrio right after they had fired off a mortar at the air field. A few seconds, a belt of depleted uranium chaingun rounds, and a few high explosive shells latter our friends were nothing more then an unpleasant memory and their VW looked more like a mangled soda can then a car. Let's hear it for our friends in the Air Force. </w:t>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lang w:val="en-GB"/>
        </w:rPr>
        <w:br/>
        <w:br/>
        <w:t>On a more somber note this morning I went to the memorial service for PFC John Amos of Galveston, TX. John was an infantrymen in C Co, 1-21, 25th ID and he was killed by the car bomb that went off two days ago behind my compound. John was manning the check point near our compound and when the bomb went off he was standing behind the steel door of an uparmored humvee. The blast of the explosion trapped him between the slamming armored door and the humvee's body; his right leg was completely severed and his left leg was mostly amputated. John died of a cardiac arrest while he was being life flighted to the coalition hospital in Baghdad.</w:t>
        <w:br/>
        <w:br/>
        <w:t xml:space="preserve">The two main theories floating around are that 1) the car bomb was targeting the CMOC where I was at but found the road closed (we had literally closed the road three minutes before the explosion because the Shi'a demonstration was approaching) or 2) the Car Bomber wanted to blow himself up in the crowd of Shi'a protesters. </w:t>
        <w:br/>
        <w:br/>
        <w:t>I had strange feelings going to John's memorial. I never met him while he was alive but we worked around each other a fair amount (hundreds of people work close to each other every day in the army but if you're not in the same unit the odds are good you'll never talk) but he just might have did because I suddenly became unavailable as a target. When you walked into the make shift chapel at the center of the front was a small podium with John's M-16 pointing muzzle down with his helmet placed on the buttstock and a pair of his combat boots aranged in front of them. Behind the soldier's memorial were two crossed flags; one of the United States and the other of the US Army. From John's rifle was the shiny pair of dog tags he was wearing around his neck the moment he died.</w:t>
        <w:br/>
        <w:br/>
        <w:t>The service itself was fairly brief; 20 minutes from start to finish. A chaplin said a few words then John's squad leader stood up and saluted the memorial and was followed by John's Platoon leader, his CO, and so on up to General Sanchez. Some nelt down to pray before the memorial, a few cried, but most saluted. In the background played a somber track from the movie Braveheart. I was told by one of the chaplin's assistants that Brave heart was PFC Amos's favorite movie so it seemed somewhat fitting that his memorial service would be filled with the sound of bagpipes.</w:t>
        <w:br/>
        <w:br/>
        <w:t xml:space="preserve">When it was my turn I stood before the alter and Saluted, this seemed like the most dignified thing I could do for a fellow soldier, then i signed into the guest book. I wrote "John, may god speed you on your journey" and that was it. I took a bit of time to look at some of the pictures. There was one with him along with his wife an infant daughter and another one of him in military uniform taken the day before he died. </w:t>
      </w:r>
      <w:r>
        <w:rPr/>
        <w:t>I'm still not sure what to make of this.</w:t>
      </w:r>
    </w:p>
    <w:p>
      <w:pPr>
        <w:pStyle w:val="Normal"/>
        <w:rPr/>
      </w:pPr>
      <w:r>
        <w:rPr/>
      </w:r>
    </w:p>
    <w:p>
      <w:pPr>
        <w:pStyle w:val="Normal"/>
        <w:rPr/>
      </w:pPr>
      <w:r>
        <w:rPr/>
        <w:t>9 Apr 2004</w:t>
      </w:r>
    </w:p>
    <w:p>
      <w:pPr>
        <w:pStyle w:val="Normal"/>
        <w:rPr/>
      </w:pPr>
      <w:r>
        <w:rPr>
          <w:lang w:val="en-GB"/>
        </w:rPr>
        <w:t xml:space="preserve">I read this article the other day and it made me think of Roscoe. </w:t>
      </w:r>
      <w:hyperlink r:id="rId44" w:tgtFrame="_blank">
        <w:r>
          <w:rPr>
            <w:rStyle w:val="InternetLink"/>
            <w:strike w:val="false"/>
            <w:dstrike w:val="false"/>
            <w:lang w:val="en-GB"/>
          </w:rPr>
          <w:t>http://65.54.246.250/cgi-bin/linkrd...tebook%2f040504</w:t>
        </w:r>
      </w:hyperlink>
    </w:p>
    <w:p>
      <w:pPr>
        <w:pStyle w:val="Normal"/>
        <w:rPr/>
      </w:pPr>
      <w:r>
        <w:rPr/>
      </w:r>
    </w:p>
    <w:p>
      <w:pPr>
        <w:pStyle w:val="Normal"/>
        <w:rPr>
          <w:rFonts w:ascii="Verdana" w:hAnsi="Verdana" w:cs="Verdana"/>
          <w:sz w:val="20"/>
          <w:szCs w:val="20"/>
          <w:lang w:val="en-GB"/>
        </w:rPr>
      </w:pPr>
      <w:hyperlink r:id="rId45" w:tgtFrame="_blank">
        <w:r>
          <w:rPr>
            <w:rStyle w:val="InternetLink"/>
            <w:strike w:val="false"/>
            <w:dstrike w:val="false"/>
            <w:lang w:val="en-GB"/>
          </w:rPr>
          <w:t>http://the.honoluluadvertiser.com/d...notebook/040504</w:t>
        </w:r>
      </w:hyperlink>
      <w:r>
        <w:rPr>
          <w:lang w:val="en-GB"/>
        </w:rPr>
        <w:br/>
        <w:br/>
        <w:t xml:space="preserve">The article talks about the various pets which GIs have adopted here in Kirkuk. I've seen the ratz's two dogs as well as 1-21 TOC's six geese though I never got to see the hedgehogs before they were released back into the wild. </w:t>
        <w:br/>
        <w:br/>
        <w:t>Here at the CMOC we have four unnamed stray cats, one named cat named Linus, a small white female dog named lady, and an old scared and beat up male dog named Scareface. The CA company bought two black goats which we've named Bill &amp; Bob. Bill &amp; Bob are two confused little boy goats who keep trying to hump everything in site. They've tried to hump the dogs, a humvee, and even each other but they're single favorite past time is to eat everything in site. I've seen those two chew on everything from tin cans to drop down ceiling material (from the Mahoberat building that got hit with two JDAMs during the war) and they do a nice job of trimming the grass.</w:t>
        <w:br/>
        <w:br/>
        <w:t xml:space="preserve">One day we're going to have a goat roast and then B&amp;B will become Kabobs but until then we have mobile trash collecters. </w:t>
      </w:r>
      <w:r>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Q: Is 'Mahoberat' the same word as 'Mukhabarat' (the Egyptian security service)?</w:t>
      </w:r>
    </w:p>
    <w:p>
      <w:pPr>
        <w:pStyle w:val="Normal"/>
        <w:rPr>
          <w:lang w:val="en-GB"/>
        </w:rPr>
      </w:pPr>
      <w:r>
        <w:rPr>
          <w:lang w:val="en-GB"/>
        </w:rPr>
      </w:r>
    </w:p>
    <w:p>
      <w:pPr>
        <w:pStyle w:val="Normal"/>
        <w:rPr>
          <w:lang w:val="en-GB"/>
        </w:rPr>
      </w:pPr>
      <w:r>
        <w:rPr>
          <w:lang w:val="en-GB"/>
        </w:rPr>
        <w:t>I have probably spelled it wrong but the Mahoberat was Saddam's secret police. The compound I live in used to belong to them and it comes complete with torture cells, "guest housing", barracks, and a 15 foot high security wall though the main office building had an unfortunate incident with two 2,000lb American bombs.</w:t>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Torture chambers?!? Have you seen those up close? It must felt strange to be in one.</w:t>
      </w:r>
    </w:p>
    <w:p>
      <w:pPr>
        <w:pStyle w:val="Normal"/>
        <w:rPr/>
      </w:pPr>
      <w:r>
        <w:rPr>
          <w:lang w:val="en-GB"/>
        </w:rPr>
        <w:t xml:space="preserve">They are located on my compound though the original "equipment" has been removed as evidence by the Iraqi Ministry of Human Rights. The cells are 3ft by 4.5ft and there are no lights or air holes. They are made out of solid concrete and a solid steel door covers the entrence. When the door is closed the only light comes from a small crack at the base of the door. </w:t>
      </w:r>
      <w:r>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lang w:val="en-GB"/>
        </w:rPr>
      </w:pPr>
      <w:r>
        <w:rPr>
          <w:lang w:val="en-GB"/>
        </w:rPr>
        <w:t xml:space="preserve">10 Apr 2004 </w:t>
      </w:r>
    </w:p>
    <w:p>
      <w:pPr>
        <w:pStyle w:val="Normal"/>
        <w:rPr>
          <w:rFonts w:ascii="Verdana" w:hAnsi="Verdana" w:cs="Verdana"/>
          <w:sz w:val="20"/>
          <w:szCs w:val="20"/>
          <w:lang w:val="en-GB"/>
        </w:rPr>
      </w:pPr>
      <w:r>
        <w:rPr>
          <w:lang w:val="en-GB"/>
        </w:rPr>
        <w:t xml:space="preserve">Today had it's share of ups and downs. It started with us doing an assessment for a new turkish language TV station that's being built in Kirkuk during which the owners asked us to do an interview for their first broadcast. I suspose I will have my picture on TV even if only in one of the more backwards and out of the way places. </w:t>
      </w: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A few of the neighbors have complained to the city council about the TV station being built in a residential neighborhood so I took the opportunity to walk around and try to get a feel for how the people really felt. I spoke with seven families, including one Assyrian Christinan family who's daughter spoke excellent English and who's mother kept asking me if I was married, and all of them voiced concerns about the station being a possible terrorist target. They felt that since they were so close to the station their property might be damaged or their family hurt in any terrorist attack. Three claimed the TV station was blocking reception to other channels (which is strange since Turkman Tv hasn't even started broadcasting yet) and two others thought they might get cancer from the television waves. </w:t>
      </w:r>
      <w:r>
        <w:rPr/>
        <w:drawing>
          <wp:inline distT="0" distB="0" distL="0" distR="0">
            <wp:extent cx="2000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lang w:val="en-GB"/>
        </w:rPr>
        <w:t>Still, the security concerns are valid so when I wrote my report I recommended that hesco barrier be constructed on the street leading to the station and that grant money be allocated so the station can hire armed security guards.</w:t>
        <w:br/>
        <w:br/>
        <w:t>The down time came when I was listening to the radio on our way back to Alpha company's safe house in Kirkuk. A truck load of guys from the IO company I often work with got hit by an IED approximately .5 miles from my compound. They were making the one mile trip between the Kirkuk Air Field and the CMOC when a buried bomb exploded on the side of the road. No one was killed but three were injured and I know and often work with all three. One suffered a blown ear drum from the explosion, another had a piece of shrapnel go through his left hand breaking several bones, and the other was hit in the head and neck by shrapnel. The last fellow had his life saved by his helmet and the kevlar neck guard which is part of our body armor.</w:t>
        <w:br/>
        <w:br/>
        <w:t>The rest of the day was spent in the town of Amle Shobby which is located adjacent to the far west side of the Kirkuk Air Field. Amle Shobby is an entirely Sunni Arab town and most of the people moved there to take part in Saddam's Arabization campaign of the Kirkuk area. Still, the people seem friendly enough and three days ago we spoke with several leading figures in the town about refurbashing several public buildings. A Civil Affairs team had the local high school redone last summer and the place still looks nice though the elementry school was completely looted a year ago (we're talking even the glass stolen from the windows and the electrical wires riped out of the walls) and day care center is in truly sorry shape (it looks like the yard for the day care center has been turned into a village trash dump). We're trying to get CA to refurbash the elementry school and the day care center plus we'd like to see if we can't find 5-10 local businessmen to write business plans and apply for small business grants from the CPA. It's not much but its a start and maybe just maybe Amle Shobby will stay in the Coalition camp instead of joining in with the insurgents.</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14 Apr 2004</w:t>
      </w:r>
    </w:p>
    <w:p>
      <w:pPr>
        <w:pStyle w:val="Normal"/>
        <w:rPr>
          <w:lang w:val="en-GB"/>
        </w:rPr>
      </w:pPr>
      <w:r>
        <w:rPr>
          <w:lang w:val="en-GB"/>
        </w:rPr>
        <w:t>Last Easter Sunday we had 30 Kurdish Peshmerga show up at our front gate. It seems that a local radio station was running a news piece about how a local Sadr supporting Shi'a Imam had called for Easter to be "a day of resistance against the Americans' (which is true) so they showed up with AK-47s in order to "fight along side our American brothers". Naturally, the last thing we wanted was a bunch of armed Kurds running around town inciting the Shi'a. So we feed them an army breakfest of scrambled eggs, beef sausage, and pancakes (the little boxes of chocolate milk were also popular), thanked them, and then sent them back home. Luckily, nothing ever happened and the Shi'a all stayed home too.</w:t>
        <w:br/>
        <w:br/>
        <w:t xml:space="preserve">The last couple of days have been quiet as well. We've been going to elementry schools and handing out coloring books and crayons to the children as well as handing out booklets explaining the new Iraqi Interium Constitution at the local Souk (market place). I'm not sure how much good this will do but maybe a few children will see that westerners aren't the monsters some people are claiming we are and perhaphes a few Iraqis will understand their Constitution a bit better. </w:t>
      </w:r>
    </w:p>
    <w:p>
      <w:pPr>
        <w:pStyle w:val="Normal"/>
        <w:rPr>
          <w:lang w:val="en-GB"/>
        </w:rPr>
      </w:pPr>
      <w:r>
        <w:rPr>
          <w:lang w:val="en-GB"/>
        </w:rPr>
        <w:t>Most of the text books weren't written in the US. Most of them were purchased off of the market and are used in other Arabian countries. The coalition simply screened them for truthfulness and obvious bigotry before we gave them to the Ministry of Education. I believe they have been well recieved in most areas but former Ba'athist strongholds pose a difficult problems since they would reject just about anything not given to them by Saddam.</w:t>
      </w:r>
    </w:p>
    <w:p>
      <w:pPr>
        <w:pStyle w:val="Normal"/>
        <w:rPr>
          <w:lang w:val="en-GB"/>
        </w:rPr>
      </w:pPr>
      <w:r>
        <w:rPr>
          <w:lang w:val="en-GB"/>
        </w:rPr>
      </w:r>
    </w:p>
    <w:p>
      <w:pPr>
        <w:pStyle w:val="Normal"/>
        <w:rPr>
          <w:lang w:val="en-GB"/>
        </w:rPr>
      </w:pPr>
      <w:r>
        <w:rPr>
          <w:lang w:val="en-GB"/>
        </w:rPr>
        <w:t>Q: Have the Kurds seen a Spectre Gunship in action? You just need to keep one hovering around at all times.</w:t>
      </w:r>
    </w:p>
    <w:p>
      <w:pPr>
        <w:pStyle w:val="Normal"/>
        <w:rPr>
          <w:lang w:val="en-GB"/>
        </w:rPr>
      </w:pPr>
      <w:r>
        <w:rPr>
          <w:lang w:val="en-GB"/>
        </w:rPr>
        <w:t>They only keep the spectres flying at certain times. They are expensive to keep up in the air and there are only so many available so they try to move them around to where they are needed m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 Apr 2004</w:t>
      </w:r>
    </w:p>
    <w:p>
      <w:pPr>
        <w:pStyle w:val="Normal"/>
        <w:rPr/>
      </w:pPr>
      <w:r>
        <w:rPr>
          <w:lang w:val="en-GB"/>
        </w:rPr>
        <w:t xml:space="preserve">I just wanted to thank everyone here at Apolyton who sent letters and/or contributed to the care package which just arrived here in Iraq. You are all fantastic! Lancer, it was a very thoughtful thing for you to organize this and its wonderful how so many people here at poly pull together to help one another everyday. Poly is truly a one of a kind online community. </w:t>
        <w:br/>
        <w:br/>
        <w:t xml:space="preserve">I'd like to send special thanks to Chemical Ollie, Winston, and Lancer who took the time to send letters to me. They were very thoughtful and it is always a warm feeling to recieve words of encouragement from the outside world. </w:t>
        <w:br/>
        <w:br/>
        <w:t xml:space="preserve">For those of you who don't know Lancer took up a collection here at poly and several of our members donated money and time in order to send me a care package while I am serving with the US Army in Iraq. The final package contained summer sausages, salami, smocked chedder cheese, and several wheels of gouda cheese. I'm thinking Lancer has cornered the market in shelf stable cheese in Oregon. </w:t>
        <w:br/>
        <w:br/>
      </w:r>
      <w:r>
        <w:rPr/>
        <w:t>You are all great. Thank you so much.</w:t>
      </w:r>
    </w:p>
    <w:p>
      <w:pPr>
        <w:pStyle w:val="Normal"/>
        <w:rPr/>
      </w:pPr>
      <w:r>
        <w:rPr/>
      </w:r>
    </w:p>
    <w:p>
      <w:pPr>
        <w:pStyle w:val="Normal"/>
        <w:rPr/>
      </w:pPr>
      <w:r>
        <w:rPr>
          <w:lang w:val="en-GB"/>
        </w:rPr>
        <w:t xml:space="preserve">Not only did the care package sent by everyone here at poly arrive but care packages from my parents and from my aunt also arrived on the same day. Thank you very much everyone. </w:t>
      </w:r>
      <w:r>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My parents sent me my gerber multitool which I stupidly left in San Diego as well as gardening seeds so I can finally start a garden. While my aunt sent me enough reading magazines to last me for a good two months of constient reading. It looks like my team and I will be very up on the news for the forseeable future. </w:t>
      </w:r>
      <w:r>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lang w:val="en-GB"/>
        </w:rPr>
        <w:t xml:space="preserve">She also sent me snack foods and cheese so between the cheese she sent and the cheese Lancer mailed I now have enough cheese to feed and army. Which is good because it seems half of the Army keeps asking for some of my cheese. </w:t>
      </w:r>
      <w:r>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pPr>
      <w:r>
        <w:rPr>
          <w:lang w:val="en-GB"/>
        </w:rPr>
        <w:t>Ok, I haven't had to much time to post updates so now I'm going to do a day by day run down of my recent activities which should get everyone back up to date.</w:t>
        <w:br/>
        <w:br/>
        <w:t>Friday 4/16/04- On this day we drove with a few guys from the local Civil Affairs Company from Kirkuk to Tuz which is almost due east of Tikrit near the Iranian border. The CA guys were waiting on a plane load of school supplies to arrive so they could hand them out at local schools and we thought we'd tag along to hand out coloring books (which have a nice suttile anti-violence/ tolerence theme to them) and then go to the local market to hand out booklets on the new iraqi constitution and information about what the electorial process will be for any future elections. Unfortunately, the plane carrying CA's supplies didn't show up so they didn't want to go to the schools empty handed.</w:t>
        <w:br/>
        <w:br/>
        <w:t>Still, we got to go to the market and hand out the other fliers. Tuz is an area which hasn't recieved alot of Psyop attention so I'm glade we hit it even in a small way.</w:t>
        <w:br/>
        <w:br/>
        <w:t>Saturday 4/17/04- This was more or less a day off for us. Though we spent alot of time PMCSing our gear, washing the truck, doing an invoentory of equipment, ordering new supplies, and then trying to make everything fit inside the back of our one little humvee. We also got to go to the Air Force base and take part in an equipment issue the Air Force was giving to its Airmen. Normally, Army soldiers would have to go to an Army base but since this is a combat zone the Air Force made a special exception and allowed us to plus up with some of their gear. All in all they issued us new combat helmets which are a big improvement over the old helmets (in weight, level of protection, and comfort), two new pairs of boots (one with gortex and one without) which are FAR better then the cheap crappy ones the Army was giving out, more molly gear (Molly is the name of the load bearing equipment which has lots of snaps and loops so soldiers can costumize how and where they carry their gear), moisture wicking socks/shirts/underwear (vital in a country this hot), and various other goodies. All in all not a bad haul and the fact that it was free makes it so much better.</w:t>
        <w:br/>
        <w:br/>
        <w:t xml:space="preserve">When we got back we found out we would be going on a cordon and search mission at 0100 the next morning so we got busy getting ready for that (I.E. packing gear, writing loudspeaker scripts, etc...). It was while we were getting ready that we found out that one of our teams in najaf had a close call. They were in a collumn of humvees traveling through the town when a group of men fired </w:t>
      </w:r>
      <w:r>
        <w:rPr>
          <w:b/>
          <w:bCs/>
          <w:lang w:val="en-GB"/>
        </w:rPr>
        <w:t>three</w:t>
      </w:r>
      <w:r>
        <w:rPr>
          <w:lang w:val="en-GB"/>
        </w:rPr>
        <w:t xml:space="preserve"> RPGs at their vehicle. Luckily, their aim was shite so the vehicle only got hit with shrapnel and the infantry killed the ****ers that attacked them but it was still a close call. What really sucks is their team was the </w:t>
      </w:r>
      <w:r>
        <w:rPr>
          <w:b/>
          <w:bCs/>
          <w:lang w:val="en-GB"/>
        </w:rPr>
        <w:t>only</w:t>
      </w:r>
      <w:r>
        <w:rPr>
          <w:lang w:val="en-GB"/>
        </w:rPr>
        <w:t xml:space="preserve"> vehicle in the whole collumn not to be uparmoured. we've all been asking for uparmoured vehicles since before we left but for some reason our chain of command never seems to get them for us. </w:t>
      </w:r>
      <w:r>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lang w:val="en-GB"/>
        </w:rPr>
      </w:pPr>
      <w:r>
        <w:rPr>
          <w:lang w:val="en-GB"/>
        </w:rPr>
        <w:t xml:space="preserve">Sunday 4/18/04- This day deserves a post all to its self. It start with us not being able to sleep because the chain of command gave a total of five hours warning about the cordon and search operation which was supposed to start at 0100, then it got worse from there. It turns out our headquarters had known about this mission for the better part of a week, bu,t they forgot about it until five hours before the mission. </w:t>
      </w:r>
      <w:r>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lang w:val="en-GB"/>
        </w:rPr>
        <w:br/>
        <w:br/>
        <w:t>So any way, I spent the available hours double checking all of my gear, I cleaned my two weapons, made sure my NVGs are working and have fresh batteries, and I go through all of the precombat checks a soldier is trained to do. Then I get on the laptop and I started to write several loudspeaker scripts along with several alternate scripts for the cordon and search just in case certain senerios happen. So that means I wrote one basic script to inform the people their town is being searched and they needed to stay in their homes etc... then I write scripts in case fighting breaks out, or crowds form, and other such things like that. After that I took it to the NCOIC and the OIC for their approvial, after they signed off on it I got one of our translaters to translate it into Arabic, and then we recorded it onto a minidisc so we can then play the tracks from our vehicle mounted loudspeakers. By the time that was finished I was out of time but I was ready to go.</w:t>
        <w:br/>
        <w:br/>
        <w:t xml:space="preserve">1200 we arrive at the start point for the mission, check in, and then do our premission brief to the LTC who is in charge. It's during this time that we learn the mission is not being run by the normal infantry but is instead being run by a bunch of HQ wennies who never go outside the front gate. The entire group had never run a single operation together before nor had they ever been on an operation off post. That didn't exactly inspire confidence. </w:t>
      </w:r>
      <w:r>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r>
        <w:rPr>
          <w:lang w:val="en-GB"/>
        </w:rPr>
        <w:br/>
        <w:br/>
        <w:t>Any way 0100 rolls around and although we are ready it seems that no one else is. We sat for another half hour and then finally asked the 1SG what the hold up is to which he says they're running a little late. No problem, but, by 0300 we begin to get impacient. Finally at 0330 they finally give the mission convoy brief and by 0400 we're off (Military missions seldom take off late so that these guys left three hours late should have been a sign).</w:t>
        <w:br/>
        <w:br/>
        <w:t>A cordon and search is when the Army surrounds an entire town, divides it into several sterile cantonments, and then searches every house in the town. The purpose of this is to locate illegal weapons and ammo plus to arrest people who intel reports said were hiding out there. So any way we are assigned to enter from the south side of the town along a narrow dirt road which runs along several fields and irrigation canals. This is were problem #1 crops up. The LTC who was in charge of this mission never bothered to do a route recon and his maps were from the 1st gulf war in '91 so they were badly outdated. In that last 13 years the farm fields had been turned into flooded rice paddies and the irrigation canals had been widened in order to accomidate the extra water needed for the rice paddies. The result was they narrowed the narrow road even more and then since it was raining the road became a mud trap for the vehicles trying to drive down it.</w:t>
        <w:br/>
        <w:br/>
        <w:t xml:space="preserve">It was supposed to take everyone 25 minutes to get into place but in reality it took 1.5 hours and to top it off several of the vehicles (not mine though) slide off the road and got mired in the muddy ditches. Attempting to pull them out with a wench didn't work so three "wreckers" (essentially they are modified trucks with digging and towing equipment added on so roads can be cleared and vehicles towed) were called in but the roads were so narrow that two of them got stuck themselves in the muddy irrigation ditches. </w:t>
      </w:r>
      <w:r>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At this point it is now 0600 and the LTC is nearly pulling his hair out. I've safely driving my humvee past the other vehicles that are stuck without getting myself stuck and am now at the stagging point. The LTC says we can't wait for the stuck vehicles and he orders everyone else to begin the cordon stage of the operation. Everyone quickly gets into place though it is obvious that the whole town knew we were coming because they had come out of their houses and were watching (from a safe distance) as the sole remaining wrecker attempted to pull the vehicles out of the muddy ditch. </w:t>
      </w:r>
      <w:r>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lang w:val="en-GB"/>
        </w:rPr>
        <w:t>To make it worse several sheep herders had already lead their flocks out to the pasture fields (this wouldn't have happened if they hadn't started three hours late or if they had reconed the routes) so we had to make them herd their various sheep, goats, and cows back to their stables.</w:t>
        <w:br/>
        <w:br/>
        <w:t xml:space="preserve">At this point we begin our loud speaker broadcasts and by and large the people all do exactly what we ask them to do, however, as the day drags on more and more people leave their houses in order to see what's going on. In a normal cordon and search mission run by a competent unit a search of a town this size could be completed in 2-3 hours but these guys take a grand total of 9 hours!! Thus at 1500 we're still there without any sleep waiting for them to finish! </w:t>
      </w:r>
      <w:r>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lang w:val="en-GB"/>
        </w:rPr>
        <w:t xml:space="preserve">To help pass the time we handed out fliers to the people and give the kids candy we keep stocked in the back of the humvee. At 1500 they begin inventorying the various AK-47s (if a house had more then one then we took it), Armor piecing rounds (they're illegal), mortars (we arrested the fellow with those), RPGs (the owner of these gets to go to jail too), and what nots when they find a pistol is missing. </w:t>
      </w:r>
      <w:r>
        <w:rPr/>
        <w:drawing>
          <wp:inline distT="0" distB="0" distL="0" distR="0">
            <wp:extent cx="2000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r>
        <w:rPr>
          <w:lang w:val="en-GB"/>
        </w:rPr>
        <w:br/>
        <w:br/>
        <w:t xml:space="preserve">To make a long story short one of the REMFs tried to pocket a confiscated pistol and will now be court marshaled. Of course it took three hours to find out who did it and to get the whole story straight so by 1800 we were </w:t>
      </w:r>
      <w:r>
        <w:rPr>
          <w:b/>
          <w:bCs/>
          <w:lang w:val="en-GB"/>
        </w:rPr>
        <w:t>still</w:t>
      </w:r>
      <w:r>
        <w:rPr>
          <w:lang w:val="en-GB"/>
        </w:rPr>
        <w:t xml:space="preserve"> there and I passed the 48 hours without sleep point. </w:t>
      </w:r>
      <w:r>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lang w:val="en-GB"/>
        </w:rPr>
        <w:br/>
        <w:br/>
        <w:t>To make matters worse during the hours of waiting I let one of the interpritors play with my M-16 and the idiot accidently fired off a three round burst into some farmer's field! :imadbant: I got my ass chewed on by the LTC for that and that particular person will not be touching my rifle ever again. Any way we finally get back to base at 1830 and the LTC, of course, wants to do an after action review (AAR) which takes another hour so I don't get to go to bed until 2000 at which time I had been awake for 50 hours straight.</w:t>
        <w:br/>
        <w:br/>
        <w:t>God, I hope I don't have to go on any more missions with REMFs</w:t>
      </w:r>
    </w:p>
    <w:p>
      <w:pPr>
        <w:pStyle w:val="Normal"/>
        <w:rPr>
          <w:lang w:val="en-GB"/>
        </w:rPr>
      </w:pPr>
      <w:r>
        <w:rPr>
          <w:lang w:val="en-GB"/>
        </w:rPr>
      </w:r>
    </w:p>
    <w:p>
      <w:pPr>
        <w:pStyle w:val="Normal"/>
        <w:rPr>
          <w:lang w:val="en-GB"/>
        </w:rPr>
      </w:pPr>
      <w:r>
        <w:rPr>
          <w:lang w:val="en-GB"/>
        </w:rPr>
        <w:t>Q: How do you know the translator doesn't set you up, and record something completely different onto the minidiscs?</w:t>
      </w:r>
    </w:p>
    <w:p>
      <w:pPr>
        <w:pStyle w:val="Normal"/>
        <w:rPr>
          <w:lang w:val="en-GB"/>
        </w:rPr>
      </w:pPr>
      <w:r>
        <w:rPr>
          <w:lang w:val="en-GB"/>
        </w:rPr>
        <w:t>We use multiple translators during a mission so hopefully one of them will be honest plus as added protection we mostly use US citizens instead of locals especially on important missions.</w:t>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Why do you let the civilians keep one AK-47 per family?</w:t>
      </w:r>
    </w:p>
    <w:p>
      <w:pPr>
        <w:pStyle w:val="Normal"/>
        <w:rPr>
          <w:lang w:val="en-GB"/>
        </w:rPr>
      </w:pPr>
      <w:r>
        <w:rPr>
          <w:lang w:val="en-GB"/>
        </w:rPr>
        <w:t xml:space="preserve">I agree it would be better to disarm them but trying to do so would likely turn most of the pro-Coalition people against us. </w:t>
      </w:r>
      <w:r>
        <w:rPr>
          <w:b/>
          <w:bCs/>
          <w:lang w:val="en-GB"/>
        </w:rPr>
        <w:t>EVERYONE</w:t>
      </w:r>
      <w:r>
        <w:rPr>
          <w:lang w:val="en-GB"/>
        </w:rPr>
        <w:t xml:space="preserve"> in this country has an AK-47. Saddam gave them away to everyone prior to the war so they could act as a citizens militia though most of them simply turned into armed thugs who looted and robbed at will. Now everyone feels they need an AK-47 for personal protection thus the policy is each house may have one AK-47 and 30 rounds of normal nonarmor piercing ammo. Anything more is considered stock piling and is illegal plus any other military weapons are strictly illegal (though Saddam flooded the country with those as well).</w:t>
      </w:r>
    </w:p>
    <w:p>
      <w:pPr>
        <w:pStyle w:val="Normal"/>
        <w:rPr>
          <w:lang w:val="en-GB"/>
        </w:rPr>
      </w:pPr>
      <w:r>
        <w:rPr>
          <w:lang w:val="en-GB"/>
        </w:rPr>
      </w:r>
    </w:p>
    <w:p>
      <w:pPr>
        <w:pStyle w:val="Normal"/>
        <w:rPr>
          <w:lang w:val="en-GB"/>
        </w:rPr>
      </w:pPr>
      <w:r>
        <w:rPr>
          <w:lang w:val="en-GB"/>
        </w:rPr>
        <w:t>He didn't arm the populace until it became obvious the Coalition was going to invade. I guess he figured he was going down so he'd arm everyone to make things more difficult after his government was gone.</w:t>
      </w:r>
    </w:p>
    <w:p>
      <w:pPr>
        <w:pStyle w:val="Normal"/>
        <w:rPr>
          <w:lang w:val="en-GB"/>
        </w:rPr>
      </w:pPr>
      <w:r>
        <w:rPr>
          <w:lang w:val="en-GB"/>
        </w:rPr>
      </w:r>
    </w:p>
    <w:p>
      <w:pPr>
        <w:pStyle w:val="Normal"/>
        <w:rPr>
          <w:rFonts w:ascii="Verdana" w:hAnsi="Verdana" w:cs="Verdana"/>
          <w:sz w:val="20"/>
          <w:szCs w:val="20"/>
          <w:lang w:val="en-GB"/>
        </w:rPr>
      </w:pPr>
      <w:r>
        <w:rPr>
          <w:lang w:val="en-GB"/>
        </w:rPr>
        <w:t>20 Apr 2004</w:t>
      </w:r>
    </w:p>
    <w:p>
      <w:pPr>
        <w:pStyle w:val="Normal"/>
        <w:rPr>
          <w:rFonts w:ascii="Verdana" w:hAnsi="Verdana" w:cs="Verdana"/>
          <w:sz w:val="20"/>
          <w:szCs w:val="20"/>
          <w:lang w:val="en-GB"/>
        </w:rPr>
      </w:pPr>
      <w:r>
        <w:rPr>
          <w:lang w:val="en-GB"/>
        </w:rPr>
        <w:t xml:space="preserve">In other news our company 1SG has been relieved of duty. Basically, everyone has hated him since day one because he's an ******* but the kicker was that he never did anything. A 1SG's job is to take care of the "beans &amp; bullets" for the company that means he handles the paper work behind the scenes and makes sure everyone has the things they need in order to do their jobs. Our 1SG never seemed to handle anything. We've been in Iraq for three months (plus there was three months build up before arriving in Iraq) yet </w:t>
      </w:r>
      <w:r>
        <w:rPr>
          <w:b/>
          <w:bCs/>
          <w:lang w:val="en-GB"/>
        </w:rPr>
        <w:t>everyones'</w:t>
      </w:r>
      <w:r>
        <w:rPr>
          <w:lang w:val="en-GB"/>
        </w:rPr>
        <w:t xml:space="preserve"> pay is still screwed up. No one is getting their hostile fire pay or other incentive pay nor is anyone getting their taxes refunded as they are supposed to when serving in a combat zone. Some of you might also remember last Nov-Jan when I didn't get paid for three whole months and this A-Hole kept saying he'd fix the problem but he never did. I was totally flat broke because I hadn't been paid for a quarter of a year and if my parent's hadn't lent me money I don't know what I would have done.</w:t>
        <w:br/>
        <w:br/>
        <w:t xml:space="preserve">In any event the last straw was when one of our teams was assigned to support a unit in Najaf and they got attacked by 3 RPGs. Their humvee was the only one not uparmored or without the new armored ballistic doors which can be mounted on regular nonarmored humvees. They only survived because the Arabs can't aim worth **** and missed their vehicle. It turns out the 1SG hadn't even bothered to turn in the paperwork to get the armored doors dispite the fact that we have all sent in written requests for them multiple times. </w:t>
      </w:r>
      <w:r>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I actually meet our new 1SG four years ago when I was mobilizing to go to Kosovo. He was the 1SG for the Psyop company that was going to Bosnia and he was in the infantry during Vietnam where he was awarded a Silver Star with V device for bravery under fire. </w:t>
      </w:r>
      <w:r>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lang w:val="en-GB"/>
        </w:rPr>
        <w:t>He was stationed with the Brigade HQ in Baghdad but he will now move to our company's HQ in Tikrit. I think he will be a big improvemen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lang w:val="en-GB"/>
        </w:rPr>
        <w:t xml:space="preserve">Q: So what happens to the guy after being relieved of duty? Does he get demoted and put to work doing domething else? </w:t>
      </w:r>
      <w:r>
        <w:rPr/>
        <w:t>Does he get discharged and sent home?</w:t>
      </w:r>
    </w:p>
    <w:p>
      <w:pPr>
        <w:pStyle w:val="Normal"/>
        <w:rPr>
          <w:lang w:val="en-GB"/>
        </w:rPr>
      </w:pPr>
      <w:r>
        <w:rPr>
          <w:lang w:val="en-GB"/>
        </w:rPr>
        <w:t>He will not be demoted but he will get a letter of reprimand which means he almost certainly will never make E-9. As of right now they are moving him to the Psyop over all HQ in Baghdad's green zone where he will shuffle papers and generally be a waste of space. Sadly, that may mean his living conditions may actually improve.</w:t>
      </w:r>
    </w:p>
    <w:p>
      <w:pPr>
        <w:pStyle w:val="Normal"/>
        <w:rPr>
          <w:lang w:val="en-GB"/>
        </w:rPr>
      </w:pPr>
      <w:r>
        <w:rPr>
          <w:lang w:val="en-GB"/>
        </w:rPr>
      </w:r>
    </w:p>
    <w:p>
      <w:pPr>
        <w:pStyle w:val="Normal"/>
        <w:rPr/>
      </w:pPr>
      <w:r>
        <w:rPr/>
        <w:t>21 Apr 2004</w:t>
      </w:r>
    </w:p>
    <w:p>
      <w:pPr>
        <w:pStyle w:val="Normal"/>
        <w:rPr>
          <w:lang w:val="en-GB"/>
        </w:rPr>
      </w:pPr>
      <w:r>
        <w:rPr>
          <w:lang w:val="en-GB"/>
        </w:rPr>
        <w:t xml:space="preserve">This morning at 0900 I had just finished eatting breakfest and I was sitting in my humvee, with our team's gunner, waiting for the Captain and our SSG to finish eatting when four mortars were fired at the base. I had my body armor on but my helmet was sitting next to me while my friend had (against standing orders) taken both off when we heard the rounds fired. I scrambled to get my helmet on, grab my rifle, and was running the 30 meters to the nearest bunker when the first mortar impacted 100-150 meters away from me. The explosion was very loud but I was a safe distance away from it. Right before the explosion I heard the tell tail incoming "whistle" of the mortar round and I hit the deck. After the impact I got up and was once again running to the bunker when the next three hit. They were all impacted further away (one in an open field, one on the Air Bases flightline, and another in the K-9 Company's compound). I made it to the shelter with all of my gear with my friend right behind me though he had run the 30 meters with his body armor only half on and his helmet not strapped on his head. </w:t>
      </w:r>
      <w:r>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We waited 1-2 minutes in the bunker just to make sure no more mortars would be fired then we collected the rest of the team and went to find the impact sites. We were thinking that if there were wounded they might need our medical kits our we could use our humvees as ambulances but luckily no one was hurt. The K-9 units compound was hit but miraculously no one was at the compound at the time. </w:t>
      </w:r>
      <w:r>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lang w:val="en-GB"/>
        </w:rPr>
        <w:br/>
        <w:br/>
        <w:t xml:space="preserve">After that the day seemed to be going normally like any other day. We went with IO to help sort out a few issues at TV stations (essentally there are to many stations and not enough channels so the stations are interfering with each other's broadcasts) and distributed magazines at the town market. After that we went to Kirkuk Air Base so we could pick up the Captain after he got done with the eving operations brief at the 25th ID's division HQ and it was when we were driving back to the CMOC when things got interesting again. </w:t>
        <w:br/>
        <w:br/>
        <w:t xml:space="preserve">In order to get home we have to drive one of two routes through a shi'a neighborhood where we've seen a fair amount pro-Sadr grafitti before and while we were driving someone opened fire on us with an AK-47. Right before the shooting the gunner was distracted by two shi'a Arab boys who flipped him off and began yelling "**** you, America!!" and he was looking at the kids so he didn't see exactly where the shots came from (though he knew the general area). I was driving and due to the noise of the (floored) engine I didn't hear the first three round burst being fired and didn't know what was going on until the turret gunner yelled that someone was shooting at us. We quickly radioed the other vehicles in the convoy telling them what had occured, but, unfortunately the road makes a sharp right turn at that point meaning we would once again be driving right by the spot where the sniper was sitting. It was about then that the gunman opened up with a second much longer 10-12 round burst. This time both of the humvee gunners saw three men crouching on a rooftop, one with an AK-47, and they both fired a steady stream of machinegun fire at them. </w:t>
        <w:br/>
        <w:br/>
        <w:t>The whole thing took maybe 60 seconds. As we were driving we considered going into the shi'a neighborhood to find the three guys but the captain decided engaging in possible urban combat with six men without back up in a shi'a neighborhood wouldn't be wise. Especially considering what has recently happened in Sadr City, Fallujah, and Najaf. Instead we radioed the location and "report of contact" into the local infantry company and left the ambush site. In Najaf the Shi'a tried to trick soldiers into a bigger ambush by firing a few rounds and getting the soldiers to move down narrow streets.</w:t>
        <w:br/>
        <w:br/>
        <w:t>As of right now I don't know if the infantry has acted on our ambush report.</w:t>
      </w:r>
    </w:p>
    <w:p>
      <w:pPr>
        <w:pStyle w:val="Normal"/>
        <w:rPr>
          <w:lang w:val="en-GB"/>
        </w:rPr>
      </w:pPr>
      <w:r>
        <w:rPr>
          <w:lang w:val="en-GB"/>
        </w:rPr>
      </w:r>
    </w:p>
    <w:p>
      <w:pPr>
        <w:pStyle w:val="Normal"/>
        <w:rPr>
          <w:rFonts w:ascii="Verdana" w:hAnsi="Verdana" w:cs="Verdana"/>
          <w:color w:val="D5A72D"/>
          <w:sz w:val="20"/>
          <w:szCs w:val="20"/>
          <w:lang w:val="en-GB"/>
        </w:rPr>
      </w:pPr>
      <w:r>
        <w:rPr>
          <w:lang w:val="en-GB"/>
        </w:rPr>
        <w:t xml:space="preserve">Q: </w:t>
      </w:r>
      <w:r>
        <w:rPr>
          <w:rFonts w:cs="Verdana" w:ascii="Verdana" w:hAnsi="Verdana"/>
          <w:color w:val="D5A72D"/>
          <w:sz w:val="20"/>
          <w:szCs w:val="20"/>
          <w:lang w:val="en-GB"/>
        </w:rPr>
        <w:t>Is your humvee uparmoured????</w:t>
      </w:r>
    </w:p>
    <w:p>
      <w:pPr>
        <w:pStyle w:val="Normal"/>
        <w:rPr>
          <w:lang w:val="en-GB"/>
        </w:rPr>
      </w:pPr>
      <w:r>
        <w:rPr>
          <w:lang w:val="en-GB"/>
        </w:rPr>
        <w:t>No, but supposedly they are working on it. I can only hope the new 1SG does a better job then the old 1SG.</w:t>
      </w:r>
    </w:p>
    <w:p>
      <w:pPr>
        <w:pStyle w:val="Normal"/>
        <w:rPr>
          <w:lang w:val="en-GB"/>
        </w:rPr>
      </w:pPr>
      <w:r>
        <w:rPr>
          <w:lang w:val="en-GB"/>
        </w:rPr>
      </w:r>
    </w:p>
    <w:p>
      <w:pPr>
        <w:pStyle w:val="Normal"/>
        <w:rPr/>
      </w:pPr>
      <w:r>
        <w:rPr>
          <w:lang w:val="en-GB"/>
        </w:rPr>
        <w:t>At my father's suggestion I'm going to tell you all about the 1SG at my old Psyop company in Upland, CA. 1SG Herb was (he's now retired) a one of a kind man. He was born in Germany after WW2 to Lithuanian parents. His father fought in the Lithuanian Army against the Soviets during WW2. That meant the Lithuanians had to ally themselves with Nazi Germany but the Lithuanian people were so enraged by the Soviet invasion and occupation of their country that the decided Germany offered them the only chance they'd get to free themselves from Russian occupation. In any event as the German army retreated his family retreated with it and Herb found himself growing up in post war West Germany where the West German government had tried to resettle several Lithuanian refugees.</w:t>
        <w:br/>
        <w:br/>
        <w:t xml:space="preserve">In the mid 60's Herb joined the US Army as a way to gain US citizenship and because he proved himself to be an exceptional soldier he applied and was accepted into the famed 3rd Special Forces Group as a Green Beret. Herb completed two combat tours in Vietnam where he was wounded and decorated several times (including a Distinguished Service Medal which is only two steps below a Congressional Medal of honor). In any event Herb rarely talked about his experiences in Vietnam but he earned all of our respect though his great leadership and how he put the soldiers first both as our 1SG and through the unit administrator's position (he held both positions). </w:t>
        <w:br/>
        <w:br/>
        <w:t xml:space="preserve">In 2000 our unit got activated and sent to Kosovo and one day during the deployment we went to see a speech being made by General Sheffield who had been Herb's SF Captain in Vietnam. I walked with Herb up to the General and the two hugged each other like old friends (FYI </w:t>
      </w:r>
      <w:r>
        <w:rPr>
          <w:b/>
          <w:bCs/>
          <w:lang w:val="en-GB"/>
        </w:rPr>
        <w:t>NO ONE</w:t>
      </w:r>
      <w:r>
        <w:rPr>
          <w:lang w:val="en-GB"/>
        </w:rPr>
        <w:t xml:space="preserve"> normally would ever be allowed to show such familiarity with a General). They exchanged greetings and Herb called the General "Captain Sheffield" to which the Sheffield asked if that was the proper way to address a General. Herb responded that "To me you will always be the Captain Sheffield who dressed up in a pink tootoo." and they both laughed. Then the General called to his wife and said "Honey, this is the guy I've been telling you about!" His wife asked him what he was talking about and then General Sheffield said "you know" while making stabbing motions at his crotch. His wifes face immediately lite up with recognition and she began to laugh while Herb began to turn bright red.</w:t>
        <w:br/>
        <w:br/>
        <w:t xml:space="preserve">To this point I had just been a spectator to the whole conversation but I was now so curious as to what they were talking about that I asked. What they told me I will never forget. During Herbs first combat repell (which was just inside North Vietnam; the 3rd SF Group often went into the north or to Loas &amp; Cambodia) they came under fire while Herb was repelling down. He was 15 ft off of the ground and Herb decided he'd just jump it rather then stick around to be shot at, unfortunately, he hit the ground right on top of a pit filled with pungee sticks (sharpened bamboo rods)! He said that after he fell the first thing he noticed was that his finger was cut but he heard the gunfire all around him so he tried to stand up so he could climb out of the pit. That's when he noticed he'd been stabbed right through the groin by a pungee stick! </w:t>
      </w:r>
      <w:r>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lang w:val="en-GB"/>
        </w:rPr>
        <w:t>Dispite having 1.5 feet of bambo stabbed in his nuts herb climbed out of the hole, took part in the combat (saving one friend's life), and was later flown back to Saigon for medical treatment. That's how herb earned his DSM.</w:t>
        <w:br/>
        <w:br/>
        <w:t xml:space="preserve">I have many other stories about herb but right now I think you all have gotten a feel about what sort of man makes a great 1SG. </w:t>
      </w:r>
      <w:r>
        <w:rPr/>
        <w:t>Herb really was the best.</w:t>
      </w:r>
    </w:p>
    <w:p>
      <w:pPr>
        <w:pStyle w:val="Normal"/>
        <w:rPr/>
      </w:pPr>
      <w:r>
        <w:rPr/>
      </w:r>
    </w:p>
    <w:p>
      <w:pPr>
        <w:pStyle w:val="Normal"/>
        <w:rPr>
          <w:rFonts w:ascii="Verdana" w:hAnsi="Verdana" w:cs="Verdana"/>
          <w:sz w:val="20"/>
          <w:szCs w:val="20"/>
          <w:lang w:val="en-GB"/>
        </w:rPr>
      </w:pPr>
      <w:r>
        <w:rPr>
          <w:lang w:val="en-GB"/>
        </w:rPr>
        <w:t>27 Apr 2004</w:t>
      </w:r>
    </w:p>
    <w:p>
      <w:pPr>
        <w:pStyle w:val="Normal"/>
        <w:rPr>
          <w:lang w:val="en-GB"/>
        </w:rPr>
      </w:pPr>
      <w:r>
        <w:rPr>
          <w:lang w:val="en-GB"/>
        </w:rPr>
        <w:t>Here is the latest news. Last Friday the dinning hall on base officially stopped serving lunch and cut back on what's available for breakfest on the grounds that Kellog, Brown, and Root (a subsidary of Hallburton) was having difficulty getting supply shipments from Europe. You'd figure that since Hallburton is charging $20 for breakfest and lunch ($25 for dinner) they'd want to bend over backwards to keep their facility open, but, I guess not. There are all sorts of rumors floating around some say Hallburton gets paid a fixed amount so if they don't deliver some of the meals then their profit goes up, others claim that Hallburton got fined for over charging the Army and so agreed to provide "free" meals for a certain period to cover the over charge. That means that if meals aren't served during that period or if the meals are smaller then ussual then Hallburton gets to walk Scot-free. I'm not sure I believe any of the rumors but I thought I'd report them just the same.</w:t>
        <w:br/>
        <w:br/>
        <w:t xml:space="preserve">In other news one of our teams has returned after one month in Najaf. I have no reason to doubt their word but if things are as bad as they say they are then Iraq is much worse off then I've so far observed. The team spent 20 hours convoying to Najaf from Kirkuk with the 1-14 infantry and during that time they hit 6 different IED traps including one trap that consisted of 10(!!!!!) IEDs daizy chained togeather so that they would staff the whole convoy. After they got to Najaf they were involved in a two day long running gun battle with Sadr's militia which is bad enough but the worst is how the politicians handled the whole event. It seems President Bush and donald Rumsfield have taken a personal interest and so they are micromanaging the battle from back in Washington. They over ruled field officers and set up a "red zone" in Najaf where soldiers cannot fire into even if they are fired upon. Of course Sadr's forces quickly figured out where these red zone was and then began shooting at the soldiers from their new safe area. Even if an enemy troop column was spotted outside of the redzone they still had to get the local Marine General's permission to engage before they could open fire. </w:t>
      </w:r>
      <w:r>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lang w:val="en-GB"/>
        </w:rPr>
        <w:br/>
        <w:br/>
        <w:t xml:space="preserve">What the hell happened to Bush's promise that soldiers would be able to defend themselves when fired upon? Why they hell do they need a general to ok a target when it is obviously enemy forces? This whole thing stinks like President Johnson's micromanaging of the Vietnam war. </w:t>
      </w:r>
      <w:r>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lang w:val="en-GB"/>
        </w:rPr>
        <w:t>Soldiers need to be free to defend themselves and local area commanders need to take advantage of targets of opportunity as they become available. The politicians simply need to set goals and then sit back and let the military proffessionals decide how best to achieve them. We should not let draft dodgers and people with no military experience condicend that they know better then people who have studied and trained for their whole lives on the subject and who are actually located right where events are occuring.</w:t>
      </w:r>
    </w:p>
    <w:p>
      <w:pPr>
        <w:pStyle w:val="Normal"/>
        <w:rPr>
          <w:lang w:val="en-GB"/>
        </w:rPr>
      </w:pPr>
      <w:r>
        <w:rPr>
          <w:lang w:val="en-GB"/>
        </w:rPr>
      </w:r>
    </w:p>
    <w:p>
      <w:pPr>
        <w:pStyle w:val="Normal"/>
        <w:rPr>
          <w:rFonts w:ascii="Verdana" w:hAnsi="Verdana" w:cs="Verdana"/>
          <w:color w:val="D5A72D"/>
          <w:sz w:val="20"/>
          <w:szCs w:val="20"/>
        </w:rPr>
      </w:pPr>
      <w:r>
        <w:rPr>
          <w:lang w:val="en-GB"/>
        </w:rPr>
        <w:t xml:space="preserve">Q: </w:t>
      </w:r>
      <w:r>
        <w:rPr>
          <w:rFonts w:cs="Verdana" w:ascii="Verdana" w:hAnsi="Verdana"/>
          <w:color w:val="D5A72D"/>
          <w:sz w:val="20"/>
          <w:szCs w:val="20"/>
          <w:lang w:val="en-GB"/>
        </w:rPr>
        <w:t>So what do you do for lunch now, just not get any??</w:t>
      </w:r>
      <w:r>
        <w:rPr>
          <w:rFonts w:cs="Verdana" w:ascii="Verdana" w:hAnsi="Verdana"/>
          <w:color w:val="D5A72D"/>
          <w:sz w:val="20"/>
          <w:szCs w:val="20"/>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p>
      <w:pPr>
        <w:pStyle w:val="Normal"/>
        <w:rPr/>
      </w:pPr>
      <w:r>
        <w:rPr/>
        <w:t xml:space="preserve">MREs. </w:t>
      </w:r>
      <w:r>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Normal"/>
        <w:rPr>
          <w:rFonts w:ascii="Verdana" w:hAnsi="Verdana" w:cs="Verdana"/>
          <w:sz w:val="20"/>
          <w:szCs w:val="20"/>
          <w:lang w:val="en-GB"/>
        </w:rPr>
      </w:pPr>
      <w:r>
        <w:rPr>
          <w:lang w:val="en-GB"/>
        </w:rPr>
        <w:t>Well, I've found out that my team will be transfered down to Najaf for 30-90 days. The Forward Operating Bases (F.O.B.s) were just established last month during all of the fighting there so there isn't telephone or internet access. That means after tomorrow I might not be able to post for a good long while. I just want you folks to know so you don't freak out.</w:t>
        <w:br/>
        <w:br/>
        <w:t>On top of that my detachment is moving off of the CMOC and is moving to the nearby Air Force base in Kirkuk. The move is only about two miles but the Captain feels the CMOC is to small and poorly defended so it might get over run if the hajjis ever tried to make a go at it. He is right in a way. There is only one perimiter wall and there are no fall back positions (other then the buildings) plus there is the added uncertainty of most of our guards being locals. I honestly feel the sufis are very trust worthy but when it comes down to it why should we take any chances if we don't have to?</w:t>
        <w:br/>
        <w:br/>
        <w:t>The net effect is that we're all packing everything we own. I'm sorting my things into two groups. One are the things I will need while I'm deployed down in Najaf and the second is everything I won't need in Najaf but which I need to have moved to the Air Base. I have a few subjects I've been meaning to post about so after I finish up a bit I'll try to make a couple more posts tonigh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lang w:val="en-GB"/>
        </w:rPr>
        <w:t>I've been meaning to tell you about Ghazi. Ghazi runs a small laundry matt here at the CMOC where he and his brother are paid $1200 per month in order to do all of the laundry for the soldiers and Sufis who are based here. That means something like 60-70 people turn in all of there laundry and he and his brother make $600 per month each.</w:t>
        <w:br/>
        <w:br/>
        <w:t>How did Ghazi get into this line of work? Immediately after the invasion Ghazi helped the Coalition by reporting the location of several high ranking local Ba'athists, unfortunately, when the Ba'athists were arrested their friends came and shot Ghazi's dad and then burned down their house/store. That meant that the family's primary bread winner was dead and their family business was now up in smoke. Ghazi came to the CMOC and told the Major that he was sorry his family had suffered so much but that if he had to do it over again he'd still make the same choice. That's how stongly the Kurds feel about the crimes the Ba'athists commited.</w:t>
        <w:br/>
        <w:br/>
        <w:t>Out of sympathy the Major let Ghazi open a laundry matt on the CMOC free of charge and since Ghazi didn't have any money to pay for equipment the Civil Affairs Company gave it to him as part of a small business grant. Everything was bought second hand so I doubt it cost more the $4000-$5000 dollars. It's a small way of saying thank you but I think we need to help people like Ghazi as much as we can because much of the success or failure of Iraq will depend upon earning the trust of the Ghazis of this country.</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t>28 Apr 2004</w:t>
      </w:r>
    </w:p>
    <w:p>
      <w:pPr>
        <w:pStyle w:val="Normal"/>
        <w:rPr/>
      </w:pPr>
      <w:r>
        <w:rPr>
          <w:lang w:val="en-GB"/>
        </w:rPr>
        <w:t xml:space="preserve">They bumped up my departure time last night so I'm now leaving in 30 minutes instead of tomorrow. </w:t>
      </w:r>
      <w:r>
        <w:rPr/>
        <w:t>See you all later.</w:t>
      </w:r>
    </w:p>
    <w:p>
      <w:pPr>
        <w:pStyle w:val="Normal"/>
        <w:rPr/>
      </w:pPr>
      <w:r>
        <w:rPr>
          <w:lang w:val="en-GB"/>
        </w:rPr>
        <w:t xml:space="preserve">I'm in Tikrit now and will be leaving for Baghdad in the morning. We swapped out our old humvee for a newer regular humvee which has "balistic doors". That means atleast the doors are bullet proof though everything else is just sheet metal. </w:t>
      </w:r>
      <w:r>
        <w:rPr/>
        <w:t>Talk to you later.</w:t>
      </w:r>
    </w:p>
    <w:p>
      <w:pPr>
        <w:pStyle w:val="Normal"/>
        <w:rPr/>
      </w:pPr>
      <w:r>
        <w:rPr/>
      </w:r>
    </w:p>
    <w:p>
      <w:pPr>
        <w:pStyle w:val="Normal"/>
        <w:rPr>
          <w:lang w:val="en-GB"/>
        </w:rPr>
      </w:pPr>
      <w:r>
        <w:rPr>
          <w:lang w:val="en-GB"/>
        </w:rPr>
        <w:t xml:space="preserve">BTW this is only a rumor but one of the Captains in my company HQ here in Tikrit said our replacements will be doing the site survey (where a small group recons the AO) in July and that they will be going through Fort Bragg in early September. That would mean we could be going home in late September or early October. </w:t>
        <w:br/>
        <w:br/>
        <w:t>That of course assumes the military doesn't hold both of the units here to assist with operations.</w:t>
      </w:r>
    </w:p>
    <w:p>
      <w:pPr>
        <w:pStyle w:val="Normal"/>
        <w:rPr>
          <w:lang w:val="en-GB"/>
        </w:rPr>
      </w:pPr>
      <w:r>
        <w:rPr>
          <w:lang w:val="en-GB"/>
        </w:rPr>
      </w:r>
    </w:p>
    <w:p>
      <w:pPr>
        <w:pStyle w:val="Normal"/>
        <w:rPr>
          <w:lang w:val="en-GB"/>
        </w:rPr>
      </w:pPr>
      <w:r>
        <w:rPr>
          <w:lang w:val="en-GB"/>
        </w:rPr>
        <w:t>1 May 2004</w:t>
      </w:r>
    </w:p>
    <w:p>
      <w:pPr>
        <w:pStyle w:val="Normal"/>
        <w:rPr>
          <w:lang w:val="en-GB"/>
        </w:rPr>
      </w:pPr>
      <w:r>
        <w:rPr>
          <w:lang w:val="en-GB"/>
        </w:rPr>
        <w:t>I'm currently in Baghdad and will be here until the rest of the convoy to Najaf assembles in the next day or two. Last Thursday I spent the night at our radio station in Baquba and it was the first time I'd visited since right after the attack a month and a half ago (see previous post). I met a few of the new employees who filled in for the civilians who were killed and I got to say hi to a few old friends. All in all it was a somber night. The tower for the radio antenna is 1000 feet tall which is just a few feet shorter then the Empire State building in New York; I never really noticed it before but even though the tower is arrow straight the optics are such that when you stand close to something that tall and look straight up is seems like the tower is leaning towards you a bit. Like I said the tower isn't leaning but it's strange the way the optics of the eye work.</w:t>
        <w:br/>
        <w:br/>
        <w:t>Today was a R&amp;R day for me. I got to relax and wonder around in the Green Zone and at our nearby base at Baghdad International Airport (BIAP). There is a very nice Chinese restaurant in the green zone and it wasn't until I went in that I realized I hadn't had anything but Iraqi or Army food for the last four months. I was wonderful to have a change of pace even if it was only for a day.</w:t>
        <w:br/>
        <w:br/>
        <w:t>Hopefully, I'll be able to do another update tomorrow but I'm doubt I'll be able to send anything after that for some time but rest assured I'll send updates as often as I can.</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yperlnk9">
    <w:name w:val="Hyperlänk9"/>
    <w:basedOn w:val="Standardstycketeckensnitt"/>
    <w:qFormat/>
    <w:rPr>
      <w:strike w:val="false"/>
      <w:dstrike w:val="false"/>
      <w:color w:val="00C1E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9.png"/><Relationship Id="rId16" Type="http://schemas.openxmlformats.org/officeDocument/2006/relationships/image" Target="media/image10.gi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8.gif"/><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8.gi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3.gif"/><Relationship Id="rId27" Type="http://schemas.openxmlformats.org/officeDocument/2006/relationships/image" Target="media/image2.png"/><Relationship Id="rId28" Type="http://schemas.openxmlformats.org/officeDocument/2006/relationships/image" Target="media/image14.gif"/><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4.gi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8.gif"/><Relationship Id="rId39" Type="http://schemas.openxmlformats.org/officeDocument/2006/relationships/image" Target="media/image15.gif"/><Relationship Id="rId40" Type="http://schemas.openxmlformats.org/officeDocument/2006/relationships/image" Target="media/image3.gif"/><Relationship Id="rId41" Type="http://schemas.openxmlformats.org/officeDocument/2006/relationships/image" Target="media/image8.gif"/><Relationship Id="rId42" Type="http://schemas.openxmlformats.org/officeDocument/2006/relationships/image" Target="media/image5.png"/><Relationship Id="rId43" Type="http://schemas.openxmlformats.org/officeDocument/2006/relationships/image" Target="media/image16.png"/><Relationship Id="rId44" Type="http://schemas.openxmlformats.org/officeDocument/2006/relationships/hyperlink" Target="http://apolyton.net/go.php?http://65.54.246.250/cgi-bin/linkrd?_lang=EN&amp;lah=0317681cd46f06b2336ec042b2f5d6d0&amp;lat=1081539975&amp; hm___action=http%3A%2F%2Fthe.honoluluadvertiser%25&lt;br /&gt;2ecom%2Fdispatches%2Fnotebook%2F040504" TargetMode="External"/><Relationship Id="rId45" Type="http://schemas.openxmlformats.org/officeDocument/2006/relationships/hyperlink" Target="http://apolyton.net/go.php?http://the.honoluluadvertiser.com/dispatches/notebook/040504"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2.png"/><Relationship Id="rId49" Type="http://schemas.openxmlformats.org/officeDocument/2006/relationships/image" Target="media/image13.gif"/><Relationship Id="rId50" Type="http://schemas.openxmlformats.org/officeDocument/2006/relationships/image" Target="media/image12.png"/><Relationship Id="rId51" Type="http://schemas.openxmlformats.org/officeDocument/2006/relationships/image" Target="media/image1.png"/><Relationship Id="rId52" Type="http://schemas.openxmlformats.org/officeDocument/2006/relationships/image" Target="media/image8.gif"/><Relationship Id="rId53" Type="http://schemas.openxmlformats.org/officeDocument/2006/relationships/image" Target="media/image2.png"/><Relationship Id="rId54" Type="http://schemas.openxmlformats.org/officeDocument/2006/relationships/image" Target="media/image17.png"/><Relationship Id="rId55" Type="http://schemas.openxmlformats.org/officeDocument/2006/relationships/image" Target="media/image5.png"/><Relationship Id="rId56" Type="http://schemas.openxmlformats.org/officeDocument/2006/relationships/image" Target="media/image8.gif"/><Relationship Id="rId57" Type="http://schemas.openxmlformats.org/officeDocument/2006/relationships/image" Target="media/image8.gif"/><Relationship Id="rId58" Type="http://schemas.openxmlformats.org/officeDocument/2006/relationships/image" Target="media/image17.png"/><Relationship Id="rId59" Type="http://schemas.openxmlformats.org/officeDocument/2006/relationships/image" Target="media/image13.gif"/><Relationship Id="rId60" Type="http://schemas.openxmlformats.org/officeDocument/2006/relationships/image" Target="media/image18.png"/><Relationship Id="rId61" Type="http://schemas.openxmlformats.org/officeDocument/2006/relationships/image" Target="media/image6.png"/><Relationship Id="rId62" Type="http://schemas.openxmlformats.org/officeDocument/2006/relationships/image" Target="media/image16.png"/><Relationship Id="rId63" Type="http://schemas.openxmlformats.org/officeDocument/2006/relationships/image" Target="media/image8.gif"/><Relationship Id="rId64" Type="http://schemas.openxmlformats.org/officeDocument/2006/relationships/image" Target="media/image19.gif"/><Relationship Id="rId65" Type="http://schemas.openxmlformats.org/officeDocument/2006/relationships/image" Target="media/image10.gif"/><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8.png"/><Relationship Id="rId69" Type="http://schemas.openxmlformats.org/officeDocument/2006/relationships/image" Target="media/image5.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7:00Z</dcterms:created>
  <dc:creator>Chemical Ollie</dc:creator>
  <dc:description/>
  <dc:language>en-US</dc:language>
  <cp:lastModifiedBy>Olle Högberg</cp:lastModifiedBy>
  <dcterms:modified xsi:type="dcterms:W3CDTF">2004-05-02T13:53:00Z</dcterms:modified>
  <cp:revision>10</cp:revision>
  <dc:subject/>
  <dc:title>Oerdin's Blog</dc:title>
</cp:coreProperties>
</file>