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 xml:space="preserve">Kennedy, Reagan, and Bush Tax Cuts </w:t>
        <w:br/>
        <w:t>Compared to Other Budget Items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621"/>
        <w:gridCol w:w="881"/>
        <w:gridCol w:w="700"/>
        <w:gridCol w:w="1316"/>
      </w:tblGrid>
      <w:tr>
        <w:trPr/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x Legislation</w:t>
            </w:r>
          </w:p>
        </w:tc>
        <w:tc>
          <w:tcPr>
            <w:tcW w:w="3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 a Percent of Federal Budget (a)</w:t>
            </w:r>
          </w:p>
        </w:tc>
      </w:tr>
      <w:tr>
        <w:trPr/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x Relief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cial Security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fens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l Other Domestic Spending</w:t>
            </w:r>
          </w:p>
        </w:tc>
      </w:tr>
      <w:tr>
        <w:trPr>
          <w:trHeight w:val="408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Kennedy Tax Cuts--Revenue Act of 196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8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8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.1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.3%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Reagan Tax Cuts--The Economic Recovery Tax Act of 198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3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5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0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.2%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Bush Tax Cuts--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Economic Growth and Tax Reform Reconciliation Act of 200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8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3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8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.1%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Job Creation and Worker Assistance Act of 200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5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1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9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.5%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Jobs and Growth Tax Relief and Reconciliation Act of 200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8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7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17.1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.4%</w:t>
            </w:r>
          </w:p>
        </w:tc>
      </w:tr>
      <w:tr>
        <w:trPr/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Bush Tax Cuts if Combined in 200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1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5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2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5.2%</w:t>
            </w:r>
          </w:p>
        </w:tc>
      </w:tr>
      <w:tr>
        <w:trPr/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a) Percentages created by treating tax relief "as if" it were a budgetary item.</w:t>
              <w:br/>
              <w:t>(b) National Income as measured by Net National Produ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35:00Z</dcterms:created>
  <dc:creator>Edward P. Heller III</dc:creator>
  <dc:description/>
  <dc:language>en-US</dc:language>
  <cp:lastModifiedBy>Edward P. Heller III</cp:lastModifiedBy>
  <dcterms:modified xsi:type="dcterms:W3CDTF">2003-12-12T07:36:00Z</dcterms:modified>
  <cp:revision>1</cp:revision>
  <dc:subject/>
  <dc:title> </dc:title>
</cp:coreProperties>
</file>