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my apologies. comp locked up on m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hhhh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, anyway, those two are up to their eyeballs in debt to me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they've got a second kid on the way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mart of them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plus i've got reason to beleive that roo helped engineer that pregnancy stunt for some reason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ut that's mostly conspiracy theory. there's nothing resembling proof behind that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ll be glad to be able to leave them to their own devices soon enoug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ut ed's working for pizza hut, and doing well for himself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efore i got sidetracked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ell, that's good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does rick still have haunted hobbie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o. he and ron sold the shop a while ago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efore i moved to texa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does he do now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 works for boces in colonie high schoo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really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doing what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yeah. 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eacher's aide in a special ed class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 fucken loves i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ounds like a good deal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up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ve developed a thing for fortune cookies of late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do you do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do prep cooking at an applebee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se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m trying to worm my way up the ranks, but the money's as good as when i was wiping asses for lexington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ell, that's something the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still go to school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work usually between fifty and sixty hours a week... so itkeeps me busy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ut i'm finally almost don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cool. still the english lit major? or did it mutate to something else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till english li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coo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n oneont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h. i had a freind of mine that was going there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ut she graduated last year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pparently a lot of people from the area went here or go her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y. did you know a kate rodriguez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p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m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ever mind. just some random person i met at an Otep show, and said she went to school in oneonta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tep sux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wasn't impressed, myself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did like hemlock though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ever happened to that band you were in and that lame ass deboe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and broke up... late 2000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god i hope he's dead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fraid no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dam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aimed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crippled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he's actually doing rather well for himself. 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damn'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ut he's still with that crystal gir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h well, i can't win them al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haha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 i'd call him impaired at best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*wink*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a lose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 actually recorded the last biohazard album that was released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n better knews tommy is hopefully dead in iraq anym time now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iohazard sux too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ll this sucky ass music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tep, biohazard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leh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 otep show was one that waffle dragged me to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lousy waffl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'cause he's a pussy and didn't want to go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lon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sk tsk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saw kmfdm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*gasp* marilyn manson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o, way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ou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ep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tool, twic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dear lord, what is this world coming to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ic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front 242 onc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ut those were a while ago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anson was last month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was gonna go see APC last month, but i didn't get tickets in tim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yden really wanted to go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saw rasputina when i was living in texa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eah, i went to kmfdm instead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m seeing them in nyc on the 14th, probabl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eh, i'd love to go, but i can't take the time off of work at the momen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hat's funny is that rasputina stopped by in the pet store i ran in texas the next day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let me tell you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melora creager is one strange lady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tarng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can imagin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kathy stopped and talked to me while she wandered the shop talking to herself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y were all hella coo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ell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g held one of the argentine boas we had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o you worked in a pet sto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lthough i see that there's some girl named zoe now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eah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a darc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i basically ran it with the general manager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 drummer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think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 only guy, right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no...his name is somehing else i can't recal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 darcy might be gone too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o idea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it was my dream job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ll that stays is melor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t is her brainchilde after al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ndeed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eh... i had quite the collection of animals at one point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re was 'cuddles.'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cuddles was a goliath birdeating tarantula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yden is parcticing guita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she was immense. well over a foot in diameter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want a rose hai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y're a good one to start with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y turn pink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at's all i need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get a female. they live like seven times longer.</w:t>
        <w:br/>
      </w: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at's all i can find to buy anyway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that's a goliath. 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ic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only thing is that cuddles was so old she was black.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ve seen them on tv\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want one of those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unfortunatley, they're on just this side of a vicious maneater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had a chameleon, gomer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 ferret, miss vita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a hog island boa, named, of all things, peache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h my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ve a rabbi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a three legged ca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ice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m getting a baby rat for christmas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he's so cute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mom's name is snickers, dad's name is hershey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lousy christma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think i've got a little 'lady godiva' on my hands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m not wholly loooking forward to it myself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te i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T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everyone's so fucken fake around the holiday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ll yea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y are fake all yea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yeah... 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but at no other time of year do others actually </w:t>
      </w:r>
      <w:r>
        <w:rPr>
          <w:rFonts w:cs="High Tower Text" w:ascii="High Tower Text" w:hAnsi="High Tower Text"/>
          <w:color w:val="000080"/>
        </w:rPr>
        <w:t xml:space="preserve">strive </w:t>
      </w:r>
      <w:r>
        <w:rPr>
          <w:rFonts w:cs="High Tower Text" w:ascii="High Tower Text" w:hAnsi="High Tower Text"/>
          <w:i/>
          <w:iCs/>
          <w:color w:val="000080"/>
        </w:rPr>
        <w:t>to be fak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t so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 world is built upon the fak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:cocks head, curiously: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thus that is what all strive to b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ot all. most, but not al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 not al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exempt myself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*smiles*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y fat man ken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hahah!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y maniac friend miss rahce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*rache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of course hayde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ut especially myself anf my fat man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...of cours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e are the last of the truly real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did you know NIN has a new album coming out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d heard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from what i've heard it should sound more like the earlier stuff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mm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don't know how i feel about tha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guess he's going back to burning 2" tape again, and not using pro tools to make everything sound perfec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mmmmm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he's got rick rubin producing. that man is a god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mmmmm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o, why did the someone on the fortune cookie have to be me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rue, it could have been any number of people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exactl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derek, dina, s'ven (whom i haven't heard from since i moved back)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esides, i am really not the same person at all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neither am i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o it isn't like reencountering the same person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four years is a long tim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ve changed much, and am not the same girl at all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ve found myself, so to speak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f emotional scars could be shown, you'd be one of the few to have pictures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think ... after my episode in texas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idunno. 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t seems like who i am has come so much more into focus, yet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don't know how to express who that person i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am a monste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can't really describe the rather nebulous emotion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 complete monste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*half smiles*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i'm perfectly content with i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perhaps you are. 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fact of the matter is that i still can't lable myself as anything in particular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ou'll get ther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our label will rpbably be chef with funny ha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*probably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r that guy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ut i am a monste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on my way to wonderful thing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y writing has gone well latel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at's good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penned something i'm rather proud of, "a small salvation"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posted it on the AG forum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mmm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never read tha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 writing there is never my styl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t was strange, because once i got started, it seemed to write itself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ve tossed all my old writing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s if a demon i didn't know i had was trying to exorcise itself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re is only room for my new writing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even the one about the summoner who kills the beast, and was waiting for the thing to come back to collect...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liked that on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, not tha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at one came straight from the monster before it took ove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 few decent pieces did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w they are all in that vei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i've mostly given up sketching for photograph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think that suits you better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become a vain little monste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'a bit more technica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ihc is perfec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hit. is it really almost four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fuck. i've been up for almost three days now. 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haven't been able to sleep much these last couple of week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es, it is lat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f only i could channel this energy into something a little more useful. but i digress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yden is looking for me to come to bed, but i am staying on until miss rachel sends me a little picture she has been making me in pain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think i'm gonna try to lay down and get some sleep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enjoy tha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ll see you around. god knows i need i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... 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leep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t was great talking to you again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ur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o sleep, perchance to dream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i'll get my massacre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oh: the fortune cookie i opend just before i started talking to you: '</w:t>
      </w:r>
      <w:r>
        <w:rPr>
          <w:rFonts w:cs="High Tower Text" w:ascii="High Tower Text" w:hAnsi="High Tower Text"/>
          <w:color w:val="000080"/>
        </w:rPr>
        <w:t>be cautious while walking in darkness alone."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maybe we'll see each other out and about at blackout. i don't have a car anymore, so getting out is pretty hard. 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think you need to stop with the cookie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o car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happened to the big red wagon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prolly won't be able to get to go out until after the holidays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he gave her last gasp in texas, the old whor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ow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here, i have a ca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 bad on, but a car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we didn't have the money to fix it right away... so she sat and rotted for month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t was only the starter, but the brakes and all that shit rusted out..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. no car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oulda cost almost a grand to fix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ow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have a 92 dodge spiri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cost 100 dollar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ic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never breaks dow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y dad bought it for m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fixed it up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hen i get my NY liscence back, andy's (rick's brother) gonna hook me up with something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now i drive it all over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happened to i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ell, itraded it in for a texas one, but i still have unpaid fines (because i was also sending money to texas for that fat old whore to cover her bills)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sk tsk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on it... i don't want to get arrested trying to renew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rue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like i said before: i was delusiona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fines for what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um.. no registration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ha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h bo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like two counts of it too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good jo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but what's funny, is that i've been accosted on my way home from applebee's one night, and they ran my texas liscence, and it came up clean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urely there'd be a flag if there was a warrant out for my arres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ccosted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there would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it was like one thirty in the morning, and i was leaving work, and scooted up the hill to get to the road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a cop happened to be casing the joint as i was movin on up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ere youwalking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earing rick's deerstalker, and my father's camo jacket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eheheheh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ere is the applebees you work at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, he wheels around goes up to the higway, and turns his swirlies on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east greenbus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m covering more dishwashing shifts these days though.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 xml:space="preserve">anywho, he's all like </w:t>
      </w:r>
      <w:r>
        <w:rPr>
          <w:rFonts w:cs="High Tower Text" w:ascii="High Tower Text" w:hAnsi="High Tower Text"/>
          <w:color w:val="000080"/>
        </w:rPr>
        <w:t>"where ya goin?"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"home."</w:t>
      </w:r>
    </w:p>
    <w:p>
      <w:pPr>
        <w:pStyle w:val="Normal"/>
        <w:rPr/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color w:val="000080"/>
        </w:rPr>
        <w:t>"got any id?"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in the meantime, four other cruisers pull up to investigat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ow lam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east greenbush suck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was still wearing my fucken soaked clothes, and my applebee's tee-shirt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 thing is that i usually walk home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nd i haven't seen a cop before or since.</w:t>
        <w:br/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they even harassed my manager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ok well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k well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rry. sleep deprivation kicking in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hit where was i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four more cruiser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oh. they ran my license and gave me a bullshit reaon for stopping me, and let me go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ow, cops is on, and they are in texa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ahaha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where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loser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n court tv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FF0000"/>
        </w:rPr>
        <w:t>self biase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fort worth or dallas, probably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prolly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missed that part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FF0000"/>
        </w:rPr>
        <w:t>self biased</w:t>
      </w: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possibly houston. that place is fucken ghetto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like cop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only watch true crime on tv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on cops, things get crazy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 pretty much stick to the history channel, and comedy central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discovery channel here and ther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crime crime crime for m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and forensic file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fascinating stuff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ve also been listening priamrily to pig and velvet acid chris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never smelt them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eeeeeexcellent stuff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i'll have to try them on for size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what kind of connection do you have there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roadrunner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hmmmm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300k+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can sedn you some files sometime then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m on ethernet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ah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pig and vac are my favorites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yeah. i'm starting to fade pretty fast. for some reason i'm feeling terribly at peace at the moment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so, i'm going to go before i start talking complete nonsense, instead of mostly nonsense.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... it was great to talk to you... maybe we'll see each other in the new year..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perhaps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 g out nearly every friday and sometimes on wednesday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g+o=go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read that story, and tell me what you think, and i'll catch you some other time, mmkay?</w:t>
        <w:br/>
        <w:t>all the hell out here?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tory?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'a small salvation.'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k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sure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ok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:</w:t>
      </w:r>
      <w:r>
        <w:rPr>
          <w:color w:val="000000"/>
        </w:rPr>
        <w:t xml:space="preserve"> </w:t>
      </w:r>
      <w:r>
        <w:rPr>
          <w:rFonts w:cs="High Tower Text" w:ascii="High Tower Text" w:hAnsi="High Tower Text"/>
          <w:i/>
          <w:iCs/>
          <w:color w:val="000080"/>
        </w:rPr>
        <w:t>g'nite/g'mornin... whatever. i'll seeya around.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'll find it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yep</w:t>
      </w:r>
    </w:p>
    <w:p>
      <w:pPr>
        <w:pStyle w:val="Normal"/>
        <w:rPr/>
      </w:pP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byeb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00:00Z</dcterms:created>
  <dc:creator>Unknown User</dc:creator>
  <dc:description/>
  <dc:language>en-US</dc:language>
  <cp:lastModifiedBy>Unknown User</cp:lastModifiedBy>
  <dcterms:modified xsi:type="dcterms:W3CDTF">2003-12-05T11:00:00Z</dcterms:modified>
  <cp:revision>2</cp:revision>
  <dc:subject/>
  <dc:title>: my apologies</dc:title>
</cp:coreProperties>
</file>