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9"/>
        <w:gridCol w:w="1480"/>
        <w:gridCol w:w="1479"/>
        <w:gridCol w:w="1480"/>
        <w:gridCol w:w="1480"/>
        <w:gridCol w:w="1479"/>
        <w:gridCol w:w="1480"/>
        <w:gridCol w:w="1479"/>
        <w:gridCol w:w="1480"/>
        <w:gridCol w:w="1480"/>
      </w:tblGrid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ief of Staff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ointed and dismissed by the PM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ises tactical war plan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F chief command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igh Justice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versees court activity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ides appeals court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verthrows officials without vot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sident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clares and calls election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oints and dismisses Justice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cted in direct elections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 be overthrow by 2/3 vote of parliament, or 50% absolute vote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me Minister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versees general policy issu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ecutes game orders and runs the gam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s updates and queries on the forums and sit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cted by relative vote of different parti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ents government according to his likings from his own and other parti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 be overthrow by 2/3 vote of parliament, or 50% absolute vote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rp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ir &amp; Paratroop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ible for managing the air force and aiding needing comman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vy &amp; Marine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ible for managing the navy and aiding needing command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man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rther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banon and Syria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te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lestine and Jorda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outh Wes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yp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outh Eas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udi Arabia and Iraq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Justice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ide in cases, judge and document the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istorian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cuments and archives events in the forums and the game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 appointed by the president or by popular vote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troller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sts criticism of the game in all senses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erves constitution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 file suits to the court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ointed by the president or by popular vo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reig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ible for talks and deals with foreign government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ises foreign policy to the PM and Defense minister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ior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ible for managing citie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termines city productio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ible for founding new citie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c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ulates new laws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ages law making (accepts laws, and archives them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fends government in court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conomy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ible for science, taxes and luxurie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ible for managing settlers in public works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fense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ises strategic war plans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oints Chief of Staff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ands intelligence activities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360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ible for home front defence</w:t>
            </w:r>
          </w:p>
        </w:tc>
      </w:tr>
    </w:tbl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6:41:00Z</dcterms:created>
  <dc:creator>VITALY</dc:creator>
  <dc:description/>
  <dc:language>en-US</dc:language>
  <cp:lastModifiedBy>VITALY</cp:lastModifiedBy>
  <dcterms:modified xsi:type="dcterms:W3CDTF">2003-07-25T07:29:00Z</dcterms:modified>
  <cp:revision>1</cp:revision>
  <dc:subject/>
  <dc:title>Chief of Staff</dc:title>
</cp:coreProperties>
</file>