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Hay veces en que el reloj de la historia se detiene durante muchos años. Es como si alguien lograra pausar el tiempo y anular los cambios, la evolución y el desarrollo. A veces tales pausas pueden durar siglos. Centurias sin que nada cambie en el entorno global y en el núcleo familiar. Sin embargo, entre los años 1130 y 1590 de nuestra Era, los cambios que se produjeron en la República de FranciaChile tomaron a todos de sorpresa y la rapidez con la que se produjeron provocó, no sólo levantamientos civiles, sino que una transformación brutal y general en la República.</w:t>
      </w:r>
    </w:p>
    <w:p>
      <w:pPr>
        <w:pStyle w:val="Normal"/>
        <w:jc w:val="both"/>
        <w:rPr/>
      </w:pPr>
      <w:r>
        <w:rPr/>
      </w:r>
    </w:p>
    <w:p>
      <w:pPr>
        <w:pStyle w:val="Normal"/>
        <w:jc w:val="both"/>
        <w:rPr/>
      </w:pPr>
      <w:r>
        <w:rPr/>
        <w:tab/>
        <w:t>En 1320 los festejos en la costera ciudad de Viña del Mar atrajeron a miles de personas desde lejanas tierras. La inauguración del monumento a Fernando de Magallanes, gran navegante francochileno, se había convertido en la mayor fiesta realizada al interior de la nación desde la apertura de la Gran Librería de Santiago de Chile. Sin embargo los festejos no ocultaban los temores de la población por las noticias llegadas desde las afueras de las fronteras. Por un lado los persas aumentaban su territorio a costa de los iroqueses en el norte, mientras que en el sur los alemanes se encargaban de conquistar las colonias chinas y rusas. Desde lejanas islas llegaban noticias de la invasión por parte de los hindúes de la nación Azteca. Parecía ser que todos los imperios crecían, mas el francochileno seguía igual.</w:t>
      </w:r>
    </w:p>
    <w:p>
      <w:pPr>
        <w:pStyle w:val="Normal"/>
        <w:jc w:val="both"/>
        <w:rPr/>
      </w:pPr>
      <w:r>
        <w:rPr/>
      </w:r>
    </w:p>
    <w:p>
      <w:pPr>
        <w:pStyle w:val="Normal"/>
        <w:jc w:val="both"/>
        <w:rPr/>
      </w:pPr>
      <w:r>
        <w:rPr/>
        <w:tab/>
        <w:t>Los temores de la población alcanzaron el máximo nivel en 1335, cuando el cuerpo de ataque N°3 del ejército alemán ingresó a Newcastle y asesinó despiadadamente a la monarca. La capitulación de Newcastle significó el fin del Imperio Inglés y provocó una de las mayores crisis humanitarias de las que se tenga cuenta. A los campos del sur del país llegaban hordas de desplazados en busca de comida y refugio. Las noticias más impactantes llegaban de la zona controlada por Persia, las cuales indicaban que los ingleses sobrevivientes a la masacre de Newcastle estaban siendo ajusticiados por tropas de elite de Jerjes.</w:t>
      </w:r>
    </w:p>
    <w:p>
      <w:pPr>
        <w:pStyle w:val="Normal"/>
        <w:jc w:val="both"/>
        <w:rPr/>
      </w:pPr>
      <w:r>
        <w:rPr/>
      </w:r>
    </w:p>
    <w:p>
      <w:pPr>
        <w:pStyle w:val="Normal"/>
        <w:jc w:val="both"/>
        <w:rPr/>
      </w:pPr>
      <w:r>
        <w:rPr/>
        <w:tab/>
        <w:t>Debido al temor a una invasión similar a la que habían sufrido los ingleses, apareció, como brotes de una enfermedad incurable, la semilla de un movimiento que tenía como objetivo reemplazar a la República y otorgarle reales poderes al pueblo, no sólo a los nobles. Este movimiento estaba en contra de la figura del Superieur y del Gran Concejo, llamando al sufragio universal en busca de un nuevo líder que presidiese los poderes ejecutivos de la nación y la creación de un poder legal que regulase al gobierno. El Superieur –aún miembro de la milenaria dinastía D’Arc- veía este movimiento como la idea arrogante de los pobres ciudadanos de la urbe y una clara amenaza para sus propios objetivos, anexarse a Alemania.</w:t>
      </w:r>
    </w:p>
    <w:p>
      <w:pPr>
        <w:pStyle w:val="Normal"/>
        <w:jc w:val="both"/>
        <w:rPr/>
      </w:pPr>
      <w:r>
        <w:rPr/>
      </w:r>
    </w:p>
    <w:p>
      <w:pPr>
        <w:pStyle w:val="Normal"/>
        <w:jc w:val="both"/>
        <w:rPr/>
      </w:pPr>
      <w:r>
        <w:rPr/>
        <w:tab/>
        <w:t xml:space="preserve">El plan del Superieur no era tan descabellado. Viendo la situación actual del mundo, FranciaChile no podría resistir mucho tiempo sin ser un imperio grande y poderoso. Personalmente, la idea de anexión a Alemania no le gustaba ya que la frase dicha por Krona hace miles de años, “Me vengaré” seguía siendo el </w:t>
      </w:r>
      <w:r>
        <w:rPr>
          <w:i/>
        </w:rPr>
        <w:t>lei motiv</w:t>
      </w:r>
      <w:r>
        <w:rPr/>
        <w:t xml:space="preserve"> de la nación. Sin embargo, los alemanes eran visto con mucho más respeto que esos primitivos y sucios persas.</w:t>
      </w:r>
    </w:p>
    <w:p>
      <w:pPr>
        <w:pStyle w:val="Normal"/>
        <w:jc w:val="both"/>
        <w:rPr/>
      </w:pPr>
      <w:r>
        <w:rPr/>
      </w:r>
    </w:p>
    <w:p>
      <w:pPr>
        <w:pStyle w:val="Normal"/>
        <w:jc w:val="both"/>
        <w:rPr/>
      </w:pPr>
      <w:r>
        <w:rPr/>
        <w:tab/>
        <w:t>Fue así como en 1340 comenzó la represión hacia los miembros de ese nuevo movimiento, autodenominados “demócratas”. Se crearon campos de exterminio a las afueras de las grandes ciudades, siendo asesinadas entre 30 y 80 personas por día. En un primer momento el Superieur y el Gran Concejo se sintieron complacidos, pero al poco tiempo de iniciados los asesinatos masivos se dieron cuenta que por cada demócrata que mataban, tres nuevos miembros de ese grupo aparecían.</w:t>
      </w:r>
    </w:p>
    <w:p>
      <w:pPr>
        <w:pStyle w:val="Normal"/>
        <w:jc w:val="both"/>
        <w:rPr/>
      </w:pPr>
      <w:r>
        <w:rPr/>
      </w:r>
    </w:p>
    <w:p>
      <w:pPr>
        <w:pStyle w:val="Normal"/>
        <w:jc w:val="both"/>
        <w:rPr/>
      </w:pPr>
      <w:r>
        <w:rPr/>
        <w:tab/>
        <w:t>Durante 40 Años, el sentimiento pro democracia creció y se fortaleció en los barrios pobres de FranciaChile, pero también la represión se hizo cada vez más fuerte. Muchas familias que, en público profesaban la admiración y el respeto hacia la República y al Superieur, en privado organizaban reuniones y actos de sabotaje al gobierno. La última semana del mes de octubre de 1380, los rumores del deseo de anexión a Alemania, por parte del Superieur, se hicieron públicos. Desde todos los rincones de la nación se elevaron voces de protestas e incluso, algunos miembros del Gran Concejo, al ver el repudio popular al plan de unión, dieron su público apoyo a los demócratas.</w:t>
      </w:r>
    </w:p>
    <w:p>
      <w:pPr>
        <w:pStyle w:val="Normal"/>
        <w:ind w:firstLine="708"/>
        <w:jc w:val="both"/>
        <w:rPr/>
      </w:pPr>
      <w:r>
        <w:rPr/>
      </w:r>
    </w:p>
    <w:p>
      <w:pPr>
        <w:pStyle w:val="Normal"/>
        <w:ind w:firstLine="708"/>
        <w:jc w:val="both"/>
        <w:rPr/>
      </w:pPr>
      <w:r>
        <w:rPr/>
        <w:t>Aquella fatídica última semana de octubre, un joven demócrata se dirigía a una asamblea en Curicó. Estaba contento, según los líderes del movimiento en Santiago se estaban produciendo cambios importantes, pero ellos no imaginaban lo que este joven les quería contar. Caminaba con rapidez, según la catedral de la plaza ya eran las 20 horas y la asamblea debía de haber comenzado, además a Rodrigo McKenna no le gustaba la oscuridad de la ciudad.</w:t>
      </w:r>
    </w:p>
    <w:p>
      <w:pPr>
        <w:pStyle w:val="Normal"/>
        <w:ind w:firstLine="708"/>
        <w:jc w:val="both"/>
        <w:rPr/>
      </w:pPr>
      <w:r>
        <w:rPr/>
      </w:r>
    </w:p>
    <w:p>
      <w:pPr>
        <w:pStyle w:val="Normal"/>
        <w:ind w:firstLine="708"/>
        <w:jc w:val="both"/>
        <w:rPr/>
      </w:pPr>
      <w:r>
        <w:rPr/>
        <w:t>Al doblar en la esquina y ver la puerta de la casa en la que se llevaría a cabo la asamblea Rodrigo redobló el paso. Sin embargo, no fue lo suficientemente rápido como para evitar que dos miembros de la Guardia Republicana lo tomaran por los hombros y lo lanzasen contra la pared. Trató de resistir, dio patadas, escupió, gritó, pero nada. Pronto llegaron más guardias y pudo ver horrorizado como sacaban de la casa los cuerpos inertes de sus compañeros. Todos habían sido asesinados. El movimiento tenía un espía.</w:t>
      </w:r>
    </w:p>
    <w:p>
      <w:pPr>
        <w:pStyle w:val="Normal"/>
        <w:ind w:firstLine="708"/>
        <w:jc w:val="both"/>
        <w:rPr/>
      </w:pPr>
      <w:r>
        <w:rPr/>
      </w:r>
    </w:p>
    <w:p>
      <w:pPr>
        <w:pStyle w:val="Normal"/>
        <w:ind w:firstLine="708"/>
        <w:jc w:val="both"/>
        <w:rPr/>
      </w:pPr>
      <w:r>
        <w:rPr/>
        <w:t>En Santiago un miembro del Gran Concejo se sintió complacido por la captura del grupo subversivo curicano. Hace tiempo les llevaba la pista, y con solo pagar unas pocas monedas de oro y prometer que dejaría en paz a su familia, este hombre pro República había logrado sacarle toda la información a un desertor demócrata. Ya pensaba en grande; un asenso, una nueva casa en el barrio alto o, tal vez, ser el futuro Superieur de este país. No, era adelantarse demasiado. Para Mariano McKenna, haber logrado la desarticulación de la célula más importante de los demócratas en Curicó, era premio suficiente. Por eso le extrañó el mensaje urgente que le enviaba su mujer. No decía mucho, sólo una frase; “No lo mandes a matar”. Pero, ¿de qué demonios hablaba? Tanto Fernanda como él, eran acérrimos enemigos de los demócratas. No entendía nada. Probablemente algún pariente de una de sus amigas estaba entre los criminales arrestados, pero él poco o nada podía hacer, estaba fuera de sus manos. Además, enviar una petición para evitar la ejecución de uno de los criminales tomaría 2 días. Él no tenía el nombre del individuo, tendría que mandarle un mensaje a su mujer, que a todo esto vivía en Curicó, para tener más información. No, demasiado trabajo. Demasiadas molestias por un miserable criminal. Fue así como Mariano McKenna, miembro del honorable Gran Concejo de FranciaChile, se retiró ese día a celebrar con su amante santiaguina la muerte de los criminales de Curicó.</w:t>
      </w:r>
    </w:p>
    <w:p>
      <w:pPr>
        <w:pStyle w:val="Normal"/>
        <w:jc w:val="both"/>
        <w:rPr/>
      </w:pPr>
      <w:r>
        <w:rPr/>
      </w:r>
    </w:p>
    <w:p>
      <w:pPr>
        <w:pStyle w:val="Normal"/>
        <w:jc w:val="both"/>
        <w:rPr/>
      </w:pPr>
      <w:r>
        <w:rPr/>
        <w:tab/>
        <w:t>Cuando supo, dos días después, que su hijo había sido ejecutado junto con otros arrestados de Curicó, rompió en llanto. Esa mañana, McKenna sufrió dos desmayos y tuvo que ser llevado a su casa de las afueras de Santiago. Por la tarde, mientras lloraba en un rincón de su pieza, apareció su mujer, Fernanda. Sus ojos rojos e hinchados demostraban que había llorado mucho, pero su rostro no tenía la más mínima expresión de tristeza o piedad por su marido. El rostro de Fernanda solo indicaba indignación y una rabia ciega contra Mariano.</w:t>
      </w:r>
    </w:p>
    <w:p>
      <w:pPr>
        <w:pStyle w:val="Normal"/>
        <w:jc w:val="both"/>
        <w:rPr/>
      </w:pPr>
      <w:r>
        <w:rPr/>
      </w:r>
    </w:p>
    <w:p>
      <w:pPr>
        <w:pStyle w:val="Normal"/>
        <w:jc w:val="both"/>
        <w:rPr/>
      </w:pPr>
      <w:r>
        <w:rPr/>
        <w:tab/>
        <w:t>A la mañana siguiente, cuando descubrieron el cadáver del honorable Mariano McKenna, muchos supusieron lo que pudo ocurrirle, sin embargo no se levantaron cargos en contra de madame Fernanda. El caso de los McKenna se hizo rápidamente conocido en todo el territorio y Rodrigo fue elevado al sitial de héroe demócrata, permitiendo una mayor difusión de esta historia y de los ideales del movimiento. Sin embargo, el aporte de Rodrigo a la causa democrática no se remitió sólo a su muerte. Cuando se dirigía a la asamblea iba contento ya que tenía una información muy importante que darle a los líderes locales. Esta información estaba escrita en un pequeño pliego de papel que llevaba entre las ropas, el cual cayó al suelo cuando fue arrestado por la Guardia Republicana. Un niño de la zona, que vio los sucesos de muy cerca, tomó el papel una vez despejada la calle y se lo llevó rápidamente a su padre, quién a su vez lo entregó a unos amigos suyos, de los pocos demócratas que seguían vivos en Curicó.</w:t>
      </w:r>
    </w:p>
    <w:p>
      <w:pPr>
        <w:pStyle w:val="Normal"/>
        <w:jc w:val="both"/>
        <w:rPr/>
      </w:pPr>
      <w:r>
        <w:rPr/>
      </w:r>
    </w:p>
    <w:p>
      <w:pPr>
        <w:pStyle w:val="Normal"/>
        <w:jc w:val="both"/>
        <w:rPr/>
      </w:pPr>
      <w:r>
        <w:rPr/>
        <w:tab/>
        <w:t>La información que había querido hacer pública Rodrigo era la misma que manejaba su padre, de hecho a él se la había robado, y consistía en una lista de nombres de capitanes y generales del ejército regular que estaban dispuestos a pelear por la causa democrática. El movimiento tenía ahora poder militar.</w:t>
      </w:r>
    </w:p>
    <w:p>
      <w:pPr>
        <w:pStyle w:val="Normal"/>
        <w:jc w:val="both"/>
        <w:rPr/>
      </w:pPr>
      <w:r>
        <w:rPr/>
      </w:r>
    </w:p>
    <w:p>
      <w:pPr>
        <w:pStyle w:val="Normal"/>
        <w:jc w:val="both"/>
        <w:rPr/>
      </w:pPr>
      <w:r>
        <w:rPr/>
        <w:tab/>
        <w:t>A fines de 1380 la guerra civil era cosa de días. El ejército regular, en su mayoría, era pro democracia y se enfrentaría a la Guardia Republicana del Superieur, claramente de menor número pero que tenía mayores recursos. Muchas veces la guerra estuvo a punto de desatarse, mas se veía aplazada por las inútiles y poco productivas pláticas de paz. En diciembre de ese mismo año llegaron a FranciaChile las noticias de la captura de la ciudad de Chalco por parte de los hindúes y la consecuente destrucción de la nación Azteca. Fue la chispa que encendió los combates.</w:t>
      </w:r>
    </w:p>
    <w:p>
      <w:pPr>
        <w:pStyle w:val="Normal"/>
        <w:jc w:val="both"/>
        <w:rPr/>
      </w:pPr>
      <w:r>
        <w:rPr/>
      </w:r>
    </w:p>
    <w:p>
      <w:pPr>
        <w:pStyle w:val="Normal"/>
        <w:jc w:val="both"/>
        <w:rPr/>
      </w:pPr>
      <w:r>
        <w:rPr/>
        <w:tab/>
        <w:t>En un primer momento la situación se vio complicada para los demócratas, quienes no lograban avanzar en el frente de batalla y sufrían numerosas bajas. Sin embargo, a los 18 meses de combates que desangraban al país, una importante facción de la Guardia Republicana bajó las armas y se alió a los rebeldes. La modesta, pero estratégicamente necesaria Armada también se alió a los sublevados y logró transportar unidades a lejanas zonas del imperio.</w:t>
      </w:r>
    </w:p>
    <w:p>
      <w:pPr>
        <w:pStyle w:val="Normal"/>
        <w:jc w:val="both"/>
        <w:rPr/>
      </w:pPr>
      <w:r>
        <w:rPr/>
      </w:r>
    </w:p>
    <w:p>
      <w:pPr>
        <w:pStyle w:val="Normal"/>
        <w:jc w:val="both"/>
        <w:rPr/>
      </w:pPr>
      <w:r>
        <w:rPr/>
        <w:tab/>
        <w:t>Tras 2 años y medio de combates, y más de 1 millón y medio de muertos, la guerra civil llegó a su fin el 14 de julio de 1383. Ese mismo día se izó el nuevo pabellón nacional en el Palacio Cousiño. Había nacido una nueva nación, la República Democrática de Chile, que con el paso de los siglos sería llamada simplemente República de Chile. Todo recuerdo de la casa D’Arc y de los francos (nobles) había sido eliminado de raíz. El nuevo Presidente había instaurado un Congreso Nacional y nuevas leyes fueron decretadas. La alegría volvió a las calles bañadas en sangre, pero no por mucho tiempo.</w:t>
      </w:r>
    </w:p>
    <w:p>
      <w:pPr>
        <w:pStyle w:val="Normal"/>
        <w:jc w:val="both"/>
        <w:rPr/>
      </w:pPr>
      <w:r>
        <w:rPr/>
      </w:r>
    </w:p>
    <w:p>
      <w:pPr>
        <w:pStyle w:val="Normal"/>
        <w:jc w:val="both"/>
        <w:rPr/>
      </w:pPr>
      <w:r>
        <w:rPr/>
        <w:tab/>
        <w:t>Durante los siglos XV y comienzos del XVI, Chile se desarrolló lentamente. Se realizaron intercambios comerciales con otras naciones y se mejoró la calidad de vida. Sin embargo, el objetivo principal por el cual se cambió la forma de gobierno aún no se materializaba. La expansión territorial.</w:t>
      </w:r>
    </w:p>
    <w:p>
      <w:pPr>
        <w:pStyle w:val="Normal"/>
        <w:jc w:val="both"/>
        <w:rPr/>
      </w:pPr>
      <w:r>
        <w:rPr/>
      </w:r>
    </w:p>
    <w:p>
      <w:pPr>
        <w:pStyle w:val="Normal"/>
        <w:jc w:val="both"/>
        <w:rPr/>
      </w:pPr>
      <w:r>
        <w:rPr/>
        <w:tab/>
        <w:t>En 1500 Chile contaba con dos partidos políticos de importancia; el Demócrata y el Republicano. Ambos nacidos una vez terminada la guerra civil. En ese año un republicano –aislacionista- estaba en el poder, mientras que ambas cámaras del Congreso estaban en manos de los demócratas. Este gobierno hubiera pasado a la historia sin pena ni gloria, si no hubiera sido por los sucesos ocurridos ese 18 de septiembre de 1500.</w:t>
      </w:r>
    </w:p>
    <w:p>
      <w:pPr>
        <w:pStyle w:val="Normal"/>
        <w:jc w:val="both"/>
        <w:rPr/>
      </w:pPr>
      <w:r>
        <w:rPr/>
      </w:r>
    </w:p>
    <w:p>
      <w:pPr>
        <w:pStyle w:val="Normal"/>
        <w:jc w:val="both"/>
        <w:rPr/>
      </w:pPr>
      <w:r>
        <w:rPr/>
        <w:tab/>
        <w:t>Desde New Hastings llegaban las noticias de una penetración general por parte de la caballería persa, la cual se dirigía rápidamente al sur. El Congreso llamó a una reunión de emergencia, mientras el Presidente se reunía con su comité de seguridad nacional. Tanto el Consejo de Seguridad como el Congreso bicameral llegaron a la conclusión de que pedir el retiro de las tropas persas significaría probablemente una declaración de guerra por parte de estos, debido a las malas relaciones entre Santiago y Persepolis, además aún no había claridad de qué es lo que realmente los persas querían hacer. Muchos rumores indicaban que le declararían la guerra a Alemania, pero los análisis más centrados indicaban que se trataba de reemplazos de unidades para las ciudades persas al sur de Chile.</w:t>
      </w:r>
    </w:p>
    <w:p>
      <w:pPr>
        <w:pStyle w:val="Normal"/>
        <w:jc w:val="both"/>
        <w:rPr/>
      </w:pPr>
      <w:r>
        <w:rPr/>
      </w:r>
    </w:p>
    <w:p>
      <w:pPr>
        <w:pStyle w:val="Normal"/>
        <w:jc w:val="both"/>
        <w:rPr/>
      </w:pPr>
      <w:r>
        <w:rPr/>
        <w:tab/>
        <w:t>En 1515 los chilenos se pudieron dar cuenta que Persa no buscaba reforzar sus ciudades sureñas, sino que buscaba más ciudades. Las víctimas de la caballería persa serían los alemanes.</w:t>
      </w:r>
    </w:p>
    <w:p>
      <w:pPr>
        <w:pStyle w:val="Normal"/>
        <w:jc w:val="both"/>
        <w:rPr/>
      </w:pPr>
      <w:r>
        <w:rPr/>
      </w:r>
    </w:p>
    <w:p>
      <w:pPr>
        <w:pStyle w:val="Normal"/>
        <w:jc w:val="both"/>
        <w:rPr/>
      </w:pPr>
      <w:r>
        <w:rPr/>
        <w:tab/>
        <w:t>Al presidente Gabriel Alessandri le brillaron los ojos esa mañana de abril de 1515, cuando fue informado del ataque Persa a Bremen y a otras ciudades alemanas. Lo primero que les dijo a sus asesores fue; “Me vengaré”. Tan solo 60 minutos después la caballería chilena salía de los cuarteles de Temuco, Curicó, Santiago, Concepción y Copiapó. Su misión era atacar sin piedad a las dispersas fuerzas alemanas y conquistar el mayor número de ciudades de la forma más rápida, para luego negociar la paz a cambio de algunos conocimientos tecnológicos.</w:t>
      </w:r>
    </w:p>
    <w:p>
      <w:pPr>
        <w:pStyle w:val="Normal"/>
        <w:jc w:val="both"/>
        <w:rPr/>
      </w:pPr>
      <w:r>
        <w:rPr/>
      </w:r>
    </w:p>
    <w:p>
      <w:pPr>
        <w:pStyle w:val="Normal"/>
        <w:jc w:val="both"/>
        <w:rPr/>
      </w:pPr>
      <w:r>
        <w:rPr/>
        <w:tab/>
        <w:t>El grueso del ejército chileno se movió rápidamente y ese año quedó marcado en la historia como el de la victoria. Salzburg y Dortmund cayeron tras resistir unas cuantas horas, mientras que la caballería en occidente acababa con los Caballeros y caballerías alemanas fuera de las ciudades, con tal de dejarle el paso libre a los persas. Alemania respondió tibiamente al ataque chileno ya que el peligro de que la gran ciudad de Bremen cayera en manos persas era más que latente.</w:t>
      </w:r>
    </w:p>
    <w:p>
      <w:pPr>
        <w:pStyle w:val="Normal"/>
        <w:jc w:val="both"/>
        <w:rPr/>
      </w:pPr>
      <w:r>
        <w:rPr/>
      </w:r>
    </w:p>
    <w:p>
      <w:pPr>
        <w:pStyle w:val="Normal"/>
        <w:jc w:val="both"/>
        <w:rPr/>
      </w:pPr>
      <w:r>
        <w:rPr/>
        <w:tab/>
        <w:t>Secretamente, en 1520 Chile firmó un acuerdo de cooperación militar mutua con Persia, lo cual les ganó muchos amigos, en especial chinos y rusos que habían sufrido la destrucción y/o captura de sus ciudades por parte de los alemanes.</w:t>
      </w:r>
    </w:p>
    <w:p>
      <w:pPr>
        <w:pStyle w:val="Normal"/>
        <w:jc w:val="both"/>
        <w:rPr/>
      </w:pPr>
      <w:r>
        <w:rPr/>
      </w:r>
    </w:p>
    <w:p>
      <w:pPr>
        <w:pStyle w:val="Normal"/>
        <w:jc w:val="both"/>
        <w:rPr/>
      </w:pPr>
      <w:r>
        <w:rPr/>
        <w:tab/>
        <w:t>La campaña victoriosa se extendió aún más al sur, llegando al límite de la temeridad por parte de la caballería chilena. Fuerzas de asalto rápido destruyeron los caminos cercanos a Frankfurt con tal de eliminar la red de refuerzos rápidos, mientras que las fuerzas orientales del VII de caballería se hacía con el control de la antigua ciudad inglesa de Liverpool y la gran ciudad de Stuttgart.</w:t>
      </w:r>
    </w:p>
    <w:p>
      <w:pPr>
        <w:pStyle w:val="Normal"/>
        <w:jc w:val="both"/>
        <w:rPr/>
      </w:pPr>
      <w:r>
        <w:rPr/>
      </w:r>
    </w:p>
    <w:p>
      <w:pPr>
        <w:pStyle w:val="Normal"/>
        <w:jc w:val="both"/>
        <w:rPr/>
      </w:pPr>
      <w:r>
        <w:rPr/>
        <w:tab/>
        <w:t>A pesar del amplio avance de las fuerzas chilenas todas se encontraban dispersas defendiendo las nuevas ciudades y ya no se podría realizar un nuevo ataque masivo, que tantos beneficios habían dado. A esto se sumaba el hecho de que los alemanes habían logrado acabar con gran parte de las fuerzas persas y estaban ahora en libertad de atacar las ciudades chilenas del sur. Fue así como en 1535 la ciudad de Copiapó sufrió el mayor ataque del que se tenga registro. Alrededor de 15 o 20 unidades de caballería alemana dieron el asalto a la ciudad, mientras que desde Bremen se sumaba un ejército comandado por un general de nombre desconocido. Al ataque a Copiapó se agregaba el asalto a Stuttgart en el este, el cual fue repelido por Chile, sin antes sufrir muchísimas bajas.</w:t>
      </w:r>
    </w:p>
    <w:p>
      <w:pPr>
        <w:pStyle w:val="Normal"/>
        <w:jc w:val="both"/>
        <w:rPr/>
      </w:pPr>
      <w:r>
        <w:rPr/>
      </w:r>
    </w:p>
    <w:p>
      <w:pPr>
        <w:pStyle w:val="Normal"/>
        <w:jc w:val="both"/>
        <w:rPr/>
      </w:pPr>
      <w:r>
        <w:rPr/>
        <w:tab/>
        <w:t>Hacia 1545 el ataque alemán se había intensificado y muchas ciudades estaban en peligro de caer, además los persas se habían retirado del campo de batalla y se negaban a acudir en ayuda de Chile. Fue por eso que el gobierno demócrata decidió firmar la paz. Se trató de un acuerdo simple, no hubo retribución de dinero, ni donación de tecnología, ni nada. Solo paz mutua. Por lo menos las 4 nuevas ciudades eran un botín más que bueno.</w:t>
      </w:r>
    </w:p>
    <w:p>
      <w:pPr>
        <w:pStyle w:val="Normal"/>
        <w:jc w:val="both"/>
        <w:rPr/>
      </w:pPr>
      <w:r>
        <w:rPr/>
      </w:r>
    </w:p>
    <w:p>
      <w:pPr>
        <w:pStyle w:val="Normal"/>
        <w:jc w:val="both"/>
        <w:rPr/>
      </w:pPr>
      <w:r>
        <w:rPr/>
        <w:tab/>
        <w:t>La victoria chilena por sobre la alemana transformó a la nación en un pequeño pero poderoso imperio, sin embargo otra habría sido la historia de no haber contado con el respaldo de Persia en un primer momento. Muchos republicanos sostenían que el ataque de Persia a Alemania tenía como único objetivo provocar la guerra entre éste país y Chile, para así hacerse (Persepolis) del control de su antigua ciudad de Ergili, bajo soberanía chilena desde hacía siglos. Estas teorías de conspiración fueron rápidamente desechadas, hasta que en 1565 la ciudad de Ergili inició una revuelta que terminó por la arriada de la bandera chilena y el izamiento el pabellón persa, algo que dolió mucho a los líderes demócratas.</w:t>
      </w:r>
    </w:p>
    <w:p>
      <w:pPr>
        <w:pStyle w:val="Normal"/>
        <w:jc w:val="both"/>
        <w:rPr/>
      </w:pPr>
      <w:r>
        <w:rPr/>
      </w:r>
    </w:p>
    <w:p>
      <w:pPr>
        <w:pStyle w:val="Normal"/>
        <w:jc w:val="both"/>
        <w:rPr/>
      </w:pPr>
      <w:r>
        <w:rPr/>
        <w:tab/>
        <w:t>Por otro lado el ejército quedó con gusto a poco de la guerra. Sus fuerzas resistieron fieramente los ataques alemanes al final del conflicto, pero probablemente no habrían podido resistir el asedio germánico por mucho tiempo más. En los labios de los generales se podía escuchar el ya mítico “Me vengaré”, con el cual protestaban por la paz con Berlín y buscaban que el conflicto re iniciara.</w:t>
      </w:r>
    </w:p>
    <w:p>
      <w:pPr>
        <w:pStyle w:val="Normal"/>
        <w:jc w:val="both"/>
        <w:rPr/>
      </w:pPr>
      <w:r>
        <w:rPr/>
      </w:r>
    </w:p>
    <w:p>
      <w:pPr>
        <w:pStyle w:val="Normal"/>
        <w:jc w:val="both"/>
        <w:rPr/>
      </w:pPr>
      <w:r>
        <w:rPr/>
        <w:tab/>
        <w:t>En 1580 los generales sonrieron. El ejército iroqués bajaba desde New Hastings hasta Copiapó y le declararon la guerra a los alemanes. Era la misma situación que habían gatillado los persas 80 años antes, sin embargo en esta ocasión las llamadas a combate no fueron lanzadas, lo cual posteriormente fue considerado un acto de suma prudencia por parte del gobierno, ya que hacia 1590 las destrozadas fuerzas iroqueses corrían en retirada hacia el norte, seguido de decenas de unidades de caballerías alemanas.</w:t>
      </w:r>
    </w:p>
    <w:p>
      <w:pPr>
        <w:pStyle w:val="Normal"/>
        <w:jc w:val="both"/>
        <w:rPr/>
      </w:pPr>
      <w:r>
        <w:rPr/>
      </w:r>
    </w:p>
    <w:p>
      <w:pPr>
        <w:pStyle w:val="Normal"/>
        <w:jc w:val="both"/>
        <w:rPr/>
      </w:pPr>
      <w:r>
        <w:rPr/>
        <w:tab/>
        <w:t>Desde New Hastings un suspicaz comandante del ejército le escribió a un general en Santiago que: “…la cantidad de fuerzas alemanas que corren en persecución de los iroqueses hacia el norte es tal, que me hace sospechar realmente de la fuerza militar que están dejando en sus ciudades…”. El general dobló meticulosamente la carta y se acercó a la ventana, desde la cual podía ver las luces tenues que iluminaban el Palacio Cousiño. Tomando un sorbo de vino traído recientemente de la capturada Stuttgart, el general Jorge Subercaseaux refunfuñó: “Declara la guerra maldito cobarde. Declara la guerra ahora que de una vez por todas los podremos aplas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4:26:00Z</dcterms:created>
  <dc:creator>Cristián Faúndez Lafarga</dc:creator>
  <dc:description/>
  <dc:language>en-US</dc:language>
  <cp:lastModifiedBy>Cristián Faúndez Lafarga</cp:lastModifiedBy>
  <dcterms:modified xsi:type="dcterms:W3CDTF">2003-03-24T04:26:00Z</dcterms:modified>
  <cp:revision>2</cp:revision>
  <dc:subject/>
  <dc:title/>
</cp:coreProperties>
</file>