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En primer lugar, antes del comienzo, hubo un tiempo en que el mundo era más frío y sombrío. Sobre una zona inmensa del hemisferio meridional se extendía una descomunal masa de hielo. Su volumen era impresionante, incluso en su borde exterior medía aproximadamente 10 metros de altura. El gélido frío imperante azotaba las cavernas, dónde las primitivas formas de vida luchaban por la supervivencia. Sin embargo, con el paso del tiempo el reinado de las sombras inició una lenta retirada.</w:t>
      </w:r>
    </w:p>
    <w:p>
      <w:pPr>
        <w:pStyle w:val="Normal"/>
        <w:jc w:val="both"/>
        <w:rPr/>
      </w:pPr>
      <w:r>
        <w:rPr/>
      </w:r>
    </w:p>
    <w:p>
      <w:pPr>
        <w:pStyle w:val="Normal"/>
        <w:jc w:val="both"/>
        <w:rPr/>
      </w:pPr>
      <w:r>
        <w:rPr/>
        <w:tab/>
        <w:t>Corría el año 4000 a.C., y las tribus de la meseta conocida como Fakun-Thilis decidieron deponer sus litigios de tierras y formar una gran alianza que las agrupase. No todo fue sencillo, la idea de formar la alianza tenía muchos detractores, sin embargo el temor a los Gül-Hôm (hombres de hielo que habitaban las tundras australes) y los For-Hôm (hombres de la jungla que habitaban al norte del valle) fue más fuerte.</w:t>
      </w:r>
    </w:p>
    <w:p>
      <w:pPr>
        <w:pStyle w:val="Normal"/>
        <w:jc w:val="both"/>
        <w:rPr/>
      </w:pPr>
      <w:r>
        <w:rPr/>
      </w:r>
    </w:p>
    <w:p>
      <w:pPr>
        <w:pStyle w:val="Normal"/>
        <w:jc w:val="both"/>
        <w:rPr/>
      </w:pPr>
      <w:r>
        <w:rPr/>
        <w:tab/>
        <w:t>El líder de la nueva alianza era una figura extraordinaria que, en la costa de la que provenía, ya se había convertido en una leyenda en vida. Se le conocía a lo ancho y largo de Fakun-Thilis simplemente como Krona.</w:t>
      </w:r>
    </w:p>
    <w:p>
      <w:pPr>
        <w:pStyle w:val="Normal"/>
        <w:jc w:val="both"/>
        <w:rPr/>
      </w:pPr>
      <w:r>
        <w:rPr/>
      </w:r>
    </w:p>
    <w:p>
      <w:pPr>
        <w:pStyle w:val="Normal"/>
        <w:jc w:val="both"/>
        <w:rPr/>
      </w:pPr>
      <w:r>
        <w:rPr/>
        <w:tab/>
        <w:t>Había comenzado siendo un simple agricultor, parecido a tantos otros terratenientes que habitaban la costa occidental de Fakun-Thilis. Y eso es lo que habría seguido siendo de no haberse producido una de esas tragedias que obligan a un hombre, o a una comunidad, a tomar un rumbo muy distinto. En el caso de Krona, lo que alteró la situación fue la invasión de una tribu bárbara que desde hacía tiempo venía merodeando, con la ayuda de los Gül-Hôm, por aquella zona. Los saqueadores que habían llegado para devastar la región de Krona eran un grupo relativamente insignificante, una tribu anónima pero feroz, formada por individuos altos y fuertes cuyo único interés consistía en cazar, robar y destruir.</w:t>
      </w:r>
    </w:p>
    <w:p>
      <w:pPr>
        <w:pStyle w:val="Normal"/>
        <w:jc w:val="both"/>
        <w:rPr/>
      </w:pPr>
      <w:r>
        <w:rPr/>
      </w:r>
    </w:p>
    <w:p>
      <w:pPr>
        <w:pStyle w:val="Normal"/>
        <w:jc w:val="both"/>
        <w:rPr/>
      </w:pPr>
      <w:r>
        <w:rPr/>
        <w:tab/>
        <w:t>Un día, Krona realizó una solitaria expedición a un lugar de la costa norte, y a su regreso descubrió que los invasores habían quemado su granja, matado a su mujer y a cuatro de sus cinco hijos, además se habían llevado todas sus cabezas de ganado. Cuando Krona contempló aquella terrible escena, juró: “Me vengaré”.</w:t>
      </w:r>
    </w:p>
    <w:p>
      <w:pPr>
        <w:pStyle w:val="Normal"/>
        <w:jc w:val="both"/>
        <w:rPr/>
      </w:pPr>
      <w:r>
        <w:rPr/>
      </w:r>
    </w:p>
    <w:p>
      <w:pPr>
        <w:pStyle w:val="Normal"/>
        <w:jc w:val="both"/>
        <w:rPr/>
      </w:pPr>
      <w:r>
        <w:rPr/>
        <w:tab/>
        <w:t>Una vez conformada la alianza de los Fakun-Thilis y fundada su ciudad capital llamada Sangode Thili, Krona decidió formar un ejercito de valientes agricultores para marchar sobre las fuerzas opresoras. Su primer ataque se produjo en un poblado al norte de la ciudad capital, un pueblo de nombre anónimo. Los aldeanos no presentaron resistencia al avance del ejército, entregándoles como ofrenda los mapas de la región. Krona lograba su primera victoria sin derramar sangre.</w:t>
      </w:r>
    </w:p>
    <w:p>
      <w:pPr>
        <w:pStyle w:val="Normal"/>
        <w:jc w:val="both"/>
        <w:rPr/>
      </w:pPr>
      <w:r>
        <w:rPr/>
      </w:r>
    </w:p>
    <w:p>
      <w:pPr>
        <w:pStyle w:val="Normal"/>
        <w:jc w:val="both"/>
        <w:rPr/>
      </w:pPr>
      <w:r>
        <w:rPr/>
        <w:tab/>
        <w:t>Los años pasaron y los deberes de Krona como líder supremo, cabeza de la secta del sol, alcalde de Sangode Thili y padre de Kana, la única sobreviviente de la masacre bárbara, lo alejaron de los campos de batalla y menguaron su belicosidad. Se volvió un estadista que velaba por su pueblo y buscaba mejorar sus condiciones de vida, como también elevar el conocimiento. Fue así como Krona tuvo la brillante idea de llamar a los más destacados pensadores de la ciudad a descubrir una nueva forma de comunicación que les permitiese entenderse con otras tribus y mejorar la comunicación al interior de los Fakun-Thilis. Lamentablemente, el sueño eterno lo alcanzó antes de ver terminada su gran idea, conocida posteriormente como el alfabeto, nacimiento del Frañol, la nueva lengua de los Franco-Chilenos (variación moderna de los Fakun-Thilis).</w:t>
      </w:r>
    </w:p>
    <w:p>
      <w:pPr>
        <w:pStyle w:val="Normal"/>
        <w:jc w:val="both"/>
        <w:rPr/>
      </w:pPr>
      <w:r>
        <w:rPr/>
        <w:tab/>
        <w:t>Así fue como Kana (conocida también como Joan o Juana) asumió el control de la primitiva nación. Con conocimientos básicos de guerra, la nueva líder tuvo que aprender el arte de la guerra, decidiéndose por la habilidad llamada arquería, aprendida de los Gül-Hôm (o Germanos) el año de la firma de la paz.</w:t>
      </w:r>
    </w:p>
    <w:p>
      <w:pPr>
        <w:pStyle w:val="Normal"/>
        <w:jc w:val="both"/>
        <w:rPr/>
      </w:pPr>
      <w:r>
        <w:rPr/>
      </w:r>
    </w:p>
    <w:p>
      <w:pPr>
        <w:pStyle w:val="Normal"/>
        <w:jc w:val="both"/>
        <w:rPr/>
      </w:pPr>
      <w:r>
        <w:rPr/>
        <w:tab/>
        <w:t>Kana D’Arc fue una gran gobernante. Convirtió a los francochilenos en la tribu más poderosa del valle al dotar a Santiago de Chile (Sangode Thili) de una gran cantidad de fuerzas militares, gracias a lo cual el peligro de invasión por parte de los For-Hôm (ingleses) y otras tribus lejanas (persas e iroqueses). Su larga dinastía gobernó por años y su política con respecto al llamado “mundo exterior” fue de aislacionismo absoluto.</w:t>
      </w:r>
    </w:p>
    <w:p>
      <w:pPr>
        <w:pStyle w:val="Normal"/>
        <w:jc w:val="both"/>
        <w:rPr/>
      </w:pPr>
      <w:r>
        <w:rPr/>
      </w:r>
    </w:p>
    <w:p>
      <w:pPr>
        <w:pStyle w:val="Normal"/>
        <w:jc w:val="both"/>
        <w:rPr/>
      </w:pPr>
      <w:r>
        <w:rPr/>
        <w:tab/>
        <w:t>Sin embargo esta cosmovisión francochilena no prosperó por mucho tiempo. Hacia el 2000 a.C., los druidas y las machis profetizaban sobre la amenaza del futuro de no ampliar las fronteras. El temor a una inferioridad frente a tribus amenazadoras significó el resurgimiento del antiguo temor de Krona y su mensaje a las generaciones futuras; “Me vengaré”. Fue esto lo que permitió el inicio de la construcción de caminos que llevarían a tierras ricas para la fundación de “las hijas de Santiago”.</w:t>
      </w:r>
    </w:p>
    <w:p>
      <w:pPr>
        <w:pStyle w:val="Normal"/>
        <w:jc w:val="both"/>
        <w:rPr/>
      </w:pPr>
      <w:r>
        <w:rPr/>
      </w:r>
    </w:p>
    <w:p>
      <w:pPr>
        <w:pStyle w:val="Normal"/>
        <w:jc w:val="both"/>
        <w:rPr/>
      </w:pPr>
      <w:r>
        <w:rPr/>
        <w:tab/>
        <w:t>En 1950 a.C. se funda al noroeste de Santiago de Chile la ciudad de Rancagua, la cual se convirtió en pocos años en el foco de producción más importante del nuevo imperio. A Rancagua se sumaron los planes de fundación de Viña del Mar en la costa del noreste y el de una nueva ciudad en la costa occidental para recordar a Krona (Curicó). Pero esta necesidad de expansión trajo los nuevos vientos de guerra al imperio. La zona en la cual se fundaría Viña del Mar fue tomada por los ingleses, quienes fundaron Hastings. Inmediatamente la alerta sonó fuerte en Santiago, y D’Arc decidió enviar tropas para eliminar la amenaza norteña. Fue así como en 1350 a.C. estalló la guerra. La gente temerosa de una violenta reacción inglesa emigró al sur, sin embargo la sorpresa de una fácil victoria y la caída de Hastings provocaron alegría en todos. El Imperio FrancoChileno había de convertirse en una pieza fundamental del intrincado puzzle continental.</w:t>
      </w:r>
    </w:p>
    <w:p>
      <w:pPr>
        <w:pStyle w:val="Normal"/>
        <w:jc w:val="both"/>
        <w:rPr/>
      </w:pPr>
      <w:r>
        <w:rPr/>
      </w:r>
    </w:p>
    <w:p>
      <w:pPr>
        <w:pStyle w:val="Normal"/>
        <w:jc w:val="both"/>
        <w:rPr/>
      </w:pPr>
      <w:r>
        <w:rPr/>
        <w:tab/>
        <w:t>La expansión del imperio continuó con la fundación de Viña del Mar, al sur de las ruinas de Hastings, en 1325 a.C., y 300 años después Curicó cerca de la costa occidental.</w:t>
      </w:r>
    </w:p>
    <w:p>
      <w:pPr>
        <w:pStyle w:val="Normal"/>
        <w:jc w:val="both"/>
        <w:rPr/>
      </w:pPr>
      <w:r>
        <w:rPr/>
      </w:r>
    </w:p>
    <w:p>
      <w:pPr>
        <w:pStyle w:val="Normal"/>
        <w:jc w:val="both"/>
        <w:rPr/>
      </w:pPr>
      <w:r>
        <w:rPr/>
        <w:tab/>
        <w:t>La casa D’Arc le impregnó un toque de ilustración al imperio en una época de sombras. Los avances tecnológicos y el poder militar del imperio convertían a los francochilenos en una raza fuerte y cohesionada. Además los siglos de paz, posteriores a la guerra con los ingleses, le permitieron a la nación realizar construcciones imponentes en todas las ciudades, entre ellas, la Gran Librería de Santiago de Chile, terminada en 250 a.C.</w:t>
      </w:r>
    </w:p>
    <w:p>
      <w:pPr>
        <w:pStyle w:val="Normal"/>
        <w:jc w:val="both"/>
        <w:rPr/>
      </w:pPr>
      <w:r>
        <w:rPr/>
      </w:r>
    </w:p>
    <w:p>
      <w:pPr>
        <w:pStyle w:val="Normal"/>
        <w:jc w:val="both"/>
        <w:rPr/>
      </w:pPr>
      <w:r>
        <w:rPr/>
        <w:tab/>
        <w:t>Sin embargo la presión producida por la expansión de las demás naciones, principalmente de los germanos y persas, provocaba temor entre la población que no pudo ser aplacada con la fundación de Copiapó en 230 a.C. Todo indicaba que el futuro y la supervivencia del Imperio FrancoChileno radicaban en la guerra. La total y absoluta desaparición de las ciudades germanas y colonias persas del sur. Al pueblo sólo le quedaba esperar cuáles serían las medidas que tomarían las próximas generaciones de D’Arc.</w:t>
      </w:r>
    </w:p>
    <w:p>
      <w:pPr>
        <w:pStyle w:val="Normal"/>
        <w:jc w:val="both"/>
        <w:rPr/>
      </w:pPr>
      <w:r>
        <w:rPr/>
        <w:tab/>
        <w:t>Los vientos de cambio y renovación cruzaban todo el imperio. Rumores de la caída del viejo orden y el nacimiento de una nueva, más justa y poderosa forma de gobierno, se esparcían por ciudades y pueblos. Se le llamó Revolución. La toma del poder por parte de los ilustres ciudadanos de las manos de hierro de la Casa D’Arc.</w:t>
      </w:r>
    </w:p>
    <w:p>
      <w:pPr>
        <w:pStyle w:val="Normal"/>
        <w:jc w:val="both"/>
        <w:rPr/>
      </w:pPr>
      <w:r>
        <w:rPr/>
      </w:r>
    </w:p>
    <w:p>
      <w:pPr>
        <w:pStyle w:val="Normal"/>
        <w:jc w:val="both"/>
        <w:rPr/>
      </w:pPr>
      <w:r>
        <w:rPr/>
        <w:tab/>
        <w:t>En el año 30 de nuestra era la guerra civil parecía inevitable. Los ejércitos de Santiago de Chile salían de su guarnición en dirección a Rancagua con tal de apaciguar la revuelta, sin embargo a menos de 2 horas de haber iniciado el viaje, las fuerzas retornaron a la capital y clavaron sus amenazantes lanzas y relucientes espadas en los jardines del Palacio Cousiño. De pronto las puertas se abrieron de par en par y el poderoso y viejo gobernante apareció a la luz del día. Lucía su vieja corona y su azul capa. Caminaba con lentitud y miraba con una mezcla de desdén y admiración a las fuerzas apostadas frente a él.</w:t>
      </w:r>
    </w:p>
    <w:p>
      <w:pPr>
        <w:pStyle w:val="Normal"/>
        <w:jc w:val="both"/>
        <w:rPr/>
      </w:pPr>
      <w:r>
        <w:rPr/>
      </w:r>
    </w:p>
    <w:p>
      <w:pPr>
        <w:pStyle w:val="Normal"/>
        <w:jc w:val="both"/>
        <w:rPr/>
      </w:pPr>
      <w:r>
        <w:rPr/>
        <w:tab/>
        <w:t xml:space="preserve">Súbitamente D’Arc blandió su espada y gritó: </w:t>
      </w:r>
      <w:r>
        <w:rPr>
          <w:i/>
        </w:rPr>
        <w:t>“Yo soy el hijo de Krona. Soy yo quien gobierna. Soy yo el heredero de la Dinastía. ¿Cómo osáis venir aquí y mostrarme sus hierros afilados?”</w:t>
      </w:r>
      <w:r>
        <w:rPr/>
        <w:t>. Entre las fuerzas militares cundía la confusión. El viejo D’Arc era como un padre para ellos, pero la necesidad de cambiar la forma de gobierno era algo más que necesario. Fue entonces cuando de entre las filas de los caballeros montados un joven y delgado capitán del ejercito avanzó hacia D’Arc. Lucía con orgullo el pulcro uniforme de las Fuerzas Montadas, resaltando de él las medallas de Honor y la Cruz de Krona por su participación en los victoriosos combates contra bárbaros sureños.</w:t>
      </w:r>
    </w:p>
    <w:p>
      <w:pPr>
        <w:pStyle w:val="Normal"/>
        <w:jc w:val="both"/>
        <w:rPr/>
      </w:pPr>
      <w:r>
        <w:rPr/>
      </w:r>
    </w:p>
    <w:p>
      <w:pPr>
        <w:pStyle w:val="Normal"/>
        <w:jc w:val="both"/>
        <w:rPr/>
      </w:pPr>
      <w:r>
        <w:rPr/>
        <w:tab/>
        <w:t>Lentamente, el capitán avanzó en su corcel hasta ubicarse frente al gobernante. Desmontó y desenvainó su espada con su mano derecha, levantándola con tal que todos los soldados lo vieran. Parecía un sueño para quienes presenciaron la escena. El líder desprotegido frente a un capitán de ejército, y cientos de soldados petrificados mirando los acontecimientos.</w:t>
      </w:r>
    </w:p>
    <w:p>
      <w:pPr>
        <w:pStyle w:val="Normal"/>
        <w:jc w:val="both"/>
        <w:rPr/>
      </w:pPr>
      <w:r>
        <w:rPr/>
      </w:r>
    </w:p>
    <w:p>
      <w:pPr>
        <w:pStyle w:val="Normal"/>
        <w:jc w:val="both"/>
        <w:rPr/>
      </w:pPr>
      <w:r>
        <w:rPr/>
        <w:tab/>
        <w:t xml:space="preserve">Fue en ese momento cuando el capitán Eduardo D’Arc pronunció las siguientes palabras: </w:t>
      </w:r>
      <w:r>
        <w:rPr>
          <w:i/>
        </w:rPr>
        <w:t>“Oh padre mío, el  pueblo te lo implora, depón tu actitud y tu gobierno en sus manos con tal de evitar el derramamiento de más sangre francochilena. Tu primogénito te lo pide con respeto”</w:t>
      </w:r>
      <w:r>
        <w:rPr/>
        <w:t>. Dicho esto, el heredero del trono clavó su espada en el suelo y arrodillose frente a su septuagenario padre. El gobernante, con sus ojos húmedos y su mano temblorosa por el peso de su espada, no hizo más que bajar la cabeza y asentir a los deseos de su hijo.</w:t>
      </w:r>
    </w:p>
    <w:p>
      <w:pPr>
        <w:pStyle w:val="Normal"/>
        <w:jc w:val="both"/>
        <w:rPr/>
      </w:pPr>
      <w:r>
        <w:rPr/>
      </w:r>
    </w:p>
    <w:p>
      <w:pPr>
        <w:pStyle w:val="Normal"/>
        <w:jc w:val="both"/>
        <w:rPr/>
      </w:pPr>
      <w:r>
        <w:rPr/>
        <w:t xml:space="preserve">- </w:t>
      </w:r>
      <w:r>
        <w:rPr>
          <w:i/>
        </w:rPr>
        <w:t xml:space="preserve">Toma mi corona, pues ahora es tuya </w:t>
      </w:r>
      <w:r>
        <w:rPr/>
        <w:t>–dijo D’Arc a su hijo, y continuó al resto de los soldados–</w:t>
      </w:r>
      <w:r>
        <w:rPr>
          <w:i/>
        </w:rPr>
        <w:t xml:space="preserve"> Sois vosotros también hijos de Krona al igual que yo y si es menester ceder mi trono a las nuevas generaciones con tal de mantener esta sagrada alianza lo haré. Mas temo que sea un error os deseo lo mejor e imploró al espíritu de Krona para que os guié en vuestras futuras empresas.</w:t>
      </w:r>
    </w:p>
    <w:p>
      <w:pPr>
        <w:pStyle w:val="Normal"/>
        <w:jc w:val="both"/>
        <w:rPr/>
      </w:pPr>
      <w:r>
        <w:rPr/>
      </w:r>
    </w:p>
    <w:p>
      <w:pPr>
        <w:pStyle w:val="Normal"/>
        <w:jc w:val="both"/>
        <w:rPr/>
      </w:pPr>
      <w:r>
        <w:rPr/>
        <w:tab/>
        <w:t>De ese modo en el año 30 d.C. el Imperio FrancoChileno comenzó a ser conocido como la República de FranciaChile en toda la isla. Enviados de lejanas tierras, como China, América y Rusia comenzaron a llegar a la capital, con tal de presentar sus respetos a los gobernantes de turno, que por cierto seguían perteneciendo a la Casa D’Arc.</w:t>
      </w:r>
    </w:p>
    <w:p>
      <w:pPr>
        <w:pStyle w:val="Normal"/>
        <w:jc w:val="both"/>
        <w:rPr/>
      </w:pPr>
      <w:r>
        <w:rPr/>
      </w:r>
    </w:p>
    <w:p>
      <w:pPr>
        <w:pStyle w:val="Normal"/>
        <w:jc w:val="both"/>
        <w:rPr/>
      </w:pPr>
      <w:r>
        <w:rPr/>
        <w:tab/>
        <w:t>La república francochilena era un tanto especial. Existía un líder absoluto llamado Superieur, el cual tenía las riendas del país y gobernaba de forma vitalicia (debía pertenecer a la Casa D’Arc), sin embargo el Gran Concejo, compuesto por senadores de las 5 ciudades y elegidos en votaciones por los ciudadanos nobles, tenían poder suficiente como para suprimir las decisiones del Superieur o tomar decisiones por si mismos. En los primeros decenios de este nuevo sistema las disputas entre el concejo y el Superieur provocaron muchas rencillas y “ruidos de sable” en las filas del ejército, sin embargo la guerra civil fue evitada.</w:t>
      </w:r>
    </w:p>
    <w:p>
      <w:pPr>
        <w:pStyle w:val="Normal"/>
        <w:jc w:val="both"/>
        <w:rPr/>
      </w:pPr>
      <w:r>
        <w:rPr/>
      </w:r>
    </w:p>
    <w:p>
      <w:pPr>
        <w:pStyle w:val="Normal"/>
        <w:jc w:val="both"/>
        <w:rPr/>
      </w:pPr>
      <w:r>
        <w:rPr/>
        <w:tab/>
        <w:t>Hacia el año 200 d.C., el Superieur y el Gran Concejo coincidieron en que era vital para los intereses de la República iniciar un proceso de expansión. Los germanos en el sur tenían vastos territorios y comenzaban a ser una letal amenaza. Por otro lado las colonias persas en la costa este se tornaban peligrosas y los campesinos se quejaban por los continuos hurtos por parte del ejército de Jerjes. Fue así como se determinó que el enemigo más débil para FranciaChile eran los ingleses. Luego de fundar en el sur la ciudad de Temuco, los esfuerzos del gobierno se enfocaron en crear un contingente militar para una futura guerra contra Inglaterra. La misión era clara, buscar la guerra sin declararla. Ser el invasor sin dejar de jugar el rol del “defensor”. En resumidas cuentas, esperar a que Inglaterra declarase primero la guerra.</w:t>
      </w:r>
    </w:p>
    <w:p>
      <w:pPr>
        <w:pStyle w:val="Normal"/>
        <w:jc w:val="both"/>
        <w:rPr/>
      </w:pPr>
      <w:r>
        <w:rPr/>
      </w:r>
    </w:p>
    <w:p>
      <w:pPr>
        <w:pStyle w:val="Normal"/>
        <w:jc w:val="both"/>
        <w:rPr/>
      </w:pPr>
      <w:r>
        <w:rPr/>
        <w:tab/>
        <w:t>Pasaron los años y las relaciones diplomáticas entre Londres y Santiago de Chile se tornaron paupérrimas. Las escaramuzas en las fronteras eran algo de todos los días. A eso se sumaba un ejército nacional formado para la guerra y un pueblo que había sido adoctrinado desde pequeños para que vieran en Inglaterra el mal que había que erradicar del mundo. Esa concepción no estaba del todo errada desde el punto de vista de los francochilenos, quienes habían adoptado como religión nacional el cristianismo, mientras que los ingleses aún realizaban prácticas paganas.</w:t>
      </w:r>
    </w:p>
    <w:p>
      <w:pPr>
        <w:pStyle w:val="Normal"/>
        <w:jc w:val="both"/>
        <w:rPr/>
      </w:pPr>
      <w:r>
        <w:rPr/>
      </w:r>
    </w:p>
    <w:p>
      <w:pPr>
        <w:pStyle w:val="Normal"/>
        <w:jc w:val="both"/>
        <w:rPr/>
      </w:pPr>
      <w:r>
        <w:rPr/>
        <w:tab/>
        <w:t xml:space="preserve">En el año 630 d.C., los anhelos belicosos del Gran Concejo y del Superieur fueron saciados. Persa decidió invadir Inglaterra con tal de ampliar su territorio y Elizabeth, la gobernante inglesa, respondió a esa invasión exigiendo al gobierno francochileno el pago de una elevada suma de dinero por mantener la paz. El enviado de la Reina fue prontamente rechazado con una nota que tenía escrita solo una palabra… una mítica palabra, </w:t>
      </w:r>
      <w:r>
        <w:rPr>
          <w:i/>
        </w:rPr>
        <w:t>“Venganza!”</w:t>
      </w:r>
      <w:r>
        <w:rPr/>
        <w:t>.</w:t>
      </w:r>
    </w:p>
    <w:p>
      <w:pPr>
        <w:pStyle w:val="Normal"/>
        <w:jc w:val="both"/>
        <w:rPr/>
      </w:pPr>
      <w:r>
        <w:rPr/>
      </w:r>
    </w:p>
    <w:p>
      <w:pPr>
        <w:pStyle w:val="Normal"/>
        <w:jc w:val="both"/>
        <w:rPr/>
      </w:pPr>
      <w:r>
        <w:rPr/>
        <w:tab/>
        <w:t>A las poderosas fuerzas francochilenas no les fue difícil penetrar el territorio inglés. El conflicto en el norte contra los persas mantenía ocupado al ejército inglés en una larga guerra de desgaste y con poca movilidad de fronteras, por lo cual la guerra en el sur les llegó en un muy mal momento. En 650, fuerzas del ejército francochileno ingresaron a Coventry e izaron la bandera de la República. Mientras eso ocurría en el este, en el oeste una gran fuerza militar se dirigía a Londres con la misión de capturarla. Sin embargo, y debido a la gran cantidad de fuerzas de defensa inglesas apostadas en su capital tras escapar del avance persa, hacían que un ataque a Londres fuera inútil. A mitad de camino la contraorden llegó, la nueva misión era capturar la gran ciudad de Nottingham (casa del Gran Faro) y la ciudad de New Hastings al norte de Rancagua. Por otro lado fuerzas desplazadas desde Curicó se dirigían al norte, hacia Warwick.</w:t>
      </w:r>
    </w:p>
    <w:p>
      <w:pPr>
        <w:pStyle w:val="Normal"/>
        <w:jc w:val="both"/>
        <w:rPr/>
      </w:pPr>
      <w:r>
        <w:rPr/>
      </w:r>
    </w:p>
    <w:p>
      <w:pPr>
        <w:pStyle w:val="Normal"/>
        <w:jc w:val="both"/>
        <w:rPr/>
      </w:pPr>
      <w:r>
        <w:rPr/>
        <w:tab/>
        <w:t>En 670, New Hastings cae en manos francochilenas y York en manos persas, el cerco a los ingleses se reducía cada vez más. Durante la primera mitad del siglo VIII de nuestra era, la invasión se convirtió en todo un éxito. En 710, Nottingham cayó y en 740 Warwick era destruida al mismo tiempo que los persas marchaban por Picadilly Square, llegando así al final de la guerra anglo-persa. La rendición frente a FranciaChile tardaría 10 años, con el tratado de Oxford, por el cual la ciudad homónima pasaba a control de la Casa D’Arc.</w:t>
      </w:r>
    </w:p>
    <w:p>
      <w:pPr>
        <w:pStyle w:val="Normal"/>
        <w:jc w:val="both"/>
        <w:rPr/>
      </w:pPr>
      <w:r>
        <w:rPr/>
      </w:r>
    </w:p>
    <w:p>
      <w:pPr>
        <w:pStyle w:val="Normal"/>
        <w:jc w:val="both"/>
        <w:rPr/>
      </w:pPr>
      <w:r>
        <w:rPr/>
        <w:tab/>
        <w:t>Y así, con una política violentamente expansiva (fundación de Talca en 840 y de Antofagasta en 920) se llegaba al final del primer milenio de la era cristiana. En esos siglos la Casa D’Arc y el Gran Concejo mantuvieron la continua búsqueda del conocimiento y el reforzamiento de la cultura nacional, gracias a ello en 960 la centenaria ciudad persa de Ergili se levantó en armas contra sus lideres y enarbolaron la insignia de FranciaChile.</w:t>
      </w:r>
    </w:p>
    <w:p>
      <w:pPr>
        <w:pStyle w:val="Normal"/>
        <w:jc w:val="both"/>
        <w:rPr/>
      </w:pPr>
      <w:r>
        <w:rPr/>
      </w:r>
    </w:p>
    <w:p>
      <w:pPr>
        <w:pStyle w:val="Normal"/>
        <w:jc w:val="both"/>
        <w:rPr/>
      </w:pPr>
      <w:r>
        <w:rPr/>
        <w:tab/>
        <w:t>El ejército creció en número y poder al igual que el resto de la República. La amenaza inglesa ya había sido eliminada, sin embargo una nubes oscuras asomaban en el horizonte, por el norte y por el sur. Hacia el año 900 la guerra germano-persa tenía como campo de batalla las zonas fronterizas de la república lo cual era preocupante, aunque más preocupante fue su firma de paz, ya que ponía a FranciaChile como el blanco de futuras aventuras bélicas de ambas naciones.</w:t>
      </w:r>
    </w:p>
    <w:p>
      <w:pPr>
        <w:pStyle w:val="Normal"/>
        <w:jc w:val="both"/>
        <w:rPr/>
      </w:pPr>
      <w:r>
        <w:rPr/>
      </w:r>
    </w:p>
    <w:p>
      <w:pPr>
        <w:pStyle w:val="Normal"/>
        <w:jc w:val="both"/>
        <w:rPr/>
      </w:pPr>
      <w:r>
        <w:rPr/>
        <w:tab/>
        <w:t>Por otro lado, las noticias que llegaban desde las lejanas islas occidentales hablan de dos brutales guerras entre los llamados aztecas e hindúes, y griegos y egipcios. Los ganadores de aquellos conflictos se convertirán en protagonistas claves del tablero internacional del cual FranciaChile ya era parte.</w:t>
      </w:r>
    </w:p>
    <w:p>
      <w:pPr>
        <w:pStyle w:val="Normal"/>
        <w:jc w:val="both"/>
        <w:rPr/>
      </w:pPr>
      <w:r>
        <w:rPr/>
      </w:r>
    </w:p>
    <w:p>
      <w:pPr>
        <w:pStyle w:val="Normal"/>
        <w:jc w:val="both"/>
        <w:rPr/>
      </w:pPr>
      <w:r>
        <w:rPr/>
        <w:tab/>
        <w:t>En el año 1130, Santiago ve con preocupación la situación geopolítica de la nación. La República se encuentra en medio de dos grandes potencias y sólo el tiempo diría quién daría el primer golpe y a quién iría dirig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Hay veces en que el reloj de la historia se detiene durante muchos años. Es como si alguien lograra pausar el tiempo y anular los cambios, la evolución y el desarrollo. A veces tales pausas pueden durar siglos. Centurias sin que nada cambie en el entorno global y en el núcleo familiar. Sin embargo, entre los años 1130 y 1590 de nuestra Era, los cambios que se produjeron en la República de FranciaChile tomaron a todos de sorpresa y la rapidez con la que se produjeron provocó, no sólo levantamientos civiles, sino que una transformación brutal y general en la República.</w:t>
      </w:r>
    </w:p>
    <w:p>
      <w:pPr>
        <w:pStyle w:val="Normal"/>
        <w:jc w:val="both"/>
        <w:rPr/>
      </w:pPr>
      <w:r>
        <w:rPr/>
      </w:r>
    </w:p>
    <w:p>
      <w:pPr>
        <w:pStyle w:val="Normal"/>
        <w:jc w:val="both"/>
        <w:rPr/>
      </w:pPr>
      <w:r>
        <w:rPr/>
        <w:tab/>
        <w:t>En 1320 los festejos en la costera ciudad de Viña del Mar atrajeron a miles de personas desde lejanas tierras. La inauguración del monumento a Fernando de Magallanes, gran navegante francochileno, se había convertido en la mayor fiesta realizada al interior de la nación desde la apertura de la Gran Librería de Santiago de Chile. Sin embargo los festejos no ocultaban los temores de la población por las noticias llegadas desde las afueras de las fronteras. Por un lado los persas aumentaban su territorio a costa de los iroqueses en el norte, mientras que en el sur los alemanes se encargaban de conquistar las colonias chinas y rusas. Desde lejanas islas llegaban noticias de la invasión por parte de los hindúes de la nación Azteca. Parecía ser que todos los imperios crecían, mas el francochileno seguía igual.</w:t>
      </w:r>
    </w:p>
    <w:p>
      <w:pPr>
        <w:pStyle w:val="Normal"/>
        <w:jc w:val="both"/>
        <w:rPr/>
      </w:pPr>
      <w:r>
        <w:rPr/>
      </w:r>
    </w:p>
    <w:p>
      <w:pPr>
        <w:pStyle w:val="Normal"/>
        <w:jc w:val="both"/>
        <w:rPr/>
      </w:pPr>
      <w:r>
        <w:rPr/>
        <w:tab/>
        <w:t>Los temores de la población alcanzaron el máximo nivel en 1335, cuando el cuerpo de ataque N°3 del ejército alemán ingresó a Newcastle y asesinó despiadadamente a la monarca. La capitulación de Newcastle significó el fin del Imperio Inglés y provocó una de las mayores crisis humanitarias de las que se tenga cuenta. A los campos del sur del país llegaban hordas de desplazados en busca de comida y refugio. Las noticias más impactantes llegaban de la zona controlada por Persia, las cuales indicaban que los ingleses sobrevivientes a la masacre de Newcastle estaban siendo ajusticiados por tropas de elite de Jerjes.</w:t>
      </w:r>
    </w:p>
    <w:p>
      <w:pPr>
        <w:pStyle w:val="Normal"/>
        <w:jc w:val="both"/>
        <w:rPr/>
      </w:pPr>
      <w:r>
        <w:rPr/>
      </w:r>
    </w:p>
    <w:p>
      <w:pPr>
        <w:pStyle w:val="Normal"/>
        <w:jc w:val="both"/>
        <w:rPr/>
      </w:pPr>
      <w:r>
        <w:rPr/>
        <w:tab/>
        <w:t>Debido al temor a una invasión similar a la que habían sufrido los ingleses, apareció, como brotes de una enfermedad incurable, la semilla de un movimiento que tenía como objetivo reemplazar a la República y otorgarle reales poderes al pueblo, no sólo a los nobles. Este movimiento estaba en contra de la figura del Superieur y del Gran Concejo, llamando al sufragio universal en busca de un nuevo líder que presidiese los poderes ejecutivos de la nación y la creación de un poder legal que regulase al gobierno. El Superieur –aún miembro de la milenaria dinastía D’Arc- veía este movimiento como la idea arrogante de los pobres ciudadanos de la urbe y una clara amenaza para sus propios objetivos, anexarse a Alemania.</w:t>
      </w:r>
    </w:p>
    <w:p>
      <w:pPr>
        <w:pStyle w:val="Normal"/>
        <w:jc w:val="both"/>
        <w:rPr/>
      </w:pPr>
      <w:r>
        <w:rPr/>
      </w:r>
    </w:p>
    <w:p>
      <w:pPr>
        <w:pStyle w:val="Normal"/>
        <w:jc w:val="both"/>
        <w:rPr/>
      </w:pPr>
      <w:r>
        <w:rPr/>
        <w:tab/>
        <w:t xml:space="preserve">El plan del Superieur no era tan descabellado. Viendo la situación actual del mundo, FranciaChile no podría resistir mucho tiempo sin ser un imperio grande y poderoso. Personalmente, la idea de anexión a Alemania no le gustaba ya que la frase dicha por Krona hace miles de años, “Me vengaré” seguía siendo el </w:t>
      </w:r>
      <w:r>
        <w:rPr>
          <w:i/>
        </w:rPr>
        <w:t>lei motiv</w:t>
      </w:r>
      <w:r>
        <w:rPr/>
        <w:t xml:space="preserve"> de la nación. Sin embargo, los alemanes eran visto con mucho más respeto que esos primitivos y sucios persas.</w:t>
      </w:r>
    </w:p>
    <w:p>
      <w:pPr>
        <w:pStyle w:val="Normal"/>
        <w:jc w:val="both"/>
        <w:rPr/>
      </w:pPr>
      <w:r>
        <w:rPr/>
      </w:r>
    </w:p>
    <w:p>
      <w:pPr>
        <w:pStyle w:val="Normal"/>
        <w:jc w:val="both"/>
        <w:rPr/>
      </w:pPr>
      <w:r>
        <w:rPr/>
        <w:tab/>
        <w:t>Fue así como en 1340 comenzó la represión hacia los miembros de ese nuevo movimiento, autodenominados “demócratas”. Se crearon campos de exterminio a las afueras de las grandes ciudades, siendo asesinadas entre 30 y 80 personas por día. En un primer momento el Superieur y el Gran Concejo se sintieron complacidos, pero al poco tiempo de iniciados los asesinatos masivos se dieron cuenta que por cada demócrata que mataban, tres nuevos miembros de ese grupo aparecían.</w:t>
      </w:r>
    </w:p>
    <w:p>
      <w:pPr>
        <w:pStyle w:val="Normal"/>
        <w:jc w:val="both"/>
        <w:rPr/>
      </w:pPr>
      <w:r>
        <w:rPr/>
      </w:r>
    </w:p>
    <w:p>
      <w:pPr>
        <w:pStyle w:val="Normal"/>
        <w:jc w:val="both"/>
        <w:rPr/>
      </w:pPr>
      <w:r>
        <w:rPr/>
        <w:tab/>
        <w:t>Durante 40 Años, el sentimiento pro democracia creció y se fortaleció en los barrios pobres de FranciaChile, pero también la represión se hizo cada vez más fuerte. Muchas familias que, en público profesaban la admiración y el respeto hacia la República y al Superieur, en privado organizaban reuniones y actos de sabotaje al gobierno. La última semana del mes de octubre de 1380, los rumores del deseo de anexión a Alemania, por parte del Superieur, se hicieron públicos. Desde todos los rincones de la nación se elevaron voces de protestas e incluso, algunos miembros del Gran Concejo, al ver el repudio popular al plan de unión, dieron su público apoyo a los demócratas.</w:t>
      </w:r>
    </w:p>
    <w:p>
      <w:pPr>
        <w:pStyle w:val="Normal"/>
        <w:ind w:firstLine="708"/>
        <w:jc w:val="both"/>
        <w:rPr/>
      </w:pPr>
      <w:r>
        <w:rPr/>
      </w:r>
    </w:p>
    <w:p>
      <w:pPr>
        <w:pStyle w:val="Normal"/>
        <w:ind w:firstLine="708"/>
        <w:jc w:val="both"/>
        <w:rPr/>
      </w:pPr>
      <w:r>
        <w:rPr/>
        <w:t>Aquella fatídica última semana de octubre, un joven demócrata se dirigía a una asamblea en Curicó. Estaba contento, según los líderes del movimiento en Santiago se estaban produciendo cambios importantes, pero ellos no imaginaban lo que este joven les quería contar. Caminaba con rapidez, según la catedral de la plaza ya eran las 20 horas y la asamblea debía de haber comenzado, además a Rodrigo McKenna no le gustaba la oscuridad de la ciudad.</w:t>
      </w:r>
    </w:p>
    <w:p>
      <w:pPr>
        <w:pStyle w:val="Normal"/>
        <w:ind w:firstLine="708"/>
        <w:jc w:val="both"/>
        <w:rPr/>
      </w:pPr>
      <w:r>
        <w:rPr/>
      </w:r>
    </w:p>
    <w:p>
      <w:pPr>
        <w:pStyle w:val="Normal"/>
        <w:ind w:firstLine="708"/>
        <w:jc w:val="both"/>
        <w:rPr/>
      </w:pPr>
      <w:r>
        <w:rPr/>
        <w:t>Al doblar en la esquina y ver la puerta de la casa en la que se llevaría a cabo la asamblea Rodrigo redobló el paso. Sin embargo, no fue lo suficientemente rápido como para evitar que dos miembros de la Guardia Republicana lo tomaran por los hombros y lo lanzasen contra la pared. Trató de resistir, dio patadas, escupió, gritó, pero nada. Pronto llegaron más guardias y pudo ver horrorizado como sacaban de la casa los cuerpos inertes de sus compañeros. Todos habían sido asesinados. El movimiento tenía un espía.</w:t>
      </w:r>
    </w:p>
    <w:p>
      <w:pPr>
        <w:pStyle w:val="Normal"/>
        <w:ind w:firstLine="708"/>
        <w:jc w:val="both"/>
        <w:rPr/>
      </w:pPr>
      <w:r>
        <w:rPr/>
      </w:r>
    </w:p>
    <w:p>
      <w:pPr>
        <w:pStyle w:val="Normal"/>
        <w:ind w:firstLine="708"/>
        <w:jc w:val="both"/>
        <w:rPr/>
      </w:pPr>
      <w:r>
        <w:rPr/>
        <w:t>En Santiago un miembro del Gran Concejo se sintió complacido por la captura del grupo subversivo curicano. Hace tiempo les llevaba la pista, y con solo pagar unas pocas monedas de oro y prometer que dejaría en paz a su familia, este hombre pro República había logrado sacarle toda la información a un desertor demócrata. Ya pensaba en grande; un asenso, una nueva casa en el barrio alto o, tal vez, ser el futuro Superieur de este país. No, era adelantarse demasiado. Para Mariano McKenna, haber logrado la desarticulación de la célula más importante de los demócratas en Curicó, era premio suficiente. Por eso le extrañó el mensaje urgente que le enviaba su mujer. No decía mucho, sólo una frase; “No lo mandes a matar”. Pero, ¿de qué demonios hablaba? Tanto Fernanda como él, eran acérrimos enemigos de los demócratas. No entendía nada. Probablemente algún pariente de una de sus amigas estaba entre los criminales arrestados, pero él poco o nada podía hacer, estaba fuera de sus manos. Además, enviar una petición para evitar la ejecución de uno de los criminales tomaría 2 días. Él no tenía el nombre del individuo, tendría que mandarle un mensaje a su mujer, que a todo esto vivía en Curicó, para tener más información. No, demasiado trabajo. Demasiadas molestias por un miserable criminal. Fue así como Mariano McKenna, miembro del honorable Gran Concejo de FranciaChile, se retiró ese día a celebrar con su amante santiaguina la muerte de los criminales de Curicó.</w:t>
      </w:r>
    </w:p>
    <w:p>
      <w:pPr>
        <w:pStyle w:val="Normal"/>
        <w:jc w:val="both"/>
        <w:rPr/>
      </w:pPr>
      <w:r>
        <w:rPr/>
      </w:r>
    </w:p>
    <w:p>
      <w:pPr>
        <w:pStyle w:val="Normal"/>
        <w:jc w:val="both"/>
        <w:rPr/>
      </w:pPr>
      <w:r>
        <w:rPr/>
        <w:tab/>
        <w:t>Cuando supo, dos días después, que su hijo había sido ejecutado junto con otros arrestados de Curicó, rompió en llanto. Esa mañana, McKenna sufrió dos desmayos y tuvo que ser llevado a su casa de las afueras de Santiago. Por la tarde, mientras lloraba en un rincón de su pieza, apareció su mujer, Fernanda. Sus ojos rojos e hinchados demostraban que había llorado mucho, pero su rostro no tenía la más mínima expresión de tristeza o piedad por su marido. El rostro de Fernanda solo indicaba indignación y una rabia ciega contra Mariano.</w:t>
      </w:r>
    </w:p>
    <w:p>
      <w:pPr>
        <w:pStyle w:val="Normal"/>
        <w:jc w:val="both"/>
        <w:rPr/>
      </w:pPr>
      <w:r>
        <w:rPr/>
      </w:r>
    </w:p>
    <w:p>
      <w:pPr>
        <w:pStyle w:val="Normal"/>
        <w:jc w:val="both"/>
        <w:rPr/>
      </w:pPr>
      <w:r>
        <w:rPr/>
        <w:tab/>
        <w:t>A la mañana siguiente, cuando descubrieron el cadáver del honorable Mariano McKenna, muchos supusieron lo que pudo ocurrirle, sin embargo no se levantaron cargos en contra de madame Fernanda. El caso de los McKenna se hizo rápidamente conocido en todo el territorio y Rodrigo fue elevado al sitial de héroe demócrata, permitiendo una mayor difusión de esta historia y de los ideales del movimiento. Sin embargo, el aporte de Rodrigo a la causa democrática no se remitió sólo a su muerte. Cuando se dirigía a la asamblea iba contento ya que tenía una información muy importante que darle a los líderes locales. Esta información estaba escrita en un pequeño pliego de papel que llevaba entre las ropas, el cual cayó al suelo cuando fue arrestado por la Guardia Republicana. Un niño de la zona, que vio los sucesos de muy cerca, tomó el papel una vez despejada la calle y se lo llevó rápidamente a su padre, quién a su vez lo entregó a unos amigos suyos, de los pocos demócratas que seguían vivos en Curicó.</w:t>
      </w:r>
    </w:p>
    <w:p>
      <w:pPr>
        <w:pStyle w:val="Normal"/>
        <w:jc w:val="both"/>
        <w:rPr/>
      </w:pPr>
      <w:r>
        <w:rPr/>
      </w:r>
    </w:p>
    <w:p>
      <w:pPr>
        <w:pStyle w:val="Normal"/>
        <w:jc w:val="both"/>
        <w:rPr/>
      </w:pPr>
      <w:r>
        <w:rPr/>
        <w:tab/>
        <w:t>La información que había querido hacer pública Rodrigo era la misma que manejaba su padre, de hecho a él se la había robado, y consistía en una lista de nombres de capitanes y generales del ejército regular que estaban dispuestos a pelear por la causa democrática. El movimiento tenía ahora poder militar.</w:t>
      </w:r>
    </w:p>
    <w:p>
      <w:pPr>
        <w:pStyle w:val="Normal"/>
        <w:jc w:val="both"/>
        <w:rPr/>
      </w:pPr>
      <w:r>
        <w:rPr/>
      </w:r>
    </w:p>
    <w:p>
      <w:pPr>
        <w:pStyle w:val="Normal"/>
        <w:jc w:val="both"/>
        <w:rPr/>
      </w:pPr>
      <w:r>
        <w:rPr/>
        <w:tab/>
        <w:t>A fines de 1380 la guerra civil era cosa de días. El ejército regular, en su mayoría, era pro democracia y se enfrentaría a la Guardia Republicana del Superieur, claramente de menor número pero que tenía mayores recursos. Muchas veces la guerra estuvo a punto de desatarse, mas se veía aplazada por las inútiles y poco productivas pláticas de paz. En diciembre de ese mismo año llegaron a FranciaChile las noticias de la captura de la ciudad de Chalco por parte de los hindúes y la consecuente destrucción de la nación Azteca. Fue la chispa que encendió los combates.</w:t>
      </w:r>
    </w:p>
    <w:p>
      <w:pPr>
        <w:pStyle w:val="Normal"/>
        <w:jc w:val="both"/>
        <w:rPr/>
      </w:pPr>
      <w:r>
        <w:rPr/>
      </w:r>
    </w:p>
    <w:p>
      <w:pPr>
        <w:pStyle w:val="Normal"/>
        <w:jc w:val="both"/>
        <w:rPr/>
      </w:pPr>
      <w:r>
        <w:rPr/>
        <w:tab/>
        <w:t>En un primer momento la situación se vio complicada para los demócratas, quienes no lograban avanzar en el frente de batalla y sufrían numerosas bajas. Sin embargo, a los 18 meses de combates que desangraban al país, una importante facción de la Guardia Republicana bajó las armas y se alió a los rebeldes. La modesta, pero estratégicamente necesaria Armada también se alió a los sublevados y logró transportar unidades a lejanas zonas del imperio.</w:t>
      </w:r>
    </w:p>
    <w:p>
      <w:pPr>
        <w:pStyle w:val="Normal"/>
        <w:jc w:val="both"/>
        <w:rPr/>
      </w:pPr>
      <w:r>
        <w:rPr/>
      </w:r>
    </w:p>
    <w:p>
      <w:pPr>
        <w:pStyle w:val="Normal"/>
        <w:jc w:val="both"/>
        <w:rPr/>
      </w:pPr>
      <w:r>
        <w:rPr/>
        <w:tab/>
        <w:t>Tras 2 años y medio de combates, y más de 1 millón y medio de muertos, la guerra civil llegó a su fin el 14 de julio de 1383. Ese mismo día se izó el nuevo pabellón nacional en el Palacio Cousiño. Había nacido una nueva nación, la República Democrática de Chile, que con el paso de los siglos sería llamada simplemente República de Chile. Todo recuerdo de la casa D’Arc y de los francos (nobles) había sido eliminado de raíz. El nuevo Presidente había instaurado un Congreso Nacional y nuevas leyes fueron decretadas. La alegría volvió a las calles bañadas en sangre, pero no por mucho tiempo.</w:t>
      </w:r>
    </w:p>
    <w:p>
      <w:pPr>
        <w:pStyle w:val="Normal"/>
        <w:jc w:val="both"/>
        <w:rPr/>
      </w:pPr>
      <w:r>
        <w:rPr/>
      </w:r>
    </w:p>
    <w:p>
      <w:pPr>
        <w:pStyle w:val="Normal"/>
        <w:jc w:val="both"/>
        <w:rPr/>
      </w:pPr>
      <w:r>
        <w:rPr/>
        <w:tab/>
        <w:t>Durante los siglos XV y comienzos del XVI, Chile se desarrolló lentamente. Se realizaron intercambios comerciales con otras naciones y se mejoró la calidad de vida. Sin embargo, el objetivo principal por el cual se cambió la forma de gobierno aún no se materializaba. La expansión territorial.</w:t>
      </w:r>
    </w:p>
    <w:p>
      <w:pPr>
        <w:pStyle w:val="Normal"/>
        <w:jc w:val="both"/>
        <w:rPr/>
      </w:pPr>
      <w:r>
        <w:rPr/>
      </w:r>
    </w:p>
    <w:p>
      <w:pPr>
        <w:pStyle w:val="Normal"/>
        <w:jc w:val="both"/>
        <w:rPr/>
      </w:pPr>
      <w:r>
        <w:rPr/>
        <w:tab/>
        <w:t>En 1500 Chile contaba con dos partidos políticos de importancia; el Demócrata y el Republicano. Ambos nacidos una vez terminada la guerra civil. En ese año un republicano –aislacionista- estaba en el poder, mientras que ambas cámaras del Congreso estaban en manos de los demócratas. Este gobierno hubiera pasado a la historia sin pena ni gloria, si no hubiera sido por los sucesos ocurridos ese 18 de septiembre de 1500.</w:t>
      </w:r>
    </w:p>
    <w:p>
      <w:pPr>
        <w:pStyle w:val="Normal"/>
        <w:jc w:val="both"/>
        <w:rPr/>
      </w:pPr>
      <w:r>
        <w:rPr/>
      </w:r>
    </w:p>
    <w:p>
      <w:pPr>
        <w:pStyle w:val="Normal"/>
        <w:jc w:val="both"/>
        <w:rPr/>
      </w:pPr>
      <w:r>
        <w:rPr/>
        <w:tab/>
        <w:t>Desde New Hastings llegaban las noticias de una penetración general por parte de la caballería persa, la cual se dirigía rápidamente al sur. El Congreso llamó a una reunión de emergencia, mientras el Presidente se reunía con su comité de seguridad nacional. Tanto el Consejo de Seguridad como el Congreso bicameral llegaron a la conclusión de que pedir el retiro de las tropas persas significaría probablemente una declaración de guerra por parte de estos, debido a las malas relaciones entre Santiago y Persepolis, además aún no había claridad de qué es lo que realmente los persas querían hacer. Muchos rumores indicaban que le declararían la guerra a Alemania, pero los análisis más centrados indicaban que se trataba de reemplazos de unidades para las ciudades persas al sur de Chile.</w:t>
      </w:r>
    </w:p>
    <w:p>
      <w:pPr>
        <w:pStyle w:val="Normal"/>
        <w:jc w:val="both"/>
        <w:rPr/>
      </w:pPr>
      <w:r>
        <w:rPr/>
      </w:r>
    </w:p>
    <w:p>
      <w:pPr>
        <w:pStyle w:val="Normal"/>
        <w:jc w:val="both"/>
        <w:rPr/>
      </w:pPr>
      <w:r>
        <w:rPr/>
        <w:tab/>
        <w:t>En 1515 los chilenos se pudieron dar cuenta que Persa no buscaba reforzar sus ciudades sureñas, sino que buscaba más ciudades. Las víctimas de la caballería persa serían los alemanes.</w:t>
      </w:r>
    </w:p>
    <w:p>
      <w:pPr>
        <w:pStyle w:val="Normal"/>
        <w:jc w:val="both"/>
        <w:rPr/>
      </w:pPr>
      <w:r>
        <w:rPr/>
      </w:r>
    </w:p>
    <w:p>
      <w:pPr>
        <w:pStyle w:val="Normal"/>
        <w:jc w:val="both"/>
        <w:rPr/>
      </w:pPr>
      <w:r>
        <w:rPr/>
        <w:tab/>
        <w:t>Al presidente Gabriel Alessandri le brillaron los ojos esa mañana de abril de 1515, cuando fue informado del ataque Persa a Bremen y a otras ciudades alemanas. Lo primero que les dijo a sus asesores fue; “Me vengaré”. Tan solo 60 minutos después la caballería chilena salía de los cuarteles de Temuco, Curicó, Santiago, Concepción y Copiapó. Su misión era atacar sin piedad a las dispersas fuerzas alemanas y conquistar el mayor número de ciudades de la forma más rápida, para luego negociar la paz a cambio de algunos conocimientos tecnológicos.</w:t>
      </w:r>
    </w:p>
    <w:p>
      <w:pPr>
        <w:pStyle w:val="Normal"/>
        <w:jc w:val="both"/>
        <w:rPr/>
      </w:pPr>
      <w:r>
        <w:rPr/>
      </w:r>
    </w:p>
    <w:p>
      <w:pPr>
        <w:pStyle w:val="Normal"/>
        <w:jc w:val="both"/>
        <w:rPr/>
      </w:pPr>
      <w:r>
        <w:rPr/>
        <w:tab/>
        <w:t>El grueso del ejército chileno se movió rápidamente y ese año quedó marcado en la historia como el de la victoria. Salzburg y Dortmund cayeron tras resistir unas cuantas horas, mientras que la caballería en occidente acababa con los Caballeros y caballerías alemanas fuera de las ciudades, con tal de dejarle el paso libre a los persas. Alemania respondió tibiamente al ataque chileno ya que el peligro de que la gran ciudad de Bremen cayera en manos persas era más que latente.</w:t>
      </w:r>
    </w:p>
    <w:p>
      <w:pPr>
        <w:pStyle w:val="Normal"/>
        <w:jc w:val="both"/>
        <w:rPr/>
      </w:pPr>
      <w:r>
        <w:rPr/>
      </w:r>
    </w:p>
    <w:p>
      <w:pPr>
        <w:pStyle w:val="Normal"/>
        <w:jc w:val="both"/>
        <w:rPr/>
      </w:pPr>
      <w:r>
        <w:rPr/>
        <w:tab/>
        <w:t>Secretamente, en 1520 Chile firmó un acuerdo de cooperación militar mutua con Persia, lo cual les ganó muchos amigos, en especial chinos y rusos que habían sufrido la destrucción y/o captura de sus ciudades por parte de los alemanes.</w:t>
      </w:r>
    </w:p>
    <w:p>
      <w:pPr>
        <w:pStyle w:val="Normal"/>
        <w:jc w:val="both"/>
        <w:rPr/>
      </w:pPr>
      <w:r>
        <w:rPr/>
      </w:r>
    </w:p>
    <w:p>
      <w:pPr>
        <w:pStyle w:val="Normal"/>
        <w:jc w:val="both"/>
        <w:rPr/>
      </w:pPr>
      <w:r>
        <w:rPr/>
        <w:tab/>
        <w:t>La campaña victoriosa se extendió aún más al sur, llegando al límite de la temeridad por parte de la caballería chilena. Fuerzas de asalto rápido destruyeron los caminos cercanos a Frankfurt con tal de eliminar la red de refuerzos rápidos, mientras que las fuerzas orientales del VII de caballería se hacía con el control de la antigua ciudad inglesa de Liverpool y la gran ciudad de Stuttgart.</w:t>
      </w:r>
    </w:p>
    <w:p>
      <w:pPr>
        <w:pStyle w:val="Normal"/>
        <w:jc w:val="both"/>
        <w:rPr/>
      </w:pPr>
      <w:r>
        <w:rPr/>
      </w:r>
    </w:p>
    <w:p>
      <w:pPr>
        <w:pStyle w:val="Normal"/>
        <w:jc w:val="both"/>
        <w:rPr/>
      </w:pPr>
      <w:r>
        <w:rPr/>
        <w:tab/>
        <w:t>A pesar del amplio avance de las fuerzas chilenas todas se encontraban dispersas defendiendo las nuevas ciudades y ya no se podría realizar un nuevo ataque masivo, que tantos beneficios habían dado. A esto se sumaba el hecho de que los alemanes habían logrado acabar con gran parte de las fuerzas persas y estaban ahora en libertad de atacar las ciudades chilenas del sur. Fue así como en 1535 la ciudad de Copiapó sufrió el mayor ataque del que se tenga registro. Alrededor de 15 o 20 unidades de caballería alemana dieron el asalto a la ciudad, mientras que desde Bremen se sumaba un ejército comandado por un general de nombre desconocido. Al ataque a Copiapó se agregaba el asalto a Stuttgart en el este, el cual fue repelido por Chile, sin antes sufrir muchísimas bajas.</w:t>
      </w:r>
    </w:p>
    <w:p>
      <w:pPr>
        <w:pStyle w:val="Normal"/>
        <w:jc w:val="both"/>
        <w:rPr/>
      </w:pPr>
      <w:r>
        <w:rPr/>
      </w:r>
    </w:p>
    <w:p>
      <w:pPr>
        <w:pStyle w:val="Normal"/>
        <w:jc w:val="both"/>
        <w:rPr/>
      </w:pPr>
      <w:r>
        <w:rPr/>
        <w:tab/>
        <w:t>Hacia 1545 el ataque alemán se había intensificado y muchas ciudades estaban en peligro de caer, además los persas se habían retirado del campo de batalla y se negaban a acudir en ayuda de Chile. Fue por eso que el gobierno demócrata decidió firmar la paz. Se trató de un acuerdo simple, no hubo retribución de dinero, ni donación de tecnología, ni nada. Solo paz mutua. Por lo menos las 4 nuevas ciudades eran un botín más que bueno.</w:t>
      </w:r>
    </w:p>
    <w:p>
      <w:pPr>
        <w:pStyle w:val="Normal"/>
        <w:jc w:val="both"/>
        <w:rPr/>
      </w:pPr>
      <w:r>
        <w:rPr/>
      </w:r>
    </w:p>
    <w:p>
      <w:pPr>
        <w:pStyle w:val="Normal"/>
        <w:jc w:val="both"/>
        <w:rPr/>
      </w:pPr>
      <w:r>
        <w:rPr/>
        <w:tab/>
        <w:t>La victoria chilena por sobre la alemana transformó a la nación en un pequeño pero poderoso imperio, sin embargo otra habría sido la historia de no haber contado con el respaldo de Persia en un primer momento. Muchos republicanos sostenían que el ataque de Persia a Alemania tenía como único objetivo provocar la guerra entre éste país y Chile, para así hacerse (Persepolis) del control de su antigua ciudad de Ergili, bajo soberanía chilena desde hacía siglos. Estas teorías de conspiración fueron rápidamente desechadas, hasta que en 1565 la ciudad de Ergili inició una revuelta que terminó por la arriada de la bandera chilena y el izamiento el pabellón persa, algo que dolió mucho a los líderes demócratas.</w:t>
      </w:r>
    </w:p>
    <w:p>
      <w:pPr>
        <w:pStyle w:val="Normal"/>
        <w:jc w:val="both"/>
        <w:rPr/>
      </w:pPr>
      <w:r>
        <w:rPr/>
      </w:r>
    </w:p>
    <w:p>
      <w:pPr>
        <w:pStyle w:val="Normal"/>
        <w:jc w:val="both"/>
        <w:rPr/>
      </w:pPr>
      <w:r>
        <w:rPr/>
        <w:tab/>
        <w:t>Por otro lado el ejército quedó con gusto a poco de la guerra. Sus fuerzas resistieron fieramente los ataques alemanes al final del conflicto, pero probablemente no habrían podido resistir el asedio germánico por mucho tiempo más. En los labios de los generales se podía escuchar el ya mítico “Me vengaré”, con el cual protestaban por la paz con Berlín y buscaban que el conflicto re iniciara.</w:t>
      </w:r>
    </w:p>
    <w:p>
      <w:pPr>
        <w:pStyle w:val="Normal"/>
        <w:jc w:val="both"/>
        <w:rPr/>
      </w:pPr>
      <w:r>
        <w:rPr/>
      </w:r>
    </w:p>
    <w:p>
      <w:pPr>
        <w:pStyle w:val="Normal"/>
        <w:jc w:val="both"/>
        <w:rPr/>
      </w:pPr>
      <w:r>
        <w:rPr/>
        <w:tab/>
        <w:t>En 1580 los generales sonrieron. El ejército iroqués bajaba desde New Hastings hasta Copiapó y le declararon la guerra a los alemanes. Era la misma situación que habían gatillado los persas 80 años antes, sin embargo en esta ocasión las llamadas a combate no fueron lanzadas, lo cual posteriormente fue considerado un acto de suma prudencia por parte del gobierno, ya que hacia 1590 las destrozadas fuerzas iroqueses corrían en retirada hacia el norte, seguido de decenas de unidades de caballerías alemanas.</w:t>
      </w:r>
    </w:p>
    <w:p>
      <w:pPr>
        <w:pStyle w:val="Normal"/>
        <w:jc w:val="both"/>
        <w:rPr/>
      </w:pPr>
      <w:r>
        <w:rPr/>
      </w:r>
    </w:p>
    <w:p>
      <w:pPr>
        <w:pStyle w:val="Normal"/>
        <w:jc w:val="both"/>
        <w:rPr/>
      </w:pPr>
      <w:r>
        <w:rPr/>
        <w:tab/>
        <w:t>Desde New Hastings un suspicaz comandante del ejército le escribió a un general en Santiago que: “…la cantidad de fuerzas alemanas que corren en persecución de los iroqueses hacia el norte es tal, que me hace sospechar realmente de la fuerza militar que están dejando en sus ciudades…”. El general dobló meticulosamente la carta y se acercó a la ventana, desde la cual podía ver las luces tenues que iluminaban el Palacio Cousiño. Tomando un sorbo de vino traído recientemente de la capturada Stuttgart, el general Jorge Subercaseaux refunfuñó: “Declara la guerra maldito cobarde. Declara la guerra ahora que de una vez por todas los podremos aplast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4:26:00Z</dcterms:created>
  <dc:creator>Cristián Faúndez Lafarga</dc:creator>
  <dc:description/>
  <dc:language>en-US</dc:language>
  <cp:lastModifiedBy>Cristián Faúndez Lafarga</cp:lastModifiedBy>
  <dcterms:modified xsi:type="dcterms:W3CDTF">2003-03-24T04:26:00Z</dcterms:modified>
  <cp:revision>2</cp:revision>
  <dc:subject/>
  <dc:title/>
</cp:coreProperties>
</file>