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Los vientos de cambio y renovación cruzaban todo el imperio. Rumores de la caída del viejo orden y el nacimiento de una nueva, más justa y poderosa forma de gobierno, se esparcían por ciudades y pueblos. Se le llamó Revolución. La toma del poder por parte de los ilustres ciudadanos de las manos de hierro de la Casa D’Arc.</w:t>
      </w:r>
    </w:p>
    <w:p>
      <w:pPr>
        <w:pStyle w:val="Normal"/>
        <w:jc w:val="both"/>
        <w:rPr/>
      </w:pPr>
      <w:r>
        <w:rPr/>
      </w:r>
    </w:p>
    <w:p>
      <w:pPr>
        <w:pStyle w:val="Normal"/>
        <w:jc w:val="both"/>
        <w:rPr/>
      </w:pPr>
      <w:r>
        <w:rPr/>
        <w:tab/>
        <w:t>En el año 30 de nuestra era la guerra civil parecía inevitable. Los ejércitos de Santiago de Chile salían de su guarnición en dirección a Rancagua con tal de apaciguar la revuelta, sin embargo a menos de 2 horas de haber iniciado el viaje, las fuerzas retornaron a la capital y clavaron sus amenazantes lanzas y relucientes espadas en los jardines del Palacio Cousiño. De pronto las puertas se abrieron de par en par y el poderoso y viejo gobernante apareció a la luz del día. Lucía su vieja corona y su azul capa. Caminaba con lentitud y miraba con una mezcla de desdén y admiración a las fuerzas apostadas frente a él.</w:t>
      </w:r>
    </w:p>
    <w:p>
      <w:pPr>
        <w:pStyle w:val="Normal"/>
        <w:jc w:val="both"/>
        <w:rPr/>
      </w:pPr>
      <w:r>
        <w:rPr/>
      </w:r>
    </w:p>
    <w:p>
      <w:pPr>
        <w:pStyle w:val="Normal"/>
        <w:jc w:val="both"/>
        <w:rPr/>
      </w:pPr>
      <w:r>
        <w:rPr/>
        <w:tab/>
        <w:t xml:space="preserve">Súbitamente D’Arc blandió su espada y gritó: </w:t>
      </w:r>
      <w:r>
        <w:rPr>
          <w:i/>
        </w:rPr>
        <w:t>“Yo soy el hijo de Krona. Soy yo quien gobierna. Soy yo el heredero de la Dinastía. ¿Cómo osáis venir aquí y mostrarme sus hierros afilados?”</w:t>
      </w:r>
      <w:r>
        <w:rPr/>
        <w:t>. Entre las fuerzas militares cundía la confusión. El viejo D’Arc era como un padre para ellos, pero la necesidad de cambiar la forma de gobierno era algo más que necesario. Fue entonces cuando de entre las filas de los caballeros montados un joven y delgado capitán del ejercito avanzó hacia D’Arc. Lucía con orgullo el pulcro uniforme de las Fuerzas Montadas, resaltando de él las medallas de Honor y la Cruz de Krona por su participación en los victoriosos combates contra bárbaros sureños.</w:t>
      </w:r>
    </w:p>
    <w:p>
      <w:pPr>
        <w:pStyle w:val="Normal"/>
        <w:jc w:val="both"/>
        <w:rPr/>
      </w:pPr>
      <w:r>
        <w:rPr/>
      </w:r>
    </w:p>
    <w:p>
      <w:pPr>
        <w:pStyle w:val="Normal"/>
        <w:jc w:val="both"/>
        <w:rPr/>
      </w:pPr>
      <w:r>
        <w:rPr/>
        <w:tab/>
        <w:t>Lentamente, el capitán avanzó en su corcel hasta ubicarse frente al gobernante. Desmontó y desenvainó su espada con su mano derecha, levantándola con tal que todos los soldados lo vieran. Parecía un sueño para quienes presenciaron la escena. El líder desprotegido frente a un capitán de ejército, y cientos de soldados petrificados mirando los acontecimientos.</w:t>
      </w:r>
    </w:p>
    <w:p>
      <w:pPr>
        <w:pStyle w:val="Normal"/>
        <w:jc w:val="both"/>
        <w:rPr/>
      </w:pPr>
      <w:r>
        <w:rPr/>
      </w:r>
    </w:p>
    <w:p>
      <w:pPr>
        <w:pStyle w:val="Normal"/>
        <w:jc w:val="both"/>
        <w:rPr/>
      </w:pPr>
      <w:r>
        <w:rPr/>
        <w:tab/>
        <w:t xml:space="preserve">Fue en ese momento cuando el capitán Eduardo D’Arc pronunció las siguientes palabras: </w:t>
      </w:r>
      <w:r>
        <w:rPr>
          <w:i/>
        </w:rPr>
        <w:t>“Oh padre mío, el  pueblo te lo implora, depón tu actitud y tu gobierno en sus manos con tal de evitar el derramamiento de más sangre francochilena. Tu primogénito te lo pide con respeto”</w:t>
      </w:r>
      <w:r>
        <w:rPr/>
        <w:t>. Dicho esto, el heredero del trono clavó su espada en el suelo y arrodillose frente a su septuagenario padre. El gobernante, con sus ojos húmedos y su mano temblorosa por el peso de su espada, no hizo más que bajar la cabeza y asentir a los deseos de su hijo.</w:t>
      </w:r>
    </w:p>
    <w:p>
      <w:pPr>
        <w:pStyle w:val="Normal"/>
        <w:jc w:val="both"/>
        <w:rPr/>
      </w:pPr>
      <w:r>
        <w:rPr/>
      </w:r>
    </w:p>
    <w:p>
      <w:pPr>
        <w:pStyle w:val="Normal"/>
        <w:jc w:val="both"/>
        <w:rPr/>
      </w:pPr>
      <w:r>
        <w:rPr/>
        <w:t xml:space="preserve">- </w:t>
      </w:r>
      <w:r>
        <w:rPr>
          <w:i/>
        </w:rPr>
        <w:t xml:space="preserve">Toma mi corona, pues ahora es tuya </w:t>
      </w:r>
      <w:r>
        <w:rPr/>
        <w:t>–dijo D’Arc a su hijo, y continuó al resto de los soldados–</w:t>
      </w:r>
      <w:r>
        <w:rPr>
          <w:i/>
        </w:rPr>
        <w:t xml:space="preserve"> Sois vosotros también hijos de Krona al igual que yo y si es menester ceder mi trono a las nuevas generaciones con tal de mantener esta sagrada alianza lo haré. Mas temo que sea un error os deseo lo mejor e imploró al espíritu de Krona para que os guié en vuestras futuras empresas.</w:t>
      </w:r>
    </w:p>
    <w:p>
      <w:pPr>
        <w:pStyle w:val="Normal"/>
        <w:jc w:val="both"/>
        <w:rPr/>
      </w:pPr>
      <w:r>
        <w:rPr/>
      </w:r>
    </w:p>
    <w:p>
      <w:pPr>
        <w:pStyle w:val="Normal"/>
        <w:jc w:val="both"/>
        <w:rPr/>
      </w:pPr>
      <w:r>
        <w:rPr/>
        <w:tab/>
        <w:t>De ese modo en el año 30 d.C. el Imperio FrancoChileno comenzó a ser conocido como la República de FranciaChile en toda la isla. Enviados de lejanas tierras, como China, América y Rusia comenzaron a llegar a la capital, con tal de presentar sus respetos a los gobernantes de turno, que por cierto seguían perteneciendo a la Casa D’Arc.</w:t>
      </w:r>
    </w:p>
    <w:p>
      <w:pPr>
        <w:pStyle w:val="Normal"/>
        <w:jc w:val="both"/>
        <w:rPr/>
      </w:pPr>
      <w:r>
        <w:rPr/>
      </w:r>
    </w:p>
    <w:p>
      <w:pPr>
        <w:pStyle w:val="Normal"/>
        <w:jc w:val="both"/>
        <w:rPr/>
      </w:pPr>
      <w:r>
        <w:rPr/>
        <w:tab/>
        <w:t>La república francochilena era un tanto especial. Existía un líder absoluto llamado Superieur, el cual tenía las riendas del país y gobernaba de forma vitalicia (debía pertenecer a la Casa D’Arc), sin embargo el Gran Concejo, compuesto por senadores de las 5 ciudades y elegidos en votaciones por los ciudadanos nobles, tenían poder suficiente como para suprimir las decisiones del Superieur o tomar decisiones por si mismos. En los primeros decenios de este nuevo sistema las disputas entre el concejo y el Superieur provocaron muchas rencillas y “ruidos de sable” en las filas del ejército, sin embargo la guerra civil fue evitada.</w:t>
      </w:r>
    </w:p>
    <w:p>
      <w:pPr>
        <w:pStyle w:val="Normal"/>
        <w:jc w:val="both"/>
        <w:rPr/>
      </w:pPr>
      <w:r>
        <w:rPr/>
      </w:r>
    </w:p>
    <w:p>
      <w:pPr>
        <w:pStyle w:val="Normal"/>
        <w:jc w:val="both"/>
        <w:rPr/>
      </w:pPr>
      <w:r>
        <w:rPr/>
        <w:tab/>
        <w:t>Hacia el año 200 d.C., el Superieur y el Gran Concejo coincidieron en que era vital para los intereses de la República iniciar un proceso de expansión. Los germanos en el sur tenían vastos territorios y comenzaban a ser una letal amenaza. Por otro lado las colonias persas en la costa este se tornaban peligrosas y los campesinos se quejaban por los continuos hurtos por parte del ejército de Jerjes. Fue así como se determinó que el enemigo más débil para FranciaChile eran los ingleses. Luego de fundar en el sur la ciudad de Temuco, los esfuerzos del gobierno se enfocaron en crear un contingente militar para una futura guerra contra Inglaterra. La misión era clara, buscar la guerra sin declararla. Ser el invasor sin dejar de jugar el rol del “defensor”. En resumidas cuentas, esperar a que Inglaterra declarase primero la guerra.</w:t>
      </w:r>
    </w:p>
    <w:p>
      <w:pPr>
        <w:pStyle w:val="Normal"/>
        <w:jc w:val="both"/>
        <w:rPr/>
      </w:pPr>
      <w:r>
        <w:rPr/>
      </w:r>
    </w:p>
    <w:p>
      <w:pPr>
        <w:pStyle w:val="Normal"/>
        <w:jc w:val="both"/>
        <w:rPr/>
      </w:pPr>
      <w:r>
        <w:rPr/>
        <w:tab/>
        <w:t>Pasaron los años y las relaciones diplomáticas entre Londres y Santiago de Chile se tornaron paupérrimas. Las escaramuzas en las fronteras eran algo de todos los días. A eso se sumaba un ejército nacional formado para la guerra y un pueblo que había sido adoctrinado desde pequeños para que vieran en Inglaterra el mal que había que erradicar del mundo. Esa concepción no estaba del todo errada desde el punto de vista de los francochilenos, quienes habían adoptado como religión nacional el cristianismo, mientras que los ingleses aún realizaban prácticas paganas.</w:t>
      </w:r>
    </w:p>
    <w:p>
      <w:pPr>
        <w:pStyle w:val="Normal"/>
        <w:jc w:val="both"/>
        <w:rPr/>
      </w:pPr>
      <w:r>
        <w:rPr/>
      </w:r>
    </w:p>
    <w:p>
      <w:pPr>
        <w:pStyle w:val="Normal"/>
        <w:jc w:val="both"/>
        <w:rPr/>
      </w:pPr>
      <w:r>
        <w:rPr/>
        <w:tab/>
        <w:t xml:space="preserve">En el año 630 d.C., los anhelos belicosos del Gran Concejo y del Superieur fueron saciados. Persa decidió invadir Inglaterra con tal de ampliar su territorio y Elizabeth, la gobernante inglesa, respondió a esa invasión exigiendo al gobierno francochileno el pago de una elevada suma de dinero por mantener la paz. El enviado de la Reina fue prontamente rechazado con una nota que tenía escrita solo una palabra… una mítica palabra, </w:t>
      </w:r>
      <w:r>
        <w:rPr>
          <w:i/>
        </w:rPr>
        <w:t>“Venganza!”</w:t>
      </w:r>
      <w:r>
        <w:rPr/>
        <w:t>.</w:t>
      </w:r>
    </w:p>
    <w:p>
      <w:pPr>
        <w:pStyle w:val="Normal"/>
        <w:jc w:val="both"/>
        <w:rPr/>
      </w:pPr>
      <w:r>
        <w:rPr/>
      </w:r>
    </w:p>
    <w:p>
      <w:pPr>
        <w:pStyle w:val="Normal"/>
        <w:jc w:val="both"/>
        <w:rPr/>
      </w:pPr>
      <w:r>
        <w:rPr/>
        <w:tab/>
        <w:t>A las poderosas fuerzas francochilenas no les fue difícil penetrar el territorio inglés. El conflicto en el norte contra los persas mantenía ocupado al ejército inglés en una larga guerra de desgaste y con poca movilidad de fronteras, por lo cual la guerra en el sur les llegó en un muy mal momento. En 650, fuerzas del ejército francochileno ingresaron a Coventry e izaron la bandera de la República. Mientras eso ocurría en el este, en el oeste una gran fuerza militar se dirigía a Londres con la misión de capturarla. Sin embargo, y debido a la gran cantidad de fuerzas de defensa inglesas apostadas en su capital tras escapar del avance persa, hacían que un ataque a Londres fuera inútil. A mitad de camino la contraorden llegó, la nueva misión era capturar la gran ciudad de Nottingham (casa del Gran Faro) y la ciudad de New Hastings al norte de Rancagua. Por otro lado fuerzas desplazadas desde Curicó se dirigían al norte, hacia Warwick.</w:t>
      </w:r>
    </w:p>
    <w:p>
      <w:pPr>
        <w:pStyle w:val="Normal"/>
        <w:jc w:val="both"/>
        <w:rPr/>
      </w:pPr>
      <w:r>
        <w:rPr/>
      </w:r>
    </w:p>
    <w:p>
      <w:pPr>
        <w:pStyle w:val="Normal"/>
        <w:jc w:val="both"/>
        <w:rPr/>
      </w:pPr>
      <w:r>
        <w:rPr/>
        <w:tab/>
        <w:t>En 670, New Hastings cae en manos francochilenas y York en manos persas, el cerco a los ingleses se reducía cada vez más. Durante la primera mitad del siglo VIII de nuestra era, la invasión se convirtió en todo un éxito. En 710, Nottingham cayó y en 740 Warwick era destruida al mismo tiempo que los persas marchaban por Picadilly Square, llegando así al final de la guerra anglo-persa. La rendición frente a FranciaChile tardaría 10 años, con el tratado de Oxford, por el cual la ciudad homónima pasaba a control de la Casa D’Arc.</w:t>
      </w:r>
    </w:p>
    <w:p>
      <w:pPr>
        <w:pStyle w:val="Normal"/>
        <w:jc w:val="both"/>
        <w:rPr/>
      </w:pPr>
      <w:r>
        <w:rPr/>
      </w:r>
    </w:p>
    <w:p>
      <w:pPr>
        <w:pStyle w:val="Normal"/>
        <w:jc w:val="both"/>
        <w:rPr/>
      </w:pPr>
      <w:r>
        <w:rPr/>
        <w:tab/>
        <w:t>Y así, con una política violentamente expansiva (fundación de Talca en 840 y de Antofagasta en 920) se llegaba al final del primer milenio de la era cristiana. En esos siglos la Casa D’Arc y el Gran Concejo mantuvieron la continua búsqueda del conocimiento y el reforzamiento de la cultura nacional, gracias a ello en 960 la centenaria ciudad persa de Ergili se levantó en armas contra sus lideres y enarbolaron la insignia de FranciaChile.</w:t>
      </w:r>
    </w:p>
    <w:p>
      <w:pPr>
        <w:pStyle w:val="Normal"/>
        <w:jc w:val="both"/>
        <w:rPr/>
      </w:pPr>
      <w:r>
        <w:rPr/>
      </w:r>
    </w:p>
    <w:p>
      <w:pPr>
        <w:pStyle w:val="Normal"/>
        <w:jc w:val="both"/>
        <w:rPr/>
      </w:pPr>
      <w:r>
        <w:rPr/>
        <w:tab/>
        <w:t>El ejército creció en número y poder al igual que el resto de la República. La amenaza inglesa ya había sido eliminada, sin embargo una nubes oscuras asomaban en el horizonte, por el norte y por el sur. Hacia el año 900 la guerra germano-persa tenía como campo de batalla las zonas fronterizas de la república lo cual era preocupante, aunque más preocupante fue su firma de paz, ya que ponía a FranciaChile como el blanco de futuras aventuras bélicas de ambas naciones.</w:t>
      </w:r>
    </w:p>
    <w:p>
      <w:pPr>
        <w:pStyle w:val="Normal"/>
        <w:jc w:val="both"/>
        <w:rPr/>
      </w:pPr>
      <w:r>
        <w:rPr/>
      </w:r>
    </w:p>
    <w:p>
      <w:pPr>
        <w:pStyle w:val="Normal"/>
        <w:jc w:val="both"/>
        <w:rPr/>
      </w:pPr>
      <w:r>
        <w:rPr/>
        <w:tab/>
        <w:t>Por otro lado, las noticias que llegaban desde las lejanas islas occidentales hablan de dos brutales guerras entre los llamados aztecas e hindúes, y griegos y egipcios. Los ganadores de aquellos conflictos se convertirán en protagonistas claves del tablero internacional del cual FranciaChile ya era parte.</w:t>
      </w:r>
    </w:p>
    <w:p>
      <w:pPr>
        <w:pStyle w:val="Normal"/>
        <w:jc w:val="both"/>
        <w:rPr/>
      </w:pPr>
      <w:r>
        <w:rPr/>
      </w:r>
    </w:p>
    <w:p>
      <w:pPr>
        <w:pStyle w:val="Normal"/>
        <w:jc w:val="both"/>
        <w:rPr/>
      </w:pPr>
      <w:r>
        <w:rPr/>
        <w:tab/>
        <w:t>En el año 1130, Santiago ve con preocupación la situación geopolítica de la nación. La República se encuentra en medio de dos grandes potencias y sólo el tiempo diría quién daría el primer golpe y a quién iría dirigi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2:45:00Z</dcterms:created>
  <dc:creator>Cristián Faúndez Lafarga</dc:creator>
  <dc:description/>
  <dc:language>en-US</dc:language>
  <cp:lastModifiedBy>Cristián Faúndez Lafarga</cp:lastModifiedBy>
  <dcterms:modified xsi:type="dcterms:W3CDTF">2003-03-05T22:45:00Z</dcterms:modified>
  <cp:revision>1</cp:revision>
  <dc:subject/>
  <dc:title>Los vientos de cambio y renovación cruzaban todo el imperio</dc:title>
</cp:coreProperties>
</file>