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 señora ... con todos mis respetos ... este parece un buen lugar para abandonar la dura vida trashumante. Construyamos una fortaleza a este lado del rio, que el terreno parece mas fértil. La comida no será gran problema, seguro que podemos comer algo mas aparte de los gamos ... y si no me cree, mire esos pajarillos picoteando esas cosas amarillas. Además, en ese frondoso bosque, seguro que encontraremos lo que podamos menester en el futuro."</w:t>
      </w:r>
    </w:p>
    <w:p>
      <w:pPr>
        <w:pStyle w:val="Normal"/>
        <w:rPr/>
      </w:pPr>
      <w:r>
        <w:rPr/>
      </w:r>
    </w:p>
    <w:p>
      <w:pPr>
        <w:pStyle w:val="Normal"/>
        <w:rPr/>
      </w:pPr>
      <w:r>
        <w:rPr/>
        <w:t>Aún hoy, estas palabras resuenan en mi cabeza. Ara ya mas de 3000 años que salieron de mi boca y la verdad es durante todo este tiempo, no me ha arrepentido de haberlas dicho ni una sola vez.</w:t>
      </w:r>
    </w:p>
    <w:p>
      <w:pPr>
        <w:pStyle w:val="Normal"/>
        <w:rPr/>
      </w:pPr>
      <w:r>
        <w:rPr/>
      </w:r>
    </w:p>
    <w:p>
      <w:pPr>
        <w:pStyle w:val="Normal"/>
        <w:rPr/>
      </w:pPr>
      <w:r>
        <w:rPr/>
        <w:t>Pero, que falta de educación, yo aquí narrando mi vida y aun no me he presentado.</w:t>
      </w:r>
    </w:p>
    <w:p>
      <w:pPr>
        <w:pStyle w:val="Normal"/>
        <w:rPr/>
      </w:pPr>
      <w:r>
        <w:rPr/>
      </w:r>
    </w:p>
    <w:p>
      <w:pPr>
        <w:pStyle w:val="Normal"/>
        <w:rPr/>
      </w:pPr>
      <w:r>
        <w:rPr/>
        <w:t>Jean Luc de Besançon, duque de Orlean, almirante de los gloriosos ejércitos franceses, confidente y amigo de nuestra amada Joana D'Arche, para servirles.</w:t>
      </w:r>
    </w:p>
    <w:p>
      <w:pPr>
        <w:pStyle w:val="Normal"/>
        <w:rPr/>
      </w:pPr>
      <w:r>
        <w:rPr/>
      </w:r>
    </w:p>
    <w:p>
      <w:pPr>
        <w:pStyle w:val="Normal"/>
        <w:rPr/>
      </w:pPr>
      <w:r>
        <w:rPr/>
        <w:t>La verdad, es que ese palabras, al contrario de lo que pudiera parecer en un principio, no salieron después de un largo y profundo razonamiento de la situación en la que nos encontrábamos ... ni mucho menos.</w:t>
      </w:r>
    </w:p>
    <w:p>
      <w:pPr>
        <w:pStyle w:val="Normal"/>
        <w:rPr/>
      </w:pPr>
      <w:r>
        <w:rPr/>
      </w:r>
    </w:p>
    <w:p>
      <w:pPr>
        <w:pStyle w:val="Normal"/>
        <w:rPr/>
      </w:pPr>
      <w:r>
        <w:rPr/>
        <w:t>Llevábamos tres largos meses buscando nuevas tierras de cacería. Lo que en un principio parecía sencillo, resulto ser una pesadilla. Largas marchas por territorio hostil atravesando selvas, montañas y desiertos, no creo que se pueda considerar un placer. La gente comenzaba a enfermar, los grandes rebaños de herbívoros hacía tiempo que se habían desplazado hacía el sur y poco a poco, un oscuro pesimismo se adueñaba del grupo ... aunque si soy sincero, el único nubarrón en el claro cielo de nuestra tribu era yo.</w:t>
      </w:r>
    </w:p>
    <w:p>
      <w:pPr>
        <w:pStyle w:val="Normal"/>
        <w:rPr/>
      </w:pPr>
      <w:r>
        <w:rPr/>
      </w:r>
    </w:p>
    <w:p>
      <w:pPr>
        <w:pStyle w:val="Normal"/>
        <w:rPr/>
      </w:pPr>
      <w:r>
        <w:rPr/>
        <w:t>Estaba cansado, hambriento y lo que es peor, ampollas como mamuts poblaban mis pies. Así que ese día, al ver desde lo alto de una colina, las tierras que hoy ocupan nuestra capital, no dude ni un momento. Tenía que convencer a nuestra matriarca para quedarnos allá. Ahora solo necesitaba inventarme alguna razón mas o menos creíble, para que mis pies pudiesen al fin descansar. Se que la frase no fue gran cosa, pero como lo que cuenta es el efecto y no la forma, doy por bien empleado los dos segundos que dedique a formar en mi cabeza un razonamiento lo suficientemente coherente con la que terminar mi tormento.</w:t>
      </w:r>
    </w:p>
    <w:p>
      <w:pPr>
        <w:pStyle w:val="Normal"/>
        <w:rPr/>
      </w:pPr>
      <w:r>
        <w:rPr/>
      </w:r>
    </w:p>
    <w:p>
      <w:pPr>
        <w:pStyle w:val="Normal"/>
        <w:rPr/>
      </w:pPr>
      <w:r>
        <w:rPr/>
        <w:t>Es increíble que tales sarta de mentiras, pudieran llegar a sentar las bases del gran imperio que hoy todos conocemos. Pero la tarea no fue sencilla.</w:t>
      </w:r>
    </w:p>
    <w:p>
      <w:pPr>
        <w:pStyle w:val="Normal"/>
        <w:rPr/>
      </w:pPr>
      <w:r>
        <w:rPr/>
      </w:r>
    </w:p>
    <w:p>
      <w:pPr>
        <w:pStyle w:val="Normal"/>
        <w:rPr/>
      </w:pPr>
      <w:r>
        <w:rPr/>
        <w:t xml:space="preserve">Después de asentarnos en la orilla oeste del Sena, se decidió por unanimidad formar un pequeño destacamento militar para de esta forma explorar el nuevo territorio. Al cabo de cinco días de su partida, nos llegaron buenas noticias de la expedición. Habían encontrado un bosque repleto de especies junto un terreno plagado de toda clase de cereales. Al oírlo, la cara de nuestra reina se ilumino:  “Perfecto ... los dioses están con nosotros ... nuestro destino es dominar el mundo y si para eso tenemos que dividirnos, que así se haga." - dijo a los cabecillas del clan - "Mañana quiero un grupo de valientes delante las puertas de la ciudad, pero no solo de hombres, también quiero mujeres fértiles y niños. Su tarea, colonizar ese lugar ... y tu mi viejo amigo ... serás el encargado de realizar mi deseo.“- dijo finalmente fijando su mirada en mi. </w:t>
      </w:r>
    </w:p>
    <w:p>
      <w:pPr>
        <w:pStyle w:val="Normal"/>
        <w:rPr/>
      </w:pPr>
      <w:r>
        <w:rPr/>
      </w:r>
    </w:p>
    <w:p>
      <w:pPr>
        <w:pStyle w:val="Normal"/>
        <w:rPr/>
      </w:pPr>
      <w:r>
        <w:rPr/>
        <w:t>Ahora que hace ya mucho tiempo de eso, reconozco que Joana fue muy hábil al ponerme al frente de esa expedición. Ella sabía desde el primer día que le había engañado y al obligarme al comandar la fundación de la nueva ciudad, se aseguraba de que la empresa no fracasaría a las primeras de cambio, si en ella iba un hombre comodón y amante de la buena vida como yo.</w:t>
      </w:r>
    </w:p>
    <w:p>
      <w:pPr>
        <w:pStyle w:val="Normal"/>
        <w:rPr/>
      </w:pPr>
      <w:r>
        <w:rPr/>
      </w:r>
    </w:p>
    <w:p>
      <w:pPr>
        <w:pStyle w:val="Normal"/>
        <w:rPr/>
      </w:pPr>
      <w:r>
        <w:rPr/>
        <w:t xml:space="preserve">Orleans ... llamada así en mi honor ... crecía rápidamente. El terreno era muy fértil y gracias a las especies y el bosque colindante, la producción era elevada. De esta manera, mientras en París se dedicaban a formar nuevas unidades para el ejercito, en la nueva ciudad, nos dedicamos a mandar grandes contingentes de colonos al este de Paris. </w:t>
      </w:r>
    </w:p>
    <w:p>
      <w:pPr>
        <w:pStyle w:val="Normal"/>
        <w:rPr/>
      </w:pPr>
      <w:r>
        <w:rPr/>
      </w:r>
    </w:p>
    <w:p>
      <w:pPr>
        <w:pStyle w:val="Normal"/>
        <w:rPr/>
      </w:pPr>
      <w:r>
        <w:rPr/>
        <w:t xml:space="preserve">Al poco de fundar los nuevos asentimientos, entramos en contacto con varios pueblos bárbaros, hoy amigos nuestros, intercambiándonos conocimientos en muestra de cordialidad. Los ingleses ocupaban la extensa planicie al norte de Orleans, los alemanes tenían su territorio al oeste de los Pirineos y los persas habitaban el este de la gran selva que rodea Lyon. </w:t>
      </w:r>
    </w:p>
    <w:p>
      <w:pPr>
        <w:pStyle w:val="Normal"/>
        <w:rPr/>
      </w:pPr>
      <w:r>
        <w:rPr/>
      </w:r>
    </w:p>
    <w:p>
      <w:pPr>
        <w:pStyle w:val="Normal"/>
        <w:rPr/>
      </w:pPr>
      <w:r>
        <w:rPr/>
        <w:t>La rica y prospera civilización francesa avanzaba con paso firme, colonizando minas de hierro y domesticando caballos salvajes. Aunque Joana no tenia suficiente. Hacia poco que nuestros sabios habían descubierto la Literatura y nuestra reina, perspicaz como siempre, decidió construir un gran centro del saber. En el, según sus palabras, sabios y eruditos del mundo entero, se dedicarían plenamente al estudio. Y para que las demás civilizaciones no nos robasen el proyecto, oculto el máximo tiempo posible la Literatura a los ojos de los demás. La jugada le salió redonda. Hoy, la Gran Biblioteca, nos hace estar en cabeza del conocimiento mundial.</w:t>
      </w:r>
    </w:p>
    <w:p>
      <w:pPr>
        <w:pStyle w:val="Normal"/>
        <w:rPr/>
      </w:pPr>
      <w:r>
        <w:rPr/>
      </w:r>
    </w:p>
    <w:p>
      <w:pPr>
        <w:pStyle w:val="Normal"/>
        <w:rPr/>
      </w:pPr>
      <w:r>
        <w:rPr/>
        <w:t>Con el paso del tiempo, nuevas civilizaciones contactaron con nosotros, mostrándonos sus mapas y sus conocimientos.  Aunque pronto comenzaron las fricciones entre los diversos pueblos del continente.</w:t>
      </w:r>
    </w:p>
    <w:p>
      <w:pPr>
        <w:pStyle w:val="Normal"/>
        <w:rPr/>
      </w:pPr>
      <w:r>
        <w:rPr/>
      </w:r>
    </w:p>
    <w:p>
      <w:pPr>
        <w:pStyle w:val="Normal"/>
        <w:rPr/>
      </w:pPr>
      <w:r>
        <w:rPr/>
        <w:t>Inglaterra, encajonada entre nosotros y los persas, había puesto en su punto de mira, el basto territorio no colonizado entre Alemania y nosotros. Cuando parecía que Alemania aceptaría este cambio de política,  reclamo como suyas esas tierras y declaro la guerra a los ingleses ... pero esto mejor dejarlo para otro día, que es tarde y mis nietos me reclama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58:00Z</dcterms:created>
  <dc:creator>Manel Cortes</dc:creator>
  <dc:description/>
  <dc:language>en-US</dc:language>
  <cp:lastModifiedBy>Manel Cortes</cp:lastModifiedBy>
  <dcterms:modified xsi:type="dcterms:W3CDTF">2003-02-26T16:58:00Z</dcterms:modified>
  <cp:revision>2</cp:revision>
  <dc:subject/>
  <dc:title>"Mi señora </dc:title>
</cp:coreProperties>
</file>