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En primer lugar, antes del comienzo, hubo un tiempo en que el mundo era más frío y sombrío. Sobre una zona inmensa del hemisferio meridional se extendía una descomunal masa de hielo. Su volumen era impresionante, incluso en su borde exterior medía aproximadamente 10 metros de altura. El gélido frío imperante azotaba las cavernas, dónde las primitivas formas de vida luchaban por la supervivencia. Sin embargo, con el paso del tiempo el reinado de las sombras inició una lenta retirada.</w:t>
      </w:r>
    </w:p>
    <w:p>
      <w:pPr>
        <w:pStyle w:val="Normal"/>
        <w:jc w:val="both"/>
        <w:rPr/>
      </w:pPr>
      <w:r>
        <w:rPr/>
      </w:r>
    </w:p>
    <w:p>
      <w:pPr>
        <w:pStyle w:val="Normal"/>
        <w:jc w:val="both"/>
        <w:rPr/>
      </w:pPr>
      <w:r>
        <w:rPr/>
        <w:tab/>
        <w:t>Corría el año 4000 a.C., y las tribus de la meseta conocida como Fakun-Thilis decidieron deponer sus litigios de tierras y formar una gran alianza que las agrupase. No todo fue sencillo, la idea de formar la alianza tenía muchos detractores, sin embargo el temor a los Gül-Hôm (hombres de hielo que habitaban las tundras australes) y los For-Hôm (hombres de la jungla que habitaban al norte del valle) fue más fuerte.</w:t>
      </w:r>
    </w:p>
    <w:p>
      <w:pPr>
        <w:pStyle w:val="Normal"/>
        <w:jc w:val="both"/>
        <w:rPr/>
      </w:pPr>
      <w:r>
        <w:rPr/>
      </w:r>
    </w:p>
    <w:p>
      <w:pPr>
        <w:pStyle w:val="Normal"/>
        <w:jc w:val="both"/>
        <w:rPr/>
      </w:pPr>
      <w:r>
        <w:rPr/>
        <w:tab/>
        <w:t>El líder de la nueva alianza era una figura extraordinaria que, en la costa de la que provenía, ya se había convertido en una leyenda en vida. Se le conocía a lo ancho y largo de Fakun-Thilis simplemente como Krona.</w:t>
      </w:r>
    </w:p>
    <w:p>
      <w:pPr>
        <w:pStyle w:val="Normal"/>
        <w:jc w:val="both"/>
        <w:rPr/>
      </w:pPr>
      <w:r>
        <w:rPr/>
      </w:r>
    </w:p>
    <w:p>
      <w:pPr>
        <w:pStyle w:val="Normal"/>
        <w:jc w:val="both"/>
        <w:rPr/>
      </w:pPr>
      <w:r>
        <w:rPr/>
        <w:tab/>
        <w:t>Había comenzado siendo un simple agricultor, parecido a tantos otros terratenientes que habitaban la costa occidental de Fakun-Thilis. Y eso es lo que habría seguido siendo de no haberse producido una de esas tragedias que obligan a un hombre, o a una comunidad, a tomar un rumbo muy distinto. En el caso de Krona, lo que alteró la situación fue la invasión de una tribu bárbara que desde hacía tiempo venía merodeando, con la ayuda de los Gül-Hôm, por aquella zona. Los saqueadores que habían llegado para devastar la región de Krona eran un grupo relativamente insignificante, una tribu anónima pero feroz, formada por individuos altos y fuertes cuyo único interés consistía en cazar, robar y destruir.</w:t>
      </w:r>
    </w:p>
    <w:p>
      <w:pPr>
        <w:pStyle w:val="Normal"/>
        <w:jc w:val="both"/>
        <w:rPr/>
      </w:pPr>
      <w:r>
        <w:rPr/>
      </w:r>
    </w:p>
    <w:p>
      <w:pPr>
        <w:pStyle w:val="Normal"/>
        <w:jc w:val="both"/>
        <w:rPr/>
      </w:pPr>
      <w:r>
        <w:rPr/>
        <w:tab/>
        <w:t>Un día, Krona realizó una solitaria expedición a un lugar de la costa norte, y a su regreso descubrió que los invasores habían quemado su granja, matado a su mujer y a cuatro de sus cinco hijos, además se habían llevado todas sus cabezas de ganado. Cuando Krona contempló aquella terrible escena, juró: “Me vengaré”.</w:t>
      </w:r>
    </w:p>
    <w:p>
      <w:pPr>
        <w:pStyle w:val="Normal"/>
        <w:jc w:val="both"/>
        <w:rPr/>
      </w:pPr>
      <w:r>
        <w:rPr/>
      </w:r>
    </w:p>
    <w:p>
      <w:pPr>
        <w:pStyle w:val="Normal"/>
        <w:jc w:val="both"/>
        <w:rPr/>
      </w:pPr>
      <w:r>
        <w:rPr/>
        <w:tab/>
        <w:t>Una vez conformada la alianza de los Fakun-Thilis y fundada su ciudad capital llamada Sangode Thili, Krona decidió formar un ejercito de valientes agricultores para marchar sobre las fuerzas opresoras. Su primer ataque se produjo en un poblado al norte de la ciudad capital, un pueblo de nombre anónimo. Los aldeanos no presentaron resistencia al avance del ejercito, entregándoles como ofrenda los mapas del región. Krona lograba su primera victoria sin derramar sangre.</w:t>
      </w:r>
    </w:p>
    <w:p>
      <w:pPr>
        <w:pStyle w:val="Normal"/>
        <w:jc w:val="both"/>
        <w:rPr/>
      </w:pPr>
      <w:r>
        <w:rPr/>
      </w:r>
    </w:p>
    <w:p>
      <w:pPr>
        <w:pStyle w:val="Normal"/>
        <w:jc w:val="both"/>
        <w:rPr/>
      </w:pPr>
      <w:r>
        <w:rPr/>
        <w:tab/>
        <w:t>Los años pasaron y los deberes de Krona como líder supremo, cabeza de la secta del sol, alcalde de Sangode Thili y padre de Kana, la única sobreviviente de la masacre bárbara, lo alejaron de los campos de batalla y menguaron su belicosidad. Se volvió un estadista que velaba por su pueblo y buscaba mejorar sus condiciones de vida, como también elevar el conocimiento. Fue así como Krona tuvo la brillante idea de llamar a los más destacados pensadores de la ciudad a descubrir una nueva forma de comunicación que les permitiese entenderse con otras tribus y mejorar la comunicación al interior de los Fakun-Thilis. Lamentablemente, el sueño eterno lo alcanzó antes de ver terminada su gran idea, conocida posteriormente como el alfabeto, nacimiento del Frañol, la nueva lengua de los Franco-Chilenos (variación moderna de los Fakun-Thilis).</w:t>
      </w:r>
    </w:p>
    <w:p>
      <w:pPr>
        <w:pStyle w:val="Normal"/>
        <w:jc w:val="both"/>
        <w:rPr/>
      </w:pPr>
      <w:r>
        <w:rPr/>
        <w:tab/>
        <w:t>Así fue como Kana (conocida también como Joan o Juana) asumió el control de la primitiva nación. Con conocimientos básicos de guerra, la nueva líder tuvo que aprender el arte de la guerra, decidiéndose por la habilidad llamada arquería, aprendida de los Gül-Hôm (o Germanos) el año de la firma de la paz.</w:t>
      </w:r>
    </w:p>
    <w:p>
      <w:pPr>
        <w:pStyle w:val="Normal"/>
        <w:jc w:val="both"/>
        <w:rPr/>
      </w:pPr>
      <w:r>
        <w:rPr/>
      </w:r>
    </w:p>
    <w:p>
      <w:pPr>
        <w:pStyle w:val="Normal"/>
        <w:jc w:val="both"/>
        <w:rPr/>
      </w:pPr>
      <w:r>
        <w:rPr/>
        <w:tab/>
        <w:t>Kana D’Arc fue una gran gobernante. Convirtió a los francochilenos en la tribu más poderosa del valle al dotar a Santiago de Chile (Sangode Thili) de una gran cantidad de fuerzas militares, gracias a lo cual el peligro de invasión por parte de los For-Hôm (ingleses) y otras tribus lejanas (persas e iroqueses). Su larga dinastía gobernó por años y su política con respecto al llamado “mundo exterior” fue de aislacionismo absoluto.</w:t>
      </w:r>
    </w:p>
    <w:p>
      <w:pPr>
        <w:pStyle w:val="Normal"/>
        <w:jc w:val="both"/>
        <w:rPr/>
      </w:pPr>
      <w:r>
        <w:rPr/>
      </w:r>
    </w:p>
    <w:p>
      <w:pPr>
        <w:pStyle w:val="Normal"/>
        <w:jc w:val="both"/>
        <w:rPr/>
      </w:pPr>
      <w:r>
        <w:rPr/>
        <w:tab/>
        <w:t>Sin embargo esta cosmovisión francochilena no prosperó por mucho tiempo. Hacia el 2000 a.C., los druidas y las machis profetizaban sobre la amenaza del futuro de no ampliar las fronteras. El temor a una inferioridad frente a tribus amenazadoras significó el resurgimiento del antiguo temor de Krona y su mensaje a las generaciones futuras; “Me vengaré”. Fue esto lo que permitió el inicio de la construcción de caminos que llevarían a tierras ricas para la fundación de “las hijas de Santiago”.</w:t>
      </w:r>
    </w:p>
    <w:p>
      <w:pPr>
        <w:pStyle w:val="Normal"/>
        <w:jc w:val="both"/>
        <w:rPr/>
      </w:pPr>
      <w:r>
        <w:rPr/>
      </w:r>
    </w:p>
    <w:p>
      <w:pPr>
        <w:pStyle w:val="Normal"/>
        <w:jc w:val="both"/>
        <w:rPr/>
      </w:pPr>
      <w:r>
        <w:rPr/>
        <w:tab/>
        <w:t>En 1950 a.C. se funda al noroeste de Santiago de Chile la ciudad de Rancagua, la cual se convirtió en pocos años en el foco de producción más importante del nuevo imperio. A Rancagua se sumaron los planes de fundación de Viña del Mar en la costa del noreste y el de una nueva ciudad en la costa occidental para recordar a Krona (Curicó). Pero esta necesidad de expansión trajo los nuevos vientos de guerra al imperio. La zona en la cual se fundaría Viña del Mar fue tomada por los ingleses, quienes fundaron Hasting. Inmediatamente la alerta sonó fuerte en Santiago, y D’Arc decidió enviar tropas para eliminar la amenaza norteña. Fue así como en 1350 a.C. estalló la guerra. La gente temerosa de una violenta reacción inglesa emigró al sur, sin embargo la sorpresa de una fácil victoria y la caída de Hasting provocaron alegría en todos. El Imperio FrancoChileno había de convertirse en una pieza fundamental del intrincado puzzle continental.</w:t>
      </w:r>
    </w:p>
    <w:p>
      <w:pPr>
        <w:pStyle w:val="Normal"/>
        <w:jc w:val="both"/>
        <w:rPr/>
      </w:pPr>
      <w:r>
        <w:rPr/>
      </w:r>
    </w:p>
    <w:p>
      <w:pPr>
        <w:pStyle w:val="Normal"/>
        <w:jc w:val="both"/>
        <w:rPr/>
      </w:pPr>
      <w:r>
        <w:rPr/>
        <w:tab/>
        <w:t>La expansión del imperio continuó con la fundación de Viña del Mar, al sur de las ruinas de Hasting, en 1325 a.C., y 300 años después Curicó cerca de la costa occidental.</w:t>
      </w:r>
    </w:p>
    <w:p>
      <w:pPr>
        <w:pStyle w:val="Normal"/>
        <w:jc w:val="both"/>
        <w:rPr/>
      </w:pPr>
      <w:r>
        <w:rPr/>
      </w:r>
    </w:p>
    <w:p>
      <w:pPr>
        <w:pStyle w:val="Normal"/>
        <w:jc w:val="both"/>
        <w:rPr/>
      </w:pPr>
      <w:r>
        <w:rPr/>
        <w:tab/>
        <w:t>La casa D’Arc le impregnó un toque de ilustración al imperio en una época de sombras. Los avances tecnológicos y el poder militar del imperio convertían a los francochilenos en una raza fuerte y cohesionada. Además los siglos de paz, posteriores a la guerra con los ingleses, le permitieron a la nación realizar construcciones imponentes en todas las ciudades, entre ellas, la Gran Librería de Santiago de Chile, terminada en 250 a.C.</w:t>
      </w:r>
    </w:p>
    <w:p>
      <w:pPr>
        <w:pStyle w:val="Normal"/>
        <w:jc w:val="both"/>
        <w:rPr/>
      </w:pPr>
      <w:r>
        <w:rPr/>
      </w:r>
    </w:p>
    <w:p>
      <w:pPr>
        <w:pStyle w:val="Normal"/>
        <w:jc w:val="both"/>
        <w:rPr/>
      </w:pPr>
      <w:r>
        <w:rPr/>
        <w:tab/>
        <w:t>Sin embargo la presión producida por la expansión de las demás naciones, principalmente de los germanos y persas, provocaba temor entre la población que no pudo ser aplacada con la fundación de Copiapó en 230 a.C. Todo indicaba que el futuro y la supervivencia del Imperio FrancoChileno radicaban en la guerra. La total y absoluta desaparición de las ciudades germanas y colonias persas del sur. Al pueblo sólo le quedaba esperar cuáles serían las medidas que tomarían las próximas generaciones de D’Ar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2:48:00Z</dcterms:created>
  <dc:creator>Cristián Faúndez Lafarga</dc:creator>
  <dc:description/>
  <dc:language>en-US</dc:language>
  <cp:lastModifiedBy>Cristián Faúndez Lafarga</cp:lastModifiedBy>
  <dcterms:modified xsi:type="dcterms:W3CDTF">2003-02-22T02:21:00Z</dcterms:modified>
  <cp:revision>10</cp:revision>
  <dc:subject/>
  <dc:title/>
</cp:coreProperties>
</file>