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/>
          <w:color w:val="000000"/>
        </w:rPr>
        <w:t xml:space="preserve">Anchorage, Alaska  </w:t>
      </w:r>
      <w:r>
        <w:rPr>
          <w:rFonts w:cs="Tahoma"/>
          <w:color w:val="000000"/>
          <w:sz w:val="20"/>
          <w:szCs w:val="20"/>
          <w:lang w:val="fi-FI"/>
        </w:rPr>
        <w:t>hill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val="fi-FI"/>
        </w:rPr>
        <w:t>Boston is on a Forest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val="fi-FI"/>
        </w:rPr>
        <w:t>Boise is on a Mountain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American AFB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Stockholm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And Trondheim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Kobenhaven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Dover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Rome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Nagpur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Calgary is on a Mountain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Seattle is on a Mountain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Vancouver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Prague is on a Mountain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Toulouse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Naples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Jeruselem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ushire is on a hill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or wait Grozny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Buenos Aires and Rio De Janeiro is on hills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Rio Gallegos is on a Mountain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Bogota is on a Mountain and San Jose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Caracas is on a Jungle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Mexico City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Denver is on a Mountain and Phoenix and Albuquerque is on hills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San Diego is on Deser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Davao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Tarakan and Ambon is on Jungle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Mandalay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Chengdu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Tehran is on Deser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Ankara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Bucharest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Budapest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Munich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Strasbourg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Gibraltar is on a Mountain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Freetown is on a Jungle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Lagos is on a Jungle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Addis Ababa is on a Deser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Aden is on a Deser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Riyadh is on a desert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I have to run for about an hour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Kabul and Lhasa is on Mountains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Mukden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Pyongyang, Seoul and Pusan is on Forests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Okinawa and Nagasaki is on Forests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Wake is on a Jungle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Calcutta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Kashi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Lahore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London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Trondheim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Arkhangelsk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Kalinin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Kiev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Vilnius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Hamburg is on a Forest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Frankfurt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Geneva is on a Mountain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Rome is on a hill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  <w:t>Damn i forgot 3 cities. Lisbon is on a Hill and Brest is on a Forest and Birmingham is on a hill.</w:t>
      </w:r>
    </w:p>
    <w:p>
      <w:pPr>
        <w:pStyle w:val="Normal"/>
        <w:rPr>
          <w:rFonts w:cs="Tahoma"/>
          <w:color w:val="000000"/>
          <w:sz w:val="20"/>
          <w:szCs w:val="20"/>
          <w:lang w:val="fi-FI"/>
        </w:rPr>
      </w:pPr>
      <w:r>
        <w:rPr>
          <w:rFonts w:cs="Tahoma"/>
          <w:color w:val="000000"/>
          <w:sz w:val="20"/>
          <w:szCs w:val="20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7:52:00Z</dcterms:created>
  <dc:creator>KnapowskiSJ</dc:creator>
  <dc:description/>
  <dc:language>en-US</dc:language>
  <cp:lastModifiedBy>KnapowskiSJ</cp:lastModifiedBy>
  <dcterms:modified xsi:type="dcterms:W3CDTF">2002-12-23T17:52:00Z</dcterms:modified>
  <cp:revision>2</cp:revision>
  <dc:subject/>
  <dc:title>Anchorage, Alaska  hill</dc:title>
</cp:coreProperties>
</file>