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EXAMPLES FROM THE NOTITIA DIGNITATUM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MAGISTER MILITUM INTRA ITALIUM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Main western field army - Italy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 Vexillationes Palatinae</w:t>
        <w:tab/>
        <w:t>Comites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omot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Brachiat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Cornut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mites Al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  <w:lang w:val="en-GB"/>
        </w:rPr>
        <w:t>Equites Constantes Valentinianenses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 Vexillation. Comitatensis</w:t>
        <w:tab/>
        <w:t>Equites Mauri Feroc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NFANT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8 Legiones Palatinae</w:t>
        <w:tab/>
        <w:t>Iov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Hercul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Divitenses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ungrec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annonic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oesac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Octav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hebae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5 Legiones Comitatenses</w:t>
        <w:tab/>
        <w:t>Mattiar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ptim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Reg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Germanic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ertia Iulia Alpin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1 Auxilia Palatina</w:t>
        <w:tab/>
        <w:tab/>
        <w:t>Cornuti Seniores</w:t>
        <w:tab/>
        <w:tab/>
        <w:t>Leones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rachiati Seniores</w:t>
        <w:tab/>
        <w:tab/>
        <w:t>Exculcatores Seniores</w:t>
      </w:r>
    </w:p>
    <w:p>
      <w:pPr>
        <w:pStyle w:val="Normal"/>
        <w:tabs>
          <w:tab w:val="clear" w:pos="720"/>
          <w:tab w:val="left" w:pos="8804" w:leader="none"/>
        </w:tabs>
        <w:ind w:right="-164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etulantes Seniores</w:t>
        <w:tab/>
        <w:tab/>
        <w:t>Grat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eltae Seniores</w:t>
        <w:tab/>
        <w:tab/>
        <w:t>Sabi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Heruli Seniores</w:t>
        <w:tab/>
        <w:tab/>
        <w:t>Felices Io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atavi Seniores</w:t>
        <w:tab/>
        <w:tab/>
        <w:t>Atecotti Honori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ttiaci Seniores</w:t>
        <w:tab/>
        <w:tab/>
        <w:t>Brisigav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Iovii Seniores</w:t>
        <w:tab/>
        <w:tab/>
        <w:tab/>
        <w:t>Mauri Honori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Victores Seniores</w:t>
        <w:tab/>
        <w:tab/>
        <w:t>Galli Vict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rnuti Iuniores</w:t>
        <w:tab/>
        <w:tab/>
        <w:t>Gratianenses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ab/>
        <w:tab/>
        <w:tab/>
        <w:tab/>
        <w:t>Marcoman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Pseudocomitatenses</w:t>
        <w:tab/>
        <w:t>Legio Prima Iulia Alpin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ontin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MAGISTER EQUITUM INTRA GALLIA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Largest western regional field army - Gaul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4 Vexillationes Palatinae</w:t>
        <w:tab/>
        <w:t>Equites Batav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Cornut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Batav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Brachiat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8 Vexillation. Comitatensis</w:t>
        <w:tab/>
        <w:t>Equites Honor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Honoriani Taifal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Armiger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Octavo Dalmata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Dalmatae Passerentiacensu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imi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Mauri Alit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Constantiaci Feroc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NFANT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 Legio Palatina</w:t>
        <w:tab/>
        <w:tab/>
        <w:t>Lancearii Sabari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9 Legiones Comitatenses</w:t>
        <w:tab/>
        <w:t>Armigeri Defensores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Lancearii Honoriani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enap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cundani Briton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Ursari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raesidi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Geminiac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rtoriac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Honoriani Felices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5 Auxilia Palatina</w:t>
        <w:tab/>
        <w:tab/>
        <w:t>Mattiaci Iuniores</w:t>
        <w:tab/>
        <w:tab/>
        <w:t>Valentinianenses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Leones Seniores</w:t>
        <w:tab/>
        <w:tab/>
        <w:t>Batav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rachiati Iuniores</w:t>
        <w:tab/>
        <w:tab/>
        <w:t>Atecotti Honor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alii Seniores</w:t>
        <w:tab/>
        <w:tab/>
        <w:t>Sagittarii Nervii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Gratianenses Seniores</w:t>
        <w:tab/>
        <w:t>Iovii Iuniores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ructeri</w:t>
        <w:tab/>
        <w:tab/>
        <w:tab/>
        <w:t>Mattiaci Iuniores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Ampsivarii</w:t>
        <w:tab/>
        <w:tab/>
        <w:tab/>
        <w:t>Atecotti Iuniores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ab/>
        <w:tab/>
        <w:tab/>
        <w:tab/>
        <w:t>Ascarii Honor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0 Pseudocomitatenses</w:t>
        <w:tab/>
        <w:t>Legio Prima Flavia Gallicani Constanti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rtenses</w:t>
        <w:tab/>
        <w:tab/>
        <w:tab/>
        <w:t>Legio Prima Flavia Marti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Abricateni</w:t>
        <w:tab/>
        <w:tab/>
        <w:tab/>
        <w:t>Superventores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Defensores Seniores</w:t>
        <w:tab/>
        <w:t>Cornac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uri Osismiaci</w:t>
        <w:tab/>
        <w:tab/>
        <w:t>Legio Septim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ab/>
        <w:tab/>
        <w:tab/>
        <w:tab/>
        <w:t>Roman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COMES TINGITANIAE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Regional field army - Morocco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 Vexillation. Comitatensis</w:t>
        <w:tab/>
        <w:t>Equites Scut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agit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Cardue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NFANT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Legiones Comitatenses:</w:t>
        <w:tab/>
        <w:t>Secunda Flavia Constantin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ptim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Auxilia Palatina</w:t>
        <w:tab/>
        <w:tab/>
        <w:t>Mauri Totantes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uri Totantes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+ 1 Ala and 6 Cohortes of Limit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COMES AFRICAE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Regional field army - Tunisia and Algeria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9 Vexillation Comitatensis</w:t>
        <w:tab/>
        <w:t>Equites Stablesiani Italic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cut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tables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Marcoman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Armiger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agitarii Cliban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arthi Sagit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Cetrat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imo Sagi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ecundo Sagi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Tertio Sagi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Quarto Sagi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arthi Sagit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Cetrat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omot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cut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Honori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ecundo Scut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Armiger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NFANT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6 garrisons of Limitani (less than Cohort size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COMES BRITANNIAE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Regional field army - nominally Britain - units actually in other commands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 Vexillation. Comitatensis</w:t>
        <w:tab/>
        <w:t>Equites Catafractarii Iuniores (also Com Lit Sax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cutarii Aureliaci (also in Africa?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Honoriani Seniores (also in Gaul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tablesiani (also in Africa?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yria (also in Africa / Tingis - Sagittarii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Honoriani Taifali Iuniores (also in Gaul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NFANT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Legiones Comitatenses:</w:t>
        <w:tab/>
        <w:t>Primani Iuniores (also in Africa as Primo Flavia Pacis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cundani Iuniores (also in Gaul as Secundani Briton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Auxilium Palatinum</w:t>
        <w:tab/>
        <w:t>Victores Iuniores Britanniciani (also in Spain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+ DUX BRITANNIARIUM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imitani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5 Alae, 1 Cuneus, 16 Cohortes, 1 Numerus (Hadrian's wall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 Vexillationes, 1 Legio, 10 Numer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+ COMES LITORIS SAXONICI (count of the saxon shore)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imitani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Vexillationes, 1 Legio, 1 Cohors, 3 Numeri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MAGISTER MILITUM PRAESENTALIS I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One of two main eastern field armies -  in Greece in support of Danube frontier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5 Vexillationes Palatinae</w:t>
        <w:tab/>
        <w:t>Equites Promot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mites Cliban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mites Sagit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mites Taifal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Arcad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7 Vexillation. Comitatensis</w:t>
        <w:tab/>
        <w:t>Equites Catafractarii Biturig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Armigeri Seniores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Quinto Dalmata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Nono Dalmata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imi Scu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omot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imi Clibanarii Parth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NFANT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 Legiones Palatinae</w:t>
        <w:tab/>
        <w:t>Lanci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Iovi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Hercul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ort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Nerv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ti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8 Auxilia Palatina</w:t>
        <w:tab/>
        <w:tab/>
        <w:t>Batav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rachiat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al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nstant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ttiac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agitarii Seniores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agitarii Iuniores Gallic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ertii Sagitarii Valenti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Defens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Raetob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Anglev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Hiber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Vis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elices Honori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Vict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rimi Theodos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ertii Theodos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elices Theodosiani Isauri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MAGISTER MILITUM PRAESENTALIS II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Second of two main eastern field armies -  in Asia Minor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 Vexillationes Palatinae</w:t>
        <w:tab/>
        <w:t>Comites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Brachiat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Batav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mites Sagitarii Arme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ersae Cliban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Theodosiac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 Vexillation. Comitatensis</w:t>
        <w:tab/>
        <w:t>Equites Catafrac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Catafractarii Ambianens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exto Dalmata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ecundi Scu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cu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Secundi Clibanarii Parth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 Legiones Palatinae</w:t>
        <w:tab/>
        <w:t>Lanci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ti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Dac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cytha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rim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Undecim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Lanci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6 Auxilia Palatina</w:t>
        <w:tab/>
        <w:tab/>
        <w:t>Reg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rnut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ubant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Constantin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ti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agitarii Seniores Oriental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agitarii Iuniores Oriental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agitarii Dominic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Vindic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ucinobant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alchov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erving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elices Theodos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elices Arcadian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cundi Theodos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Quarti Theodosi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 Pseudocomitatensis</w:t>
        <w:tab/>
        <w:t>Auxiliarii Sagitarii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>FIELD ARMY OF THE MAGISTER MILITUM PER ORIENTEM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Regional eastern field army -  in Syria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CAVAL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0 Vexillation Comitatensis</w:t>
        <w:tab/>
        <w:t>Comites Catafractarii Bucellarii Iu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Armigeri Seniores Oriental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Tertio Dalmata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Primi Scutarii Oriental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 xml:space="preserve">Equites Secundani Stablesiani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 xml:space="preserve">Equites Tertio Stablesiani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 Promoti Cliban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 Quarti Clibanarii Parth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Equites  Primi Sagit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 xml:space="preserve">Cuneus Equitum Secundorum Clibanariorum </w:t>
        <w:tab/>
        <w:tab/>
        <w:tab/>
        <w:tab/>
        <w:tab/>
        <w:tab/>
        <w:t xml:space="preserve">Palmirenorum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NFANTRY: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9 Legiones Comitatenses:</w:t>
        <w:tab/>
        <w:t>Quinta Macedonic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Martenses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ptima Gemin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Decima Gemin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alistari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rima Flavia Constanti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cunda Flavia Constantia Thebaeorum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Secunda Felix Valentis Thebaeorum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rima Flavia Theodosian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Auxilia Palatina</w:t>
        <w:tab/>
        <w:tab/>
        <w:t>Felices Arcad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elices Honoriani Seni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0 Pseudocomitatenses</w:t>
        <w:tab/>
        <w:t>Legio Prima Armeniac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Legio Secunda Armeniac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ortenses Auxiliari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Funditor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Legio Prima Italic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Legio Quarta Italic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Legio Sexta Parthic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Prima Isaura Sagittari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Balistarii Theodosiac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ab/>
        <w:tab/>
        <w:tab/>
        <w:tab/>
        <w:t>Transtigritani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>EXAMPLES OF LIMITANEI AND RIPENSES: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Rhine Frontier: largely collapsed by c 410AD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UX RAETIAE: Upper Danub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 Vexillationes, 3 Alae of cavalry (conventional cavalry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egio III Italica (in 5 detachments), 6 aux. cohorts, 1 river flotilla, 1 det. of milites, 1 det of Gent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UX VALERIAE: middle Danub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4 Vexillationes, 2 Cunei of Illyrian cav, 2 Vexillationes of Sagitarii, 1 Vexillatio + 2 Cunei conventional cavalry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5 Cohorts of Legio I Adiutrix, 5 Cohorts of Legio II Adiutrix, 5 other det. of Legio II Adiutrix, 6 aux cohorts, 5 Auxilia and 1 river flotill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UX MOESIAE SECUNDAE: lower Danub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 Cunei 'Illyrian' cavalry, 4 Cunei conventional cavalry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egio I Italica, Legio XI Claudia (both split into 2 det of 5 cohorts), 10 Milites, 1 river flotill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UX MESOPOTAMIAE: middle east versus Sassanid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5 Vexillationes 'Illyrian' cavalry, 4 Vexillationes of local horse archers, 3 Alae conventional cavalry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egio I Parthica, Legio II Parthica, 2 cohorts of aux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UX ARMENIAE:</w:t>
        <w:tab/>
        <w:t>Armenian mountains vs Sassanid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Vexillationes of Sagitarii, 11 Alae of conventional cavalry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egio XV Apollinaris, Legio XII Fulminata, Legio I Pontica, 10 cohorts aux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UX ARABIAE:</w:t>
        <w:tab/>
        <w:t>Desert frontier vs Arab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 Vexillationes 'Illyrian' cavalry, 2 Vexillationes of local horse archers, 6 Alae conventional cavalry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egio III Cyrenaica, Legio IV Martia, 5 cohorts aux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UX THEBAIDOS:</w:t>
        <w:tab/>
        <w:t>upper Egypt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 Cunei and 1 Vexillatio of 'Illyrian' cavalry, 3 Vexillationes of local horse archers, 1 Vexillatio and 12 Alae of conventional cavalry, 1 Ala of Catafractarii, 3 Alae Dromedariorum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egio III Diocletiana (3 det.), Legio II Flavia Constantia, Legio II Traiana, Legio I Valentiniana, Legio I Maximiana, Legio II Valentiniana, 10 cohorts aux, 1 Milite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