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02020"/>
          <w:lang w:val="en-CA"/>
        </w:rPr>
      </w:pPr>
      <w:r>
        <w:rPr>
          <w:rFonts w:cs="Verdana" w:ascii="Verdana" w:hAnsi="Verdana"/>
          <w:color w:val="202020"/>
          <w:lang w:val="en-C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p>
      <w:pPr>
        <w:pStyle w:val="Normal"/>
        <w:rPr>
          <w:rFonts w:ascii="Verdana" w:hAnsi="Verdana" w:cs="Verdana"/>
          <w:color w:val="0000FF"/>
          <w:lang w:val="en-CA"/>
        </w:rPr>
      </w:pPr>
      <w:r>
        <w:rPr>
          <w:rFonts w:cs="Verdana" w:ascii="Verdana" w:hAnsi="Verdana"/>
          <w:i/>
          <w:iCs/>
          <w:color w:val="0000FF"/>
          <w:lang w:val="en-CA"/>
        </w:rPr>
        <w:t>Posted by Hydro on 09-09-2000 02:48:</w:t>
      </w:r>
      <w:r>
        <w:rPr>
          <w:rFonts w:cs="Verdana" w:ascii="Verdana" w:hAnsi="Verdana"/>
          <w:color w:val="0000FF"/>
          <w:lang w:val="en-CA"/>
        </w:rPr>
        <w:t xml:space="preserve"> </w:t>
      </w:r>
    </w:p>
    <w:p>
      <w:pPr>
        <w:pStyle w:val="Normal"/>
        <w:rPr>
          <w:rFonts w:ascii="Verdana" w:hAnsi="Verdana" w:cs="Verdana"/>
          <w:color w:val="0000FF"/>
          <w:lang w:val="en-CA"/>
        </w:rPr>
      </w:pPr>
      <w:r>
        <w:rPr>
          <w:rFonts w:cs="Verdana" w:ascii="Verdana" w:hAnsi="Verdana"/>
          <w:color w:val="0000FF"/>
          <w:lang w:val="en-CA"/>
        </w:rPr>
      </w:r>
    </w:p>
    <w:p>
      <w:pPr>
        <w:pStyle w:val="Normal"/>
        <w:spacing w:before="280" w:after="280"/>
        <w:rPr/>
      </w:pPr>
      <w:r>
        <w:rPr>
          <w:rFonts w:cs="Verdana" w:ascii="Verdana" w:hAnsi="Verdana"/>
          <w:b/>
          <w:bCs/>
          <w:i/>
          <w:color w:val="202020"/>
          <w:lang w:val="en-CA"/>
        </w:rPr>
        <w:t>Sparta Command</w:t>
      </w:r>
      <w:r>
        <w:rPr>
          <w:rFonts w:cs="Verdana" w:ascii="Verdana" w:hAnsi="Verdana"/>
          <w:color w:val="202020"/>
          <w:lang w:val="en-CA"/>
        </w:rPr>
        <w:br/>
        <w:br/>
      </w:r>
      <w:r>
        <w:rPr>
          <w:rFonts w:cs="Verdana" w:ascii="Verdana" w:hAnsi="Verdana"/>
          <w:i/>
          <w:iCs/>
          <w:color w:val="202020"/>
          <w:lang w:val="en-CA"/>
        </w:rPr>
        <w:t>A great, grayish spaceship was motionless against the backdrop of distant stars, with pearly light playing off its hull as it orbited Chiron. The battlecruiser was clearly of alien origin, with a sense of proportion that just didn't sit well with the human eye. At its center was a great bulge, and at either end of the craft there appeared to be minute lights from viewing ports. Portions of the hull were smooth, metallic, and polished, while others were laced with ropy tendrils, which almost looked organic. There was no identifiable propulsion system, which to human sensibilities should be a reaction drive of some sort, like those of Unity. Winglike flares jutted at seemingly random intervals from the hull for no discernable purpose, but they looked vaguely hostile and hinted at weaponry. Perhaps the most threatening element is not what it looked like, but the readings from it: there was a gravitational anomaly near its center, which seemed to pulse and gave off readings that suggested a mass many time greater that what would be reasonable for a ship of its size. Some speculated that the gravity anomaly was a captive singularity, but no one could fathom how a singularity could be captured or in what way such a prestigious feat could be used for any useful purpose. Could that be its propulsion system? Or a weapon? Every observation led to a dozen speculations, which lead to a dozen more questions.</w:t>
        <w:br/>
        <w:br/>
        <w:t>Clearly the mammoth device was beyond the understanding of humans, and the technology required to create and support it was centuries or millennia more advanced than what humans had now or in the past. Humans were even now struggling to regain what was lost in their flight from a now lifeless Earth and the tragic fall of Unity, and to understand the Planet they now called home.</w:t>
        <w:br/>
        <w:br/>
        <w:t>But the hastily assembled Axis conference was not concerned with the spaceship or its implications - they were focused on something much more mundane and, by comparison, much more ominous: the lethal black rocks that swarmed around the huge spaceship.</w:t>
      </w:r>
      <w:r>
        <w:rPr>
          <w:rFonts w:cs="Verdana" w:ascii="Verdana" w:hAnsi="Verdana"/>
          <w:color w:val="202020"/>
          <w:lang w:val="en-CA"/>
        </w:rPr>
        <w:br/>
        <w:br/>
        <w:t>******************************************************************</w:t>
      </w:r>
    </w:p>
    <w:p>
      <w:pPr>
        <w:pStyle w:val="Normal"/>
        <w:rPr/>
      </w:pPr>
      <w:r>
        <w:rPr>
          <w:rFonts w:cs="Verdana" w:ascii="Verdana" w:hAnsi="Verdana"/>
          <w:color w:val="202020"/>
          <w:lang w:val="en-CA"/>
        </w:rPr>
        <w:t xml:space="preserve">The holo of a young looking astronomer and physicist from U.N. Headquarters, Dr. Ali Mershadeh was summarizing the observations to date, pointing at a holo of the battlecruiser and asteroids that was suspended above the center of the conference table. </w:t>
        <w:br/>
        <w:br/>
        <w:t>"There are 126 asteroids in orbit with the alien ship, with more arriving every hour. The asteroids range in mass from approximately 2,000 to 4,000 metric tons, with a volume of 1000 or more cubic meters. Most of the asteroids seem to have been shaped, and some are obviously portions of larger now dissected asteroids."</w:t>
        <w:br/>
        <w:br/>
        <w:t>Dr. Mershadeh cued a blowup of several asteroids, which appeared in front of him. "Strangely, there are few stony or iron-nickel asteroids. Approximately 78% are carbon-rich carbonaceous chondrites, which is notable since they are relatively rare, and certainly rarer than common stony asteroids or uncommon iron-nickel. Because of their mass and density, the carbonaceous asteroids are not likely to survive atmospheric re-entry very well. In fact, I have calculated that over 86% of the asteroids the aliens have collected will completely burn up, or be fragmented to such a degree that any impact will not cause more than 500 deaths in a direct hit on one of our cities. Stony asteroids would have a survival rate of 43%, and iron-nickel 89%. So it is a mystery as to why they have chosen these particular asteroid type."</w:t>
        <w:br/>
        <w:br/>
        <w:t>Santiago watched and listened attentively, and interjected, "So, if they are not effective for orbital bombardment, then have you be able to determine what the aliens are doing with the asteroids? Why they breaking them up near the ship? Using them for raw material? Are they constructing something? Maybe the asteroids are not as serious a threat as we thought, but what if they are constructing something is even more of threat?"</w:t>
        <w:br/>
        <w:br/>
        <w:t>Dr. Mershadeh's image looked over at Santiago with a apprizing eye, mildly surprised that a military mind could jump to the next point of his discussion. "Why, yes, we have tried to determine what they are doing. Here is the information we have acquired so far." Ali cued a new set of images, which appeared below the orbital scene. The new images showed what looked like the partial deconstruction of the 'bow' of the battlecruiser. Ovoid-shaped chunks of hull were being removed, and some of the ropy tendrils that seemed to cover some portions of the ship looked like they were uncoiling themselves and either snaking back onto the hull, or intertwining to for quasi-organic beanstalks perpendicular to the ship. The little gnat fighters were seen in the second close-up image pushing one of the blackish asteroids into what looked like a black maw of the ship. It was a little disturbing, since it looked like the ship with dagger-like teeth was eating the chondrites, and the gnats as her devours.</w:t>
        <w:br/>
        <w:br/>
        <w:t>"As near as we can tell, the asteroids are being maneuvered into the ship a little faster than they are arriving. Almost all of the asteroids we have observed that have entered the ship are the carbonaceous chondrites. Moreover, there is this, which is new."</w:t>
        <w:br/>
        <w:br/>
        <w:t>The Doctor activated a third image, which was a closer image of the bow of the ship. From this angle the organic nature of the hull was even more apparent, and even the portions of the hull that looked like ovoid sheets of metal now looked more like layers of fused skin with organic ribbing underneath. What little that was visible within the maw appeared to be something like a chest cavity.</w:t>
        <w:br/>
        <w:br/>
        <w:t xml:space="preserve">There was something else that was digitally highlighted - a black thread that was coming out of the maw. Instead of having an irregular and organic look, its surface was perfectly smooth and black, and while it looked small against the battlecruiser, it was big, being over 15 meters in diameter. </w:t>
        <w:br/>
        <w:br/>
        <w:t>Dr. Mershadeh continued, pointing at the black thread. "We didn't notice this at first, but it appears to be growing. We have done a little spectral analysis and it is made out of carbon, pure carbon. It appears to be molecularly fused in a process we can't quite determine…"</w:t>
        <w:br/>
        <w:br/>
        <w:t>Dr. Andre Zahrenov, seated quietly in the back, blurted out, "Buckyballs."</w:t>
        <w:br/>
        <w:br/>
        <w:t>All eyes turned to the ancient doctor, a holdover of the old University days. He looked sallow and worn, with a sickly pallor only seen on those about to die, or those who want to die. Had he offered an obscure dismissive statement to the astrophysicist that was a third his age?</w:t>
        <w:br/>
        <w:br/>
        <w:t>Santiago gave him a cool stare with a slightly arched eyebrow, indicating he was required to continue and explain himself. Andre flinched under her gaze.</w:t>
        <w:br/>
        <w:br/>
        <w:t>"Ahm. Buckyballs were discovered in the late 20th Century, and are typically interlattaced spheres formed of covalently bonded carbon atoms. They are uniquely stable and strong, stronger in hardness than diamond and the bonds between the carbon atoms are extraordinarily difficult to sunder. The balls can be of any size, but are exponentially more difficult to form as the size increases due to the care and energy required to form and propagate the bonds. There are variations of buckyballs, and under intense magnetic fields they can form tubes, and these 'buckytubes' can be of any length, limited only by technology and energy. Interwoven buckytubes have been theorized to be the ultimate super-thread, and woven together would form a super-rope."</w:t>
        <w:br/>
        <w:br/>
        <w:t>Andre paused as if he was exhausted, and he thought he was finished.</w:t>
        <w:br/>
        <w:br/>
        <w:t xml:space="preserve">Santiago, however, wasn't about to let him off the hook so easily. "Very interesting Doctor. I rarely have the time to be lectured on irrelevant molecular physics. What is it </w:t>
      </w:r>
      <w:r>
        <w:rPr>
          <w:rFonts w:cs="Verdana" w:ascii="Verdana" w:hAnsi="Verdana"/>
          <w:i/>
          <w:iCs/>
          <w:color w:val="202020"/>
          <w:lang w:val="en-CA"/>
        </w:rPr>
        <w:t>for</w:t>
      </w:r>
      <w:r>
        <w:rPr>
          <w:rFonts w:cs="Verdana" w:ascii="Verdana" w:hAnsi="Verdana"/>
          <w:color w:val="202020"/>
          <w:lang w:val="en-CA"/>
        </w:rPr>
        <w:t>, and how is impact our situation?"</w:t>
        <w:br/>
        <w:br/>
        <w:t xml:space="preserve">"I thought it was obvious," he continued quietly. "They are going to use the chondrites as raw material to manufacture a buckytube super-rope. It will be anchored to their battlecruiser, which has the gravitational mass of a small moon due to its gravitational anomaly, and they can apparently control gravity in any case. They will lower this rope through the atmosphere from their geosyncrhonous orbit and anchor it to the ground, probably around Spires: Ascendant. The corded buckytubes will easily be able to withstand the atmospheric friction, and will transmit the heat and electrical energy it collects or ablates to the anchor site, providing free energy. Moreover, they will have cheap and easy access to low and high orbits. By attaching a vehicle to the cord they will effectively defeat the gravity well of Planet, being able to store the kinetic energy of atmospheric re-entry to propelling objects back into orbit. </w:t>
        <w:br/>
        <w:br/>
        <w:t xml:space="preserve">Colonel, they are constructing, for lack of a better phrase, a </w:t>
      </w:r>
      <w:r>
        <w:rPr>
          <w:rFonts w:cs="Verdana" w:ascii="Verdana" w:hAnsi="Verdana"/>
          <w:b/>
          <w:i/>
          <w:color w:val="202020"/>
          <w:lang w:val="en-CA"/>
        </w:rPr>
        <w:t>Space Elevator</w:t>
      </w:r>
      <w:r>
        <w:rPr>
          <w:rFonts w:cs="Verdana" w:ascii="Verdana" w:hAnsi="Verdana"/>
          <w:color w:val="202020"/>
          <w:lang w:val="en-CA"/>
        </w:rPr>
        <w:t>. "</w:t>
        <w:br/>
        <w:br/>
        <w:t>Most gave Andre a rather blank stare. But the Colonel nodded, as she instantly understood some of the military and economic implications of a space elevator. "Is there any limitation on the mass they can transmit with this space elevator?"</w:t>
        <w:br/>
        <w:br/>
        <w:t>"Well, yes. But they can lift anything we can place into orbit, and do so without significant material or even energy cost, which is always the limiting factor. The only consideration is that the material they bring down will have to be within an order of magnitude of the mass they send up."</w:t>
        <w:br/>
        <w:br/>
        <w:t>Several of the conference attendees were squirming as Andre's picture came into focus.</w:t>
        <w:br/>
        <w:br/>
        <w:t>Santiago took another mental leap. "Will this allow orbital insertions?"</w:t>
        <w:br/>
        <w:br/>
        <w:t>"Orbital insertions?" Andre asked, not understanding the military term.</w:t>
        <w:br/>
        <w:br/>
        <w:t>"Low or high atmospheric drops of troops and equipment, with personal or group re-entry capability, that can immediately attack an enemy position" she explained, skipping the specifics.</w:t>
        <w:br/>
        <w:br/>
        <w:t xml:space="preserve">"Yes, I don't see why not," the pallid Andre replied, instantly grasping her description. </w:t>
        <w:br/>
        <w:br/>
        <w:t>Now the military attachés started to shift uncomfortably in their seats.</w:t>
        <w:br/>
        <w:br/>
        <w:t>"How can it be disabled or destroyed?" Santiago asked, focused and very interested now. The Spartans used chop-and-drop as part of the Korn blitz tactics and the thought of it being used against them and the Axis was alarming.</w:t>
        <w:br/>
        <w:br/>
        <w:t>Andre thought for a moment. "Short of destroying either anchor points, it can't be. The cable can literally absorb almost any type of chemical and maybe nuclear explosion, since anything we can do to it is trivial compared to the energy it would absorb simply by existing within the rarified atmosphere."</w:t>
        <w:br/>
        <w:br/>
        <w:t>"And when will it be complete?" Santiago asked.</w:t>
        <w:br/>
        <w:br/>
        <w:t xml:space="preserve">Dr. Zahrenov thought for a moment, looking at the holo of the asteroids and the battleship as if asking it a silent question. </w:t>
        <w:br/>
        <w:br/>
        <w:t>"At their current rate of growth, about a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48:00Z</dcterms:created>
  <dc:creator> Lindsay Frew</dc:creator>
  <dc:description/>
  <dc:language>en-US</dc:language>
  <cp:lastModifiedBy> Lindsay Frew</cp:lastModifiedBy>
  <dcterms:modified xsi:type="dcterms:W3CDTF">2002-08-23T16:49:00Z</dcterms:modified>
  <cp:revision>1</cp:revision>
  <dc:subject/>
  <dc:title> </dc:title>
</cp:coreProperties>
</file>