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left" w:pos="63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4000</w:t>
        <w:tab/>
        <w:t>3000</w:t>
        <w:tab/>
        <w:t>2150</w:t>
        <w:tab/>
        <w:t>1500</w:t>
        <w:tab/>
        <w:t>1000</w:t>
        <w:tab/>
        <w:t>550</w:t>
        <w:tab/>
        <w:tab/>
        <w:t>150</w:t>
        <w:tab/>
        <w:t>250</w:t>
        <w:tab/>
        <w:t>450</w:t>
        <w:tab/>
        <w:t>65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950</w:t>
        <w:tab/>
        <w:t>2950</w:t>
        <w:tab/>
        <w:t>2110</w:t>
        <w:tab/>
        <w:t>1475</w:t>
        <w:tab/>
        <w:t>975</w:t>
        <w:tab/>
        <w:t>530</w:t>
        <w:tab/>
        <w:t>130</w:t>
        <w:tab/>
        <w:t>260</w:t>
        <w:tab/>
        <w:t>460</w:t>
        <w:tab/>
        <w:t>66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900</w:t>
        <w:tab/>
        <w:t>2900</w:t>
        <w:tab/>
        <w:t>2070</w:t>
        <w:tab/>
        <w:t>1450</w:t>
        <w:tab/>
        <w:t>950</w:t>
        <w:tab/>
        <w:t>510</w:t>
        <w:tab/>
        <w:t>110</w:t>
        <w:tab/>
        <w:t>270</w:t>
        <w:tab/>
        <w:t>470</w:t>
        <w:tab/>
        <w:t>67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850</w:t>
        <w:tab/>
        <w:t>2850</w:t>
        <w:tab/>
        <w:t>2030</w:t>
        <w:tab/>
        <w:t>1425</w:t>
        <w:tab/>
        <w:t>925</w:t>
        <w:tab/>
        <w:t>490</w:t>
        <w:tab/>
        <w:t xml:space="preserve"> 90</w:t>
        <w:tab/>
        <w:t>280</w:t>
        <w:tab/>
        <w:t>480</w:t>
        <w:tab/>
        <w:t>68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800</w:t>
        <w:tab/>
        <w:t>2800</w:t>
        <w:tab/>
        <w:t>1990</w:t>
        <w:tab/>
        <w:t>1400</w:t>
        <w:tab/>
        <w:t>900</w:t>
        <w:tab/>
        <w:t>470</w:t>
        <w:tab/>
        <w:t xml:space="preserve"> 70</w:t>
        <w:tab/>
        <w:t>290</w:t>
        <w:tab/>
        <w:t>490</w:t>
        <w:tab/>
        <w:t>69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750</w:t>
        <w:tab/>
        <w:t>2750</w:t>
        <w:tab/>
        <w:t>1950</w:t>
        <w:tab/>
        <w:t>1375</w:t>
        <w:tab/>
        <w:t>875</w:t>
        <w:tab/>
        <w:t>450</w:t>
        <w:tab/>
        <w:t xml:space="preserve"> 50</w:t>
        <w:tab/>
        <w:t>300</w:t>
        <w:tab/>
        <w:t>500</w:t>
        <w:tab/>
        <w:t>70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700</w:t>
        <w:tab/>
        <w:t>2710</w:t>
        <w:tab/>
        <w:t>1910</w:t>
        <w:tab/>
        <w:t>1350</w:t>
        <w:tab/>
        <w:t>850</w:t>
        <w:tab/>
        <w:t>430</w:t>
        <w:tab/>
        <w:t xml:space="preserve"> 30</w:t>
        <w:tab/>
        <w:t>310</w:t>
        <w:tab/>
        <w:t>510</w:t>
        <w:tab/>
        <w:t>71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650</w:t>
        <w:tab/>
        <w:t>2670</w:t>
        <w:tab/>
        <w:t>1870</w:t>
        <w:tab/>
        <w:t>1325</w:t>
        <w:tab/>
        <w:t>825</w:t>
        <w:tab/>
        <w:t>410</w:t>
        <w:tab/>
        <w:t xml:space="preserve"> 10</w:t>
        <w:tab/>
        <w:t>320</w:t>
        <w:tab/>
        <w:t>520</w:t>
        <w:tab/>
        <w:t>72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600</w:t>
        <w:tab/>
        <w:t>2630</w:t>
        <w:tab/>
        <w:t>1830</w:t>
        <w:tab/>
        <w:t>1300</w:t>
        <w:tab/>
        <w:t>800</w:t>
        <w:tab/>
        <w:t>390</w:t>
        <w:tab/>
        <w:t xml:space="preserve"> 10</w:t>
        <w:tab/>
        <w:t>330</w:t>
        <w:tab/>
        <w:t>530</w:t>
        <w:tab/>
        <w:t>73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550</w:t>
        <w:tab/>
        <w:t>2590</w:t>
        <w:tab/>
        <w:t>1790</w:t>
        <w:tab/>
        <w:t>1275</w:t>
        <w:tab/>
        <w:t>775</w:t>
        <w:tab/>
        <w:t>370</w:t>
        <w:tab/>
        <w:t xml:space="preserve"> 30</w:t>
        <w:tab/>
        <w:t>340</w:t>
        <w:tab/>
        <w:t>540</w:t>
        <w:tab/>
        <w:t>74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500</w:t>
        <w:tab/>
        <w:t>2550</w:t>
        <w:tab/>
        <w:t>1750</w:t>
        <w:tab/>
        <w:t>1250</w:t>
        <w:tab/>
        <w:t>750</w:t>
        <w:tab/>
        <w:t>350</w:t>
        <w:tab/>
        <w:t xml:space="preserve"> 50</w:t>
        <w:tab/>
        <w:t>350</w:t>
        <w:tab/>
        <w:t>550</w:t>
        <w:tab/>
        <w:t>75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450</w:t>
        <w:tab/>
        <w:t>2510</w:t>
        <w:tab/>
        <w:t>1725</w:t>
        <w:tab/>
        <w:t>1225</w:t>
        <w:tab/>
        <w:t>730</w:t>
        <w:tab/>
        <w:t>330</w:t>
        <w:tab/>
        <w:t xml:space="preserve"> 70</w:t>
        <w:tab/>
        <w:t>360</w:t>
        <w:tab/>
        <w:t>560</w:t>
        <w:tab/>
        <w:t>76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400</w:t>
        <w:tab/>
        <w:t>2470</w:t>
        <w:tab/>
        <w:t>1700</w:t>
        <w:tab/>
        <w:t>1200</w:t>
        <w:tab/>
        <w:t>710</w:t>
        <w:tab/>
        <w:t>310</w:t>
        <w:tab/>
        <w:t xml:space="preserve"> 90</w:t>
        <w:tab/>
        <w:t>370</w:t>
        <w:tab/>
        <w:t>570</w:t>
        <w:tab/>
        <w:t>77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350</w:t>
        <w:tab/>
        <w:t>2430</w:t>
        <w:tab/>
        <w:t>1675</w:t>
        <w:tab/>
        <w:t>1175</w:t>
        <w:tab/>
        <w:t>690</w:t>
        <w:tab/>
        <w:t>290</w:t>
        <w:tab/>
        <w:t>110</w:t>
        <w:tab/>
        <w:t>380</w:t>
        <w:tab/>
        <w:t>580</w:t>
        <w:tab/>
        <w:t>78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300</w:t>
        <w:tab/>
        <w:t>2390</w:t>
        <w:tab/>
        <w:t>1650</w:t>
        <w:tab/>
        <w:t>1150</w:t>
        <w:tab/>
        <w:t>670</w:t>
        <w:tab/>
        <w:t>270</w:t>
        <w:tab/>
        <w:t>130</w:t>
        <w:tab/>
        <w:t>390</w:t>
        <w:tab/>
        <w:t>590</w:t>
        <w:tab/>
        <w:t>79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250</w:t>
        <w:tab/>
        <w:t>2350</w:t>
        <w:tab/>
        <w:t>1625</w:t>
        <w:tab/>
        <w:t>1125</w:t>
        <w:tab/>
        <w:t>650</w:t>
        <w:tab/>
        <w:t>250</w:t>
        <w:tab/>
        <w:t>150</w:t>
        <w:tab/>
        <w:t>400</w:t>
        <w:tab/>
        <w:t>600</w:t>
        <w:tab/>
        <w:t>80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200</w:t>
        <w:tab/>
        <w:t>2310</w:t>
        <w:tab/>
        <w:t>1600</w:t>
        <w:tab/>
        <w:t>1100</w:t>
        <w:tab/>
        <w:t>630</w:t>
        <w:tab/>
        <w:t>230</w:t>
        <w:tab/>
        <w:t>170</w:t>
        <w:tab/>
        <w:t>410</w:t>
        <w:tab/>
        <w:t>610</w:t>
        <w:tab/>
        <w:t>81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150</w:t>
        <w:tab/>
        <w:t>2270</w:t>
        <w:tab/>
        <w:t>1575</w:t>
        <w:tab/>
        <w:t>1075</w:t>
        <w:tab/>
        <w:t>610</w:t>
        <w:tab/>
        <w:t>210</w:t>
        <w:tab/>
        <w:t>190</w:t>
        <w:tab/>
        <w:t>420</w:t>
        <w:tab/>
        <w:t>620</w:t>
        <w:tab/>
        <w:t>82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100</w:t>
        <w:tab/>
        <w:t>2230</w:t>
        <w:tab/>
        <w:t>1550</w:t>
        <w:tab/>
        <w:t>1050</w:t>
        <w:tab/>
        <w:t>590</w:t>
        <w:tab/>
        <w:t>190</w:t>
        <w:tab/>
        <w:t>210</w:t>
        <w:tab/>
        <w:t>430</w:t>
        <w:tab/>
        <w:t>630</w:t>
        <w:tab/>
        <w:t>83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3050</w:t>
        <w:tab/>
        <w:t>2190</w:t>
        <w:tab/>
        <w:t>1525</w:t>
        <w:tab/>
        <w:t>1025</w:t>
        <w:tab/>
        <w:t>570</w:t>
        <w:tab/>
        <w:t>170</w:t>
        <w:tab/>
        <w:t>230</w:t>
        <w:tab/>
        <w:t>440</w:t>
        <w:tab/>
        <w:t>640</w:t>
        <w:tab/>
        <w:t>84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5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850</w:t>
        <w:tab/>
        <w:t>1050</w:t>
        <w:tab/>
        <w:t>1250</w:t>
        <w:tab/>
        <w:t>1350</w:t>
        <w:tab/>
        <w:t>1450</w:t>
        <w:tab/>
        <w:t>1550</w:t>
        <w:tab/>
        <w:t>1650</w:t>
        <w:tab/>
        <w:t>1750</w:t>
        <w:tab/>
        <w:t>1790</w:t>
        <w:tab/>
        <w:t>183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860</w:t>
        <w:tab/>
        <w:t>1060</w:t>
        <w:tab/>
        <w:t>1255</w:t>
        <w:tab/>
        <w:t>1355</w:t>
        <w:tab/>
        <w:t>1455</w:t>
        <w:tab/>
        <w:t>1555</w:t>
        <w:tab/>
        <w:t>1655</w:t>
        <w:tab/>
        <w:t>1752</w:t>
        <w:tab/>
        <w:t>1792</w:t>
        <w:tab/>
        <w:t>1832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870</w:t>
        <w:tab/>
        <w:t>1070</w:t>
        <w:tab/>
        <w:t>1260</w:t>
        <w:tab/>
        <w:t>1360</w:t>
        <w:tab/>
        <w:t>1460</w:t>
        <w:tab/>
        <w:t>1560</w:t>
        <w:tab/>
        <w:t>1660</w:t>
        <w:tab/>
        <w:t>1754</w:t>
        <w:tab/>
        <w:t>1794</w:t>
        <w:tab/>
        <w:t>1834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880</w:t>
        <w:tab/>
        <w:t>1080</w:t>
        <w:tab/>
        <w:t>1265</w:t>
        <w:tab/>
        <w:t>1365</w:t>
        <w:tab/>
        <w:t>1465</w:t>
        <w:tab/>
        <w:t>1565</w:t>
        <w:tab/>
        <w:t>1665</w:t>
        <w:tab/>
        <w:t>1756</w:t>
        <w:tab/>
        <w:t>1796</w:t>
        <w:tab/>
        <w:t>1836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890</w:t>
        <w:tab/>
        <w:t>1090</w:t>
        <w:tab/>
        <w:t>1270</w:t>
        <w:tab/>
        <w:t>1370</w:t>
        <w:tab/>
        <w:t>1470</w:t>
        <w:tab/>
        <w:t>1570</w:t>
        <w:tab/>
        <w:t>1670</w:t>
        <w:tab/>
        <w:t>1758</w:t>
        <w:tab/>
        <w:t>1798</w:t>
        <w:tab/>
        <w:t>1838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00</w:t>
        <w:tab/>
        <w:t>1100</w:t>
        <w:tab/>
        <w:t>1275</w:t>
        <w:tab/>
        <w:t>1375</w:t>
        <w:tab/>
        <w:t>1475</w:t>
        <w:tab/>
        <w:t>1575</w:t>
        <w:tab/>
        <w:t>1675</w:t>
        <w:tab/>
        <w:t>1760</w:t>
        <w:tab/>
        <w:t>1800</w:t>
        <w:tab/>
        <w:t>184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10</w:t>
        <w:tab/>
        <w:t>1110</w:t>
        <w:tab/>
        <w:t>1280</w:t>
        <w:tab/>
        <w:t>1380</w:t>
        <w:tab/>
        <w:t>1480</w:t>
        <w:tab/>
        <w:t>1580</w:t>
        <w:tab/>
        <w:t>1680</w:t>
        <w:tab/>
        <w:t>1762</w:t>
        <w:tab/>
        <w:t>1802</w:t>
        <w:tab/>
        <w:t>1842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20</w:t>
        <w:tab/>
        <w:t>1120</w:t>
        <w:tab/>
        <w:t>1285</w:t>
        <w:tab/>
        <w:t>1385</w:t>
        <w:tab/>
        <w:t>1485</w:t>
        <w:tab/>
        <w:t>1585</w:t>
        <w:tab/>
        <w:t>1685</w:t>
        <w:tab/>
        <w:t>1764</w:t>
        <w:tab/>
        <w:t>1804</w:t>
        <w:tab/>
        <w:t>1844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30</w:t>
        <w:tab/>
        <w:t>1130</w:t>
        <w:tab/>
        <w:t>1290</w:t>
        <w:tab/>
        <w:t>1390</w:t>
        <w:tab/>
        <w:t>1490</w:t>
        <w:tab/>
        <w:t>1590</w:t>
        <w:tab/>
        <w:t>1690</w:t>
        <w:tab/>
        <w:t>1766</w:t>
        <w:tab/>
        <w:t>1806</w:t>
        <w:tab/>
        <w:t>1846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40</w:t>
        <w:tab/>
        <w:t>1140</w:t>
        <w:tab/>
        <w:t>1295</w:t>
        <w:tab/>
        <w:t>1395</w:t>
        <w:tab/>
        <w:t>1495</w:t>
        <w:tab/>
        <w:t>1595</w:t>
        <w:tab/>
        <w:t>1695</w:t>
        <w:tab/>
        <w:t>1768</w:t>
        <w:tab/>
        <w:t>1808</w:t>
        <w:tab/>
        <w:t>1848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50</w:t>
        <w:tab/>
        <w:t>1150</w:t>
        <w:tab/>
        <w:t>1300</w:t>
        <w:tab/>
        <w:t>1400</w:t>
        <w:tab/>
        <w:t>1500</w:t>
        <w:tab/>
        <w:t>1600</w:t>
        <w:tab/>
        <w:t>1700</w:t>
        <w:tab/>
        <w:t>1770</w:t>
        <w:tab/>
        <w:t>1810</w:t>
        <w:tab/>
        <w:t>185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60</w:t>
        <w:tab/>
        <w:t>1160</w:t>
        <w:tab/>
        <w:t>1305</w:t>
        <w:tab/>
        <w:t>1405</w:t>
        <w:tab/>
        <w:t>1505</w:t>
        <w:tab/>
        <w:t>1605</w:t>
        <w:tab/>
        <w:t>1705</w:t>
        <w:tab/>
        <w:t>1772</w:t>
        <w:tab/>
        <w:t>1812</w:t>
        <w:tab/>
        <w:t>1852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70</w:t>
        <w:tab/>
        <w:t>1170</w:t>
        <w:tab/>
        <w:t>1310</w:t>
        <w:tab/>
        <w:t>1410</w:t>
        <w:tab/>
        <w:t>1510</w:t>
        <w:tab/>
        <w:t>1610</w:t>
        <w:tab/>
        <w:t>1710</w:t>
        <w:tab/>
        <w:t>1774</w:t>
        <w:tab/>
        <w:t>1814</w:t>
        <w:tab/>
        <w:t>1854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80</w:t>
        <w:tab/>
        <w:t>1180</w:t>
        <w:tab/>
        <w:t>1315</w:t>
        <w:tab/>
        <w:t>1415</w:t>
        <w:tab/>
        <w:t>1515</w:t>
        <w:tab/>
        <w:t>1615</w:t>
        <w:tab/>
        <w:t>1715</w:t>
        <w:tab/>
        <w:t>1776</w:t>
        <w:tab/>
        <w:t>1816</w:t>
        <w:tab/>
        <w:t>1856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/>
      </w:pPr>
      <w:r>
        <w:rPr>
          <w:rFonts w:eastAsia="Times New Roman" w:cs="C Helvetica Condensed;Times New Roman" w:ascii="C Helvetica Condensed;Times New Roman" w:hAnsi="C Helvetica Condensed;Times New Roman"/>
          <w:color w:val="FFFFFF"/>
          <w:sz w:val="20"/>
        </w:rPr>
        <w:t>0</w:t>
      </w: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990</w:t>
        <w:tab/>
        <w:t>1190</w:t>
        <w:tab/>
        <w:t>1320</w:t>
        <w:tab/>
        <w:t>1420</w:t>
        <w:tab/>
        <w:t>1520</w:t>
        <w:tab/>
        <w:t>1620</w:t>
        <w:tab/>
        <w:t>1720</w:t>
        <w:tab/>
        <w:t>1778</w:t>
        <w:tab/>
        <w:t>1818</w:t>
        <w:tab/>
        <w:t>1858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000</w:t>
        <w:tab/>
        <w:t>1200</w:t>
        <w:tab/>
        <w:t>1325</w:t>
        <w:tab/>
        <w:t>1425</w:t>
        <w:tab/>
        <w:t>1525</w:t>
        <w:tab/>
        <w:t>1625</w:t>
        <w:tab/>
        <w:t>1725</w:t>
        <w:tab/>
        <w:t>1780</w:t>
        <w:tab/>
        <w:t>1820</w:t>
        <w:tab/>
        <w:t>186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010</w:t>
        <w:tab/>
        <w:t>1210</w:t>
        <w:tab/>
        <w:t>1330</w:t>
        <w:tab/>
        <w:t>1430</w:t>
        <w:tab/>
        <w:t>1530</w:t>
        <w:tab/>
        <w:t>1630</w:t>
        <w:tab/>
        <w:t>1730</w:t>
        <w:tab/>
        <w:t>1782</w:t>
        <w:tab/>
        <w:t>1822</w:t>
        <w:tab/>
        <w:t>1862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020</w:t>
        <w:tab/>
        <w:t>1220</w:t>
        <w:tab/>
        <w:t>1335</w:t>
        <w:tab/>
        <w:t>1435</w:t>
        <w:tab/>
        <w:t>1535</w:t>
        <w:tab/>
        <w:t>1635</w:t>
        <w:tab/>
        <w:t>1735</w:t>
        <w:tab/>
        <w:t>1784</w:t>
        <w:tab/>
        <w:t>1824</w:t>
        <w:tab/>
        <w:t>1864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030</w:t>
        <w:tab/>
        <w:t>1230</w:t>
        <w:tab/>
        <w:t>1340</w:t>
        <w:tab/>
        <w:t>1440</w:t>
        <w:tab/>
        <w:t>1540</w:t>
        <w:tab/>
        <w:t>1640</w:t>
        <w:tab/>
        <w:t>1740</w:t>
        <w:tab/>
        <w:t>1786</w:t>
        <w:tab/>
        <w:t>1826</w:t>
        <w:tab/>
        <w:t>1866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040</w:t>
        <w:tab/>
        <w:t>1240</w:t>
        <w:tab/>
        <w:t>1345</w:t>
        <w:tab/>
        <w:t>1445</w:t>
        <w:tab/>
        <w:t>1545</w:t>
        <w:tab/>
        <w:t>1645</w:t>
        <w:tab/>
        <w:t>1745</w:t>
        <w:tab/>
        <w:t>1788</w:t>
        <w:tab/>
        <w:t>1828</w:t>
        <w:tab/>
        <w:t>1868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5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70</w:t>
        <w:tab/>
        <w:t>1910</w:t>
        <w:tab/>
        <w:t>1950</w:t>
        <w:tab/>
        <w:t>1970</w:t>
        <w:tab/>
        <w:t>1990</w:t>
        <w:tab/>
        <w:t>2010</w:t>
        <w:tab/>
        <w:t>203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72</w:t>
        <w:tab/>
        <w:t>1912</w:t>
        <w:tab/>
        <w:t>1951</w:t>
        <w:tab/>
        <w:t>1971</w:t>
        <w:tab/>
        <w:t>1991</w:t>
        <w:tab/>
        <w:t>2011</w:t>
        <w:tab/>
        <w:t>2031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74</w:t>
        <w:tab/>
        <w:t>1914</w:t>
        <w:tab/>
        <w:t>1952</w:t>
        <w:tab/>
        <w:t>1972</w:t>
        <w:tab/>
        <w:t>1992</w:t>
        <w:tab/>
        <w:t>2012</w:t>
        <w:tab/>
        <w:t>2032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76</w:t>
        <w:tab/>
        <w:t>1916</w:t>
        <w:tab/>
        <w:t>1953</w:t>
        <w:tab/>
        <w:t>1973</w:t>
        <w:tab/>
        <w:t>1993</w:t>
        <w:tab/>
        <w:t>2013</w:t>
        <w:tab/>
        <w:t>2033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78</w:t>
        <w:tab/>
        <w:t>1918</w:t>
        <w:tab/>
        <w:t>1954</w:t>
        <w:tab/>
        <w:t>1974</w:t>
        <w:tab/>
        <w:t>1994</w:t>
        <w:tab/>
        <w:t>2014</w:t>
        <w:tab/>
        <w:t>2034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80</w:t>
        <w:tab/>
        <w:t>1920</w:t>
        <w:tab/>
        <w:t>1955</w:t>
        <w:tab/>
        <w:t>1975</w:t>
        <w:tab/>
        <w:t>1995</w:t>
        <w:tab/>
        <w:t>2015</w:t>
        <w:tab/>
        <w:t>2035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82</w:t>
        <w:tab/>
        <w:t>1922</w:t>
        <w:tab/>
        <w:t>1956</w:t>
        <w:tab/>
        <w:t>1976</w:t>
        <w:tab/>
        <w:t>1996</w:t>
        <w:tab/>
        <w:t>2016</w:t>
        <w:tab/>
        <w:t>2036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84</w:t>
        <w:tab/>
        <w:t>1924</w:t>
        <w:tab/>
        <w:t>1957</w:t>
        <w:tab/>
        <w:t>1977</w:t>
        <w:tab/>
        <w:t>1997</w:t>
        <w:tab/>
        <w:t>2017</w:t>
        <w:tab/>
        <w:t>2037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86</w:t>
        <w:tab/>
        <w:t>1926</w:t>
        <w:tab/>
        <w:t>1958</w:t>
        <w:tab/>
        <w:t>1978</w:t>
        <w:tab/>
        <w:t>1998</w:t>
        <w:tab/>
        <w:t>2018</w:t>
        <w:tab/>
        <w:t>2038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88</w:t>
        <w:tab/>
        <w:t>1928</w:t>
        <w:tab/>
        <w:t>1959</w:t>
        <w:tab/>
        <w:t>1979</w:t>
        <w:tab/>
        <w:t>1999</w:t>
        <w:tab/>
        <w:t>2019</w:t>
        <w:tab/>
        <w:t>2039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90</w:t>
        <w:tab/>
        <w:t>1930</w:t>
        <w:tab/>
        <w:t>1960</w:t>
        <w:tab/>
        <w:t>1980</w:t>
        <w:tab/>
        <w:t>2000</w:t>
        <w:tab/>
        <w:t>2020</w:t>
        <w:tab/>
        <w:t>2040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92</w:t>
        <w:tab/>
        <w:t>1932</w:t>
        <w:tab/>
        <w:t>1961</w:t>
        <w:tab/>
        <w:t>1981</w:t>
        <w:tab/>
        <w:t>2001</w:t>
        <w:tab/>
        <w:t>2021</w:t>
        <w:tab/>
        <w:t>2041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94</w:t>
        <w:tab/>
        <w:t>1934</w:t>
        <w:tab/>
        <w:t>1962</w:t>
        <w:tab/>
        <w:t>1982</w:t>
        <w:tab/>
        <w:t>2002</w:t>
        <w:tab/>
        <w:t>2022</w:t>
        <w:tab/>
        <w:t>2042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96</w:t>
        <w:tab/>
        <w:t>1936</w:t>
        <w:tab/>
        <w:t>1963</w:t>
        <w:tab/>
        <w:t>1983</w:t>
        <w:tab/>
        <w:t>2003</w:t>
        <w:tab/>
        <w:t>2023</w:t>
        <w:tab/>
        <w:t>2043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898</w:t>
        <w:tab/>
        <w:t>1938</w:t>
        <w:tab/>
        <w:t>1964</w:t>
        <w:tab/>
        <w:t>1984</w:t>
        <w:tab/>
        <w:t>2004</w:t>
        <w:tab/>
        <w:t>2024</w:t>
        <w:tab/>
        <w:t>2044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900</w:t>
        <w:tab/>
        <w:t>1940</w:t>
        <w:tab/>
        <w:t>1965</w:t>
        <w:tab/>
        <w:t>1985</w:t>
        <w:tab/>
        <w:t>2005</w:t>
        <w:tab/>
        <w:t>2025</w:t>
        <w:tab/>
        <w:t>2045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902</w:t>
        <w:tab/>
        <w:t>1942</w:t>
        <w:tab/>
        <w:t>1966</w:t>
        <w:tab/>
        <w:t>1986</w:t>
        <w:tab/>
        <w:t>2006</w:t>
        <w:tab/>
        <w:t>2026</w:t>
        <w:tab/>
        <w:t>2046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904</w:t>
        <w:tab/>
        <w:t>1944</w:t>
        <w:tab/>
        <w:t>1967</w:t>
        <w:tab/>
        <w:t>1987</w:t>
        <w:tab/>
        <w:t>2007</w:t>
        <w:tab/>
        <w:t>2027</w:t>
        <w:tab/>
        <w:t>2047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906</w:t>
        <w:tab/>
        <w:t>1946</w:t>
        <w:tab/>
        <w:t>1968</w:t>
        <w:tab/>
        <w:t>1988</w:t>
        <w:tab/>
        <w:t>2008</w:t>
        <w:tab/>
        <w:t>2028</w:t>
        <w:tab/>
        <w:t>2048</w:t>
      </w:r>
    </w:p>
    <w:p>
      <w:pPr>
        <w:pStyle w:val="PlainText"/>
        <w:tabs>
          <w:tab w:val="clear" w:pos="720"/>
          <w:tab w:val="right" w:pos="1440" w:leader="none"/>
          <w:tab w:val="right" w:pos="2520" w:leader="none"/>
          <w:tab w:val="right" w:pos="3600" w:leader="none"/>
          <w:tab w:val="right" w:pos="4680" w:leader="none"/>
          <w:tab w:val="right" w:pos="5760" w:leader="none"/>
          <w:tab w:val="right" w:pos="6840" w:leader="none"/>
          <w:tab w:val="right" w:pos="7920" w:leader="none"/>
          <w:tab w:val="right" w:pos="9000" w:leader="none"/>
          <w:tab w:val="right" w:pos="10080" w:leader="none"/>
        </w:tabs>
        <w:rPr>
          <w:rFonts w:ascii="C Helvetica Condensed;Times New Roman" w:hAnsi="C Helvetica Condensed;Times New Roman" w:eastAsia="Times New Roman" w:cs="C Helvetica Condensed;Times New Roman"/>
          <w:sz w:val="20"/>
        </w:rPr>
      </w:pPr>
      <w:r>
        <w:rPr>
          <w:rFonts w:eastAsia="Times New Roman" w:cs="C Helvetica Condensed;Times New Roman" w:ascii="C Helvetica Condensed;Times New Roman" w:hAnsi="C Helvetica Condensed;Times New Roman"/>
          <w:sz w:val="20"/>
        </w:rPr>
        <w:t>1908</w:t>
        <w:tab/>
        <w:t>1948</w:t>
        <w:tab/>
        <w:t>1969</w:t>
        <w:tab/>
        <w:t>1989</w:t>
        <w:tab/>
        <w:t>2009</w:t>
        <w:tab/>
        <w:t>2029</w:t>
        <w:tab/>
        <w:t>2049</w:t>
      </w:r>
    </w:p>
    <w:sectPr>
      <w:headerReference w:type="default" r:id="rId2"/>
      <w:type w:val="nextPage"/>
      <w:pgSz w:w="12240" w:h="15840"/>
      <w:pgMar w:left="1152" w:right="576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 Helvetica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reaty Yea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4:10:00Z</dcterms:created>
  <dc:creator>Jeremy Brown</dc:creator>
  <dc:description/>
  <dc:language>en-US</dc:language>
  <cp:lastModifiedBy>Jeremy Brown</cp:lastModifiedBy>
  <cp:lastPrinted>2002-04-26T21:17:00Z</cp:lastPrinted>
  <dcterms:modified xsi:type="dcterms:W3CDTF">2002-07-20T22:25:00Z</dcterms:modified>
  <cp:revision>4</cp:revision>
  <dc:subject/>
  <dc:title>4000_____3000_____2150_____1500_____1000_____ 550_____ 150_____ 250_____ 450_____ 650</dc:title>
</cp:coreProperties>
</file>