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this is not exactly the place, I suppose, for this thread, but since I like the people who post here and respect their opinions, I'll try it here til I get Minged.  Actually I argue that it belongs here just fine, since i really want input into what I have done, form the strategic/tactical and design genius titans that grace this forum. :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ouple of cave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This mod is so great.  I love my mod.  Lots.  I will be terribly offended by criticism:rolleyes: :p .  So please criticize as needed.  But then, if you like some stuff and not other stuff, it ain't exactly copyrighted, so have at it w/ your own chan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m a lazy bastard who has to work hard, so many of the changes (and there are soooo many) will be posted piecemeal.  If curious about anything, post your ? here, or check out the editor (explore-c-program files-infogrames-civIII-scenari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s you might see, there is no file posted yet, since I am at work and don't have it.  Will do this aftern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s three caveats, isn'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GVIC M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General Philosop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general, I have tried to make a faster paced game where mobility is increased.  I have, in general upgunned almost everything, units improvements, wonders, w/o upping cost too much if at all.  No wonder goes obsolete, and most have added dimensions or are noticably differen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General Chan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road movement is 9.  Roads take 1 turn to build, clear terrain, non industrious wor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resources/luxuries are different, as far as location is concerned.  Won't go into detail, but think you will like changes.  Try it cold at first &amp; see what happens.  Will go int more details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Government Chan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bably the shakiest part of the mod, I think I may have too many but also think they are balanced fairly well.  Won't go into too many details, but here follows very general inf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Despotism - as is in unmodded game, but max tech/happy of 6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Monarchy - slightly better military than orig., 70% max 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Theocracy - avail. w/ monotheism, supports lots of units, commerce bonus, low mil police, good spys, bad diplomats, rate cap 50%, buy units.  Good war gov w/ some twi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Republic - low war weariness,  freely supports small number of units, mp limit of 1, rate cap 80%, worker effic 150%, commerce.  Good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Constitutional Monarchy- Low war wearines, commerce bonus, no worker bonus, supports more troops than republic, mp 2.  Kind of close to republic, a little better for war, rate cap, 8.  Available w/ edu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Democracy -  basically as is but supports a very few units, high war weariness, no rate cap. worker rate X2, no 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Socialism - rate cap of 9, low war weariness, workers 1.5, decent unit support, mp li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es w/ industrializ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Improvement/Won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ts of explaining to do here, but will give very general explanation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All early improvements also reduce corruption.  Courthouses are favored to expansionists, also act as police s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ome culture given to many improvements that did not have them.  Negative culture (though minor) for polluting improv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No wonders go obsolete.  Added some improvement aspects to most.  Major changes are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Great Library- gives two advances, + science in that city (150% I think, as Newton's U, + libr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olossus, Great lighthouse, Magellon's voyage - give ocean shields (they stack) as well as a few other goo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Most happiness wonders also give some kind of commerce bonus, for city, some as wonder, most as marketplace or ba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Some science wonders also give commerce bonu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Leo's workshop acts as a factory for 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  Seti gives old great library "download" ability + extra sc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  Iron works requires only iron and coal, not nec. in same city radius, and industrializ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  Great wall also gives free walls in every city on conti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I know I'm forgetting something, but I can't remember what it i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Un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big changes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Universal Changes Ch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most all units have been altered at least somewhat.  In general, units fall into "tech tiers", which gain hp's based on tech level of units.  This is an attempt to lessen the fabled "spearmen vs. tank incident".  Also, certain units have intrinsic bombard abilities, and other aspects as outlined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Tier                               Land                                                          Sea___________________________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1                              warrior</w:t>
        <w:tab/>
        <w:tab/>
        <w:tab/>
        <w:tab/>
        <w:tab/>
        <w:t>galley</w:t>
        <w:tab/>
        <w:t>bombard 1/1/1</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w:t>
        <w:tab/>
        <w:tab/>
        <w:t>archer-</w:t>
        <w:tab/>
        <w:tab/>
        <w:t>+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bombard, 1</w:t>
        <w:tab/>
        <w:tab/>
        <w:t>caravel</w:t>
        <w:tab/>
        <w:t>+1 hp, bombard 2/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spearman</w:t>
        <w:tab/>
        <w:t>+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hariot</w:t>
        <w:tab/>
        <w:tab/>
        <w:t>+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horseman</w:t>
        <w:tab/>
        <w:t>+1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zo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w:t>
        <w:tab/>
        <w:tab/>
        <w:t>longbowman</w:t>
        <w:tab/>
        <w:t>+2 hp</w:t>
        <w:tab/>
        <w:tab/>
        <w:tab/>
        <w:t>galleon</w:t>
        <w:tab/>
        <w:t>+2 hp, bombard, uh...3/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bombard 1</w:t>
        <w:tab/>
        <w:tab/>
        <w:t xml:space="preserve">frigate </w:t>
        <w:tab/>
        <w:t>+2 hp, bombard, uh...4/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pikemen</w:t>
        <w:tab/>
        <w:tab/>
        <w:t>+2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swordsman</w:t>
        <w:tab/>
        <w:t>+2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knight</w:t>
        <w:tab/>
        <w:tab/>
        <w:t>+2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zo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tab/>
        <w:tab/>
        <w:t>muskateer</w:t>
        <w:tab/>
        <w:t>+3 hp</w:t>
        <w:tab/>
        <w:tab/>
        <w:tab/>
        <w:t>ironclad</w:t>
        <w:tab/>
        <w:t xml:space="preserve">+3 hp, bombard...get back w/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1/1/1 bombard</w:t>
        <w:tab/>
        <w:tab/>
        <w:t>privateer +3 hp</w:t>
        <w:tab/>
        <w:t>bombar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riflemen</w:t>
        <w:tab/>
        <w:tab/>
        <w:t>+3 hp</w:t>
        <w:tab/>
        <w:tab/>
        <w:tab/>
        <w:t>sub</w:t>
        <w:tab/>
        <w:t>+3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2 bombard</w:t>
        <w:tab/>
        <w:tab/>
        <w:t>destroyer +3 hp</w:t>
        <w:tab/>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cavalry</w:t>
        <w:tab/>
        <w:tab/>
        <w:t>+3 hp</w:t>
        <w:tab/>
        <w:tab/>
        <w:tab/>
        <w:t>trans</w:t>
        <w:tab/>
        <w:t>+3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zo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w:t>
        <w:tab/>
        <w:tab/>
        <w:t>infantry</w:t>
        <w:tab/>
        <w:tab/>
        <w:t>+4 hp</w:t>
        <w:tab/>
        <w:tab/>
        <w:tab/>
        <w:t>battle ship   +4 hp, other stuff, get back t/y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2 bombard</w:t>
        <w:tab/>
        <w:tab/>
        <w:t>carrier</w:t>
        <w:tab/>
        <w:t>+4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mech infantry</w:t>
        <w:tab/>
        <w:t>+4 hp</w:t>
        <w:tab/>
        <w:tab/>
        <w:tab/>
        <w:t>nuke sub +4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3 bombard</w:t>
        <w:tab/>
        <w:tab/>
        <w:t>aegis cruiser  +4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tank</w:t>
        <w:tab/>
        <w:tab/>
        <w:t>+4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zo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1 bomb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modern armor</w:t>
        <w:tab/>
        <w:t>+4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zo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2 bomb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Air units have no extra hp's, neither do bombard only units.  Bombard factors for bombard units have been upped some, as have ship's and air units.  Ship's moves have been upped considerab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Non UU changes   (att/def/move)   note - doing this purely from memory, will update later.  Or just play it &amp; check it out, or check out the mod in the editor.  Told you I'm a lazy bast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chariot - 2/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  horseman - 2/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galley - 2/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 caravel - 3/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  galleon - 3/4/?, 5 carry capac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  frigate - oh lord, what was it?  better than orig. g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  ironclad - see above, frig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 destroyer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all other ship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  tanks, mod armor, mech inf, radar art. - +1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k.  marines, paratroops, +1 extra hp on top of tier based hp bon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  all air units at least slightly better than orig., esp bombard.  Also lethal bombard vs. ships. (cruise missiles,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Non UU upgrade pa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arrior - swordsman -rifleman-infantry-mech infa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rcher-l.bowman-rifleman-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pear-up to mech infantry as us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hariot/horseman-knight-cavalry-dead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tapult - cannon - art. - radar a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ank - mod arm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alley - caravel - frig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estroyer - aegis crui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ub - nuke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ighter - jet fi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U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asically I've made UU's tougher and allowed them to last longer.  This causes some rough times for early UU challenged powers, and for this, I have tweaked their civ profiles &amp; build priorities a bit, as well as made their UU's esp. powerful, esp. if they are at the dead end of an upgrade path.  Unless specified, all the info provided w/ tech tier chart for basic unit applies to these gu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Jaguar Warrior   2/1/2  upgrade to rifle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  War Chariot      3/2/2 upgrade to cavalry, bombard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  Bowman</w:t>
        <w:tab/>
        <w:t xml:space="preserve">3/2/1 upgrade to rif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 Hoplite</w:t>
        <w:tab/>
        <w:t>2/3/1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 Impi</w:t>
        <w:tab/>
        <w:tab/>
        <w:t>2/2/2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 Mounted war.   3/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g. Legionary</w:t>
        <w:tab/>
        <w:t>3/3/2  upgrade to infa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 Immortal</w:t>
        <w:tab/>
        <w:t>4/3/1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Rider</w:t>
        <w:tab/>
        <w:tab/>
        <w:t>4/4/3, blitz, +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 War eleph.</w:t>
        <w:tab/>
        <w:t>5/5/2, 1 bombard, +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k. Samurai</w:t>
        <w:tab/>
        <w:t>5/4/2 upgrade to infa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l. Muskateer</w:t>
        <w:tab/>
        <w:t>5/4/1, upgrade to infa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 Cossak</w:t>
        <w:tab/>
        <w:t>7/5/3, blitz, +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  Man o' War       Why can't i remember the freakin naval units stats?!  Will post later, but kicks 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  Panzer</w:t>
        <w:tab/>
        <w:t>18/10/4, +1 h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 F-15</w:t>
        <w:tab/>
        <w:tab/>
        <w:t>see man o' war above, but substitute the words "air units" for "naval units", or simply the word "air" for "naval", if you pref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can't go any further.  Laziness kicking in.  Will post actual file later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