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shd w:fill="F0F0F0" w:val="clear"/>
          </w:tcPr>
          <w:p>
            <w:pPr>
              <w:pStyle w:val="Normal"/>
              <w:rPr/>
            </w:pPr>
            <w:r>
              <w:rPr>
                <w:rFonts w:cs="Verdana" w:ascii="Verdana" w:hAnsi="Verdana"/>
                <w:sz w:val="20"/>
                <w:szCs w:val="20"/>
              </w:rPr>
              <w:t xml:space="preserve">When you're redesigning the tech tree for a Civ II Scenario, it's best to bear in mind that a large number of advances have hard coded, or unchangeable effects. This means that no matter how you rename them or position them in the tech tree, the Civ II engine still generates certain effects modifying such things as pollution, happiness, or the appearance of the game. This can be inconvenient to a scenario designer, but some aspects of this feature can also be exploited by a scenario designer when you limit certain advances to selected tribes. </w:t>
              <w:br/>
              <w:br/>
            </w:r>
            <w:r>
              <w:rPr>
                <w:rFonts w:cs="Verdana" w:ascii="Verdana" w:hAnsi="Verdana"/>
                <w:i/>
                <w:iCs/>
                <w:sz w:val="20"/>
                <w:szCs w:val="20"/>
              </w:rPr>
              <w:t>Here's an example.</w:t>
            </w:r>
            <w:r>
              <w:rPr>
                <w:rFonts w:cs="Verdana" w:ascii="Verdana" w:hAnsi="Verdana"/>
                <w:sz w:val="20"/>
                <w:szCs w:val="20"/>
              </w:rPr>
              <w:t xml:space="preserve"> You're doing a scenario in which you want some tribes to have better sailors than others. Now you could give give them either the Lighthouse wonder or Magellen's Expedition. Then again, you could give them the </w:t>
            </w:r>
            <w:r>
              <w:rPr>
                <w:rFonts w:cs="Verdana" w:ascii="Verdana" w:hAnsi="Verdana"/>
                <w:i/>
                <w:iCs/>
                <w:sz w:val="20"/>
                <w:szCs w:val="20"/>
              </w:rPr>
              <w:t>Nuclear Power</w:t>
            </w:r>
            <w:r>
              <w:rPr>
                <w:rFonts w:cs="Verdana" w:ascii="Verdana" w:hAnsi="Verdana"/>
                <w:sz w:val="20"/>
                <w:szCs w:val="20"/>
              </w:rPr>
              <w:t xml:space="preserve"> advance which causes the ships of a tribe having that advance to increase movement by 1. That way you don't have to worry about the wonder getting captured. Additionally, if you make </w:t>
            </w:r>
            <w:r>
              <w:rPr>
                <w:rFonts w:cs="Verdana" w:ascii="Verdana" w:hAnsi="Verdana"/>
                <w:i/>
                <w:iCs/>
                <w:sz w:val="20"/>
                <w:szCs w:val="20"/>
              </w:rPr>
              <w:t>Nuclear Power</w:t>
            </w:r>
            <w:r>
              <w:rPr>
                <w:rFonts w:cs="Verdana" w:ascii="Verdana" w:hAnsi="Verdana"/>
                <w:sz w:val="20"/>
                <w:szCs w:val="20"/>
              </w:rPr>
              <w:t xml:space="preserve"> a No/No advance, no one else can ever learn it and the advantage to that tribe is permanent. </w:t>
            </w:r>
          </w:p>
        </w:tc>
        <w:tc>
          <w:tcPr>
            <w:tcW w:w="4320" w:type="dxa"/>
            <w:tcBorders/>
            <w:shd w:fill="F0F0F0" w:val="clear"/>
          </w:tcPr>
          <w:p>
            <w:pPr>
              <w:pStyle w:val="Normal"/>
              <w:rPr>
                <w:rFonts w:ascii="Verdana" w:hAnsi="Verdana" w:cs="Verdana"/>
                <w:sz w:val="20"/>
                <w:szCs w:val="20"/>
              </w:rPr>
            </w:pPr>
            <w:r>
              <w:rPr>
                <w:rFonts w:cs="Verdana" w:ascii="Verdana" w:hAnsi="Verdana"/>
                <w:sz w:val="20"/>
                <w:szCs w:val="20"/>
              </w:rPr>
              <w:t xml:space="preserve">The most obvious hard coded effects are the government advances: Monarchy, Communism, Fundamentalism, Republic, Democracy. These allow tribes to form that type of government. Also obvious are the terrain changing advances: Bridge Building, Construction, Refrigeration, Railroad, Radio. </w:t>
              <w:br/>
              <w:br/>
              <w:t xml:space="preserve">Twenty three other hard coded effects affect everything from happiness (Ceremonial Burial, Electronics, Monotheism, Mysticism, Theology) to military matters (Guerilla Warfare, Gundpower, Mobile Warfare, Nuclear Fission) to pollution (Industrialization, Environmenatalism, Fusion Power) to Sea Movement (Navigation, Nuclear Power, Seafaring) to everthing else (Automobile, Future Tech, Invention, Map Making, Philosophy, Trade). </w:t>
              <w:br/>
              <w:br/>
              <w:t xml:space="preserve">Some advances such as Communism affect mutiple areas. Communism also decreases happiness generated by cathedrals, and also allow partisans to be generated by fall of a city. </w:t>
              <w:br/>
              <w:br/>
              <w:t xml:space="preserve">Here are the hard coded advances listed in alphabetical order with all of their effects. </w:t>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2234"/>
        <w:gridCol w:w="6406"/>
      </w:tblGrid>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C6E7DE" w:val="clear"/>
          </w:tcPr>
          <w:p>
            <w:pPr>
              <w:pStyle w:val="Normal"/>
              <w:rPr>
                <w:rFonts w:ascii="Verdana" w:hAnsi="Verdana" w:cs="Verdana"/>
                <w:b/>
                <w:b/>
                <w:bCs/>
                <w:sz w:val="20"/>
                <w:szCs w:val="20"/>
              </w:rPr>
            </w:pPr>
            <w:r>
              <w:rPr>
                <w:rFonts w:cs="Verdana" w:ascii="Verdana" w:hAnsi="Verdana"/>
                <w:b/>
                <w:bCs/>
                <w:sz w:val="20"/>
                <w:szCs w:val="20"/>
              </w:rPr>
              <w:t>Advance</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C6E7DE" w:val="clear"/>
          </w:tcPr>
          <w:p>
            <w:pPr>
              <w:pStyle w:val="Normal"/>
              <w:rPr>
                <w:rFonts w:ascii="Verdana" w:hAnsi="Verdana" w:cs="Verdana"/>
                <w:b/>
                <w:b/>
                <w:bCs/>
                <w:sz w:val="20"/>
                <w:szCs w:val="20"/>
              </w:rPr>
            </w:pPr>
            <w:r>
              <w:rPr>
                <w:rFonts w:cs="Verdana" w:ascii="Verdana" w:hAnsi="Verdana"/>
                <w:b/>
                <w:bCs/>
                <w:sz w:val="20"/>
                <w:szCs w:val="20"/>
              </w:rPr>
              <w:t>Effect</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Automobile</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pPr>
            <w:r>
              <w:rPr>
                <w:rFonts w:cs="Verdana" w:ascii="Verdana" w:hAnsi="Verdana"/>
                <w:sz w:val="20"/>
                <w:szCs w:val="20"/>
              </w:rPr>
              <w:t xml:space="preserve">Together with </w:t>
            </w:r>
            <w:r>
              <w:rPr>
                <w:rFonts w:cs="Verdana" w:ascii="Verdana" w:hAnsi="Verdana"/>
                <w:i/>
                <w:iCs/>
                <w:sz w:val="20"/>
                <w:szCs w:val="20"/>
              </w:rPr>
              <w:t>electronics</w:t>
            </w:r>
            <w:r>
              <w:rPr>
                <w:rFonts w:cs="Verdana" w:ascii="Verdana" w:hAnsi="Verdana"/>
                <w:sz w:val="20"/>
                <w:szCs w:val="20"/>
              </w:rPr>
              <w:t xml:space="preserve"> changes the city and people style to modern.</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Bridge Building</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Allows settler types to build roads in river terrain.</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Ceremonial Burial</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Increases the effectiveness of temples by 1 citizen. When combined with mysticism, temples convert 2 uphappy citizens to contented.</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Communism</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Allows tribe to have Communist form of government.</w:t>
              <w:br/>
              <w:t>Decreases the effectiveness of cathedrals by 1 citizen.</w:t>
              <w:br/>
              <w:t>Tribes with Communism begin to generate partisans when losing cities.</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Construction</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Allows settler types to build fortresses.</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Democracy</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Allows tribe to have Democratic form of government.</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Electronics</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 xml:space="preserve">Together with Automobile changes the city and people style to modern. </w:t>
              <w:br/>
              <w:t>Increases the effectiveness of colosseums by 1 citizen.</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Environmentalism</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Just having this advance decreases pollution</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Fundamentalism</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Allows tribe to have Fundamentalist form of government.</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Fusion Power</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Makes nuclear power plants safe from meltdown.</w:t>
              <w:br/>
              <w:t>Increases speed of spaceship by 25%.</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Future Tech</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Adds 5 points to civ score.</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Guerilla Warfare</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pPr>
            <w:r>
              <w:rPr>
                <w:rFonts w:cs="Verdana" w:ascii="Verdana" w:hAnsi="Verdana"/>
                <w:sz w:val="20"/>
                <w:szCs w:val="20"/>
              </w:rPr>
              <w:t xml:space="preserve">Increases the number of partisans created when a city falls if they would be generated at all. (see </w:t>
            </w:r>
            <w:r>
              <w:rPr>
                <w:rFonts w:cs="Verdana" w:ascii="Verdana" w:hAnsi="Verdana"/>
                <w:i/>
                <w:iCs/>
                <w:sz w:val="20"/>
                <w:szCs w:val="20"/>
              </w:rPr>
              <w:t>Commnunism</w:t>
            </w:r>
            <w:r>
              <w:rPr>
                <w:rFonts w:cs="Verdana" w:ascii="Verdana" w:hAnsi="Verdana"/>
                <w:sz w:val="20"/>
                <w:szCs w:val="20"/>
              </w:rPr>
              <w:t>.)</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Gunpowder</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When discovered, all barracks are sold.</w:t>
              <w:br/>
              <w:t>Barracks maintenance costs go up by 1.</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Industrialization</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 xml:space="preserve">Increases pollution from population. </w:t>
              <w:br/>
              <w:t>Changes the city and people style to industrial.</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Invention</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 xml:space="preserve">When discovered, tribes no longer get free advances from goody huts. </w:t>
              <w:br/>
              <w:t>Changes people style to Renaissance.</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Map Making</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Allows the possibility of exchanging maps during diplomacy.</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Mobile Warfare</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When discovered, all barracks are sold.</w:t>
              <w:br/>
              <w:t>Barracks maintenance costs go up by 1.</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Monarchy</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Allows tribe to have Monarch form of Government.</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Monotheism</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Tribe must have to let cathedrals function.</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Mysticism</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Increases the effectiveness of temples by 1 citizen. When combined with ceremonial burial, temples convert 2 uphappy citizens to contented.</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Navigation</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Changes the chance that a ship with the trireme flag will sink off the coast to 1 in 8, assuming seafaring has been discovered.</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Nuclear Fission</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Tribe must have this together with any tribe having built Manhatten Project to build nukes.</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Nuclear Power</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Increases movement of ships by 1.</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Philosophy</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Gives a free advance to the first tribe to discover it.</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Radio</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Allows settler types to build air fields.</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Railroad</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Allows settler types to build railroads.</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Refrigeration</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Allows settler types to double irrigate land.</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Republic</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Allows tribe to have Republican form of Government.</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Seafaring</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Changes the chance that a ship with the trireme flag will sink off the coast to 1 in 4 from the standard 1 in 2.</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Theology</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Increases the effectiveness of cathedrals by 1 citizen.</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Trade</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shd w:fill="F0F0D0" w:val="clear"/>
          </w:tcPr>
          <w:p>
            <w:pPr>
              <w:pStyle w:val="Normal"/>
              <w:rPr>
                <w:rFonts w:ascii="Verdana" w:hAnsi="Verdana" w:cs="Verdana"/>
                <w:sz w:val="20"/>
                <w:szCs w:val="20"/>
              </w:rPr>
            </w:pPr>
            <w:r>
              <w:rPr>
                <w:rFonts w:cs="Verdana" w:ascii="Verdana" w:hAnsi="Verdana"/>
                <w:sz w:val="20"/>
                <w:szCs w:val="20"/>
              </w:rPr>
              <w:t>Allows commodity box to be displayed over foreign cities. This box also shows the city name and objective value of a city when using objective scoring.</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D0" w:val="clear"/>
            <w:vAlign w:val="center"/>
          </w:tcPr>
          <w:p>
            <w:pPr>
              <w:pStyle w:val="Normal"/>
              <w:rPr/>
            </w:pPr>
            <w:r>
              <w:rPr/>
              <w:t xml:space="preserve">A note about the explosives advance: </w:t>
            </w:r>
            <w:r>
              <w:rPr>
                <w:i/>
                <w:iCs/>
              </w:rPr>
              <w:t>The fold out Advances Chart that comes with the game states that the explosives advance allows the transformation of terrain. I believe that the chart is wrong. What really allows terrain transformation are the hard coded abilities of the engineer unit (slot 2). No matter what prerequisite advance you define for the engineer unit, it still has the abiliity to transform terrain. Experiments that I conducted with the game seem to verify this. Otherwise the explosives advance should be listed as one the unchangeable effec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18:00Z</dcterms:created>
  <dc:creator>Jordan Gall</dc:creator>
  <dc:description/>
  <dc:language>en-US</dc:language>
  <cp:lastModifiedBy>Jordan Gall</cp:lastModifiedBy>
  <dcterms:modified xsi:type="dcterms:W3CDTF">2002-04-02T15:18:00Z</dcterms:modified>
  <cp:revision>1</cp:revision>
  <dc:subject/>
  <dc:title>When you're redesigning the tech tree for a Civ II Scenario, it's best to bear in mind that a large number of advances have ha</dc:title>
</cp:coreProperties>
</file>