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verdana" w:hAnsi="Arial; verdana" w:cs="Arial; verdana"/>
          <w:b/>
          <w:b/>
          <w:sz w:val="28"/>
        </w:rPr>
      </w:pPr>
      <w:r>
        <w:rPr>
          <w:rFonts w:cs="Arial; verdana" w:ascii="Arial; verdana" w:hAnsi="Arial; verdana"/>
          <w:b/>
          <w:sz w:val="28"/>
        </w:rPr>
        <w:t xml:space="preserve">Unbalanced Mission to Jenin </w:t>
      </w:r>
    </w:p>
    <w:p>
      <w:pPr>
        <w:pStyle w:val="Normal"/>
        <w:rPr/>
      </w:pPr>
      <w:r>
        <w:rPr/>
        <w:t xml:space="preserve">Friday, April 26, 2002; Page A28 </w:t>
      </w:r>
    </w:p>
    <w:p>
      <w:pPr>
        <w:pStyle w:val="Normal"/>
        <w:rPr/>
      </w:pPr>
      <w:r>
        <w:rPr/>
      </w:r>
    </w:p>
    <w:p>
      <w:pPr>
        <w:pStyle w:val="Normal"/>
        <w:rPr/>
      </w:pPr>
      <w:r>
        <w:rPr/>
        <w:t>IT IS POSSIBLE to support the idea of a United Nations fact-finding mission to the Palestinian refugee camp at Jenin, where a 10-day battle raged, and still be troubled by the U.N. team's composition. Among the fact-finders named by U.N. Secretary General Kofi Annan is Cornelio Sommaruga, former president of the International Committee of the Red Cross. Both Mr. Sommaruga and the ICRC are red flags to Israel, and for good reason. The surprise, and disappointment, is that the secretary general didn't know -- and choose -- better.</w:t>
      </w:r>
    </w:p>
    <w:p>
      <w:pPr>
        <w:pStyle w:val="Normal"/>
        <w:rPr/>
      </w:pPr>
      <w:r>
        <w:rPr/>
      </w:r>
    </w:p>
    <w:p>
      <w:pPr>
        <w:pStyle w:val="Normal"/>
        <w:rPr/>
      </w:pPr>
      <w:r>
        <w:rPr/>
        <w:t>For more than 50 years, Magen David Adom (MDA), the Red Cross's Israeli counterpart, has been excluded from the ICRC and the International Federation of Red Cross and Red Crescent Societies. Opposition from Arab states and their allies within the international Red Cross groups has closed the doors to the MDA and its emblem, the red shield of David. It matters not that Israel's MDA meets, and for a half-century has met, all the requirements of international membership. Neither does it matter that the red cross, the Christian crucifix, is not the organizations' only recognized emblem. The red crescent, the Muslim crescent, also has standing. But under the strictly enforced rules of both organizations, the red Shield of David can be blackballed by the membership -- and has been for five decades. Adding insult to injury, a proposal now enjoying currency among ICRC and federation members would allow MDA's entry, provided, however, that Israel abandon the red shield of David and instead agree to parade under a third, neutral symbol, such as a diamond.</w:t>
      </w:r>
    </w:p>
    <w:p>
      <w:pPr>
        <w:pStyle w:val="Normal"/>
        <w:rPr/>
      </w:pPr>
      <w:r>
        <w:rPr/>
      </w:r>
    </w:p>
    <w:p>
      <w:pPr>
        <w:pStyle w:val="Normal"/>
        <w:rPr/>
      </w:pPr>
      <w:r>
        <w:rPr/>
        <w:t xml:space="preserve">From that organizational culture and record of bowing to Arab pressure comes Mr. Sommaruga -- named by Mr. Annan to evaluate the actions of Israeli troops in the Jenin refugee camp. In 1999, when he was ICRC president, Mr. Sommaruga was upset by a speech made at a federation meeting by then-American Red Cross President Bernadine Healy, in which she criticized Israel's inexcusable exclusion. Afterward, he said to her: </w:t>
      </w:r>
      <w:r>
        <w:rPr>
          <w:i/>
        </w:rPr>
        <w:t>"If we're going to have the shield of David, why would we not have to accept the swastika?"</w:t>
      </w:r>
      <w:r>
        <w:rPr/>
        <w:t xml:space="preserve"> </w:t>
      </w:r>
    </w:p>
    <w:p>
      <w:pPr>
        <w:pStyle w:val="Normal"/>
        <w:rPr/>
      </w:pPr>
      <w:r>
        <w:rPr/>
      </w:r>
    </w:p>
    <w:p>
      <w:pPr>
        <w:pStyle w:val="Normal"/>
        <w:rPr/>
      </w:pPr>
      <w:r>
        <w:rPr/>
        <w:t>Is there any wonder the Israelis might be concerned about the mission's fairness and objectivity? The secretary general should have been equally concerned when he made his selections. Fortunately, it's not too late to put an unbalanced mission back on an even keel.</w:t>
      </w:r>
    </w:p>
    <w:p>
      <w:pPr>
        <w:pStyle w:val="Normal"/>
        <w:jc w:val="center"/>
        <w:rPr/>
      </w:pPr>
      <w:r>
        <w:rPr/>
        <w:t>© 2002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04:00Z</dcterms:created>
  <dc:creator>Scott M. Dennis</dc:creator>
  <dc:description/>
  <dc:language>en-US</dc:language>
  <cp:lastModifiedBy>Scott M. Dennis</cp:lastModifiedBy>
  <dcterms:modified xsi:type="dcterms:W3CDTF">2002-05-01T15:10:00Z</dcterms:modified>
  <cp:revision>2</cp:revision>
  <dc:subject/>
  <dc:title>Unbalanced Mission to Jenin </dc:title>
</cp:coreProperties>
</file>