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ISTORIA DE ESPAÑA</w:t>
      </w:r>
    </w:p>
    <w:p>
      <w:pPr>
        <w:pStyle w:val="Normal"/>
        <w:jc w:val="both"/>
        <w:rPr/>
      </w:pPr>
      <w:r>
        <w:rPr/>
      </w:r>
    </w:p>
    <w:p>
      <w:pPr>
        <w:pStyle w:val="Normal"/>
        <w:jc w:val="both"/>
        <w:rPr/>
      </w:pPr>
      <w:r>
        <w:rPr/>
        <w:t>DIRECTOR GENERAL:</w:t>
        <w:tab/>
        <w:t>D. MANUEL MARIN CORREA</w:t>
      </w:r>
    </w:p>
    <w:p>
      <w:pPr>
        <w:pStyle w:val="Normal"/>
        <w:jc w:val="both"/>
        <w:rPr/>
      </w:pPr>
      <w:r>
        <w:rPr/>
        <w:t>COORDINADOR:</w:t>
        <w:tab/>
        <w:tab/>
        <w:t>JUAN Mª. GÓMEZ ORTIZ</w:t>
      </w:r>
    </w:p>
    <w:p>
      <w:pPr>
        <w:pStyle w:val="Normal"/>
        <w:jc w:val="both"/>
        <w:rPr/>
      </w:pPr>
      <w:r>
        <w:rPr/>
      </w:r>
    </w:p>
    <w:p>
      <w:pPr>
        <w:pStyle w:val="Normal"/>
        <w:jc w:val="both"/>
        <w:rPr/>
      </w:pPr>
      <w:r>
        <w:rPr/>
        <w:t>LA ENTREVISTA FRANCO - HITLER EN HENDAYA</w:t>
      </w:r>
    </w:p>
    <w:p>
      <w:pPr>
        <w:pStyle w:val="Normal"/>
        <w:jc w:val="both"/>
        <w:rPr/>
      </w:pPr>
      <w:r>
        <w:rPr/>
      </w:r>
    </w:p>
    <w:p>
      <w:pPr>
        <w:pStyle w:val="Normal"/>
        <w:jc w:val="both"/>
        <w:rPr/>
      </w:pPr>
      <w:r>
        <w:rPr/>
        <w:t>Nota : Serrano Súñer es cuñado de Franco, germanófilo.</w:t>
      </w:r>
    </w:p>
    <w:p>
      <w:pPr>
        <w:pStyle w:val="Normal"/>
        <w:jc w:val="both"/>
        <w:rPr/>
      </w:pPr>
      <w:r>
        <w:rPr/>
      </w:r>
    </w:p>
    <w:p>
      <w:pPr>
        <w:pStyle w:val="TextBodyIndent"/>
        <w:rPr/>
      </w:pPr>
      <w:r>
        <w:rPr/>
        <w:t>La misión de Serrano Súñer en Alemania se había encargado de negociar las condiciones para la entrada de España en la guerra al lado de las potencias del Eje. Serrano se había entrevistado con Von Ribbentrop y Hitler y les había expuesto las reivindicaciones territoriales españolas, la mayoría de las cuales, a excepción de Gibraltar, se hacían a expensas de los territorios franceses en el norte de África (Marruecos y la zona argelina del “oranesado”, colonizada fundamentalmente por españoles), así como en los territorios circundantes al Río de Oro y a la Guinea Española, siguiendo, en líneas generales, las líneas reivindicativas expuestas por José María de Areilza y Fernando María Castiella en su libro “Reivindicaciones de España”. A los alemanes les iba a sorprender lo que consideraron excesivas ambiciones españolas y los que en España habían creído que Hitler tenía algún interés en ayudar a España a recuperar su imperio, pronto se iban a ver defraudados. Ángel Viñas ha demostrado –en su obra “La Alemania nazi y el 18 de julio”- que la decisión de Hitler de ayudar a la España franquista tuvo más que ver con razones de pura estrategia militar que con consideraciones ideológicas, porque tal como afirma Souhworth, “por naturaleza, los gobiernos fascistas eran competidores, no cooperadores...”. Puede argumentarse que ningún gobierno fascista europeo podía desear realmente otro gobierno fascista (agresivo y ultranacionalista) en el continente. Cada uno de ellos sería un competidor que limitaría el espacio de maniobra de los otros. Esta situación puede verse con claridad en los años 1940 y 1941, cuando Franco se ofreció a colaborar en el ataque a Gibraltar a condición de ser recompensado con territorios norteafricanos, territorios que eran también reivindicaciones por el Gobierno francés de Vichy. Mussolini pedía también una parte del norte de África. La misma Alemania quería facilidades en Marruecos, e incluso en territorio español (Ribbentrop había de sorprender a Serrano Súñer solicitando una base naval en las Canarias). Pero aunque el régimen español estaba más cerca del modelo fascista que el de Vichy, Hitler no dejó que consideraciones ideológicas le influenciaran a favor de Franco”. La entrevista entre Franco y Hitler tuvo lugar en la estación de Hendaya el 23 de octubre de 1940. Franco se presentó con una hora de retraso y las fotografías que allí se tomaron dan idea del curso de la entrevista: al principio Franco permaneció serio y Hitler sonríe amistoso, sonrisa que ha perdido al final para aparecer hosco, mientras su interlocutor español aparece risueño. Hitler había de declarar que antes de mantener otra entrevista tan dura como aquélla preferiría hacerse sacar cuatro o cinco muelas. Franco , por su parte, se comprometió a entrar en la guerra al lado de Alemania y se fijaron algunos detalles de la “Operación Félix”, por  la que los españoles atacarían Gibraltar y cerrarían el estrecho del mismo modo que los italianos habían hecho en Suez, con lo que el Mediterráneo sería un “lago del Eje” que daría acceso al norte de África a las potencias que tenían reivindicaciones territoriales allí. De cualquier modo, los españoles no obtuvieron garantías totales sobre sus aspiraciones en África, lo que hizo que Franco se mostrase muy cauteloso e inconcreto a la hora de establecer una fecha para llevar a cabo la operación. Dio largas alegando la situación interna del país, la carencia de todo tipo de suministros indispensables y los problemas de toda índole derivados de la guerra civil. Una vez finalizada la entrevista, Serrano Súñer y el alemán Stohrer se reunieron en San Sebastián para redactar los protocolos de la reunión, que conforme iban pasando los meses fueron quedando progresivamente congelados, sin que Franco tomase excesivamente en serio las prisas que Hitler dio a Serrano Súñer en la reunión celebrada entre ambos en la Wolfschanze de Berchtesgaden, el 17 de noviembre de 1940. Posteriormente el Caudillo se entrevistó en la localidad de Bordighera, en la Riviera italiana, con Mussolini. A lo largo de toda la jornada del día 12 de febrero de 1941, el Duce intentó convencer a Franco de la urgencia de iniciar la “Operación Félix”. Franco empleó la misma táctica dilatoria y poco después regresó a Madrid, no sin antes entrevistarse con Pétain en Montpellier. Pero un indicio concreto parece manifestar que Franco ha sabido vencer la tentación bélica y que inicia el repliegue: el 5 de mayo es sustituido el campeón de la intervención, Serrano Súñer, en el ministerio de la Gobernación. Su sustituto es el conocido antifalangista general Galarza. Las protestas de los partidarios de Serrano Súñer les cuestan el puesto a Antonio Tovar y Dionisio Ridruejo, responsables de la prensa y propaganda de Falange. Sin embargo, Serrano Súñer es todavía el ministro de Asuntos Exteriores y, cuando en el mes de junio de 1941 se produce el inicio de la “Operación Barbarroja”, el ataque alemán a la Unión Soviética, pronuncia el célebre discurso en el que afirma “¡Rusia es culpable!”, y el 27 de junio se anuncia la formación de una división de voluntarios para combatir contra Rusia al lado del Ejército del Reich en el frente del Este. Nacía de este modo la División Azul, en la que se enrolaron muchos jóvenes idealistas, así como algunos inadaptados  a aquella paz precaria o animados por espíritu de aventura. La División Azul, que combatiría desde octubre de 1941 hasta noviembre de 1943 ante Novgorod y Leningrado, partió hacia finales de julio para el frente del Este al mando del general Muñoz Grandes. A lo largo de 1941 también partieron para Alemania centenares de trabajadores españoles que el Reich necesitaba para trabajar en sus fábricas, desmanteladas de brazos alemanes por las necesidades de soldado. Pero hacia finales de 1941, con el avance alemán detenido en los hielos de la estepa rusa y la entrada de los Estados Unidos en el conflicto bélico tras el ataque japonés a la base de Pearl Harbour, podría preverse un giro en el curso de la guerra y Franco, hipersensible a cualquier cambio en la situación objetiva se apresuró a reafirmar su No-beligerancia. Pesaba además el hecho de que el envío de la División Azul al frente ruso había provocado las iras de los aliados quines se plantearon seriamente la posibilidad de invadir las Canarias, proyecto en el que contaban con el apoyo de algunos grupos de exiliados, como el general Miaja, así como de algunos monárquicos alfonsinos – como Sáinz Rodríguez -, quines ya comenzaban a sospechar los proyectos de Franco de eternizar su mandato. El 17 de julio de 1942, superado ya el punto crítico de las presiones alemanas, cuyos ejércitos se hallaban ahora enfrascados en el frente del Este y para los que había perdido interés estratégico –al menos inmediato- el estrecho de Gibraltar, Franco instauró por decreto las Cortes españolas, en un intento de congraciarse de algún modo con Inglaterra y los Estados Unidos mostrando la “representatividad” de su Régimen. Era el primer paso para el repliegue, que proseguirá poco después con la sustitución de Serrano Súñer en la cartera de Exteriores.</w:t>
      </w:r>
    </w:p>
    <w:p>
      <w:pPr>
        <w:pStyle w:val="TextBodyIndent"/>
        <w:rPr/>
      </w:pPr>
      <w:r>
        <w:rPr/>
      </w:r>
    </w:p>
    <w:p>
      <w:pPr>
        <w:pStyle w:val="Normal"/>
        <w:ind w:firstLine="708"/>
        <w:jc w:val="both"/>
        <w:rPr/>
      </w:pPr>
      <w:r>
        <w:rPr/>
        <w:t>Las tensiones entre el conglomerado de fuerzas del nuevo Estado español crecieron en intensidad, y culminaron en agosto de 1942 con la serie de acontecimientos que giraron en torno a los llamados “sucesos de Begoña”. Ala salida de una misa en aquel santuario vizcaíno convocada por los carlistas y a la que asistía en general Varela, ministro del Ejército, un comando falangista arrojó una bomba que produjo algunos heridos. Varela, que en su condición de carlista y de anglófilo odiaba a la Falange, presenta el atentado de Begoña como un ataque directo contra el Ejército, y Franco aprovecha la ocasión par resolver varios problemas a la vez. Mediante una decisión salomónica, cesa a Varela y a Galarza –los antifalangistas-, pero cesa al mismo tiempo (probablemente aconsejado por el que ya por entonces aparecía como su mano derecha, Luis Carrero Blanco), a Serrano Súñer, con lo cual satisfacía a los antifalangistas y al mismo tiempo a las chancillerías aliadas, pues como sustituto era nombrado el conde de Jordana, cuya condición de anglófilo era conocida. Por su parte, eliminaba también la amenaza que, para su poder personal, había constituido el ascenso de su cuñado, que había logrado hacerse con muchos resortes del poder, y de las tensiones entre sus partidarios salía reforzado en su posición de árbitro y señor de los destinos de España.</w:t>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3538855"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38855" cy="4419600"/>
                    </a:xfrm>
                    <a:prstGeom prst="rect">
                      <a:avLst/>
                    </a:prstGeom>
                  </pic:spPr>
                </pic:pic>
              </a:graphicData>
            </a:graphic>
          </wp:inline>
        </w:drawing>
      </w:r>
    </w:p>
    <w:p>
      <w:pPr>
        <w:pStyle w:val="Normal"/>
        <w:ind w:firstLine="708"/>
        <w:jc w:val="both"/>
        <w:rPr/>
      </w:pPr>
      <w:r>
        <w:rPr/>
        <w:drawing>
          <wp:inline distT="0" distB="0" distL="0" distR="0">
            <wp:extent cx="1715770"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15770" cy="25514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7:20:00Z</dcterms:created>
  <dc:creator>JOSE EDUARDO PELLÓN ARANA</dc:creator>
  <dc:description/>
  <dc:language>en-US</dc:language>
  <cp:lastModifiedBy>JOSE EDUARDO PELLÓN ARANA</cp:lastModifiedBy>
  <dcterms:modified xsi:type="dcterms:W3CDTF">2002-02-10T18:24:00Z</dcterms:modified>
  <cp:revision>6</cp:revision>
  <dc:subject/>
  <dc:title>HISTORIA DE ESPAÑA</dc:title>
</cp:coreProperties>
</file>